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rPr>
        <w:t xml:space="preserve"> </w:t>
      </w:r>
      <w:r>
        <w:rPr>
          <w:b/>
          <w:bCs/>
          <w:color w:val="000000"/>
        </w:rPr>
        <w:t>Généralités sur l'autisme:: </w:t>
      </w:r>
      <w:r>
        <w:rPr>
          <w:color w:val="000000"/>
        </w:rPr>
        <w:t xml:space="preserve"> </w:t>
      </w:r>
    </w:p>
    <w:p>
      <w:pPr>
        <w:pStyle w:val="NormalWeb"/>
        <w:rPr/>
      </w:pPr>
      <w:r>
        <w:rPr>
          <w:color w:val="000000"/>
        </w:rPr>
        <w:t xml:space="preserve"> </w:t>
      </w:r>
      <w:hyperlink r:id="rId2" w:tgtFrame="_blank">
        <w:r>
          <w:rPr>
            <w:rStyle w:val="InternetLink"/>
            <w:rFonts w:cs="Times New Roman"/>
            <w:color w:val="000000"/>
            <w:sz w:val="24"/>
            <w:szCs w:val="24"/>
          </w:rPr>
          <w:t>Bibliographie</w:t>
        </w:r>
      </w:hyperlink>
      <w:r>
        <w:rPr>
          <w:color w:val="000000"/>
        </w:rPr>
        <w:br/>
        <w:t xml:space="preserve"> </w:t>
      </w:r>
      <w:hyperlink r:id="rId3" w:tgtFrame="_blank">
        <w:r>
          <w:rPr>
            <w:rStyle w:val="InternetLink"/>
            <w:rFonts w:cs="Times New Roman"/>
            <w:color w:val="000000"/>
            <w:sz w:val="24"/>
            <w:szCs w:val="24"/>
          </w:rPr>
          <w:t>L'Autisme (Uta Frith)</w:t>
        </w:r>
      </w:hyperlink>
      <w:r>
        <w:rPr>
          <w:color w:val="000000"/>
        </w:rPr>
        <w:br/>
        <w:t xml:space="preserve"> </w:t>
      </w:r>
      <w:hyperlink r:id="rId4" w:tgtFrame="_blank">
        <w:r>
          <w:rPr>
            <w:rStyle w:val="InternetLink"/>
            <w:rFonts w:cs="Times New Roman"/>
            <w:color w:val="000000"/>
            <w:sz w:val="24"/>
            <w:szCs w:val="24"/>
          </w:rPr>
          <w:t>Entretien avec le Docteur Sauvage</w:t>
        </w:r>
      </w:hyperlink>
      <w:r>
        <w:rPr>
          <w:color w:val="000000"/>
        </w:rPr>
        <w:br/>
        <w:t xml:space="preserve"> </w:t>
      </w:r>
      <w:hyperlink r:id="rId5" w:tgtFrame="_blank">
        <w:r>
          <w:rPr>
            <w:rStyle w:val="InternetLink"/>
            <w:rFonts w:cs="Times New Roman"/>
            <w:color w:val="000000"/>
            <w:sz w:val="24"/>
            <w:szCs w:val="24"/>
          </w:rPr>
          <w:t>Liste des Sites Internet</w:t>
        </w:r>
      </w:hyperlink>
      <w:r>
        <w:rPr>
          <w:color w:val="000000"/>
        </w:rPr>
        <w:br/>
        <w:t xml:space="preserve"> </w:t>
      </w:r>
      <w:hyperlink r:id="rId6">
        <w:r>
          <w:rPr>
            <w:rStyle w:val="InternetLink"/>
            <w:rFonts w:cs="Times New Roman"/>
            <w:color w:val="000000"/>
            <w:sz w:val="24"/>
            <w:szCs w:val="24"/>
          </w:rPr>
          <w:t>Un point sur l'autisme</w:t>
        </w:r>
        <w:r>
          <w:rPr>
            <w:rStyle w:val="InternetLink"/>
            <w:color w:val="000000"/>
          </w:rPr>
          <w:br/>
        </w:r>
      </w:hyperlink>
      <w:r>
        <w:rPr>
          <w:color w:val="000000"/>
        </w:rPr>
        <w:t xml:space="preserve">    </w:t>
      </w:r>
    </w:p>
    <w:p>
      <w:pPr>
        <w:pStyle w:val="Normal"/>
        <w:rPr>
          <w:color w:val="000000"/>
        </w:rPr>
      </w:pPr>
      <w:r>
        <w:rPr>
          <w:color w:val="000000"/>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w:t>
      </w:r>
      <w:r>
        <w:rPr>
          <w:rStyle w:val="StrongEmphasis"/>
          <w:color w:val="000000"/>
        </w:rPr>
        <w:t xml:space="preserve"> </w:t>
      </w:r>
      <w:r>
        <w:rPr>
          <w:rStyle w:val="StrongEmphasis"/>
          <w:color w:val="000000"/>
        </w:rPr>
        <w:t>Prise en Charge et Education::</w:t>
      </w:r>
      <w:r>
        <w:rPr>
          <w:color w:val="000000"/>
        </w:rPr>
        <w:br/>
        <w:t>       </w:t>
        <w:br/>
        <w:t xml:space="preserve"> </w:t>
      </w:r>
      <w:hyperlink r:id="rId7" w:tgtFrame="_blank">
        <w:r>
          <w:rPr>
            <w:rStyle w:val="InternetLink"/>
            <w:rFonts w:cs="Times New Roman"/>
            <w:color w:val="000000"/>
            <w:sz w:val="24"/>
            <w:szCs w:val="24"/>
          </w:rPr>
          <w:t>Autisme : enfin le choix de la Prise en Charge (B. Rogé)</w:t>
        </w:r>
      </w:hyperlink>
      <w:r>
        <w:rPr>
          <w:color w:val="000000"/>
        </w:rPr>
        <w:br/>
        <w:t xml:space="preserve"> </w:t>
      </w:r>
      <w:hyperlink r:id="rId8" w:tgtFrame="_blank">
        <w:r>
          <w:rPr>
            <w:rStyle w:val="InternetLink"/>
            <w:rFonts w:cs="Times New Roman"/>
            <w:color w:val="000000"/>
            <w:sz w:val="24"/>
            <w:szCs w:val="24"/>
          </w:rPr>
          <w:t>Freud et Teacch à l'hôpital de jour (Ch. Dessaux)</w:t>
        </w:r>
        <w:r>
          <w:rPr>
            <w:rStyle w:val="InternetLink"/>
            <w:color w:val="000000"/>
          </w:rPr>
          <w:br/>
        </w:r>
      </w:hyperlink>
      <w:r>
        <w:rPr>
          <w:color w:val="000000"/>
        </w:rPr>
        <w:t xml:space="preserve"> </w:t>
      </w:r>
      <w:hyperlink r:id="rId9" w:tgtFrame="_blank">
        <w:r>
          <w:rPr>
            <w:rStyle w:val="InternetLink"/>
            <w:rFonts w:cs="Times New Roman"/>
            <w:color w:val="000000"/>
            <w:sz w:val="24"/>
            <w:szCs w:val="24"/>
          </w:rPr>
          <w:t>Le programme intensif de I.O Lovaas pour les jeunes enfants autistes par S. Danais et N. Poirier</w:t>
        </w:r>
      </w:hyperlink>
      <w:r>
        <w:rPr>
          <w:color w:val="000000"/>
        </w:rPr>
        <w:br/>
        <w:t xml:space="preserve"> </w:t>
      </w:r>
      <w:hyperlink r:id="rId10" w:tgtFrame="_blank">
        <w:r>
          <w:rPr>
            <w:rStyle w:val="InternetLink"/>
            <w:rFonts w:cs="Times New Roman"/>
            <w:color w:val="000000"/>
            <w:sz w:val="24"/>
            <w:szCs w:val="24"/>
          </w:rPr>
          <w:t>Qu'est ce que l'ABA</w:t>
        </w:r>
      </w:hyperlink>
      <w:r>
        <w:rPr>
          <w:color w:val="000000"/>
        </w:rPr>
        <w:br/>
        <w:t xml:space="preserve"> </w:t>
      </w:r>
      <w:hyperlink r:id="rId11" w:tgtFrame="_blank">
        <w:r>
          <w:rPr>
            <w:rStyle w:val="InternetLink"/>
            <w:rFonts w:cs="Times New Roman"/>
            <w:color w:val="000000"/>
            <w:sz w:val="24"/>
            <w:szCs w:val="24"/>
          </w:rPr>
          <w:t>Prise en Charge de l'Autisme, position de principe. Autisme France</w:t>
        </w:r>
      </w:hyperlink>
      <w:r>
        <w:rPr>
          <w:color w:val="000000"/>
        </w:rPr>
        <w:br/>
        <w:t xml:space="preserve"> </w:t>
      </w:r>
      <w:hyperlink r:id="rId12" w:tgtFrame="_blank">
        <w:r>
          <w:rPr>
            <w:rStyle w:val="InternetLink"/>
            <w:rFonts w:cs="Times New Roman"/>
            <w:color w:val="000000"/>
            <w:sz w:val="24"/>
            <w:szCs w:val="24"/>
          </w:rPr>
          <w:t>Teacch sens et non-sens (T. Peeters)</w:t>
        </w:r>
        <w:r>
          <w:rPr>
            <w:rStyle w:val="InternetLink"/>
            <w:color w:val="000000"/>
          </w:rPr>
          <w:br/>
        </w:r>
      </w:hyperlink>
      <w:r>
        <w:rPr>
          <w:color w:val="000000"/>
        </w:rPr>
        <w:t xml:space="preserve"> </w:t>
      </w:r>
      <w:hyperlink r:id="rId13" w:tgtFrame="_blank">
        <w:r>
          <w:rPr>
            <w:rStyle w:val="InternetLink"/>
            <w:rFonts w:cs="Times New Roman"/>
            <w:color w:val="000000"/>
            <w:sz w:val="24"/>
            <w:szCs w:val="24"/>
          </w:rPr>
          <w:t>Les aspects cognitif de l'Autisme (G. Macé)</w:t>
        </w:r>
        <w:r>
          <w:rPr>
            <w:rStyle w:val="InternetLink"/>
            <w:color w:val="000000"/>
          </w:rPr>
          <w:br/>
        </w:r>
      </w:hyperlink>
      <w:r>
        <w:rPr>
          <w:color w:val="000000"/>
        </w:rPr>
        <w:t xml:space="preserve"> </w:t>
      </w:r>
      <w:hyperlink r:id="rId14" w:tgtFrame="_blank">
        <w:r>
          <w:rPr>
            <w:rStyle w:val="InternetLink"/>
            <w:rFonts w:cs="Times New Roman"/>
            <w:color w:val="000000"/>
            <w:sz w:val="24"/>
            <w:szCs w:val="24"/>
          </w:rPr>
          <w:t>Rapport et réflexions après un séjour d'étude aux USA (C. Lachal)</w:t>
        </w:r>
        <w:r>
          <w:rPr>
            <w:rStyle w:val="InternetLink"/>
            <w:color w:val="000000"/>
          </w:rPr>
          <w:br/>
        </w:r>
      </w:hyperlink>
      <w:r>
        <w:rPr>
          <w:color w:val="000000"/>
        </w:rPr>
        <w:t xml:space="preserve"> </w:t>
      </w:r>
      <w:hyperlink r:id="rId15" w:tgtFrame="_blank">
        <w:r>
          <w:rPr>
            <w:rStyle w:val="InternetLink"/>
            <w:rFonts w:cs="Times New Roman"/>
            <w:color w:val="000000"/>
            <w:sz w:val="24"/>
            <w:szCs w:val="24"/>
          </w:rPr>
          <w:t>Le Témoignage d'une éducatrice (R. Sénézuk)</w:t>
        </w:r>
        <w:r>
          <w:rPr>
            <w:rStyle w:val="InternetLink"/>
            <w:color w:val="000000"/>
          </w:rPr>
          <w:br/>
        </w:r>
      </w:hyperlink>
      <w:r>
        <w:rPr>
          <w:color w:val="000000"/>
        </w:rPr>
        <w:t xml:space="preserve"> </w:t>
      </w:r>
      <w:hyperlink r:id="rId16" w:tgtFrame="_blank">
        <w:r>
          <w:rPr>
            <w:rStyle w:val="InternetLink"/>
            <w:rFonts w:cs="Times New Roman"/>
            <w:color w:val="000000"/>
            <w:sz w:val="24"/>
            <w:szCs w:val="24"/>
          </w:rPr>
          <w:t>Quelle intégration scolaire pour l'enfant à troubles autistiques (Ch. Durham)</w:t>
        </w:r>
        <w:r>
          <w:rPr>
            <w:rStyle w:val="InternetLink"/>
            <w:color w:val="000000"/>
          </w:rPr>
          <w:br/>
        </w:r>
      </w:hyperlink>
      <w:r>
        <w:rPr>
          <w:color w:val="000000"/>
        </w:rPr>
        <w:t xml:space="preserve"> </w:t>
      </w:r>
      <w:hyperlink r:id="rId17" w:tgtFrame="_blank">
        <w:r>
          <w:rPr>
            <w:rStyle w:val="InternetLink"/>
            <w:rFonts w:cs="Times New Roman"/>
            <w:color w:val="000000"/>
            <w:sz w:val="24"/>
            <w:szCs w:val="24"/>
          </w:rPr>
          <w:t>Présentation programme Teacch : approche éducative, transposition en France (E. Schoppler, B. Rogé)</w:t>
        </w:r>
      </w:hyperlink>
      <w:r>
        <w:rPr>
          <w:color w:val="000000"/>
        </w:rPr>
        <w:br/>
        <w:t xml:space="preserve"> </w:t>
      </w:r>
      <w:hyperlink r:id="rId18" w:tgtFrame="_blank">
        <w:r>
          <w:rPr>
            <w:rStyle w:val="InternetLink"/>
            <w:rFonts w:cs="Times New Roman"/>
            <w:color w:val="000000"/>
            <w:sz w:val="24"/>
            <w:szCs w:val="24"/>
          </w:rPr>
          <w:t>Autiste ou ne pas être (Ph. Ficheux)</w:t>
        </w:r>
      </w:hyperlink>
      <w:r>
        <w:rPr>
          <w:color w:val="000000"/>
        </w:rPr>
        <w:br/>
      </w:r>
      <w:hyperlink r:id="rId19" w:tgtFrame="_blank">
        <w:r>
          <w:rPr>
            <w:rStyle w:val="InternetLink"/>
            <w:rFonts w:cs="Times New Roman"/>
            <w:color w:val="000000"/>
            <w:sz w:val="24"/>
            <w:szCs w:val="24"/>
          </w:rPr>
          <w:t>L'autisme et la psychanalyse (G. Gerland)</w:t>
        </w:r>
      </w:hyperlink>
      <w:r>
        <w:rPr>
          <w:color w:val="000000"/>
        </w:rPr>
        <w:br/>
        <w:t xml:space="preserve"> </w:t>
      </w:r>
      <w:hyperlink r:id="rId20" w:tgtFrame="_blank">
        <w:r>
          <w:rPr>
            <w:rStyle w:val="InternetLink"/>
            <w:rFonts w:cs="Times New Roman"/>
            <w:color w:val="000000"/>
            <w:sz w:val="24"/>
            <w:szCs w:val="24"/>
          </w:rPr>
          <w:t>Témoignage d'un parent-professionnel : 20 ans d'apprentissage (C. Milcent)</w:t>
        </w:r>
      </w:hyperlink>
      <w:r>
        <w:rPr>
          <w:color w:val="000000"/>
        </w:rPr>
        <w:br/>
        <w:t xml:space="preserve">  </w:t>
      </w:r>
      <w:hyperlink r:id="rId21" w:tgtFrame="_blank">
        <w:r>
          <w:rPr>
            <w:rStyle w:val="InternetLink"/>
            <w:rFonts w:cs="Times New Roman"/>
            <w:color w:val="000000"/>
            <w:sz w:val="24"/>
            <w:szCs w:val="24"/>
          </w:rPr>
          <w:t>Pensée non verbale, com., imitation et compétences de jeu :perspective développementale (K. Hogan)</w:t>
        </w:r>
      </w:hyperlink>
      <w:r>
        <w:rPr>
          <w:color w:val="000000"/>
        </w:rPr>
        <w:br/>
        <w:t xml:space="preserve">  </w:t>
      </w:r>
      <w:hyperlink r:id="rId22" w:tgtFrame="_blank">
        <w:r>
          <w:rPr>
            <w:rStyle w:val="InternetLink"/>
            <w:rFonts w:cs="Times New Roman"/>
            <w:color w:val="000000"/>
            <w:sz w:val="24"/>
            <w:szCs w:val="24"/>
          </w:rPr>
          <w:t>Texte original de Kanner (Qui était Léo Kanner?) Etude du devenir de 11 enfants autistes suivis en 1943.</w:t>
        </w:r>
      </w:hyperlink>
      <w:r>
        <w:rPr>
          <w:color w:val="000000"/>
        </w:rPr>
        <w:br/>
        <w:t xml:space="preserve">  </w:t>
      </w:r>
      <w:hyperlink r:id="rId23">
        <w:r>
          <w:rPr>
            <w:rStyle w:val="InternetLink"/>
            <w:rFonts w:cs="Times New Roman"/>
            <w:color w:val="000000"/>
            <w:sz w:val="24"/>
            <w:szCs w:val="24"/>
          </w:rPr>
          <w:t>Théorie de l'apprentissage</w:t>
        </w:r>
      </w:hyperlink>
      <w:r>
        <w:rPr>
          <w:color w:val="000000"/>
        </w:rPr>
        <w:t> </w:t>
      </w:r>
    </w:p>
    <w:p>
      <w:pPr>
        <w:pStyle w:val="Normal"/>
        <w:rPr>
          <w:color w:val="000000"/>
        </w:rPr>
      </w:pPr>
      <w:r>
        <w:rPr>
          <w:color w:val="000000"/>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b/>
          <w:bCs/>
          <w:color w:val="000000"/>
        </w:rPr>
        <w:t>Classification et diagnostic:: </w:t>
      </w:r>
      <w:r>
        <w:rPr>
          <w:color w:val="000000"/>
        </w:rPr>
        <w:t xml:space="preserve"> </w:t>
      </w:r>
    </w:p>
    <w:p>
      <w:pPr>
        <w:pStyle w:val="NormalWeb"/>
        <w:rPr/>
      </w:pPr>
      <w:r>
        <w:rPr>
          <w:color w:val="000000"/>
        </w:rPr>
        <w:t xml:space="preserve"> </w:t>
      </w:r>
      <w:hyperlink r:id="rId24" w:tgtFrame="_blank">
        <w:r>
          <w:rPr>
            <w:rStyle w:val="InternetLink"/>
            <w:rFonts w:cs="Times New Roman"/>
            <w:color w:val="000000"/>
            <w:sz w:val="24"/>
            <w:szCs w:val="24"/>
          </w:rPr>
          <w:t>L'autisme infantile en France en 1994 (B.Golse)</w:t>
        </w:r>
      </w:hyperlink>
      <w:r>
        <w:rPr>
          <w:color w:val="000000"/>
        </w:rPr>
        <w:br/>
        <w:t xml:space="preserve"> </w:t>
      </w:r>
      <w:hyperlink r:id="rId25" w:tgtFrame="_blank">
        <w:r>
          <w:rPr>
            <w:rStyle w:val="InternetLink"/>
            <w:rFonts w:cs="Times New Roman"/>
            <w:color w:val="000000"/>
            <w:sz w:val="24"/>
            <w:szCs w:val="24"/>
          </w:rPr>
          <w:t>Perspectives théoriques sur l'autisme (réponse au texte ci-dessus / A. Klin, DJ. Cohen)</w:t>
        </w:r>
      </w:hyperlink>
      <w:r>
        <w:rPr>
          <w:color w:val="000000"/>
        </w:rPr>
        <w:br/>
        <w:t xml:space="preserve"> </w:t>
      </w:r>
      <w:hyperlink r:id="rId26" w:tgtFrame="_blank">
        <w:r>
          <w:rPr>
            <w:rStyle w:val="InternetLink"/>
            <w:rFonts w:cs="Times New Roman"/>
            <w:color w:val="000000"/>
            <w:sz w:val="24"/>
            <w:szCs w:val="24"/>
          </w:rPr>
          <w:t>La position de l'Autisme et des psychoses infantiles dans plusieurs nosographies (E. Fombonne)</w:t>
        </w:r>
      </w:hyperlink>
      <w:r>
        <w:rPr>
          <w:color w:val="000000"/>
        </w:rPr>
        <w:br/>
        <w:t xml:space="preserve"> </w:t>
      </w:r>
      <w:hyperlink r:id="rId27" w:tgtFrame="_blank">
        <w:r>
          <w:rPr>
            <w:rStyle w:val="InternetLink"/>
            <w:rFonts w:cs="Times New Roman"/>
            <w:color w:val="000000"/>
            <w:sz w:val="24"/>
            <w:szCs w:val="24"/>
          </w:rPr>
          <w:t>DSM IV, CIM 10 et tableau comparatif</w:t>
        </w:r>
      </w:hyperlink>
      <w:r>
        <w:rPr>
          <w:color w:val="000000"/>
        </w:rPr>
        <w:br/>
        <w:t xml:space="preserve"> </w:t>
      </w:r>
      <w:hyperlink r:id="rId28" w:tgtFrame="_blank">
        <w:r>
          <w:rPr>
            <w:rStyle w:val="InternetLink"/>
            <w:rFonts w:cs="Times New Roman"/>
            <w:color w:val="000000"/>
            <w:sz w:val="24"/>
            <w:szCs w:val="24"/>
          </w:rPr>
          <w:t>C.H.A.T. L'autisme peut-il être détecté à l'âge de 18 mois (S. Baron-Cohen, J. Allen, C. Gillberg)</w:t>
        </w:r>
      </w:hyperlink>
      <w:r>
        <w:rPr>
          <w:color w:val="000000"/>
        </w:rPr>
        <w:br/>
        <w:t xml:space="preserve"> </w:t>
      </w:r>
      <w:hyperlink r:id="rId29" w:tgtFrame="_blank">
        <w:r>
          <w:rPr>
            <w:rStyle w:val="InternetLink"/>
            <w:rFonts w:cs="Times New Roman"/>
            <w:color w:val="000000"/>
            <w:sz w:val="24"/>
            <w:szCs w:val="24"/>
          </w:rPr>
          <w:t>Autisme : diagnostic, bilan et prise en charge (Dr Armelle Loury Guillotin)</w:t>
        </w:r>
        <w:r>
          <w:rPr>
            <w:rStyle w:val="InternetLink"/>
            <w:color w:val="000000"/>
          </w:rPr>
          <w:br/>
        </w:r>
      </w:hyperlink>
      <w:r>
        <w:rPr>
          <w:color w:val="000000"/>
        </w:rPr>
        <w:t xml:space="preserve">    </w:t>
      </w:r>
    </w:p>
    <w:p>
      <w:pPr>
        <w:pStyle w:val="Normal"/>
        <w:rPr>
          <w:color w:val="000000"/>
        </w:rPr>
      </w:pPr>
      <w:r>
        <w:rPr>
          <w:color w:val="000000"/>
        </w:rPr>
        <mc:AlternateContent>
          <mc:Choice Requires="wps">
            <w:drawing>
              <wp:inline distT="0" distB="0" distL="0" distR="0">
                <wp:extent cx="6515100" cy="9525"/>
                <wp:effectExtent l="0" t="0" r="0" b="0"/>
                <wp:docPr id="3"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b/>
          <w:bCs/>
          <w:color w:val="000000"/>
        </w:rPr>
        <w:t>Adultes:: </w:t>
      </w:r>
      <w:r>
        <w:rPr>
          <w:color w:val="000000"/>
        </w:rPr>
        <w:t xml:space="preserve"> </w:t>
      </w:r>
    </w:p>
    <w:p>
      <w:pPr>
        <w:pStyle w:val="NormalWeb"/>
        <w:rPr>
          <w:color w:val="000000"/>
        </w:rPr>
      </w:pPr>
      <w:r>
        <w:rPr>
          <w:color w:val="000000"/>
        </w:rPr>
        <w:t xml:space="preserve"> </w:t>
      </w:r>
      <w:hyperlink r:id="rId30" w:tgtFrame="_blank">
        <w:r>
          <w:rPr>
            <w:rStyle w:val="InternetLink"/>
            <w:rFonts w:cs="Times New Roman"/>
            <w:color w:val="000000"/>
            <w:sz w:val="24"/>
            <w:szCs w:val="24"/>
          </w:rPr>
          <w:t>Le job Coaching (G. Macé)</w:t>
        </w:r>
      </w:hyperlink>
      <w:r>
        <w:rPr>
          <w:color w:val="000000"/>
        </w:rPr>
        <w:br/>
        <w:t xml:space="preserve"> </w:t>
      </w:r>
      <w:hyperlink r:id="rId31" w:tgtFrame="_blank">
        <w:r>
          <w:rPr>
            <w:rStyle w:val="InternetLink"/>
            <w:rFonts w:cs="Times New Roman"/>
            <w:color w:val="000000"/>
            <w:sz w:val="24"/>
            <w:szCs w:val="24"/>
          </w:rPr>
          <w:t>Itinéraire de Bruce (A. Thompson traduit par C. Trehin)</w:t>
        </w:r>
      </w:hyperlink>
      <w:r>
        <w:rPr>
          <w:color w:val="000000"/>
        </w:rPr>
        <w:br/>
        <w:t xml:space="preserve"> </w:t>
      </w:r>
      <w:hyperlink r:id="rId32" w:tgtFrame="_blank">
        <w:r>
          <w:rPr>
            <w:rStyle w:val="InternetLink"/>
            <w:rFonts w:cs="Times New Roman"/>
            <w:color w:val="000000"/>
            <w:sz w:val="24"/>
            <w:szCs w:val="24"/>
          </w:rPr>
          <w:t>Insertion en milieu du travail (J. Fouquet)</w:t>
        </w:r>
      </w:hyperlink>
      <w:r>
        <w:rPr>
          <w:color w:val="000000"/>
        </w:rPr>
        <w:br/>
        <w:t xml:space="preserve"> </w:t>
      </w:r>
      <w:hyperlink r:id="rId33" w:tgtFrame="_blank">
        <w:r>
          <w:rPr>
            <w:rStyle w:val="InternetLink"/>
            <w:rFonts w:cs="Times New Roman"/>
            <w:color w:val="000000"/>
            <w:sz w:val="24"/>
            <w:szCs w:val="24"/>
          </w:rPr>
          <w:t>L'éducation sexuelle des adolescents autistes (Dr Hellemans)</w:t>
        </w:r>
      </w:hyperlink>
      <w:r>
        <w:rPr>
          <w:color w:val="000000"/>
        </w:rPr>
        <w:br/>
        <w:t xml:space="preserve"> </w:t>
      </w:r>
      <w:hyperlink r:id="rId34" w:tgtFrame="_blank">
        <w:r>
          <w:rPr>
            <w:rStyle w:val="InternetLink"/>
            <w:rFonts w:cs="Times New Roman"/>
            <w:color w:val="000000"/>
            <w:sz w:val="24"/>
            <w:szCs w:val="24"/>
          </w:rPr>
          <w:t>Relation entre services résidentiels existants &amp; besoins des adultes  (M.E. Van Bourgondien, S. Elgar)</w:t>
        </w:r>
      </w:hyperlink>
    </w:p>
    <w:p>
      <w:pPr>
        <w:pStyle w:val="Normal"/>
        <w:rPr>
          <w:color w:val="000000"/>
        </w:rPr>
      </w:pPr>
      <w:r>
        <w:rPr>
          <w:color w:val="000000"/>
        </w:rPr>
        <mc:AlternateContent>
          <mc:Choice Requires="wps">
            <w:drawing>
              <wp:inline distT="0" distB="0" distL="0" distR="0">
                <wp:extent cx="6515100" cy="9525"/>
                <wp:effectExtent l="0" t="0" r="0" b="0"/>
                <wp:docPr id="4"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color w:val="000000"/>
        </w:rPr>
      </w:pPr>
      <w:r>
        <w:rPr>
          <w:b/>
          <w:bCs/>
          <w:color w:val="000000"/>
        </w:rPr>
        <w:t xml:space="preserve"> </w:t>
      </w:r>
      <w:r>
        <w:rPr>
          <w:b/>
          <w:bCs/>
          <w:color w:val="000000"/>
        </w:rPr>
        <w:t>Asperger et haut niveau:: </w:t>
        <w:br/>
      </w:r>
      <w:r>
        <w:rPr>
          <w:rStyle w:val="StrongEmphasis"/>
          <w:color w:val="000000"/>
        </w:rPr>
        <w:t>     </w:t>
      </w:r>
      <w:r>
        <w:rPr>
          <w:color w:val="000000"/>
        </w:rPr>
        <w:br/>
        <w:t xml:space="preserve"> </w:t>
      </w:r>
      <w:hyperlink r:id="rId35" w:tgtFrame="_blank">
        <w:r>
          <w:rPr>
            <w:rStyle w:val="InternetLink"/>
            <w:rFonts w:cs="Times New Roman"/>
            <w:color w:val="000000"/>
            <w:sz w:val="24"/>
            <w:szCs w:val="24"/>
          </w:rPr>
          <w:t>Les autistes de haut niveau et leurs écrits (C. Tréhin)</w:t>
        </w:r>
      </w:hyperlink>
      <w:r>
        <w:rPr>
          <w:color w:val="000000"/>
        </w:rPr>
        <w:br/>
        <w:t xml:space="preserve"> </w:t>
      </w:r>
      <w:hyperlink r:id="rId36">
        <w:r>
          <w:rPr>
            <w:rStyle w:val="InternetLink"/>
            <w:rFonts w:cs="Times New Roman"/>
            <w:color w:val="000000"/>
            <w:sz w:val="24"/>
            <w:szCs w:val="24"/>
          </w:rPr>
          <w:t>Les enfants autistes de haut niveau et ceux atteints d'un syndrome d'Asperger (C. Tréhin)</w:t>
        </w:r>
      </w:hyperlink>
      <w:r>
        <w:rPr>
          <w:color w:val="000000"/>
        </w:rPr>
        <w:br/>
        <w:t xml:space="preserve"> </w:t>
      </w:r>
      <w:hyperlink r:id="rId37" w:tgtFrame="_blank">
        <w:r>
          <w:rPr>
            <w:rStyle w:val="InternetLink"/>
            <w:rFonts w:cs="Times New Roman"/>
            <w:color w:val="000000"/>
            <w:sz w:val="24"/>
            <w:szCs w:val="24"/>
          </w:rPr>
          <w:t>Conseil pour prendre en charge un enfant Asperger (C. O'NEAL et S. MORENO)</w:t>
        </w:r>
      </w:hyperlink>
      <w:r>
        <w:rPr>
          <w:color w:val="000000"/>
        </w:rPr>
        <w:br/>
        <w:t xml:space="preserve"> </w:t>
      </w:r>
      <w:hyperlink r:id="rId38" w:tgtFrame="_blank">
        <w:r>
          <w:rPr>
            <w:rStyle w:val="InternetLink"/>
            <w:rFonts w:cs="Times New Roman"/>
            <w:color w:val="000000"/>
            <w:sz w:val="24"/>
            <w:szCs w:val="24"/>
          </w:rPr>
          <w:t>Bibliographies haut niveau (C. Tréhin)</w:t>
        </w:r>
      </w:hyperlink>
      <w:r>
        <w:rPr>
          <w:color w:val="000000"/>
        </w:rPr>
        <w:br/>
        <w:t xml:space="preserve"> </w:t>
      </w:r>
      <w:hyperlink r:id="rId39" w:tgtFrame="_blank">
        <w:r>
          <w:rPr>
            <w:rStyle w:val="InternetLink"/>
            <w:rFonts w:cs="Times New Roman"/>
            <w:color w:val="000000"/>
            <w:sz w:val="24"/>
            <w:szCs w:val="24"/>
          </w:rPr>
          <w:t>Ne nous pleurez pas (J. Sinclair)</w:t>
        </w:r>
      </w:hyperlink>
      <w:r>
        <w:rPr>
          <w:color w:val="000000"/>
        </w:rPr>
        <w:br/>
        <w:t xml:space="preserve"> </w:t>
      </w:r>
      <w:hyperlink r:id="rId40" w:tgtFrame="_blank">
        <w:r>
          <w:rPr>
            <w:rStyle w:val="InternetLink"/>
            <w:rFonts w:cs="Times New Roman"/>
            <w:color w:val="000000"/>
            <w:sz w:val="24"/>
            <w:szCs w:val="24"/>
          </w:rPr>
          <w:t>Les théories de l'esprit (C. Durham)</w:t>
        </w:r>
      </w:hyperlink>
      <w:r>
        <w:rPr>
          <w:color w:val="000000"/>
        </w:rPr>
        <w:br/>
        <w:t xml:space="preserve"> </w:t>
      </w:r>
      <w:hyperlink r:id="rId41" w:tgtFrame="_blank">
        <w:r>
          <w:rPr>
            <w:rStyle w:val="InternetLink"/>
            <w:rFonts w:cs="Times New Roman"/>
            <w:color w:val="000000"/>
            <w:sz w:val="24"/>
            <w:szCs w:val="24"/>
          </w:rPr>
          <w:t>Echelle Australienne du Syndrôme d'Asperger</w:t>
        </w:r>
      </w:hyperlink>
      <w:r>
        <w:rPr>
          <w:color w:val="000000"/>
        </w:rPr>
        <w:br/>
        <w:t xml:space="preserve"> </w:t>
      </w:r>
      <w:hyperlink r:id="rId42" w:tgtFrame="_blank">
        <w:r>
          <w:rPr>
            <w:rStyle w:val="InternetLink"/>
            <w:rFonts w:cs="Times New Roman"/>
            <w:color w:val="000000"/>
            <w:sz w:val="24"/>
            <w:szCs w:val="24"/>
          </w:rPr>
          <w:t>Critères de découverte des "Aspies"</w:t>
        </w:r>
      </w:hyperlink>
    </w:p>
    <w:p>
      <w:pPr>
        <w:pStyle w:val="Normal"/>
        <w:rPr>
          <w:color w:val="000000"/>
        </w:rPr>
      </w:pPr>
      <w:r>
        <w:rPr>
          <w:color w:val="000000"/>
        </w:rPr>
        <mc:AlternateContent>
          <mc:Choice Requires="wps">
            <w:drawing>
              <wp:inline distT="0" distB="0" distL="0" distR="0">
                <wp:extent cx="6515100" cy="9525"/>
                <wp:effectExtent l="0" t="0" r="0" b="0"/>
                <wp:docPr id="5"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b/>
          <w:bCs/>
          <w:color w:val="000000"/>
        </w:rPr>
        <w:t>Aspects biologiques:: </w:t>
      </w:r>
      <w:r>
        <w:rPr>
          <w:color w:val="000000"/>
        </w:rPr>
        <w:t xml:space="preserve"> </w:t>
      </w:r>
    </w:p>
    <w:p>
      <w:pPr>
        <w:pStyle w:val="NormalWeb"/>
        <w:rPr>
          <w:color w:val="000000"/>
        </w:rPr>
      </w:pPr>
      <w:r>
        <w:rPr>
          <w:color w:val="000000"/>
        </w:rPr>
        <w:t xml:space="preserve"> </w:t>
      </w:r>
      <w:hyperlink r:id="rId43" w:tgtFrame="_blank">
        <w:r>
          <w:rPr>
            <w:rStyle w:val="InternetLink"/>
            <w:rFonts w:cs="Times New Roman"/>
            <w:color w:val="000000"/>
            <w:sz w:val="24"/>
            <w:szCs w:val="24"/>
          </w:rPr>
          <w:t>Mucopolysaccharidose</w:t>
        </w:r>
      </w:hyperlink>
      <w:r>
        <w:rPr>
          <w:color w:val="000000"/>
        </w:rPr>
        <w:br/>
        <w:t xml:space="preserve"> </w:t>
      </w:r>
      <w:hyperlink r:id="rId44" w:tgtFrame="_blank">
        <w:r>
          <w:rPr>
            <w:rStyle w:val="InternetLink"/>
            <w:rFonts w:cs="Times New Roman"/>
            <w:color w:val="000000"/>
            <w:sz w:val="24"/>
            <w:szCs w:val="24"/>
          </w:rPr>
          <w:t>Galactosémie</w:t>
        </w:r>
      </w:hyperlink>
      <w:r>
        <w:rPr>
          <w:color w:val="000000"/>
        </w:rPr>
        <w:br/>
        <w:t xml:space="preserve"> </w:t>
      </w:r>
      <w:hyperlink r:id="rId45" w:tgtFrame="_blank">
        <w:r>
          <w:rPr>
            <w:rStyle w:val="InternetLink"/>
            <w:rFonts w:cs="Times New Roman"/>
            <w:color w:val="000000"/>
            <w:sz w:val="24"/>
            <w:szCs w:val="24"/>
          </w:rPr>
          <w:t>Syndrome de l'X Fragile</w:t>
        </w:r>
      </w:hyperlink>
      <w:r>
        <w:rPr>
          <w:color w:val="000000"/>
        </w:rPr>
        <w:br/>
        <w:t xml:space="preserve"> </w:t>
      </w:r>
      <w:hyperlink r:id="rId46" w:tgtFrame="_blank">
        <w:r>
          <w:rPr>
            <w:rStyle w:val="InternetLink"/>
            <w:rFonts w:cs="Times New Roman"/>
            <w:color w:val="000000"/>
            <w:sz w:val="24"/>
            <w:szCs w:val="24"/>
          </w:rPr>
          <w:t>Phénylcétonurie</w:t>
        </w:r>
      </w:hyperlink>
      <w:r>
        <w:rPr>
          <w:color w:val="000000"/>
        </w:rPr>
        <w:br/>
        <w:t xml:space="preserve"> </w:t>
      </w:r>
      <w:hyperlink r:id="rId47" w:tgtFrame="_blank">
        <w:r>
          <w:rPr>
            <w:rStyle w:val="InternetLink"/>
            <w:rFonts w:cs="Times New Roman"/>
            <w:color w:val="000000"/>
            <w:sz w:val="24"/>
            <w:szCs w:val="24"/>
          </w:rPr>
          <w:t>Maladie Coeliaque</w:t>
        </w:r>
      </w:hyperlink>
      <w:r>
        <w:rPr>
          <w:color w:val="000000"/>
        </w:rPr>
        <w:br/>
        <w:t xml:space="preserve"> </w:t>
      </w:r>
      <w:hyperlink r:id="rId48" w:tgtFrame="_blank">
        <w:r>
          <w:rPr>
            <w:rStyle w:val="InternetLink"/>
            <w:rFonts w:cs="Times New Roman"/>
            <w:color w:val="000000"/>
            <w:sz w:val="24"/>
            <w:szCs w:val="24"/>
          </w:rPr>
          <w:t>Syndrome de Lesch-Nyhan</w:t>
        </w:r>
      </w:hyperlink>
      <w:r>
        <w:rPr>
          <w:color w:val="000000"/>
        </w:rPr>
        <w:br/>
        <w:t xml:space="preserve"> </w:t>
      </w:r>
      <w:hyperlink r:id="rId49" w:tgtFrame="_blank">
        <w:r>
          <w:rPr>
            <w:rStyle w:val="InternetLink"/>
            <w:rFonts w:cs="Times New Roman"/>
            <w:color w:val="000000"/>
            <w:sz w:val="24"/>
            <w:szCs w:val="24"/>
          </w:rPr>
          <w:t>État des connaissances médicales en matière d'Autisme (Dr Milcent)</w:t>
        </w:r>
      </w:hyperlink>
    </w:p>
    <w:p>
      <w:pPr>
        <w:pStyle w:val="Normal"/>
        <w:rPr>
          <w:color w:val="000000"/>
        </w:rPr>
      </w:pPr>
      <w:r>
        <w:rPr>
          <w:color w:val="000000"/>
        </w:rPr>
        <mc:AlternateContent>
          <mc:Choice Requires="wps">
            <w:drawing>
              <wp:inline distT="0" distB="0" distL="0" distR="0">
                <wp:extent cx="6515100" cy="9525"/>
                <wp:effectExtent l="0" t="0" r="0" b="0"/>
                <wp:docPr id="6"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rStyle w:val="StrongEmphasis"/>
          <w:color w:val="000000"/>
        </w:rPr>
        <w:t>Documents relatifs au Congrés du 27/11/99::</w:t>
      </w:r>
      <w:r>
        <w:rPr>
          <w:color w:val="000000"/>
        </w:rPr>
        <w:t xml:space="preserve"> </w:t>
      </w:r>
    </w:p>
    <w:p>
      <w:pPr>
        <w:pStyle w:val="NormalWeb"/>
        <w:rPr>
          <w:color w:val="000000"/>
        </w:rPr>
      </w:pPr>
      <w:r>
        <w:rPr>
          <w:color w:val="000000"/>
        </w:rPr>
        <w:t xml:space="preserve"> </w:t>
      </w:r>
      <w:hyperlink r:id="rId50" w:tgtFrame="_blank">
        <w:r>
          <w:rPr>
            <w:rStyle w:val="InternetLink"/>
            <w:rFonts w:cs="Times New Roman"/>
            <w:color w:val="000000"/>
            <w:sz w:val="24"/>
            <w:szCs w:val="24"/>
          </w:rPr>
          <w:t>Evolution de la définition de l'Autisme (Dr Van Der Gaag)</w:t>
        </w:r>
      </w:hyperlink>
      <w:r>
        <w:rPr>
          <w:color w:val="000000"/>
        </w:rPr>
        <w:br/>
        <w:t xml:space="preserve"> </w:t>
      </w:r>
      <w:hyperlink r:id="rId51" w:tgtFrame="_blank">
        <w:r>
          <w:rPr>
            <w:rStyle w:val="InternetLink"/>
            <w:rFonts w:cs="Times New Roman"/>
            <w:color w:val="000000"/>
            <w:sz w:val="24"/>
            <w:szCs w:val="24"/>
          </w:rPr>
          <w:t>Les découvertes génétiques récentes (Pr Fombonne)</w:t>
        </w:r>
      </w:hyperlink>
      <w:r>
        <w:rPr>
          <w:color w:val="000000"/>
        </w:rPr>
        <w:br/>
        <w:t xml:space="preserve"> </w:t>
      </w:r>
      <w:hyperlink r:id="rId52" w:tgtFrame="_blank">
        <w:r>
          <w:rPr>
            <w:rStyle w:val="InternetLink"/>
            <w:rFonts w:cs="Times New Roman"/>
            <w:color w:val="000000"/>
            <w:sz w:val="24"/>
            <w:szCs w:val="24"/>
          </w:rPr>
          <w:t>Modèles neuroanatomiques des syndrômes autistiques (Dr Milcent)</w:t>
        </w:r>
      </w:hyperlink>
      <w:r>
        <w:rPr>
          <w:color w:val="000000"/>
        </w:rPr>
        <w:br/>
        <w:t xml:space="preserve"> </w:t>
      </w:r>
      <w:hyperlink r:id="rId53" w:tgtFrame="_blank">
        <w:r>
          <w:rPr>
            <w:rStyle w:val="InternetLink"/>
            <w:rFonts w:cs="Times New Roman"/>
            <w:color w:val="000000"/>
            <w:sz w:val="24"/>
            <w:szCs w:val="24"/>
          </w:rPr>
          <w:t>Le profil cognitif des personnes autistes (Dr Rogé)</w:t>
        </w:r>
      </w:hyperlink>
      <w:r>
        <w:rPr>
          <w:color w:val="000000"/>
        </w:rPr>
        <w:br/>
        <w:t xml:space="preserve"> </w:t>
      </w:r>
      <w:hyperlink r:id="rId54" w:tgtFrame="_blank">
        <w:r>
          <w:rPr>
            <w:rStyle w:val="InternetLink"/>
            <w:rFonts w:cs="Times New Roman"/>
            <w:color w:val="000000"/>
            <w:sz w:val="24"/>
            <w:szCs w:val="24"/>
          </w:rPr>
          <w:t>Les médicaments utilisés dans l'autisme (Pr Fenaux)</w:t>
        </w:r>
      </w:hyperlink>
      <w:r>
        <w:rPr>
          <w:color w:val="000000"/>
        </w:rPr>
        <w:br/>
        <w:t xml:space="preserve"> </w:t>
      </w:r>
      <w:hyperlink r:id="rId55" w:tgtFrame="_blank">
        <w:r>
          <w:rPr>
            <w:rStyle w:val="InternetLink"/>
            <w:rFonts w:cs="Times New Roman"/>
            <w:color w:val="000000"/>
            <w:sz w:val="24"/>
            <w:szCs w:val="24"/>
          </w:rPr>
          <w:t>Les régimes alimentaires (Dr Shattock)</w:t>
        </w:r>
      </w:hyperlink>
      <w:r>
        <w:rPr>
          <w:color w:val="000000"/>
        </w:rPr>
        <w:br/>
        <w:t xml:space="preserve"> </w:t>
      </w:r>
      <w:hyperlink r:id="rId56" w:tgtFrame="_blank">
        <w:r>
          <w:rPr>
            <w:rStyle w:val="InternetLink"/>
            <w:rFonts w:cs="Times New Roman"/>
            <w:color w:val="000000"/>
            <w:sz w:val="24"/>
            <w:szCs w:val="24"/>
          </w:rPr>
          <w:t>Les approches éducatives (Pr Magerotte)</w:t>
        </w:r>
      </w:hyperlink>
      <w:r>
        <w:rPr>
          <w:color w:val="000000"/>
        </w:rPr>
        <w:br/>
        <w:t xml:space="preserve"> </w:t>
      </w:r>
      <w:hyperlink r:id="rId57" w:tgtFrame="_blank">
        <w:r>
          <w:rPr>
            <w:rStyle w:val="InternetLink"/>
            <w:rFonts w:cs="Times New Roman"/>
            <w:color w:val="000000"/>
            <w:sz w:val="24"/>
            <w:szCs w:val="24"/>
          </w:rPr>
          <w:t>Il est bien temps ! L'autisme et la Psychanalyse (Gunilla Gerland, personne autiste)</w:t>
        </w:r>
      </w:hyperlink>
      <w:r>
        <w:rPr>
          <w:color w:val="000000"/>
        </w:rPr>
        <w:br/>
        <w:t xml:space="preserve"> </w:t>
      </w:r>
      <w:hyperlink r:id="rId58" w:tgtFrame="_blank">
        <w:r>
          <w:rPr>
            <w:rStyle w:val="InternetLink"/>
            <w:rFonts w:cs="Times New Roman"/>
            <w:color w:val="000000"/>
            <w:sz w:val="24"/>
            <w:szCs w:val="24"/>
          </w:rPr>
          <w:t>La situation Européenne (M. Huybrecht, Président d'Autisme Europe)</w:t>
        </w:r>
      </w:hyperlink>
      <w:r>
        <w:rPr>
          <w:color w:val="000000"/>
        </w:rPr>
        <w:br/>
        <w:t xml:space="preserve"> </w:t>
      </w:r>
      <w:hyperlink r:id="rId59" w:tgtFrame="_blank">
        <w:r>
          <w:rPr>
            <w:rStyle w:val="InternetLink"/>
            <w:rFonts w:cs="Times New Roman"/>
            <w:color w:val="000000"/>
            <w:sz w:val="24"/>
            <w:szCs w:val="24"/>
          </w:rPr>
          <w:t>Intervention de Max Artuso (Président d'Autisme France)</w:t>
        </w:r>
      </w:hyperlink>
      <w:r>
        <w:rPr>
          <w:color w:val="000000"/>
        </w:rPr>
        <w:br/>
        <w:t xml:space="preserve"> </w:t>
      </w:r>
      <w:hyperlink r:id="rId60" w:tgtFrame="_blank">
        <w:r>
          <w:rPr>
            <w:rStyle w:val="InternetLink"/>
            <w:rFonts w:cs="Times New Roman"/>
            <w:color w:val="000000"/>
            <w:sz w:val="24"/>
            <w:szCs w:val="24"/>
          </w:rPr>
          <w:t>Intervention de Dominique Gillot (Secrétaire d'Etat à la Santé et aux Handicapés)</w:t>
        </w:r>
      </w:hyperlink>
    </w:p>
    <w:p>
      <w:pPr>
        <w:pStyle w:val="Normal"/>
        <w:rPr>
          <w:color w:val="000000"/>
        </w:rPr>
      </w:pPr>
      <w:r>
        <w:rPr>
          <w:color w:val="000000"/>
        </w:rPr>
        <mc:AlternateContent>
          <mc:Choice Requires="wps">
            <w:drawing>
              <wp:inline distT="0" distB="0" distL="0" distR="0">
                <wp:extent cx="6515100" cy="9525"/>
                <wp:effectExtent l="0" t="0" r="0" b="0"/>
                <wp:docPr id="7"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rStyle w:val="StrongEmphasis"/>
          <w:color w:val="000000"/>
        </w:rPr>
        <w:t>Documents relatifs au Congrès du 18/11/2000::</w:t>
      </w:r>
      <w:r>
        <w:rPr>
          <w:color w:val="000000"/>
        </w:rPr>
        <w:t xml:space="preserve"> </w:t>
      </w:r>
    </w:p>
    <w:p>
      <w:pPr>
        <w:pStyle w:val="NormalWeb"/>
        <w:rPr>
          <w:color w:val="000000"/>
        </w:rPr>
      </w:pPr>
      <w:r>
        <w:rPr>
          <w:color w:val="000000"/>
        </w:rPr>
        <w:t xml:space="preserve"> </w:t>
      </w:r>
      <w:hyperlink r:id="rId61" w:tgtFrame="_blank">
        <w:r>
          <w:rPr>
            <w:rStyle w:val="InternetLink"/>
            <w:rFonts w:cs="Times New Roman"/>
            <w:color w:val="000000"/>
            <w:sz w:val="24"/>
            <w:szCs w:val="24"/>
          </w:rPr>
          <w:t>Intervention de Max Artuso (Président d'Autisme France)</w:t>
        </w:r>
      </w:hyperlink>
    </w:p>
    <w:p>
      <w:pPr>
        <w:pStyle w:val="Normal"/>
        <w:rPr>
          <w:color w:val="000000"/>
        </w:rPr>
      </w:pPr>
      <w:r>
        <w:rPr>
          <w:color w:val="000000"/>
        </w:rPr>
        <mc:AlternateContent>
          <mc:Choice Requires="wps">
            <w:drawing>
              <wp:inline distT="0" distB="0" distL="0" distR="0">
                <wp:extent cx="6515100" cy="9525"/>
                <wp:effectExtent l="0" t="0" r="0" b="0"/>
                <wp:docPr id="8"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rStyle w:val="StrongEmphasis"/>
          <w:color w:val="000000"/>
        </w:rPr>
        <w:t>Documents relatifs au Congrès du 13/10/2001::</w:t>
      </w:r>
      <w:r>
        <w:rPr>
          <w:color w:val="000000"/>
        </w:rPr>
        <w:t xml:space="preserve"> </w:t>
      </w:r>
    </w:p>
    <w:p>
      <w:pPr>
        <w:pStyle w:val="NormalWeb"/>
        <w:rPr>
          <w:color w:val="000000"/>
        </w:rPr>
      </w:pPr>
      <w:r>
        <w:rPr>
          <w:color w:val="000000"/>
        </w:rPr>
        <w:t xml:space="preserve"> </w:t>
      </w:r>
      <w:hyperlink r:id="rId62" w:tgtFrame="_blank">
        <w:r>
          <w:rPr>
            <w:rStyle w:val="InternetLink"/>
            <w:rFonts w:cs="Times New Roman"/>
            <w:color w:val="000000"/>
            <w:sz w:val="24"/>
            <w:szCs w:val="24"/>
          </w:rPr>
          <w:t>Intervention de Max Artuso (Président d'Autisme France)</w:t>
        </w:r>
      </w:hyperlink>
    </w:p>
    <w:p>
      <w:pPr>
        <w:pStyle w:val="Normal"/>
        <w:rPr>
          <w:color w:val="000000"/>
        </w:rPr>
      </w:pPr>
      <w:r>
        <w:rPr>
          <w:color w:val="000000"/>
        </w:rPr>
        <mc:AlternateContent>
          <mc:Choice Requires="wps">
            <w:drawing>
              <wp:inline distT="0" distB="0" distL="0" distR="0">
                <wp:extent cx="6515100" cy="9525"/>
                <wp:effectExtent l="0" t="0" r="0" b="0"/>
                <wp:docPr id="9"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rStyle w:val="StrongEmphasis"/>
          <w:color w:val="000000"/>
        </w:rPr>
        <w:t>Documents relatifs au Congrès du 23-24/03/2002::</w:t>
      </w:r>
      <w:r>
        <w:rPr>
          <w:b/>
          <w:bCs/>
          <w:color w:val="000000"/>
        </w:rPr>
        <w:br/>
      </w:r>
      <w:r>
        <w:rPr>
          <w:rStyle w:val="StrongEmphasis"/>
          <w:color w:val="000000"/>
        </w:rPr>
        <w:t xml:space="preserve">        </w:t>
      </w:r>
      <w:r>
        <w:rPr>
          <w:color w:val="000000"/>
        </w:rPr>
        <w:br/>
        <w:t xml:space="preserve">    </w:t>
      </w:r>
    </w:p>
    <w:p>
      <w:pPr>
        <w:pStyle w:val="Normal"/>
        <w:rPr>
          <w:color w:val="000000"/>
        </w:rPr>
      </w:pPr>
      <w:r>
        <w:rPr>
          <w:color w:val="000000"/>
        </w:rPr>
        <mc:AlternateContent>
          <mc:Choice Requires="wps">
            <w:drawing>
              <wp:inline distT="0" distB="0" distL="0" distR="0">
                <wp:extent cx="6515100" cy="9525"/>
                <wp:effectExtent l="0" t="0" r="0" b="0"/>
                <wp:docPr id="10"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pPr>
      <w:r>
        <w:rPr>
          <w:b/>
          <w:bCs/>
          <w:color w:val="000000"/>
        </w:rPr>
        <w:t xml:space="preserve"> </w:t>
      </w:r>
      <w:r>
        <w:rPr>
          <w:rStyle w:val="StrongEmphasis"/>
          <w:color w:val="000000"/>
        </w:rPr>
        <w:t>Documents relatifs au Congrès du 23/11/2002::</w:t>
      </w:r>
      <w:r>
        <w:rPr>
          <w:b/>
          <w:bCs/>
          <w:color w:val="000000"/>
        </w:rPr>
        <w:br/>
      </w:r>
      <w:r>
        <w:rPr>
          <w:rStyle w:val="StrongEmphasis"/>
          <w:color w:val="000000"/>
        </w:rPr>
        <w:t>       </w:t>
      </w:r>
      <w:r>
        <w:rPr>
          <w:b/>
          <w:bCs/>
          <w:color w:val="000000"/>
        </w:rPr>
        <w:br/>
      </w:r>
      <w:r>
        <w:rPr>
          <w:color w:val="000000"/>
        </w:rPr>
        <w:t xml:space="preserve"> </w:t>
      </w:r>
      <w:hyperlink r:id="rId63" w:tgtFrame="_blank">
        <w:r>
          <w:rPr>
            <w:rStyle w:val="InternetLink"/>
            <w:rFonts w:cs="Times New Roman"/>
            <w:color w:val="000000"/>
            <w:sz w:val="24"/>
            <w:szCs w:val="24"/>
          </w:rPr>
          <w:t>Intervention de Marie Claude Urban (Présidente d'Autisme France)</w:t>
        </w:r>
      </w:hyperlink>
      <w:r>
        <w:rPr>
          <w:color w:val="000000"/>
        </w:rPr>
        <w:br/>
        <w:t xml:space="preserve"> </w:t>
      </w:r>
      <w:hyperlink r:id="rId64" w:tgtFrame="_blank">
        <w:r>
          <w:rPr>
            <w:rStyle w:val="InternetLink"/>
            <w:rFonts w:cs="Times New Roman"/>
            <w:color w:val="000000"/>
            <w:sz w:val="24"/>
            <w:szCs w:val="24"/>
          </w:rPr>
          <w:t>Intervention de Marie-Thérèse Boisseau, Secrétaire d'État aux personnes handicapées</w:t>
        </w:r>
      </w:hyperlink>
      <w:r>
        <w:rPr>
          <w:color w:val="000000"/>
        </w:rPr>
        <w:t> </w:t>
      </w:r>
    </w:p>
    <w:p>
      <w:pPr>
        <w:pStyle w:val="Normal"/>
        <w:rPr>
          <w:color w:val="000000"/>
        </w:rPr>
      </w:pPr>
      <w:r>
        <w:rPr>
          <w:color w:val="000000"/>
        </w:rPr>
        <mc:AlternateContent>
          <mc:Choice Requires="wps">
            <w:drawing>
              <wp:inline distT="0" distB="0" distL="0" distR="0">
                <wp:extent cx="6515100" cy="9525"/>
                <wp:effectExtent l="0" t="0" r="0" b="0"/>
                <wp:docPr id="11" name=""/>
                <a:graphic xmlns:a="http://schemas.openxmlformats.org/drawingml/2006/main">
                  <a:graphicData uri="http://schemas.microsoft.com/office/word/2010/wordprocessingShape">
                    <wps:wsp>
                      <wps:cNvSpPr/>
                      <wps:spPr>
                        <a:xfrm>
                          <a:off x="0" y="0"/>
                          <a:ext cx="6515280" cy="9360"/>
                        </a:xfrm>
                        <a:prstGeom prst="rect">
                          <a:avLst/>
                        </a:prstGeom>
                        <a:solidFill>
                          <a:srgbClr val="6e7c87"/>
                        </a:solidFill>
                        <a:ln w="0">
                          <a:noFill/>
                        </a:ln>
                      </wps:spPr>
                      <wps:style>
                        <a:lnRef idx="0"/>
                        <a:fillRef idx="0"/>
                        <a:effectRef idx="0"/>
                        <a:fontRef idx="minor"/>
                      </wps:style>
                      <wps:bodyPr/>
                    </wps:wsp>
                  </a:graphicData>
                </a:graphic>
              </wp:inline>
            </w:drawing>
          </mc:Choice>
          <mc:Fallback>
            <w:pict>
              <v:rect id="shape_0" fillcolor="#6e7c87" stroked="f" o:allowincell="f" style="position:absolute;margin-left:0pt;margin-top:-0.8pt;width:512.95pt;height:0.7pt;mso-wrap-style:none;v-text-anchor:middle;mso-position-vertical:top">
                <v:fill o:detectmouseclick="t" type="solid" color2="#918378"/>
                <v:stroke color="#3465a4" joinstyle="round" endcap="flat"/>
                <w10:wrap type="square"/>
              </v:rect>
            </w:pict>
          </mc:Fallback>
        </mc:AlternateContent>
      </w:r>
    </w:p>
    <w:p>
      <w:pPr>
        <w:pStyle w:val="NormalWeb"/>
        <w:rPr>
          <w:color w:val="000000"/>
        </w:rPr>
      </w:pPr>
      <w:r>
        <w:rPr>
          <w:b/>
          <w:bCs/>
          <w:color w:val="000000"/>
        </w:rPr>
        <w:t xml:space="preserve"> </w:t>
      </w:r>
      <w:r>
        <w:rPr>
          <w:rStyle w:val="StrongEmphasis"/>
          <w:color w:val="000000"/>
        </w:rPr>
        <w:t>Documents relatifs au Congrès du 18/10/2003::</w:t>
      </w:r>
      <w:r>
        <w:rPr>
          <w:b/>
          <w:bCs/>
          <w:color w:val="000000"/>
        </w:rPr>
        <w:br/>
      </w:r>
      <w:r>
        <w:rPr>
          <w:rStyle w:val="StrongEmphasis"/>
          <w:color w:val="000000"/>
        </w:rPr>
        <w:t>       </w:t>
      </w:r>
      <w:r>
        <w:rPr>
          <w:b/>
          <w:bCs/>
          <w:color w:val="000000"/>
        </w:rPr>
        <w:br/>
      </w:r>
      <w:r>
        <w:rPr>
          <w:color w:val="000000"/>
        </w:rPr>
        <w:t xml:space="preserve"> </w:t>
      </w:r>
      <w:hyperlink r:id="rId65" w:tgtFrame="_blank">
        <w:r>
          <w:rPr>
            <w:rStyle w:val="InternetLink"/>
            <w:rFonts w:cs="Times New Roman"/>
            <w:color w:val="000000"/>
            <w:sz w:val="24"/>
            <w:szCs w:val="24"/>
          </w:rPr>
          <w:t>Intervention du Président d'Autisme France Pierre Fouquet </w:t>
        </w:r>
      </w:hyperlink>
    </w:p>
    <w:p>
      <w:pPr>
        <w:pStyle w:val="NormalWeb"/>
        <w:rPr>
          <w:color w:val="000000"/>
        </w:rPr>
      </w:pPr>
      <w:r>
        <w:rPr>
          <w:color w:val="000000"/>
        </w:rPr>
        <w:t xml:space="preserve">  </w:t>
      </w:r>
    </w:p>
    <w:p>
      <w:pPr>
        <w:pStyle w:val="NormalWeb"/>
        <w:jc w:val="center"/>
        <w:rPr>
          <w:color w:val="000000"/>
        </w:rPr>
      </w:pPr>
      <w:r>
        <w:rPr>
          <w:rStyle w:val="StrongEmphasis"/>
          <w:color w:val="000000"/>
        </w:rPr>
        <w:t>Bibliographie</w:t>
      </w:r>
      <w:r>
        <w:rPr>
          <w:b/>
          <w:bCs/>
          <w:color w:val="000000"/>
        </w:rPr>
        <w:br/>
        <w:t>Sélection Chantal Tréhin</w:t>
        <w:br/>
        <w:t>LECTURES CONSEILLEES EN FRANCAIS</w:t>
      </w:r>
    </w:p>
    <w:p>
      <w:pPr>
        <w:pStyle w:val="NormalWeb"/>
        <w:rPr>
          <w:color w:val="000000"/>
        </w:rPr>
      </w:pPr>
      <w:r>
        <w:rPr>
          <w:b/>
          <w:bCs/>
          <w:color w:val="000000"/>
        </w:rPr>
        <w:t xml:space="preserve">LIVRES GENERAUX SUR L'AUTISME </w:t>
      </w:r>
    </w:p>
    <w:p>
      <w:pPr>
        <w:pStyle w:val="NormalWeb"/>
        <w:rPr/>
      </w:pPr>
      <w:r>
        <w:rPr>
          <w:color w:val="000000"/>
        </w:rPr>
        <w:t xml:space="preserve">FRITH Uta.(1991) </w:t>
      </w:r>
      <w:r>
        <w:rPr>
          <w:i/>
          <w:iCs/>
          <w:color w:val="000000"/>
        </w:rPr>
        <w:t>L'Enigme de l'autisme</w:t>
      </w:r>
      <w:r>
        <w:rPr>
          <w:color w:val="000000"/>
        </w:rPr>
        <w:t>. Odile Jacob</w:t>
        <w:br/>
        <w:t xml:space="preserve">PEETERS Théo. (1988) </w:t>
      </w:r>
      <w:r>
        <w:rPr>
          <w:i/>
          <w:iCs/>
          <w:color w:val="000000"/>
        </w:rPr>
        <w:t>Autisme, la forteresse éclatée</w:t>
      </w:r>
      <w:r>
        <w:rPr>
          <w:color w:val="000000"/>
        </w:rPr>
        <w:t xml:space="preserve">. </w:t>
      </w:r>
      <w:r>
        <w:rPr>
          <w:color w:val="000000"/>
          <w:lang w:val="en-GB"/>
        </w:rPr>
        <w:t>Pro Aid</w:t>
        <w:br/>
        <w:t xml:space="preserve">MILCENT Catherine. </w:t>
      </w:r>
      <w:r>
        <w:rPr>
          <w:color w:val="000000"/>
        </w:rPr>
        <w:t xml:space="preserve">(1991) </w:t>
      </w:r>
      <w:r>
        <w:rPr>
          <w:i/>
          <w:iCs/>
          <w:color w:val="000000"/>
        </w:rPr>
        <w:t>L'autisme au quotidien</w:t>
      </w:r>
      <w:r>
        <w:rPr>
          <w:color w:val="000000"/>
        </w:rPr>
        <w:t>. Odile Jacob</w:t>
        <w:br/>
        <w:t xml:space="preserve">LEBOYER Marion. (1992) </w:t>
      </w:r>
      <w:r>
        <w:rPr>
          <w:i/>
          <w:iCs/>
          <w:color w:val="000000"/>
        </w:rPr>
        <w:t>Autisme Infantile, faits et modèles</w:t>
      </w:r>
      <w:r>
        <w:rPr>
          <w:color w:val="000000"/>
        </w:rPr>
        <w:t>. PUF</w:t>
        <w:br/>
        <w:t xml:space="preserve">LELORD Gilbert. et SAUVAGE Dominique. (1990) </w:t>
      </w:r>
      <w:r>
        <w:rPr>
          <w:i/>
          <w:iCs/>
          <w:color w:val="000000"/>
        </w:rPr>
        <w:t>L'autisme de l'enfant</w:t>
      </w:r>
      <w:r>
        <w:rPr>
          <w:color w:val="000000"/>
        </w:rPr>
        <w:t>.</w:t>
        <w:br/>
        <w:t xml:space="preserve">MassonLelord Gilbert. (1998) </w:t>
      </w:r>
      <w:r>
        <w:rPr>
          <w:i/>
          <w:iCs/>
          <w:color w:val="000000"/>
        </w:rPr>
        <w:t>L'exploration de l'autisme</w:t>
      </w:r>
      <w:r>
        <w:rPr>
          <w:color w:val="000000"/>
        </w:rPr>
        <w:t>.Grasset</w:t>
      </w:r>
      <w:r>
        <w:rPr>
          <w:i/>
          <w:iCs/>
          <w:color w:val="000000"/>
        </w:rPr>
        <w:t xml:space="preserve"> </w:t>
      </w:r>
      <w:r>
        <w:rPr>
          <w:color w:val="000000"/>
        </w:rPr>
        <w:br/>
        <w:t xml:space="preserve">ADRIEN Jean-Louis. (1996) </w:t>
      </w:r>
      <w:r>
        <w:rPr>
          <w:i/>
          <w:iCs/>
          <w:color w:val="000000"/>
        </w:rPr>
        <w:t xml:space="preserve">Autisme du jeune enfant. </w:t>
      </w:r>
      <w:r>
        <w:rPr>
          <w:color w:val="000000"/>
        </w:rPr>
        <w:t xml:space="preserve">Expansion Scientifique française </w:t>
        <w:br/>
        <w:t xml:space="preserve">SIGMAN Marian et CAPPS Lisa (2001) </w:t>
      </w:r>
      <w:r>
        <w:rPr>
          <w:i/>
          <w:iCs/>
          <w:color w:val="000000"/>
        </w:rPr>
        <w:t xml:space="preserve">L'enfant autiste et son développement. </w:t>
      </w:r>
      <w:r>
        <w:rPr>
          <w:color w:val="000000"/>
        </w:rPr>
        <w:t>Retz</w:t>
        <w:br/>
        <w:t xml:space="preserve">BARON-COHEN Simon (1998) </w:t>
      </w:r>
      <w:r>
        <w:rPr>
          <w:i/>
          <w:iCs/>
          <w:color w:val="000000"/>
        </w:rPr>
        <w:t>La cécité mentale</w:t>
      </w:r>
      <w:r>
        <w:rPr>
          <w:color w:val="000000"/>
        </w:rPr>
        <w:t>. PUG</w:t>
        <w:br/>
        <w:t xml:space="preserve">ASPERGER Hans (1944) </w:t>
      </w:r>
      <w:r>
        <w:rPr>
          <w:i/>
          <w:iCs/>
          <w:color w:val="000000"/>
        </w:rPr>
        <w:t>Les psychopathes autistiques pendant l'enfance</w:t>
      </w:r>
      <w:r>
        <w:rPr>
          <w:color w:val="000000"/>
        </w:rPr>
        <w:t>. L'information Psychiatrique</w:t>
      </w:r>
    </w:p>
    <w:p>
      <w:pPr>
        <w:pStyle w:val="NormalWeb"/>
        <w:rPr>
          <w:color w:val="000000"/>
        </w:rPr>
      </w:pPr>
      <w:r>
        <w:rPr>
          <w:b/>
          <w:bCs/>
          <w:color w:val="000000"/>
        </w:rPr>
        <w:t>Livres sur LA PRISE EN CHARGE</w:t>
      </w:r>
    </w:p>
    <w:p>
      <w:pPr>
        <w:pStyle w:val="NormalWeb"/>
        <w:rPr/>
      </w:pPr>
      <w:r>
        <w:rPr>
          <w:color w:val="000000"/>
          <w:lang w:val="en-GB"/>
        </w:rPr>
        <w:t xml:space="preserve">Jordan Rita. et Powell Stuart. </w:t>
      </w:r>
      <w:r>
        <w:rPr>
          <w:color w:val="000000"/>
        </w:rPr>
        <w:t xml:space="preserve">(1997) </w:t>
      </w:r>
      <w:r>
        <w:rPr>
          <w:i/>
          <w:iCs/>
          <w:color w:val="000000"/>
        </w:rPr>
        <w:t>Les enfants autistes, les comprendre, les intégrer à l'ecole</w:t>
      </w:r>
      <w:r>
        <w:rPr>
          <w:color w:val="000000"/>
        </w:rPr>
        <w:t>. Masson</w:t>
      </w:r>
    </w:p>
    <w:p>
      <w:pPr>
        <w:pStyle w:val="NormalWeb"/>
        <w:rPr/>
      </w:pPr>
      <w:r>
        <w:rPr>
          <w:color w:val="000000"/>
        </w:rPr>
        <w:t xml:space="preserve">PEETERS Théo. (1996) </w:t>
      </w:r>
      <w:r>
        <w:rPr>
          <w:i/>
          <w:iCs/>
          <w:color w:val="000000"/>
        </w:rPr>
        <w:t>Autisme: de la compréhension théorique à l'intervention.</w:t>
      </w:r>
      <w:r>
        <w:rPr>
          <w:color w:val="000000"/>
        </w:rPr>
        <w:t xml:space="preserve"> </w:t>
      </w:r>
      <w:r>
        <w:rPr>
          <w:color w:val="000000"/>
          <w:lang w:val="en-GB"/>
        </w:rPr>
        <w:t xml:space="preserve">Dunod </w:t>
      </w:r>
    </w:p>
    <w:p>
      <w:pPr>
        <w:pStyle w:val="NormalWeb"/>
        <w:rPr/>
      </w:pPr>
      <w:r>
        <w:rPr>
          <w:color w:val="000000"/>
          <w:lang w:val="en-GB"/>
        </w:rPr>
        <w:t xml:space="preserve">MESIBOV Gary. </w:t>
      </w:r>
      <w:r>
        <w:rPr>
          <w:color w:val="000000"/>
        </w:rPr>
        <w:t xml:space="preserve">(1995) </w:t>
      </w:r>
      <w:r>
        <w:rPr>
          <w:i/>
          <w:iCs/>
          <w:color w:val="000000"/>
        </w:rPr>
        <w:t>Autisme: le défi du programme TEACCH</w:t>
      </w:r>
      <w:r>
        <w:rPr>
          <w:color w:val="000000"/>
        </w:rPr>
        <w:t xml:space="preserve">. </w:t>
      </w:r>
      <w:r>
        <w:rPr>
          <w:color w:val="000000"/>
          <w:lang w:val="en-GB"/>
        </w:rPr>
        <w:t xml:space="preserve">Pro Aid. </w:t>
      </w:r>
    </w:p>
    <w:p>
      <w:pPr>
        <w:pStyle w:val="NormalWeb"/>
        <w:rPr/>
      </w:pPr>
      <w:r>
        <w:rPr>
          <w:color w:val="000000"/>
          <w:lang w:val="en-GB"/>
        </w:rPr>
        <w:t xml:space="preserve">Laxer Gloria. </w:t>
      </w:r>
      <w:r>
        <w:rPr>
          <w:color w:val="000000"/>
        </w:rPr>
        <w:t xml:space="preserve">(1997) </w:t>
      </w:r>
      <w:r>
        <w:rPr>
          <w:i/>
          <w:iCs/>
          <w:color w:val="000000"/>
        </w:rPr>
        <w:t>De l'éducation des autistes déficitaires</w:t>
      </w:r>
      <w:r>
        <w:rPr>
          <w:color w:val="000000"/>
        </w:rPr>
        <w:t>.</w:t>
      </w:r>
      <w:r>
        <w:rPr>
          <w:i/>
          <w:iCs/>
          <w:color w:val="000000"/>
        </w:rPr>
        <w:t xml:space="preserve"> </w:t>
      </w:r>
      <w:r>
        <w:rPr>
          <w:color w:val="000000"/>
        </w:rPr>
        <w:t>Erès</w:t>
      </w:r>
    </w:p>
    <w:p>
      <w:pPr>
        <w:pStyle w:val="NormalWeb"/>
        <w:rPr/>
      </w:pPr>
      <w:r>
        <w:rPr>
          <w:color w:val="000000"/>
        </w:rPr>
        <w:t xml:space="preserve">BEAUGERIE-PERROT Anne (1991) </w:t>
      </w:r>
      <w:r>
        <w:rPr>
          <w:i/>
          <w:iCs/>
          <w:color w:val="000000"/>
        </w:rPr>
        <w:t>Intégration scolaire et autisme</w:t>
      </w:r>
      <w:r>
        <w:rPr>
          <w:color w:val="000000"/>
        </w:rPr>
        <w:t xml:space="preserve"> PUF </w:t>
      </w:r>
    </w:p>
    <w:p>
      <w:pPr>
        <w:pStyle w:val="NormalWeb"/>
        <w:rPr/>
      </w:pPr>
      <w:r>
        <w:rPr>
          <w:color w:val="000000"/>
        </w:rPr>
        <w:t xml:space="preserve">PEETERS Théo (1998) . </w:t>
      </w:r>
      <w:r>
        <w:rPr>
          <w:i/>
          <w:iCs/>
          <w:color w:val="000000"/>
        </w:rPr>
        <w:t>Autisme, de l'adolescence à l'âge adulte</w:t>
      </w:r>
      <w:r>
        <w:rPr>
          <w:color w:val="000000"/>
        </w:rPr>
        <w:t>. Edinovation</w:t>
      </w:r>
    </w:p>
    <w:p>
      <w:pPr>
        <w:pStyle w:val="NormalWeb"/>
        <w:rPr/>
      </w:pPr>
      <w:r>
        <w:rPr>
          <w:color w:val="000000"/>
        </w:rPr>
        <w:t xml:space="preserve">SCHOPLER E.(1988) </w:t>
      </w:r>
      <w:r>
        <w:rPr>
          <w:i/>
          <w:iCs/>
          <w:color w:val="000000"/>
        </w:rPr>
        <w:t>Stratégies éducatives de l'autisme</w:t>
      </w:r>
      <w:r>
        <w:rPr>
          <w:color w:val="000000"/>
        </w:rPr>
        <w:t xml:space="preserve">. Masson </w:t>
      </w:r>
    </w:p>
    <w:p>
      <w:pPr>
        <w:pStyle w:val="NormalWeb"/>
        <w:rPr/>
      </w:pPr>
      <w:r>
        <w:rPr>
          <w:color w:val="000000"/>
        </w:rPr>
        <w:t xml:space="preserve">SCHOPLER E. (1994) </w:t>
      </w:r>
      <w:r>
        <w:rPr>
          <w:i/>
          <w:iCs/>
          <w:color w:val="000000"/>
        </w:rPr>
        <w:t>Profil Psycho-Educatif (PEP-R)</w:t>
      </w:r>
      <w:r>
        <w:rPr>
          <w:color w:val="000000"/>
        </w:rPr>
        <w:t xml:space="preserve">. De Boeck </w:t>
      </w:r>
    </w:p>
    <w:p>
      <w:pPr>
        <w:pStyle w:val="NormalWeb"/>
        <w:rPr/>
      </w:pPr>
      <w:r>
        <w:rPr>
          <w:color w:val="000000"/>
        </w:rPr>
        <w:t xml:space="preserve">Mesibov Gary (1997) </w:t>
      </w:r>
      <w:r>
        <w:rPr>
          <w:i/>
          <w:iCs/>
          <w:color w:val="000000"/>
        </w:rPr>
        <w:t>Profil Psycho-Educatif pour Adolescents et Adultes</w:t>
      </w:r>
      <w:r>
        <w:rPr>
          <w:color w:val="000000"/>
        </w:rPr>
        <w:t xml:space="preserve"> De Boeck </w:t>
      </w:r>
    </w:p>
    <w:p>
      <w:pPr>
        <w:pStyle w:val="NormalWeb"/>
        <w:rPr/>
      </w:pPr>
      <w:r>
        <w:rPr>
          <w:color w:val="000000"/>
        </w:rPr>
        <w:t xml:space="preserve">SCHOPLER E (1993) </w:t>
      </w:r>
      <w:r>
        <w:rPr>
          <w:i/>
          <w:iCs/>
          <w:color w:val="000000"/>
        </w:rPr>
        <w:t>Activités d'enseignement pour enfants autistes</w:t>
      </w:r>
      <w:r>
        <w:rPr>
          <w:color w:val="000000"/>
        </w:rPr>
        <w:t xml:space="preserve">. Masson. </w:t>
      </w:r>
    </w:p>
    <w:p>
      <w:pPr>
        <w:pStyle w:val="NormalWeb"/>
        <w:rPr/>
      </w:pPr>
      <w:r>
        <w:rPr>
          <w:color w:val="000000"/>
        </w:rPr>
        <w:t xml:space="preserve">ARTUSO D. </w:t>
      </w:r>
      <w:r>
        <w:rPr>
          <w:i/>
          <w:iCs/>
          <w:color w:val="000000"/>
        </w:rPr>
        <w:t>L'aide au très jeune enfant autistique à la maison</w:t>
      </w:r>
      <w:r>
        <w:rPr>
          <w:color w:val="000000"/>
        </w:rPr>
        <w:t>. EDI Formation</w:t>
      </w:r>
    </w:p>
    <w:p>
      <w:pPr>
        <w:pStyle w:val="NormalWeb"/>
        <w:rPr/>
      </w:pPr>
      <w:r>
        <w:rPr>
          <w:color w:val="000000"/>
        </w:rPr>
        <w:t xml:space="preserve">LAXER G. et TREHIN P. (2001) </w:t>
      </w:r>
      <w:r>
        <w:rPr>
          <w:i/>
          <w:iCs/>
          <w:color w:val="000000"/>
        </w:rPr>
        <w:t>Les troubles du comportement</w:t>
      </w:r>
      <w:r>
        <w:rPr>
          <w:color w:val="000000"/>
        </w:rPr>
        <w:t xml:space="preserve"> </w:t>
      </w:r>
    </w:p>
    <w:p>
      <w:pPr>
        <w:pStyle w:val="NormalWeb"/>
        <w:rPr/>
      </w:pPr>
      <w:r>
        <w:rPr>
          <w:color w:val="000000"/>
        </w:rPr>
        <w:t>BONDY Andrew et FROST Lori. (1994)</w:t>
      </w:r>
      <w:r>
        <w:rPr>
          <w:i/>
          <w:iCs/>
          <w:color w:val="000000"/>
        </w:rPr>
        <w:t xml:space="preserve"> Le PECS Communication par échange d'image</w:t>
      </w:r>
      <w:r>
        <w:rPr>
          <w:color w:val="000000"/>
        </w:rPr>
        <w:t xml:space="preserve">. Pyramid Educational Consultants </w:t>
      </w:r>
    </w:p>
    <w:p>
      <w:pPr>
        <w:pStyle w:val="NormalWeb"/>
        <w:rPr/>
      </w:pPr>
      <w:r>
        <w:rPr>
          <w:color w:val="000000"/>
        </w:rPr>
        <w:t xml:space="preserve">FREMAN, DAKE (1996) </w:t>
      </w:r>
      <w:r>
        <w:rPr>
          <w:i/>
          <w:iCs/>
          <w:color w:val="000000"/>
        </w:rPr>
        <w:t xml:space="preserve">Apprends-moi le langage* </w:t>
      </w:r>
      <w:r>
        <w:rPr>
          <w:color w:val="000000"/>
        </w:rPr>
        <w:t xml:space="preserve">. SKF Books </w:t>
      </w:r>
    </w:p>
    <w:p>
      <w:pPr>
        <w:pStyle w:val="NormalWeb"/>
        <w:rPr/>
      </w:pPr>
      <w:r>
        <w:rPr>
          <w:color w:val="000000"/>
        </w:rPr>
        <w:t xml:space="preserve">GRAY C. (1993) </w:t>
      </w:r>
      <w:r>
        <w:rPr>
          <w:i/>
          <w:iCs/>
          <w:color w:val="000000"/>
        </w:rPr>
        <w:t xml:space="preserve">Apprivoiser la jungle de la récréation* . </w:t>
      </w:r>
      <w:r>
        <w:rPr>
          <w:color w:val="000000"/>
        </w:rPr>
        <w:t>Jenison public schools</w:t>
      </w:r>
    </w:p>
    <w:p>
      <w:pPr>
        <w:pStyle w:val="NormalWeb"/>
        <w:rPr/>
      </w:pPr>
      <w:r>
        <w:rPr>
          <w:color w:val="000000"/>
        </w:rPr>
        <w:t xml:space="preserve">GRAY C.(1994) </w:t>
      </w:r>
      <w:r>
        <w:rPr>
          <w:i/>
          <w:iCs/>
          <w:color w:val="000000"/>
        </w:rPr>
        <w:t xml:space="preserve">Conversation en bandes dessinées* </w:t>
      </w:r>
      <w:r>
        <w:rPr>
          <w:color w:val="000000"/>
        </w:rPr>
        <w:t>Jenison public schools</w:t>
      </w:r>
    </w:p>
    <w:p>
      <w:pPr>
        <w:pStyle w:val="NormalWeb"/>
        <w:rPr/>
      </w:pPr>
      <w:r>
        <w:rPr>
          <w:color w:val="000000"/>
        </w:rPr>
        <w:t>GRAY C.</w:t>
      </w:r>
      <w:r>
        <w:rPr>
          <w:i/>
          <w:iCs/>
          <w:color w:val="000000"/>
        </w:rPr>
        <w:t xml:space="preserve"> (1994) Livre de scénarios sociaux</w:t>
      </w:r>
      <w:r>
        <w:rPr>
          <w:color w:val="000000"/>
        </w:rPr>
        <w:t xml:space="preserve"> et </w:t>
      </w:r>
      <w:r>
        <w:rPr>
          <w:i/>
          <w:iCs/>
          <w:color w:val="000000"/>
        </w:rPr>
        <w:t xml:space="preserve">Nouveau livre de scénarios sociaux* </w:t>
      </w:r>
      <w:r>
        <w:rPr>
          <w:color w:val="000000"/>
        </w:rPr>
        <w:t>Jenison public schools</w:t>
      </w:r>
    </w:p>
    <w:p>
      <w:pPr>
        <w:pStyle w:val="NormalWeb"/>
        <w:rPr>
          <w:color w:val="000000"/>
        </w:rPr>
      </w:pPr>
      <w:r>
        <w:rPr>
          <w:b/>
          <w:bCs/>
          <w:color w:val="000000"/>
        </w:rPr>
        <w:t>TEMOIGNAGES de personnes autistes</w:t>
      </w:r>
    </w:p>
    <w:p>
      <w:pPr>
        <w:pStyle w:val="NormalWeb"/>
        <w:rPr/>
      </w:pPr>
      <w:r>
        <w:rPr>
          <w:color w:val="000000"/>
        </w:rPr>
        <w:t xml:space="preserve">GRANDIN Temple. (1994) </w:t>
      </w:r>
      <w:r>
        <w:rPr>
          <w:i/>
          <w:iCs/>
          <w:color w:val="000000"/>
        </w:rPr>
        <w:t>Ma vie d'autiste</w:t>
      </w:r>
      <w:r>
        <w:rPr>
          <w:color w:val="000000"/>
        </w:rPr>
        <w:t>. Odile Jacob</w:t>
        <w:br/>
        <w:t xml:space="preserve">Grandin Temple. (1996) </w:t>
      </w:r>
      <w:r>
        <w:rPr>
          <w:i/>
          <w:iCs/>
          <w:color w:val="000000"/>
        </w:rPr>
        <w:t>Penser en images</w:t>
      </w:r>
      <w:r>
        <w:rPr>
          <w:color w:val="000000"/>
        </w:rPr>
        <w:t xml:space="preserve"> Odile Jacob</w:t>
        <w:br/>
        <w:t xml:space="preserve">WILLIAMS Donna. (1992) </w:t>
      </w:r>
      <w:r>
        <w:rPr>
          <w:i/>
          <w:iCs/>
          <w:color w:val="000000"/>
        </w:rPr>
        <w:t>Si on me touche, je n'existe plus</w:t>
      </w:r>
      <w:r>
        <w:rPr>
          <w:color w:val="000000"/>
        </w:rPr>
        <w:t>. Robert Laffont</w:t>
        <w:br/>
        <w:t xml:space="preserve">WILLIAMS Donna (1996) </w:t>
      </w:r>
      <w:r>
        <w:rPr>
          <w:i/>
          <w:iCs/>
          <w:color w:val="000000"/>
        </w:rPr>
        <w:t>Quelqu'un quelque part</w:t>
      </w:r>
      <w:r>
        <w:rPr>
          <w:color w:val="000000"/>
        </w:rPr>
        <w:t>. J'ai lu</w:t>
        <w:br/>
        <w:t>Segar Marc (1998)</w:t>
      </w:r>
      <w:r>
        <w:rPr>
          <w:i/>
          <w:iCs/>
          <w:color w:val="000000"/>
        </w:rPr>
        <w:t xml:space="preserve"> Faire face </w:t>
      </w:r>
      <w:r>
        <w:rPr>
          <w:color w:val="000000"/>
        </w:rPr>
        <w:t>Autisme-Alsace</w:t>
        <w:br/>
        <w:t xml:space="preserve">BARRON Judy et Sean (1999) </w:t>
      </w:r>
      <w:r>
        <w:rPr>
          <w:i/>
          <w:iCs/>
          <w:color w:val="000000"/>
        </w:rPr>
        <w:t>Moi l'enfant autiste</w:t>
      </w:r>
      <w:r>
        <w:rPr>
          <w:color w:val="000000"/>
        </w:rPr>
        <w:t xml:space="preserve"> J'ai lu </w:t>
        <w:br/>
        <w:t>Segar Marc 1998</w:t>
      </w:r>
      <w:r>
        <w:rPr>
          <w:i/>
          <w:iCs/>
          <w:color w:val="000000"/>
        </w:rPr>
        <w:t>) Faire face</w:t>
      </w:r>
      <w:r>
        <w:rPr>
          <w:color w:val="000000"/>
        </w:rPr>
        <w:t>. Autisme-Alsace</w:t>
      </w:r>
    </w:p>
    <w:p>
      <w:pPr>
        <w:pStyle w:val="NormalWeb"/>
        <w:rPr>
          <w:color w:val="000000"/>
        </w:rPr>
      </w:pPr>
      <w:r>
        <w:rPr>
          <w:b/>
          <w:bCs/>
          <w:color w:val="000000"/>
        </w:rPr>
        <w:t>Témoignages de parents ou de professionnels</w:t>
      </w:r>
    </w:p>
    <w:p>
      <w:pPr>
        <w:pStyle w:val="NormalWeb"/>
        <w:rPr/>
      </w:pPr>
      <w:r>
        <w:rPr>
          <w:color w:val="000000"/>
        </w:rPr>
        <w:t xml:space="preserve">HERBAUDIERE D. (1972) </w:t>
      </w:r>
      <w:r>
        <w:rPr>
          <w:i/>
          <w:iCs/>
          <w:color w:val="000000"/>
        </w:rPr>
        <w:t>Cati ou l'enfance muette</w:t>
      </w:r>
      <w:r>
        <w:rPr>
          <w:color w:val="000000"/>
        </w:rPr>
        <w:t>. Mercure de France</w:t>
        <w:br/>
        <w:t xml:space="preserve">HERBAUDIERE D (1981) </w:t>
      </w:r>
      <w:r>
        <w:rPr>
          <w:i/>
          <w:iCs/>
          <w:color w:val="000000"/>
        </w:rPr>
        <w:t>Cati, une adolescente autistique</w:t>
      </w:r>
      <w:r>
        <w:rPr>
          <w:color w:val="000000"/>
        </w:rPr>
        <w:t xml:space="preserve">. Fleurus </w:t>
        <w:br/>
        <w:t xml:space="preserve">HERBAUDIERE D (1991) </w:t>
      </w:r>
      <w:r>
        <w:rPr>
          <w:i/>
          <w:iCs/>
          <w:color w:val="000000"/>
        </w:rPr>
        <w:t>Cati ou les sentiers de la vie</w:t>
      </w:r>
      <w:r>
        <w:rPr>
          <w:color w:val="000000"/>
        </w:rPr>
        <w:t>. Belfond</w:t>
        <w:br/>
        <w:t xml:space="preserve">HERBAUDIERE D (2000) </w:t>
      </w:r>
      <w:r>
        <w:rPr>
          <w:i/>
          <w:iCs/>
          <w:color w:val="000000"/>
        </w:rPr>
        <w:t>Cati ou les fruits de l'éducation</w:t>
      </w:r>
      <w:r>
        <w:rPr>
          <w:color w:val="000000"/>
        </w:rPr>
        <w:t xml:space="preserve"> Desclée de Brower</w:t>
        <w:br/>
        <w:t xml:space="preserve">FIRINO-MARTELL T (1995) </w:t>
      </w:r>
      <w:r>
        <w:rPr>
          <w:i/>
          <w:iCs/>
          <w:color w:val="000000"/>
        </w:rPr>
        <w:t>Mon enfant citadelle</w:t>
      </w:r>
      <w:r>
        <w:rPr>
          <w:color w:val="000000"/>
        </w:rPr>
        <w:t xml:space="preserve"> Fayard</w:t>
        <w:br/>
        <w:t xml:space="preserve">SACKS Oliver (1996) </w:t>
      </w:r>
      <w:r>
        <w:rPr>
          <w:i/>
          <w:iCs/>
          <w:color w:val="000000"/>
        </w:rPr>
        <w:t>Un anthropologue sur Mars</w:t>
      </w:r>
      <w:r>
        <w:rPr>
          <w:color w:val="000000"/>
        </w:rPr>
        <w:t>. Seuil</w:t>
        <w:br/>
        <w:t xml:space="preserve">cloutier Rolande (1989) </w:t>
      </w:r>
      <w:r>
        <w:rPr>
          <w:i/>
          <w:iCs/>
          <w:color w:val="000000"/>
        </w:rPr>
        <w:t>La petite fille qui ne parlait pas</w:t>
      </w:r>
      <w:r>
        <w:rPr>
          <w:color w:val="000000"/>
        </w:rPr>
        <w:t xml:space="preserve"> Libre Expression</w:t>
        <w:br/>
        <w:t xml:space="preserve">Préfaut Jeanne-Marie (1997) </w:t>
      </w:r>
      <w:r>
        <w:rPr>
          <w:i/>
          <w:iCs/>
          <w:color w:val="000000"/>
        </w:rPr>
        <w:t>Maman pas l'hôpital!</w:t>
      </w:r>
      <w:r>
        <w:rPr>
          <w:color w:val="000000"/>
        </w:rPr>
        <w:t xml:space="preserve"> Robert Laffont</w:t>
      </w:r>
    </w:p>
    <w:p>
      <w:pPr>
        <w:pStyle w:val="NormalWeb"/>
        <w:rPr>
          <w:color w:val="000000"/>
        </w:rPr>
      </w:pPr>
      <w:r>
        <w:rPr>
          <w:b/>
          <w:bCs/>
          <w:color w:val="000000"/>
        </w:rPr>
        <w:t>LIVRES THEMATIQUES et revues specialisees</w:t>
      </w:r>
    </w:p>
    <w:p>
      <w:pPr>
        <w:pStyle w:val="NormalWeb"/>
        <w:rPr/>
      </w:pPr>
      <w:r>
        <w:rPr>
          <w:color w:val="000000"/>
          <w:lang w:val="en-GB"/>
        </w:rPr>
        <w:t xml:space="preserve">AMERICAN PSYCHIATRIC ASSOCIATION (1994). </w:t>
      </w:r>
      <w:r>
        <w:rPr>
          <w:color w:val="000000"/>
        </w:rPr>
        <w:t>Mini DSM IV. critères diagnostiques. Masson</w:t>
      </w:r>
    </w:p>
    <w:p>
      <w:pPr>
        <w:pStyle w:val="NormalWeb"/>
        <w:rPr/>
      </w:pPr>
      <w:r>
        <w:rPr>
          <w:color w:val="000000"/>
        </w:rPr>
        <w:t xml:space="preserve">OMS. (1993) </w:t>
      </w:r>
      <w:r>
        <w:rPr>
          <w:i/>
          <w:iCs/>
          <w:color w:val="000000"/>
        </w:rPr>
        <w:t>CIM10 Classification internationale des troubles mentaux et des troubles du comportement</w:t>
      </w:r>
      <w:r>
        <w:rPr>
          <w:color w:val="000000"/>
        </w:rPr>
        <w:t>. Masson</w:t>
      </w:r>
    </w:p>
    <w:p>
      <w:pPr>
        <w:pStyle w:val="NormalWeb"/>
        <w:rPr/>
      </w:pPr>
      <w:r>
        <w:rPr>
          <w:color w:val="000000"/>
        </w:rPr>
        <w:t xml:space="preserve">A.N.A.E. (Approche Neuropsychologique des Apprentissages chez l'Enfant). (1993 septembre et décembre) </w:t>
      </w:r>
      <w:r>
        <w:rPr>
          <w:i/>
          <w:iCs/>
          <w:color w:val="000000"/>
        </w:rPr>
        <w:t>n° spécial consacré à l'autisme</w:t>
      </w:r>
      <w:r>
        <w:rPr>
          <w:color w:val="000000"/>
        </w:rPr>
        <w:t xml:space="preserve">. Vol 5, n° 3 et 4 </w:t>
      </w:r>
    </w:p>
    <w:p>
      <w:pPr>
        <w:pStyle w:val="NormalWeb"/>
        <w:rPr/>
      </w:pPr>
      <w:r>
        <w:rPr>
          <w:color w:val="000000"/>
        </w:rPr>
        <w:t xml:space="preserve">NADEL Jacqueline et Roge Bernadette (1998). </w:t>
      </w:r>
      <w:r>
        <w:rPr>
          <w:i/>
          <w:iCs/>
          <w:color w:val="000000"/>
        </w:rPr>
        <w:t>Autisme, l'option biologique</w:t>
      </w:r>
      <w:r>
        <w:rPr>
          <w:color w:val="000000"/>
        </w:rPr>
        <w:t>. Presses Universitaires de Grenoble</w:t>
      </w:r>
    </w:p>
    <w:p>
      <w:pPr>
        <w:pStyle w:val="NormalWeb"/>
        <w:rPr>
          <w:color w:val="000000"/>
        </w:rPr>
      </w:pPr>
      <w:r>
        <w:rPr>
          <w:color w:val="000000"/>
        </w:rPr>
        <w:t>Autisme-Europe (12/98). Code de bonnes pratiques pour la prévention de la violence et des abus à l'égard des personnes autistes</w:t>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L'Autisme</w:t>
      </w:r>
      <w:r>
        <w:rPr>
          <w:b/>
          <w:bCs/>
          <w:color w:val="000000"/>
        </w:rPr>
        <w:br/>
      </w:r>
      <w:r>
        <w:rPr>
          <w:rStyle w:val="StrongEmphasis"/>
          <w:color w:val="000000"/>
        </w:rPr>
        <w:t>Uta Frith</w:t>
      </w:r>
      <w:r>
        <w:rPr>
          <w:color w:val="000000"/>
        </w:rPr>
        <w:br/>
        <w:br/>
        <w:t xml:space="preserve">Texte paru dans la revue "Pour la Science" (Octobre 95) </w:t>
      </w:r>
    </w:p>
    <w:p>
      <w:pPr>
        <w:pStyle w:val="NormalWeb"/>
        <w:rPr>
          <w:color w:val="000000"/>
        </w:rPr>
      </w:pPr>
      <w:r>
        <w:rPr>
          <w:rStyle w:val="StrongEmphasis"/>
          <w:color w:val="000000"/>
        </w:rPr>
        <w:t>On explore aujourd’hui les anomalies cérébrales associées à l’autisme. Si les personnes atteintes semblent incurables, leur vie peut être améliorée</w:t>
      </w:r>
      <w:r>
        <w:rPr>
          <w:b/>
          <w:bCs/>
          <w:color w:val="000000"/>
        </w:rPr>
        <w:t>.</w:t>
      </w:r>
    </w:p>
    <w:p>
      <w:pPr>
        <w:pStyle w:val="NormalWeb"/>
        <w:rPr>
          <w:color w:val="000000"/>
        </w:rPr>
      </w:pPr>
      <w:r>
        <w:rPr>
          <w:color w:val="000000"/>
        </w:rPr>
        <w:t>L’image la plus utilisée pour décrire l’isolement de l’autisme est celle d’un enfant prisonnier d’une cage en verre. De nombreux parents d’enfants autistes ont cru à cette image, espérant que l’on découvrirait un jour un moyen de briser le mur invisible qui séparait leur enfant du monde, mais aucun des traitements proposés à ce jour n’a donné de bons résultats : la cage en verre résiste à tout traitement, et l’on devra sans doute abandonner cette image pour accéder aux mécanismes mentaux des sujets autistes.</w:t>
      </w:r>
    </w:p>
    <w:p>
      <w:pPr>
        <w:pStyle w:val="NormalWeb"/>
        <w:rPr>
          <w:color w:val="000000"/>
        </w:rPr>
      </w:pPr>
      <w:r>
        <w:rPr>
          <w:color w:val="000000"/>
        </w:rPr>
        <w:t>Les études psychologiques et physiologiques ont montré que les sujets autistes ne vivent pas dans un monde intérieur captivant ; ils souffrent d’anomalies biologiques qui appauvrissent leur monde intérieur, mais qui, heureusement, ne nous empêche pas d’établir avec eux des relations affectives.</w:t>
      </w:r>
    </w:p>
    <w:p>
      <w:pPr>
        <w:pStyle w:val="NormalWeb"/>
        <w:rPr>
          <w:color w:val="000000"/>
        </w:rPr>
      </w:pPr>
      <w:r>
        <w:rPr>
          <w:color w:val="000000"/>
        </w:rPr>
        <w:t>Nous pouvons donc améliorer la vie des enfants autistes, tout comme celle des aveugles, par exemple, à condition de comprendre la nature de leur handicap. Toutefois, si l’on imagine ce qu’est la cécité en fermant les yeux, on a du mal à se représenter l’autisme. Depuis des siècles, on sait que la cécité résulte souvent d’un défaut périphérique des voies sensori-motrices du système nerveux, mais on a récemment découvert que l’autisme provient d’un déficit central des fonctions cognitives supérieures. L’autisme, comme la cécité, perdure généralement toute la vie, mais on peut le corriger par une rééducation comportementale. Celle-ci a parfois des résultats spectaculaires, mais, si elle est mal conduite, elle peut aussi avoir des effets désastreux (anxiété, panique et dépression) ; ces derniers sont heureusement évitables.</w:t>
      </w:r>
    </w:p>
    <w:p>
      <w:pPr>
        <w:pStyle w:val="NormalWeb"/>
        <w:rPr>
          <w:color w:val="000000"/>
        </w:rPr>
      </w:pPr>
      <w:r>
        <w:rPr>
          <w:color w:val="000000"/>
        </w:rPr>
        <w:t>L’autisme fut identifié en 1943 à l’hôpital pédopsychiatrique Johns Hopkins, où Léo Kanner avait observé 11 enfants qui partageaient quatre traits de personnalité : un goût marqué pour la solitude, un besoin d’immuabilité, des comportements très stéréotypés (avec des répétitions de mouvements complexes et de certains mots) et des capacités remarquables, compte tenu de leurs déficits.</w:t>
      </w:r>
    </w:p>
    <w:p>
      <w:pPr>
        <w:pStyle w:val="NormalWeb"/>
        <w:rPr/>
      </w:pPr>
      <w:r>
        <w:rPr>
          <w:color w:val="000000"/>
        </w:rPr>
        <w:t xml:space="preserve">Simultanément, au centre pédiatrique de vienne, Hans Asperger préparant une thèse sur ce type d’enfants, et il retint le terme d’"autisme " pour désigner ce trouble, du nom allemand </w:t>
      </w:r>
      <w:r>
        <w:rPr>
          <w:i/>
          <w:iCs/>
          <w:color w:val="000000"/>
        </w:rPr>
        <w:t xml:space="preserve">autismus </w:t>
      </w:r>
      <w:r>
        <w:rPr>
          <w:color w:val="000000"/>
        </w:rPr>
        <w:t xml:space="preserve">(lui-même dérivé de grec </w:t>
      </w:r>
      <w:r>
        <w:rPr>
          <w:i/>
          <w:iCs/>
          <w:color w:val="000000"/>
        </w:rPr>
        <w:t>autos</w:t>
      </w:r>
      <w:r>
        <w:rPr>
          <w:color w:val="000000"/>
        </w:rPr>
        <w:t>, soi-même ) qui, en psychiatrie adulte, désignait la perte de contact progressive avec le monde extérieur des schizophrènes. En effet, les enfants autistes semblaient souffrir, dès leur plus jeune âge, d’un isolement semblable à celui des schizophrènes.</w:t>
      </w:r>
    </w:p>
    <w:p>
      <w:pPr>
        <w:pStyle w:val="NormalWeb"/>
        <w:rPr>
          <w:color w:val="000000"/>
        </w:rPr>
      </w:pPr>
      <w:r>
        <w:rPr>
          <w:b/>
          <w:bCs/>
          <w:color w:val="000000"/>
        </w:rPr>
        <w:br/>
        <w:t>Le cas de Donald</w:t>
      </w:r>
    </w:p>
    <w:p>
      <w:pPr>
        <w:pStyle w:val="NormalWeb"/>
        <w:rPr>
          <w:color w:val="000000"/>
        </w:rPr>
      </w:pPr>
      <w:r>
        <w:rPr>
          <w:color w:val="000000"/>
        </w:rPr>
        <w:t>Le premier cas décrit par Kanner, celui d’un enfant prénommé Donald, a longtemps servi de modèle pour le diagnostic. Très tôt, cet enfant s’était révélé différent : dès l’âge de deux ans, il fredonnait fidèlement, de mémoire, des mélodies ; en outre, il apprit rapidement à compter jusqu’à 100 et à réciter l’alphabet et les 25 questions et réponses du presbytérien. Toutefois, il avait la manie de faire tourner ses jouets et, au lieu de jouer comme les autres enfants de son âge, il rangeait des perles ou bien il les lançait par terre, se délectant de leur bruit.</w:t>
      </w:r>
    </w:p>
    <w:p>
      <w:pPr>
        <w:pStyle w:val="NormalWeb"/>
        <w:rPr>
          <w:color w:val="000000"/>
        </w:rPr>
      </w:pPr>
      <w:r>
        <w:rPr>
          <w:color w:val="000000"/>
        </w:rPr>
        <w:t>Donald avait cinq ans lorsque Kanner le vit pour la première fois. L’enfant ne prêtait aucune attention aux personnes qui l’entouraient. Lorsque quelqu’un perturbait ses occupations solitaires, il ne s’emportait jamais contre lui, mais déplaçait impatiemment la main qui le gênait. Sa mère était la seule personne avec laquelle il avait un véritable contact, sans doute parce qu’elle faisait sans cesse de grands efforts pour partager ses activités.</w:t>
      </w:r>
    </w:p>
    <w:p>
      <w:pPr>
        <w:pStyle w:val="NormalWeb"/>
        <w:rPr>
          <w:color w:val="000000"/>
        </w:rPr>
      </w:pPr>
      <w:r>
        <w:rPr>
          <w:color w:val="000000"/>
        </w:rPr>
        <w:t>Lorsque Donald eut huit ans, sa conversation était faite principalement de question répétitive. Ses relations avec les autres se limitaient toujours à l’expression de ses besoins et de ses désirs immédiats, et ses tentatives de communication cessaient dès qu’il avait obtenu satisfaction.</w:t>
      </w:r>
    </w:p>
    <w:p>
      <w:pPr>
        <w:pStyle w:val="NormalWeb"/>
        <w:rPr>
          <w:color w:val="000000"/>
        </w:rPr>
      </w:pPr>
      <w:r>
        <w:rPr>
          <w:color w:val="000000"/>
        </w:rPr>
        <w:t>D’autres enfants décrits par Kanner étaient muets, et même ceux qui parlaient ne communiquaient pas véritablement, utilisant le langage d’une façon très particulière. Par exemple, Paul, qui avait cinq ans, répétait les phrases comme un perroquet ; il disait : " Tu veux un bonbon " pour dire : " Je veux un bonbon " ; et il avait pris l’habitude de répéter, presque chaque joue : " Ne jette pas le chien par la fenêtre ", phrase qu’il avait sans doute entendu lors d’un incident antérieur concernant un chien en peluche.</w:t>
      </w:r>
    </w:p>
    <w:p>
      <w:pPr>
        <w:pStyle w:val="NormalWeb"/>
        <w:rPr>
          <w:color w:val="000000"/>
        </w:rPr>
      </w:pPr>
      <w:r>
        <w:rPr>
          <w:color w:val="000000"/>
        </w:rPr>
        <w:t>Vingt ans plus tard, Kanner réexamina ceux dont il avait initialement diagnostiqué l’autisme. Certains semblaient s’être socialement adaptés beaucoup mieux que d’autres, malgré leur incapacité persistante à communiquer et à se lier avec autrui, et malgré leurs manies et leur égocentrisme. Les enfants qui avaient parlé avant cinq ans ou qui avaient les facultés intellectuelles les plus élevées étaient ceux qui s’étaient ultérieurement le mieux adaptés. A l’adolescence, les jeunes autistes les plus intelligents avaient pris conscience de leur singularité et ils avaient fait des efforts conscients pour se corriger. Toutefois, même les mieux adaptés étaient rarement indépendants ou capables d’établir des relations amicales. Dans tous les cas, un environnement très structuré semblait les aider.</w:t>
      </w:r>
    </w:p>
    <w:p>
      <w:pPr>
        <w:pStyle w:val="NormalWeb"/>
        <w:rPr>
          <w:color w:val="000000"/>
        </w:rPr>
      </w:pPr>
      <w:r>
        <w:rPr>
          <w:color w:val="000000"/>
        </w:rPr>
        <w:t>Dès la découverte de l’autisme, tous les hôpitaux importants diagnostiquèrent des cas, et l’on découvrit que ces enfants souffraient non seulement de déficiences sociales, mais aussi, souvent, de handicaps intellectuels. La plupart d’entre eux effectuaient correctement certains tests, tel l’assemblage de puzzles, mais même les plus performants avaient du mal à répondre à de simples questions de bon sens.</w:t>
      </w:r>
    </w:p>
    <w:p>
      <w:pPr>
        <w:pStyle w:val="NormalWeb"/>
        <w:rPr>
          <w:color w:val="000000"/>
        </w:rPr>
      </w:pPr>
      <w:r>
        <w:rPr>
          <w:color w:val="000000"/>
        </w:rPr>
        <w:t>L’autisme reste heureusement une maladie rare : sa fréquence atteint 1 ou 2 cas pour 1 000 naissances, comme la trisomie 21 (dans ses formes les plus graves, l’autisme touche environ 1 enfant sur 2 500). Les garçons sont 2 à 4 fois plus touchés que les filles.</w:t>
      </w:r>
    </w:p>
    <w:p>
      <w:pPr>
        <w:pStyle w:val="NormalWeb"/>
        <w:rPr>
          <w:b/>
          <w:b/>
          <w:bCs/>
          <w:color w:val="000000"/>
        </w:rPr>
      </w:pPr>
      <w:r>
        <w:rPr>
          <w:b/>
          <w:bCs/>
          <w:color w:val="000000"/>
        </w:rPr>
        <w:br/>
        <w:t>Des théories psychogènes dépassées</w:t>
      </w:r>
    </w:p>
    <w:p>
      <w:pPr>
        <w:pStyle w:val="NormalWeb"/>
        <w:rPr>
          <w:color w:val="000000"/>
        </w:rPr>
      </w:pPr>
      <w:r>
        <w:rPr>
          <w:color w:val="000000"/>
        </w:rPr>
        <w:t>On a longtemps cru que l’autisme était une maladie purement psychologique, sans aucune composante organique : on n’avait détecté aucun trouble neurologique majeur ; les capacités intellectuelles des enfants autistes étaient parfois élevées, et leur apparence physique souvent normale. Par conséquent, l’autisme résulterait d’une anomalie cérébrale spécifique associée à une lésion plus étendue. Plus cette lésion serait étendue, plus le retard mental serait grave, et plus la probabilité d’atteinte du système cérébral responsable de l’autisme serait élevé. Inversement, le système responsable de l’autisme pourrait être seul atteint : dans ce cas, l’autisme ne s’accompagnerait pas de retard mental.</w:t>
      </w:r>
    </w:p>
    <w:p>
      <w:pPr>
        <w:pStyle w:val="NormalWeb"/>
        <w:rPr>
          <w:color w:val="000000"/>
        </w:rPr>
      </w:pPr>
      <w:r>
        <w:rPr>
          <w:color w:val="000000"/>
        </w:rPr>
        <w:t>Les résultats des tests neurophysiologiques confortent l’hypothèse d’une anomalie cérébrale relativement circonscrite. Certains autistes ont des scores médiocres aux tests qui font intervenir les capacités de planification, d’initiative ou de conception d’idées nouvelles, tandis que leurs autres capacités demeurent intactes. Comme on observe des déficiences analogues chez des patients victimes de lésions du lobe frontal, on suppose que les lobes frontaux interviennent dans l’autisme, quelle que soit la structure cérébrale défectueuse.</w:t>
      </w:r>
    </w:p>
    <w:p>
      <w:pPr>
        <w:pStyle w:val="NormalWeb"/>
        <w:rPr>
          <w:color w:val="000000"/>
        </w:rPr>
      </w:pPr>
      <w:r>
        <w:rPr>
          <w:color w:val="000000"/>
        </w:rPr>
        <w:t>L’autisme est caractérisé par l’association de trois types de troubles de la communication, des troubles de l’imagination et des troubles de la socialisation. Les troubles de la communication regroupent des manifestations aussi diverses que le mutisme, des retards dans l’acquisition du langage et des difficultés de compréhension ou d’utilisation du langage corporelle non verbal ; alors que certains autistes parlent couramment, leur compréhension du langage reste très littérale. Les troubles de l’imagination sont à l’origine des jeux répétitifs des jeunes enfants autistes. Enfin, les troubles de la socialisation se manifestent par une difficulté à lier et à conserver des relations avec autrui ; pourtant de nombreux sujets autistes préfèrent la compagnie à la solitude, et ils cherchent souvent à faire plaisir.</w:t>
      </w:r>
    </w:p>
    <w:p>
      <w:pPr>
        <w:pStyle w:val="NormalWeb"/>
        <w:rPr>
          <w:color w:val="000000"/>
        </w:rPr>
      </w:pPr>
      <w:r>
        <w:rPr>
          <w:color w:val="000000"/>
        </w:rPr>
        <w:t xml:space="preserve">Pour expliquer l’association de ces trois types de troubles, les psychologues ont recherché une composante cognitive unique qui resterait compatible avec la conservation, chez les sujets autistes, de certaines interactions sociales. Mes collègues et moi-même pensons avoir identifié une telle composante. Il s’agit d’un mécanisme cognitif complexe et abstrait, qui peut être illustré par l’une de ses fonctions principales : la capacité de juger ses propres pensées et d’imaginer les états mentaux d’autrui. Nous pensons que cette composante, innée et due à un système cérébral particulier, est déficiente chez les autistes. L’identification de ce système – une structure anatomique, un système psychologique ou une voie chimique – permettrait l’étude biologique de l’autisme. </w:t>
      </w:r>
    </w:p>
    <w:p>
      <w:pPr>
        <w:pStyle w:val="NormalWeb"/>
        <w:rPr>
          <w:color w:val="000000"/>
        </w:rPr>
      </w:pPr>
      <w:r>
        <w:rPr>
          <w:color w:val="000000"/>
        </w:rPr>
        <w:t>La puissance de ce système apparaît très tôt chez les enfants normaux. Dès la fin de la première année, notamment, un comportement, nommé attention partagée, apparaît : l’enfant montre du doigt, sans autre raison que de partager avec autrui son intérêt pour cet objet. L’absence d’attention partagée semble être l’un des symptômes les plus précoces de l’autisme : lorsqu’un enfant autiste montre un objet du doigt, c’est uniquement parce qu’il veut cet objet.</w:t>
      </w:r>
    </w:p>
    <w:p>
      <w:pPr>
        <w:pStyle w:val="NormalWeb"/>
        <w:rPr>
          <w:color w:val="000000"/>
        </w:rPr>
      </w:pPr>
      <w:r>
        <w:rPr>
          <w:color w:val="000000"/>
        </w:rPr>
        <w:t xml:space="preserve">Au cours de la deuxième année, cette composante est à l’origine d’une faculté cruciale chez les enfants normaux : la capacité de simuler, d’imaginer et de participer à des jeux de rôle. Les enfants autistes ne comprennent pas les simulations ; ils ne savent pas feindre lorsqu’ils jouent. La différence est manifeste dans un jeu typique de cet âge, qui consiste à nourrir à la cuillère un ours en peluche ou une poupée : alors qu’un enfant normal reproduit les mouvements adéquats pour faire manger son jouet, l’enfant autiste ne fait que tripoter la cuillère de façon répétitive. C’est généralement l’absence de ces premiers comportements de communication élémentaires – l’attention partagée ou les jeux de rôle – qui fait soupçonner aux parents un développement anormal de leur enfant. Ils perçoivent qu’ils ne parviennent pas à engager leur enfant dans les échanges de la vie quotidienne. </w:t>
      </w:r>
    </w:p>
    <w:p>
      <w:pPr>
        <w:pStyle w:val="NormalWeb"/>
        <w:rPr>
          <w:color w:val="000000"/>
        </w:rPr>
      </w:pPr>
      <w:r>
        <w:rPr>
          <w:color w:val="000000"/>
        </w:rPr>
        <w:t> </w:t>
      </w:r>
      <w:r>
        <w:rPr>
          <w:color w:val="000000"/>
        </w:rPr>
        <w:br/>
      </w:r>
      <w:r>
        <w:rPr>
          <w:b/>
          <w:bCs/>
          <w:color w:val="000000"/>
        </w:rPr>
        <w:t>Attention partagée et simulation</w:t>
      </w:r>
    </w:p>
    <w:p>
      <w:pPr>
        <w:pStyle w:val="NormalWeb"/>
        <w:rPr>
          <w:color w:val="000000"/>
        </w:rPr>
      </w:pPr>
      <w:r>
        <w:rPr>
          <w:color w:val="000000"/>
        </w:rPr>
        <w:t>Mon collègue Alan Leslie a conçu un modèle théorique des mécanismes cognitifs à l’origine de l’attention partagée et de la simulation. Il propose l’existence d’un mécanisme inné qui produirait et traiterait ce que l’on nomme des représentations de second ordre. Le monde qui nous entoure est non seulement constitué d’objets et d’événements visibles, que nous appréhendons par des représentations de premier ordre, mais aussi de pensées, d’événements mentaux invisibles – décrits par des représentations de second ordre. Ces deux types de représentations sont mémorisés séparément.</w:t>
      </w:r>
    </w:p>
    <w:p>
      <w:pPr>
        <w:pStyle w:val="NormalWeb"/>
        <w:rPr>
          <w:color w:val="000000"/>
        </w:rPr>
      </w:pPr>
      <w:r>
        <w:rPr>
          <w:color w:val="000000"/>
        </w:rPr>
        <w:t>Les représentations de second ordre sont indispensables pour la compréhension des informations incongrues ou contradictoires. Supposons qu’un enfant normal voie sa mère tenir une banane comme s’il s’agissait d’un téléphone. Cet enfant possède des connaissances relatives aux bananes, et d’autres concernant les téléphones (des représentations de premier ordre), mais il ne se trompera pas et ne se mettre ni à manger les téléphones ni à parler aux bananes : grâce au concept de simulation (une représentation de second ordre), il comprend que sa mère effectue à la fois une activité imaginaire et une activité réelle.</w:t>
      </w:r>
    </w:p>
    <w:p>
      <w:pPr>
        <w:pStyle w:val="NormalWeb"/>
        <w:rPr>
          <w:color w:val="000000"/>
        </w:rPr>
      </w:pPr>
      <w:r>
        <w:rPr>
          <w:color w:val="000000"/>
        </w:rPr>
        <w:t>Selon A Leslie, l’opération mentale de simulation résulte d’une relation tripartite entre la situation réelle, la situation imaginaire et l’agent simulateur ; la situation imaginaire est alors traitée différemment de la situation réelle. Ce modèle permet de prédire que les enfants autistes, en dépit d’un âge mental adéquat (supérieur à quatre ans environ), sont incapables de comprendre que quelqu’un puisse avoir une conception erronée du monde.</w:t>
      </w:r>
    </w:p>
    <w:p>
      <w:pPr>
        <w:pStyle w:val="NormalWeb"/>
        <w:rPr>
          <w:color w:val="000000"/>
        </w:rPr>
      </w:pPr>
      <w:r>
        <w:rPr>
          <w:color w:val="000000"/>
        </w:rPr>
        <w:t> </w:t>
      </w:r>
    </w:p>
    <w:p>
      <w:pPr>
        <w:pStyle w:val="NormalWeb"/>
        <w:rPr>
          <w:color w:val="000000"/>
        </w:rPr>
      </w:pPr>
      <w:r>
        <w:rPr>
          <w:i/>
          <w:iCs/>
          <w:color w:val="000000"/>
        </w:rPr>
        <w:t>L’autisme correspond souvent à des retards mentaux. La proportion d’enfants qui présentent des troubles les troubles sociaux caractéristiques de l’autisme est supérieure dans les populations d’enfants dont le quotient intellectuel (QI) est inférieur à 70. Par exemple, on retrouve les déficits sociaux de l’autisme chez 86% des 44 enfants ayant le QI le plus bas. Ces données proviennent d’une population de 35 000 enfants âgés de moins de 15 ans.</w:t>
      </w:r>
    </w:p>
    <w:p>
      <w:pPr>
        <w:pStyle w:val="NormalWeb"/>
        <w:rPr>
          <w:color w:val="000000"/>
        </w:rPr>
      </w:pPr>
      <w:r>
        <w:rPr>
          <w:color w:val="000000"/>
        </w:rPr>
        <w:t> </w:t>
      </w:r>
    </w:p>
    <w:p>
      <w:pPr>
        <w:pStyle w:val="NormalWeb"/>
        <w:rPr>
          <w:color w:val="000000"/>
        </w:rPr>
      </w:pPr>
      <w:r>
        <w:rPr>
          <w:color w:val="000000"/>
        </w:rPr>
        <w:t>De nombreuses expériences ont confirmé que les enfants autistes souffrent d’un déficit spécifique dans la compréhension des états mentaux. La composante innée responsable de cette capacité semble leur manquer. Normalement, cette composante détermine une grande part des processus conscients supérieurs, notamment elle assure la capacité d’introspection, spécifique de l’esprit humain. Par conséquent, les trois déficits associés à l’autisme – les troubles de la communication, de l’imagination et de la socialisation – résulteraient de la déficience d’un seul mécanisme. Dans la vie courante, même les sujets autistes les plus performants ont du mal à conserver simultanément à l’esprit une réalité donnée et le fait que quelqu’un puisse avoir une conception erronée de cette réalité.</w:t>
      </w:r>
    </w:p>
    <w:p>
      <w:pPr>
        <w:pStyle w:val="NormalWeb"/>
        <w:rPr>
          <w:color w:val="000000"/>
        </w:rPr>
      </w:pPr>
      <w:r>
        <w:rPr>
          <w:color w:val="000000"/>
        </w:rPr>
        <w:t>Chez une personne normale, la capacité innée à juger les états mentaux d’autrui lui permet de "lire " ses pensées. Avec un peu d’expérience, nous acquérons une théorie de l’esprit qui nous permet d’apprécier les motifs psychologiques de nos propres comportements et de manipuler les opinions, les états mentaux et les attitudes d’autrui. En revanche, les enfants autistes ne peuvent ni évaluer les états mentaux d’autrui ni utiliser une théorie de l’esprit ; ils ne comprennent pas comment les états mentaux déterminent les comportements et ils ne savent pas manipuler les croyances et les opinions. Par conséquent, ils ne comprennent généralement pas la tromperie. Ainsi les bases psychologiques de la vie réelle ou de la littérature – tout ce qui fait le sel des relations sociales- leur demeurent inaccessibles.</w:t>
      </w:r>
    </w:p>
    <w:p>
      <w:pPr>
        <w:pStyle w:val="NormalWeb"/>
        <w:rPr>
          <w:color w:val="000000"/>
        </w:rPr>
      </w:pPr>
      <w:r>
        <w:rPr>
          <w:color w:val="000000"/>
        </w:rPr>
        <w:t>Dépourvus du mécanisme qui leur donnerait une théorie de l’esprit, les enfants autistes se développent différemment des enfants normaux. La plupart des enfants normaux acquièrent des capacités sociales et communicatives de plus en plus élaborées, parallèlement à d’autres capacités cognitives. Par exemple, les enfants apprennent que l’expression des sentiments peut être réelle ou feinte, et ils deviennent experts dans cet art essentiel de la communication humaine : lire entre les lignes. Ils apprennent également à utiliser et à comprendre l’humour et l’ironie. En définitive, toutes nos capacités d’imagination, d’interprétation des sentiments et de perceptions des intentions, par delà le contenu littéral du discours, dépendent d’un même mécanisme cognitif inné. Chez les enfants autistes, la déficience de ce mécanisme empêcherait le développement de toutes ces capacités.</w:t>
      </w:r>
    </w:p>
    <w:p>
      <w:pPr>
        <w:pStyle w:val="NormalWeb"/>
        <w:rPr>
          <w:color w:val="000000"/>
        </w:rPr>
      </w:pPr>
      <w:r>
        <w:rPr>
          <w:color w:val="000000"/>
        </w:rPr>
        <w:br/>
        <w:t>Nous pensons que cette déficience cognitive est spécifique de l’autisme. Notre hypothèse nous permet de prédire les différentes situations qui poseront problème à un sujet autiste, et elle n’exclut pas l’existence de qualités ni des capacités indépendantes du mécanisme inné déficient. C’est pourquoi certains sujets autistes peuvent acquérir des aptitudes sociales qui ne requièrent pas d’échanges mentaux avec autrui. Ils peuvent ainsi apprendre de nombreux comportements sociaux utiles, au point même de masquer leurs difficultés. Leur déficit cognitif serait suffisamment spécifique pour leur permettre de grandes réussites dans des domaines aussi divers que la musique, le dessin d’art, les mathématiques ou la mémorisation des faits.</w:t>
      </w:r>
    </w:p>
    <w:p>
      <w:pPr>
        <w:pStyle w:val="NormalWeb"/>
        <w:rPr>
          <w:color w:val="000000"/>
        </w:rPr>
      </w:pPr>
      <w:r>
        <w:rPr>
          <w:color w:val="000000"/>
        </w:rPr>
        <w:t>La coexistence, chez les sujets autistes, de performances exceptionnelles et d’inaptitudes extrêmes, pour des capacités a priori interdépendantes, reste un mystère. De même, on ignore si les sujets autistes présentent ou non des troubles émotionnels supplémentaires qui les empêcheraient de s’intéresser aux stimuli sociaux. Nous ne savons toujours pas comment expliquer leur obstination, voire leur obsession à poursuivre certaines activités. On dirait qu’il manque aux sujets autistes une force d’intégration puissante : l’effort de recherche de la signification des faits.</w:t>
      </w:r>
    </w:p>
    <w:p>
      <w:pPr>
        <w:pStyle w:val="NormalWeb"/>
        <w:rPr/>
      </w:pPr>
      <w:r>
        <w:rPr>
          <w:color w:val="000000"/>
        </w:rPr>
        <w:t xml:space="preserve">Le cliché de l’enfant autiste dans sa bulle de verre est trompeur à bien des égards. Il n’est pas exact que cette bulle contienne un individu normal susceptible d’être délivré, et l’autisme n’est pas une maladie de l’enfant. Le film </w:t>
      </w:r>
      <w:r>
        <w:rPr>
          <w:i/>
          <w:iCs/>
          <w:color w:val="000000"/>
        </w:rPr>
        <w:t xml:space="preserve">Rain Man </w:t>
      </w:r>
      <w:r>
        <w:rPr>
          <w:color w:val="000000"/>
        </w:rPr>
        <w:t>est arrivé à temps pour proposer une nouvelle image : il raconte l’histoire de Raymond, un homme d’une quarantaine d’année, sans expérience du monde, égocentrique à l’extrême, et trop facilement manipulable. Raymond est incapable de comprendre le double jeu de son frère, qui est pourtant évident pour le spectateur. A travers diverses expériences, son frère finit par mieux connaître Raymond et par établir des relations amicales avec lui. Cette histoire n’est pas invraisemblable : l’autisme peut nous enseigner beaucoup sur nous-mêmes.</w:t>
      </w:r>
    </w:p>
    <w:p>
      <w:pPr>
        <w:pStyle w:val="NormalWeb"/>
        <w:rPr>
          <w:color w:val="000000"/>
        </w:rPr>
      </w:pPr>
      <w:r>
        <w:rPr>
          <w:color w:val="000000"/>
        </w:rPr>
        <w:t>Pourtant cette maladie doit être considérée handicap dévastateur et incurable. Les enfants autistes sont sans doute à jamais incapables d’introspection. Aujourd’hui nous entrevoyons les types de comportements sociaux et de réactions émotionnelles accessibles aux sujets autistes. Ils peuvent ainsi apprendre à exprimer leurs besoins et à anticiper le comportement d’autrui, lorsque celui-ci est déterminé par des facteurs externes, observables, et non par des états mentaux. Ils peuvent également établir des liens affectifs avec les autres. Enfin, ils s’efforcent souvent de faire plaisir et souhaitent véritablement apprendre les règles des relations sociales. Sans aucun doute, malgré des limites incontournables, les sujets autistes peuvent parvenir à un degré satisfaisant de sociabilité.</w:t>
      </w:r>
    </w:p>
    <w:p>
      <w:pPr>
        <w:pStyle w:val="NormalWeb"/>
        <w:rPr>
          <w:color w:val="000000"/>
        </w:rPr>
      </w:pPr>
      <w:r>
        <w:rPr>
          <w:color w:val="000000"/>
        </w:rPr>
        <w:t>L’isolement des sujets autistes ne les condamne pas à la solitude. La réserve glaciale que de nombreux enfants autistes conservent même avec leurs parents n’est pas inéluctable. Elle cède souvent le pas à un désir de compagnie ; de même que l’on peut adapter l’environnement aux besoins d’une personne aveugle ou handicapée, on peut ajuster l’environnement aux exigences d’une personne autiste.</w:t>
      </w:r>
    </w:p>
    <w:p>
      <w:pPr>
        <w:pStyle w:val="NormalWeb"/>
        <w:rPr>
          <w:color w:val="000000"/>
        </w:rPr>
      </w:pPr>
      <w:r>
        <w:rPr>
          <w:color w:val="000000"/>
        </w:rPr>
        <w:t>Restons toutefois réaliste : même si l’on parvient à compenser en partie certaines capacités des sujets autistes, ces derniers ne pourront sans doute jamais dépasser leur incapacité innée à juger des états mentaux. En revanche, ces personnes sont en droit d’attendre de nous une attitude plus compréhensive à leur égard, à mesure que nous comprenons mieux leurs différences.</w:t>
      </w:r>
    </w:p>
    <w:p>
      <w:pPr>
        <w:pStyle w:val="NormalWeb"/>
        <w:rPr>
          <w:color w:val="000000"/>
        </w:rPr>
      </w:pPr>
      <w:r>
        <w:rPr>
          <w:color w:val="000000"/>
        </w:rPr>
        <w:t> </w:t>
      </w:r>
    </w:p>
    <w:p>
      <w:pPr>
        <w:pStyle w:val="NormalWeb"/>
        <w:rPr>
          <w:color w:val="000000"/>
        </w:rPr>
      </w:pPr>
      <w:r>
        <w:rPr>
          <w:color w:val="000000"/>
        </w:rPr>
        <w:t>Avec l’aimable autorisation de la revue "pour la Science ".</w:t>
      </w:r>
    </w:p>
    <w:p>
      <w:pPr>
        <w:pStyle w:val="Normal"/>
        <w:rPr>
          <w:color w:val="000000"/>
        </w:rPr>
      </w:pPr>
      <w:r>
        <w:rPr>
          <w:color w:val="000000"/>
        </w:rPr>
      </w:r>
    </w:p>
    <w:p>
      <w:pPr>
        <w:pStyle w:val="Normal"/>
        <w:rPr>
          <w:color w:val="000000"/>
        </w:rPr>
      </w:pPr>
      <w:r>
        <w:rPr>
          <w:color w:val="000000"/>
        </w:rPr>
      </w:r>
    </w:p>
    <w:p>
      <w:pPr>
        <w:pStyle w:val="NormalWeb"/>
        <w:jc w:val="center"/>
        <w:rPr>
          <w:b/>
          <w:b/>
          <w:bCs/>
          <w:color w:val="000000"/>
        </w:rPr>
      </w:pPr>
      <w:r>
        <w:rPr>
          <w:rStyle w:val="StrongEmphasis"/>
          <w:color w:val="000000"/>
        </w:rPr>
        <w:t>Entretien avec le Docteur Sauvage</w:t>
      </w:r>
    </w:p>
    <w:p>
      <w:pPr>
        <w:pStyle w:val="NormalWeb"/>
        <w:jc w:val="center"/>
        <w:rPr>
          <w:b/>
          <w:b/>
          <w:bCs/>
          <w:color w:val="000000"/>
        </w:rPr>
      </w:pPr>
      <w:r>
        <w:rPr>
          <w:b/>
          <w:bCs/>
          <w:color w:val="000000"/>
        </w:rPr>
        <w:t>LE DISCOURS SUR L’AUTISME CHANGE…ET LES HABITUDES ?</w:t>
      </w:r>
    </w:p>
    <w:p>
      <w:pPr>
        <w:pStyle w:val="NormalWeb"/>
        <w:rPr>
          <w:color w:val="000000"/>
        </w:rPr>
      </w:pPr>
      <w:r>
        <w:rPr>
          <w:color w:val="000000"/>
        </w:rPr>
        <w:t> </w:t>
      </w:r>
      <w:r>
        <w:rPr>
          <w:color w:val="000000"/>
        </w:rPr>
        <w:br/>
        <w:t>Après avoir culpabilisé les parents d’enfants autistes, les professionnels revoient leur analyse de la maladie. Conclusion : il faut diagnostiquer et agir tôt, harmoniser les discours et adapter la prise en charge à chacun. Le professeur Dominique Sauvage synthétise les connaissances de la maladie.</w:t>
      </w:r>
    </w:p>
    <w:p>
      <w:pPr>
        <w:pStyle w:val="NormalWeb"/>
        <w:rPr>
          <w:color w:val="000000"/>
        </w:rPr>
      </w:pPr>
      <w:r>
        <w:rPr>
          <w:rStyle w:val="Emphasis"/>
          <w:color w:val="000000"/>
        </w:rPr>
        <w:t>DECLIC : Combien de personnes sont concernées ?</w:t>
      </w:r>
    </w:p>
    <w:p>
      <w:pPr>
        <w:pStyle w:val="NormalWeb"/>
        <w:rPr>
          <w:color w:val="000000"/>
        </w:rPr>
      </w:pPr>
      <w:r>
        <w:rPr>
          <w:color w:val="000000"/>
        </w:rPr>
        <w:t>Les chiffres varient. En ce qui concerne les formes dites "typique " de l’autisme, celui de cinq cas pour dix mille, avec une prépondérance chez les garçons, est couramment accepté. Mais la tendance actuelle consiste plutôt à parler d’autisme et de troubles apparentés. Le chiffre passe alors de dix à onze cas pour dix mille. La première évaluation concerne, en France, environ vingt-cinq mille personnes. La seconde, entre cinquante et soixante mille.</w:t>
      </w:r>
    </w:p>
    <w:p>
      <w:pPr>
        <w:pStyle w:val="NormalWeb"/>
        <w:rPr>
          <w:i/>
          <w:i/>
          <w:iCs/>
          <w:color w:val="000000"/>
        </w:rPr>
      </w:pPr>
      <w:r>
        <w:rPr>
          <w:rStyle w:val="Emphasis"/>
          <w:color w:val="000000"/>
        </w:rPr>
        <w:t>DECLIC : Comment les parents s’aperçoivent-ils que leur enfant a un problème ?</w:t>
      </w:r>
    </w:p>
    <w:p>
      <w:pPr>
        <w:pStyle w:val="NormalWeb"/>
        <w:rPr>
          <w:color w:val="000000"/>
        </w:rPr>
      </w:pPr>
      <w:r>
        <w:rPr>
          <w:color w:val="000000"/>
        </w:rPr>
        <w:t>D’abord, il faut noter que le délai entre les premiers signes qui alertent les parents et les premières consultations s’est considérablement raccourci. Une des raisons est que, grâce aux films comme "rain Man ", grâce aux médias, aux documentaires entres autres, le grand public est plus averti ; il sait que l’autisme existe et que cela peut arriver à un bébé ou à un très jeune enfant. Souvent, c’est un tiers (une grand-mère, une nourrice…) qui remarque que "quelque chose ne va pas ". En fait, les parents attendent un certain nombre de manifestations, on peut dire de comportements, pour s’alarmer. Ils attendent que leur enfant sourit, qu’il babille, qu’il réponde à leurs sollicitations, qu’il tente de se déplacer… Et c’est précisément le retard, la modification voire l’absence de ces comportements qui les alertent.</w:t>
      </w:r>
    </w:p>
    <w:p>
      <w:pPr>
        <w:pStyle w:val="NormalWeb"/>
        <w:rPr>
          <w:color w:val="000000"/>
        </w:rPr>
      </w:pPr>
      <w:r>
        <w:rPr>
          <w:rStyle w:val="Emphasis"/>
          <w:color w:val="000000"/>
        </w:rPr>
        <w:t>DECLIC : Revenons sur les symptômes.</w:t>
      </w:r>
    </w:p>
    <w:p>
      <w:pPr>
        <w:pStyle w:val="NormalWeb"/>
        <w:rPr>
          <w:color w:val="000000"/>
        </w:rPr>
      </w:pPr>
      <w:r>
        <w:rPr>
          <w:color w:val="000000"/>
        </w:rPr>
        <w:t>Il peut arriver qu’un petit bébé présente des troubles sévères du sommeil ou de l’alimentation. On ne peut pas pour autant en déduire qu’il s’agisse à proprement parler de signes d’autisme. Dans la grande majorité des cas, cela n’a rien à voir. Il y a aussi les signes de pathologies associées. On accorde en effet de plus en plus d’importance au fait qu’une partie des personnes autistes présentent d’autres manifestations neurologiques qui ne sont pas forcément identifiables. Ces signes peuvent apparaître très tôt, par exemple sous forme de crises d’épilepsie, ou bien encore se manifester sous forme de retard : L’enfant ne bouge pas beaucoup ou il tarde à s’asseoir.</w:t>
      </w:r>
    </w:p>
    <w:p>
      <w:pPr>
        <w:pStyle w:val="NormalWeb"/>
        <w:rPr>
          <w:color w:val="000000"/>
        </w:rPr>
      </w:pPr>
      <w:r>
        <w:rPr>
          <w:rStyle w:val="Emphasis"/>
          <w:color w:val="000000"/>
        </w:rPr>
        <w:t>DECLIC : Et si le bébé ne présente pas ces signes ?</w:t>
      </w:r>
    </w:p>
    <w:p>
      <w:pPr>
        <w:pStyle w:val="NormalWeb"/>
        <w:rPr>
          <w:color w:val="000000"/>
        </w:rPr>
      </w:pPr>
      <w:r>
        <w:rPr>
          <w:color w:val="000000"/>
        </w:rPr>
        <w:t>Dans ce cas, il n’a ni retard manifeste, ni troubles bruyants du comportement. De même, il n’a ni retard de langage ni habitudes stéréotypées comme le fait de se balancer ou de se frapper. Ces derniers signes n’apparaissent pas toujours, et s’ils apparaissent, c’est un peu plus tard. Alors comment va-t-on remarquer chez lui que quelque chose ne va pas ? C’est par l’absence de communication dite non verbale, c’est à dire par le manque d’intérêt qu’il porte à autrui. En cas d’autisme le bébé présentera même apparente surdité ; il ne répond pas aux sollicitudes sonores, il ne fait pas la différence entre un langage affectueux ou des hurlements. Dans ce cas, les parents vont consulter leur pédiatre et un ORL qui en 48 heures vérifiera que cet enfant entend bien, que la surdité n’est pas le bon diagnostic, qu’ils sont en présence d’un bébé autiste. Cela dit, on pense aujourd’hui qu’il y a des formes plus ou moins sévères d’autisme qui évolueront différemment.</w:t>
      </w:r>
    </w:p>
    <w:p>
      <w:pPr>
        <w:pStyle w:val="NormalWeb"/>
        <w:rPr>
          <w:color w:val="000000"/>
        </w:rPr>
      </w:pPr>
      <w:r>
        <w:rPr>
          <w:rStyle w:val="Emphasis"/>
          <w:color w:val="000000"/>
        </w:rPr>
        <w:t>DECLIC : Quel est l’intérêt d’un diagnostic précoce ?</w:t>
      </w:r>
    </w:p>
    <w:p>
      <w:pPr>
        <w:pStyle w:val="NormalWeb"/>
        <w:rPr>
          <w:color w:val="000000"/>
        </w:rPr>
      </w:pPr>
      <w:r>
        <w:rPr>
          <w:color w:val="000000"/>
        </w:rPr>
        <w:t>Bien évidemment ; plus l’annonce est réalisée tôt, plus le travail peut se mettre en route rapidement et moins la famille a le sentiment "qu’on perd son temps ". D’autre part, toutes les méthodes mises au point pour aider les autistes, augmentent leur efficacité si elles sont appliquées tôt. Cependant, aujourd’hui il arrive encore trop souvent que le système de soin ne se mette pas en route immédiatement parce qu’il n’est pas disponible, parce qu’il n’y a pas de structure appropriée à proximité des lieux de vie des familles. Et puis, il y a un problème plus général que l’on doit évoquer : il n’y a pas une seule méthode de soin qui soit admise comme étant la bonne ou la seule. Parfois, même lorsqu’un type de soins a été éprouvé, il n’est pas nécessairement adapté aux tout-petits.</w:t>
      </w:r>
    </w:p>
    <w:p>
      <w:pPr>
        <w:pStyle w:val="NormalWeb"/>
        <w:rPr>
          <w:color w:val="000000"/>
        </w:rPr>
      </w:pPr>
      <w:r>
        <w:rPr>
          <w:rStyle w:val="Emphasis"/>
          <w:color w:val="000000"/>
        </w:rPr>
        <w:t>Laurence, maman de Marie Caroline, quinze ans, raconte l’annonce de l’autisme de sa fille :</w:t>
      </w:r>
    </w:p>
    <w:p>
      <w:pPr>
        <w:pStyle w:val="NormalWeb"/>
        <w:rPr>
          <w:color w:val="000000"/>
        </w:rPr>
      </w:pPr>
      <w:r>
        <w:rPr>
          <w:color w:val="000000"/>
        </w:rPr>
        <w:t>" Nous nous sommes aperçus dès le premier mois que Marie Caroline avait un problème : elle s’alimentait mal, elle pleurait la nuit, elle a eu par la suite un regard fuyant et n’avait aucun contact avec moi. J’ai très vite consulté un pédiatre qui m’a dit de ne pas m’inquiéter, que chaque bébé allait à son rythme et qu’il fallait attendre. J’ai alors fait faire des examens dans un hôpital parisien : ils ne signalaient rien d’anormal. Au bout de cinq ou six mois, je me suis demandée si elle voyait bien et si son audition était normale. Là encore il n’y avait pas d’anomalie.</w:t>
      </w:r>
    </w:p>
    <w:p>
      <w:pPr>
        <w:pStyle w:val="NormalWeb"/>
        <w:rPr>
          <w:color w:val="000000"/>
        </w:rPr>
      </w:pPr>
      <w:r>
        <w:rPr>
          <w:color w:val="000000"/>
        </w:rPr>
        <w:t>Marie Caroline n’a pas marché avant l’âge de deux ans ; à l’époque elle s’enroulait durant des heures dans des voilages, ne prêtait vraiment attention qu’à un petit manège musical. C’est à cette période que je me suis entendue dire par un autre pédiatre que ma fille était atteinte de psychose infantile et que ce n’était pas de son ressort… Est venue l’époque où, au sein de différentes structures hospitalières, on nous a culpabilisés, mon mari et moi-même, en recherchant nos antécédents familiaux et en nous interrogeants sur le type de relations que nous avions avec notre fille. A quatre ans, Marie Caroline s’est mise à dire quelques mots ; il a fallu attendre qu’elle en ait cinq pour qu’on nous dise que notre fille était autiste…</w:t>
      </w:r>
    </w:p>
    <w:p>
      <w:pPr>
        <w:pStyle w:val="NormalWeb"/>
        <w:rPr>
          <w:color w:val="000000"/>
        </w:rPr>
      </w:pPr>
      <w:r>
        <w:rPr>
          <w:color w:val="000000"/>
        </w:rPr>
        <w:t>C’est à cette époque que nous avons décidé de prendre son destin en main. J’avais entendu parler du Docteur Catherine Milcent à Meudon qui connaissait la fameuse méthode Teacch. Nous sommes retournés à Paris et Marie Caroline est rentrée dans une classe intégrée.</w:t>
      </w:r>
    </w:p>
    <w:p>
      <w:pPr>
        <w:pStyle w:val="NormalWeb"/>
        <w:rPr>
          <w:color w:val="000000"/>
        </w:rPr>
      </w:pPr>
      <w:r>
        <w:rPr>
          <w:rStyle w:val="Emphasis"/>
          <w:color w:val="000000"/>
        </w:rPr>
        <w:t>DECLIC : Alors que peut-on faire ?</w:t>
      </w:r>
    </w:p>
    <w:p>
      <w:pPr>
        <w:pStyle w:val="NormalWeb"/>
        <w:rPr>
          <w:color w:val="000000"/>
        </w:rPr>
      </w:pPr>
      <w:r>
        <w:rPr>
          <w:color w:val="000000"/>
        </w:rPr>
        <w:t>Il faut des structures aptes à recevoir les parents, et surtout ne pas mettre en cause ces derniers comme cela a été malheureusement trop souvent le cas. Il faut encore poser le diagnostic et aider les familles et l’enfant en favorisant ses progrès dans le domaine spécifique de la communication. Il n’est donc pas question de le laisser seul dans son coin. Ensuite, si l’enfant présente des comportements gênants, voire insupportables – s’il ne dort pas, s’il ne mange pas, s’il se frappe – on doit s’en occuper et tenter d’y porter remède. Mais, ce qui demeure à mon sens capital, c’est qu’il doit y avoir de bonnes évaluations.</w:t>
      </w:r>
    </w:p>
    <w:p>
      <w:pPr>
        <w:pStyle w:val="NormalWeb"/>
        <w:rPr>
          <w:color w:val="000000"/>
        </w:rPr>
      </w:pPr>
      <w:r>
        <w:rPr>
          <w:rStyle w:val="Emphasis"/>
          <w:color w:val="000000"/>
        </w:rPr>
        <w:t>DECLIC : Qu’entendez-vous par évaluation ?</w:t>
      </w:r>
    </w:p>
    <w:p>
      <w:pPr>
        <w:pStyle w:val="NormalWeb"/>
        <w:rPr>
          <w:color w:val="000000"/>
        </w:rPr>
      </w:pPr>
      <w:r>
        <w:rPr>
          <w:color w:val="000000"/>
        </w:rPr>
        <w:t>Lorsque je parle de "bonnes " évaluations, je veux dire par-là qu’il fautif réunir les avis conjoints d’un psychiatre, d’un psychologue, d’un orthophoniste, de toute une équipe compétente. Le but est de poser le bon diagnostic. Pour cela il faut encore que tout le monde parle le même langage. Heureusement, c’est en cours et on peut dire que d’ici quelques années, les différents lieux de soins et d’examens, utiliseront les mêmes méthodes et prendront l’habitude d’utiliser les mêmes termes. Cela permettra d’avoir des éléments comparables, pour notamment parler d’évolution de thérapies.</w:t>
      </w:r>
    </w:p>
    <w:p>
      <w:pPr>
        <w:pStyle w:val="NormalWeb"/>
        <w:rPr>
          <w:color w:val="000000"/>
        </w:rPr>
      </w:pPr>
      <w:r>
        <w:rPr>
          <w:rStyle w:val="Emphasis"/>
          <w:color w:val="000000"/>
        </w:rPr>
        <w:t>DECLIC : Quel est le pourcentage d’évolution favorable ?</w:t>
      </w:r>
    </w:p>
    <w:p>
      <w:pPr>
        <w:pStyle w:val="NormalWeb"/>
        <w:rPr>
          <w:color w:val="000000"/>
        </w:rPr>
      </w:pPr>
      <w:r>
        <w:rPr>
          <w:color w:val="000000"/>
        </w:rPr>
        <w:t>On pense que 2 à 5% des autistes auront une évolution favorable. Cela signifie qu’à l’adolescence ou à l’âge adulte, ils seront proche de l’autonomie ou auront une autonomie, moyennant des aménagements moins lourds</w:t>
      </w:r>
    </w:p>
    <w:p>
      <w:pPr>
        <w:pStyle w:val="NormalWeb"/>
        <w:rPr>
          <w:color w:val="000000"/>
        </w:rPr>
      </w:pPr>
      <w:r>
        <w:rPr>
          <w:rStyle w:val="Emphasis"/>
          <w:color w:val="000000"/>
        </w:rPr>
        <w:t>DECLIC : Parlons des méthodes de soins.</w:t>
      </w:r>
    </w:p>
    <w:p>
      <w:pPr>
        <w:pStyle w:val="NormalWeb"/>
        <w:rPr>
          <w:color w:val="000000"/>
        </w:rPr>
      </w:pPr>
      <w:r>
        <w:rPr>
          <w:color w:val="000000"/>
        </w:rPr>
        <w:t xml:space="preserve">Pour vous répondre, il faut savoir qu’une partie importante des autistes ont des capacités vidéo-spatiales meilleures que leurs capacités perceptives auditives. S’ils ne comprennent pas bien ce qu’on leur dit, ils comprennent instantanément ce qu’ils voient. Cela explique que certains ont de très bonnes capacités pour faire des puzzles ou pour reconnaître des trajets. Tous ceux qui s’occupent des autistes le savent. Si ce que je viens de vous dire est général, encore faut-il l’adapter à la personne autiste. </w:t>
      </w:r>
    </w:p>
    <w:p>
      <w:pPr>
        <w:pStyle w:val="NormalWeb"/>
        <w:rPr>
          <w:color w:val="000000"/>
        </w:rPr>
      </w:pPr>
      <w:r>
        <w:rPr>
          <w:color w:val="000000"/>
        </w:rPr>
        <w:t>Prenons un exemple. Pour communiquer avec un autiste qui parle comme vous et moi, on aura recours à des phrases écrites. Pour un autre, on utilisera des mots écrits ; pour le troisième qui aura moins de capacité on aura recours à une image, par exemple un bol pour signifier que c’est l’heure du petit déjeuner. Et enfin pour le dernier, celui pour qui l’image ne suffit pas, il faudra lui présenter un vrai bol.</w:t>
      </w:r>
    </w:p>
    <w:p>
      <w:pPr>
        <w:pStyle w:val="NormalWeb"/>
        <w:rPr>
          <w:color w:val="000000"/>
        </w:rPr>
      </w:pPr>
      <w:r>
        <w:rPr>
          <w:rStyle w:val="Emphasis"/>
          <w:color w:val="000000"/>
        </w:rPr>
        <w:t>DECLIC : Y-a-t-il d’autres spécificités propres aux autistes ?</w:t>
      </w:r>
    </w:p>
    <w:p>
      <w:pPr>
        <w:pStyle w:val="NormalWeb"/>
        <w:rPr>
          <w:color w:val="000000"/>
        </w:rPr>
      </w:pPr>
      <w:r>
        <w:rPr>
          <w:color w:val="000000"/>
        </w:rPr>
        <w:t>Oui, ils ont un problème de repérage dans le temps. Cela dépend bien sûr de leur niveau. Imaginez que vous ne savez pas pourquoi vous êtes là, ni ce que vous ferez après, pas plus que la durée de notre entretien. Et bien dans toutes les thérapies et notamment le programme Teacch (voir Déclic n°33 p.20), on va tenir compte de cet aspect que toute action a un début, un milieu et une fin. En fait, on tente de contourner les difficultés en ne mettant pas le sujet face à ses déficiences, mais en lui proposant des alternatives. Par exemple, on travaillera davantage dans le domaine où il est meilleur. Il faut donc adapter toutes les méthodes en fonction de l’âge, du niveau et des caractéristiques du sujet. Il faut trouver ce qui l’intéresse, et il faut que cela soit à sa portée, dans des conditions aménagées, par exemple, à une heure régulière et sans que cela dure trop longtemps. Le but est donc de développer de manière optimale ses capacités en ne perdant jamais de vue qu’il faut toujours lutter – parce que cela n’est jamais bon pour lui- contre sa tendance à s’enfermer dans sa solitude.</w:t>
      </w:r>
    </w:p>
    <w:p>
      <w:pPr>
        <w:pStyle w:val="NormalWeb"/>
        <w:rPr>
          <w:color w:val="000000"/>
        </w:rPr>
      </w:pPr>
      <w:r>
        <w:rPr>
          <w:rStyle w:val="Emphasis"/>
          <w:color w:val="000000"/>
        </w:rPr>
        <w:t>DECLIC : De nombreux parents se sont vu répondre que leur enfant était atteint de "psychose infantile ", un terme qu’ils récusent. Qu’en pensez-vous ?</w:t>
      </w:r>
    </w:p>
    <w:p>
      <w:pPr>
        <w:pStyle w:val="NormalWeb"/>
        <w:rPr>
          <w:color w:val="000000"/>
        </w:rPr>
      </w:pPr>
      <w:r>
        <w:rPr>
          <w:color w:val="000000"/>
        </w:rPr>
        <w:t xml:space="preserve">Je pense qu’il ne faut pas donner trop de contenu au terme psychose ; bien souvent il n’est employé que d’un point de vue descriptif. Les parents n’acceptent pas ce terme pour deux raisons : </w:t>
      </w:r>
    </w:p>
    <w:p>
      <w:pPr>
        <w:pStyle w:val="Normal"/>
        <w:numPr>
          <w:ilvl w:val="0"/>
          <w:numId w:val="228"/>
        </w:numPr>
        <w:spacing w:before="0" w:after="0"/>
        <w:rPr>
          <w:color w:val="000000"/>
        </w:rPr>
      </w:pPr>
      <w:r>
        <w:rPr>
          <w:color w:val="000000"/>
        </w:rPr>
        <w:t xml:space="preserve">La première c’est que comme dans d’autres domaines de la pathologie, on a appliqué à l’enfant un terme qui avait d’abord été utilisé et défini pour des pathologies d’adultes. Or, pour le moment, rien ne dit que l’autisme ait quelque chose à voir avec les psychoses de l’adulte. </w:t>
      </w:r>
    </w:p>
    <w:p>
      <w:pPr>
        <w:pStyle w:val="Normal"/>
        <w:numPr>
          <w:ilvl w:val="0"/>
          <w:numId w:val="228"/>
        </w:numPr>
        <w:spacing w:before="0" w:after="280"/>
        <w:rPr>
          <w:color w:val="000000"/>
        </w:rPr>
      </w:pPr>
      <w:r>
        <w:rPr>
          <w:color w:val="000000"/>
        </w:rPr>
        <w:t xml:space="preserve">La deuxième raison, c’est que ce terme ne désigne pas seulement une pathologie, il renvoie à une théorie qui met en cause les parents dans la genèse des troubles de l’enfant, avec tous les présupposés que cela implique. </w:t>
      </w:r>
    </w:p>
    <w:p>
      <w:pPr>
        <w:pStyle w:val="NormalWeb"/>
        <w:rPr>
          <w:color w:val="000000"/>
        </w:rPr>
      </w:pPr>
      <w:r>
        <w:rPr>
          <w:color w:val="000000"/>
        </w:rPr>
        <w:t> </w:t>
      </w:r>
    </w:p>
    <w:p>
      <w:pPr>
        <w:pStyle w:val="NormalWeb"/>
        <w:rPr>
          <w:color w:val="000000"/>
        </w:rPr>
      </w:pPr>
      <w:r>
        <w:rPr>
          <w:color w:val="000000"/>
        </w:rPr>
        <w:t>Valérie Raulin</w:t>
      </w:r>
    </w:p>
    <w:p>
      <w:pPr>
        <w:pStyle w:val="NormalWeb"/>
        <w:rPr>
          <w:color w:val="000000"/>
        </w:rPr>
      </w:pPr>
      <w:r>
        <w:rPr>
          <w:color w:val="000000"/>
        </w:rPr>
        <w:t>Paru dans le magazine Déclic n°45, d’avril 1998</w:t>
      </w:r>
    </w:p>
    <w:p>
      <w:pPr>
        <w:pStyle w:val="NormalWeb"/>
        <w:rPr>
          <w:color w:val="000000"/>
        </w:rPr>
      </w:pPr>
      <w:r>
        <w:rPr>
          <w:color w:val="000000"/>
        </w:rPr>
        <w:t>Si vous désirez connaître ce magazine, vous avez la possibilité de recevoir un numéro gratuit en appelant au 04 78 72 72 72</w:t>
      </w:r>
    </w:p>
    <w:p>
      <w:pPr>
        <w:pStyle w:val="Normal"/>
        <w:rPr>
          <w:color w:val="000000"/>
        </w:rPr>
      </w:pPr>
      <w:r>
        <w:rPr>
          <w:color w:val="000000"/>
        </w:rPr>
      </w:r>
    </w:p>
    <w:p>
      <w:pPr>
        <w:pStyle w:val="Normal"/>
        <w:rPr>
          <w:color w:val="000000"/>
        </w:rPr>
      </w:pPr>
      <w:r>
        <w:rPr>
          <w:color w:val="000000"/>
        </w:rPr>
      </w:r>
    </w:p>
    <w:p>
      <w:pPr>
        <w:pStyle w:val="NormalWeb"/>
        <w:rPr/>
      </w:pPr>
      <w:r>
        <w:rPr>
          <w:b/>
          <w:bCs/>
          <w:color w:val="000000"/>
        </w:rPr>
        <w:t>Syndrome Asperger </w:t>
      </w:r>
      <w:r>
        <w:rPr>
          <w:color w:val="000000"/>
        </w:rPr>
        <w:t xml:space="preserve"> </w:t>
      </w:r>
    </w:p>
    <w:p>
      <w:pPr>
        <w:pStyle w:val="NormalWeb"/>
        <w:rPr>
          <w:color w:val="000000"/>
        </w:rPr>
      </w:pPr>
      <w:r>
        <w:rPr>
          <w:b/>
          <w:bCs/>
          <w:color w:val="000000"/>
        </w:rPr>
        <w:t>Asperweb</w:t>
        <w:br/>
      </w:r>
      <w:hyperlink r:id="rId66" w:tgtFrame="_blank">
        <w:r>
          <w:rPr>
            <w:rStyle w:val="InternetLink"/>
            <w:rFonts w:cs="Times New Roman"/>
            <w:color w:val="000000"/>
            <w:sz w:val="24"/>
            <w:szCs w:val="24"/>
          </w:rPr>
          <w:t>Site Internet</w:t>
        </w:r>
      </w:hyperlink>
      <w:r>
        <w:rPr>
          <w:color w:val="000000"/>
        </w:rPr>
        <w:t xml:space="preserve"> / </w:t>
      </w:r>
      <w:hyperlink r:id="rId67">
        <w:r>
          <w:rPr>
            <w:rStyle w:val="InternetLink"/>
            <w:rFonts w:cs="Times New Roman"/>
            <w:color w:val="000000"/>
            <w:sz w:val="24"/>
            <w:szCs w:val="24"/>
          </w:rPr>
          <w:t>Envoyer un message</w:t>
        </w:r>
        <w:r>
          <w:rPr>
            <w:rStyle w:val="InternetLink"/>
            <w:color w:val="000000"/>
          </w:rPr>
          <w:br/>
        </w:r>
        <w:r>
          <w:rPr>
            <w:rStyle w:val="InternetLink"/>
            <w:rFonts w:cs="Times New Roman"/>
            <w:color w:val="000000"/>
            <w:sz w:val="24"/>
            <w:szCs w:val="24"/>
          </w:rPr>
          <w:t>  </w:t>
        </w:r>
        <w:r>
          <w:rPr>
            <w:rStyle w:val="InternetLink"/>
            <w:color w:val="000000"/>
          </w:rPr>
          <w:br/>
        </w:r>
      </w:hyperlink>
      <w:r>
        <w:rPr>
          <w:b/>
          <w:bCs/>
          <w:color w:val="000000"/>
        </w:rPr>
        <w:t>Apipa 51</w:t>
        <w:br/>
      </w:r>
      <w:hyperlink r:id="rId68" w:tgtFrame="_blank">
        <w:r>
          <w:rPr>
            <w:rStyle w:val="InternetLink"/>
            <w:rFonts w:cs="Times New Roman"/>
            <w:color w:val="000000"/>
            <w:sz w:val="24"/>
            <w:szCs w:val="24"/>
          </w:rPr>
          <w:t>Site Internet</w:t>
        </w:r>
      </w:hyperlink>
      <w:r>
        <w:rPr>
          <w:color w:val="000000"/>
        </w:rPr>
        <w:t xml:space="preserve"> / </w:t>
      </w:r>
      <w:hyperlink r:id="rId69">
        <w:r>
          <w:rPr>
            <w:rStyle w:val="InternetLink"/>
            <w:rFonts w:cs="Times New Roman"/>
            <w:color w:val="000000"/>
            <w:sz w:val="24"/>
            <w:szCs w:val="24"/>
          </w:rPr>
          <w:t>Envoyer un message</w:t>
        </w:r>
      </w:hyperlink>
    </w:p>
    <w:p>
      <w:pPr>
        <w:pStyle w:val="NormalWeb"/>
        <w:rPr/>
      </w:pPr>
      <w:r>
        <w:rPr>
          <w:b/>
          <w:bCs/>
          <w:color w:val="000000"/>
        </w:rPr>
        <w:t>Asperger Syndrome/O.A.S.I.S.</w:t>
      </w:r>
      <w:r>
        <w:rPr>
          <w:color w:val="000000"/>
        </w:rPr>
        <w:br/>
      </w:r>
      <w:hyperlink r:id="rId70" w:tgtFrame="_blank">
        <w:r>
          <w:rPr>
            <w:rStyle w:val="InternetLink"/>
            <w:rFonts w:cs="Times New Roman"/>
            <w:color w:val="000000"/>
            <w:sz w:val="24"/>
            <w:szCs w:val="24"/>
          </w:rPr>
          <w:t>Site Internet</w:t>
        </w:r>
      </w:hyperlink>
      <w:r>
        <w:rPr>
          <w:color w:val="000000"/>
        </w:rPr>
        <w:t xml:space="preserve"> (en anglais)</w:t>
      </w:r>
    </w:p>
    <w:p>
      <w:pPr>
        <w:pStyle w:val="NormalWeb"/>
        <w:rPr>
          <w:color w:val="000000"/>
        </w:rPr>
      </w:pPr>
      <w:r>
        <w:rPr>
          <w:b/>
          <w:bCs/>
          <w:color w:val="000000"/>
        </w:rPr>
        <w:t>SAtedI.</w:t>
        <w:br/>
      </w:r>
      <w:hyperlink r:id="rId71" w:tgtFrame="_blank">
        <w:r>
          <w:rPr>
            <w:rStyle w:val="InternetLink"/>
            <w:rFonts w:cs="Times New Roman"/>
            <w:color w:val="000000"/>
            <w:sz w:val="24"/>
            <w:szCs w:val="24"/>
          </w:rPr>
          <w:t>Site Internet</w:t>
        </w:r>
      </w:hyperlink>
      <w:r>
        <w:rPr>
          <w:color w:val="000000"/>
        </w:rPr>
        <w:t xml:space="preserve"> / </w:t>
      </w:r>
      <w:hyperlink r:id="rId72">
        <w:r>
          <w:rPr>
            <w:rStyle w:val="InternetLink"/>
            <w:rFonts w:cs="Times New Roman"/>
            <w:color w:val="000000"/>
            <w:sz w:val="24"/>
            <w:szCs w:val="24"/>
          </w:rPr>
          <w:t>Envoyer un message</w:t>
        </w:r>
      </w:hyperlink>
    </w:p>
    <w:p>
      <w:pPr>
        <w:pStyle w:val="NormalWeb"/>
        <w:rPr>
          <w:color w:val="000000"/>
        </w:rPr>
      </w:pPr>
      <w:r>
        <w:rPr>
          <w:color w:val="000000"/>
        </w:rPr>
        <w:t> </w:t>
      </w:r>
    </w:p>
    <w:p>
      <w:pPr>
        <w:pStyle w:val="NormalWeb"/>
        <w:rPr/>
      </w:pPr>
      <w:r>
        <w:rPr>
          <w:b/>
          <w:bCs/>
          <w:color w:val="000000"/>
        </w:rPr>
        <w:t xml:space="preserve"> </w:t>
      </w:r>
      <w:r>
        <w:rPr>
          <w:b/>
          <w:bCs/>
          <w:color w:val="000000"/>
        </w:rPr>
        <w:t>Associations francophones </w:t>
      </w:r>
      <w:r>
        <w:rPr>
          <w:color w:val="000000"/>
        </w:rPr>
        <w:t xml:space="preserve"> </w:t>
      </w:r>
    </w:p>
    <w:p>
      <w:pPr>
        <w:pStyle w:val="NormalWeb"/>
        <w:rPr>
          <w:color w:val="000000"/>
        </w:rPr>
      </w:pPr>
      <w:r>
        <w:rPr>
          <w:b/>
          <w:bCs/>
          <w:color w:val="000000"/>
        </w:rPr>
        <w:t>Autisme Europe</w:t>
        <w:br/>
      </w:r>
      <w:hyperlink r:id="rId73" w:tgtFrame="_blank">
        <w:r>
          <w:rPr>
            <w:rStyle w:val="InternetLink"/>
            <w:rFonts w:cs="Times New Roman"/>
            <w:color w:val="000000"/>
            <w:sz w:val="24"/>
            <w:szCs w:val="24"/>
          </w:rPr>
          <w:t>Site Internet</w:t>
        </w:r>
      </w:hyperlink>
      <w:r>
        <w:rPr>
          <w:color w:val="000000"/>
        </w:rPr>
        <w:t xml:space="preserve"> / </w:t>
      </w:r>
      <w:hyperlink r:id="rId74">
        <w:r>
          <w:rPr>
            <w:rStyle w:val="InternetLink"/>
            <w:rFonts w:cs="Times New Roman"/>
            <w:color w:val="000000"/>
            <w:sz w:val="24"/>
            <w:szCs w:val="24"/>
          </w:rPr>
          <w:t>Envoyer un message</w:t>
        </w:r>
        <w:r>
          <w:rPr>
            <w:rStyle w:val="InternetLink"/>
            <w:color w:val="000000"/>
          </w:rPr>
          <w:br/>
        </w:r>
      </w:hyperlink>
      <w:r>
        <w:rPr>
          <w:color w:val="000000"/>
        </w:rPr>
        <w:t>  </w:t>
      </w:r>
      <w:r>
        <w:rPr>
          <w:b/>
          <w:bCs/>
          <w:color w:val="000000"/>
        </w:rPr>
        <w:br/>
        <w:t>Organisation Mondiale de l'Autisme</w:t>
        <w:br/>
      </w:r>
      <w:hyperlink r:id="rId75" w:tgtFrame="_blank">
        <w:r>
          <w:rPr>
            <w:rStyle w:val="InternetLink"/>
            <w:rFonts w:cs="Times New Roman"/>
            <w:color w:val="000000"/>
            <w:sz w:val="24"/>
            <w:szCs w:val="24"/>
          </w:rPr>
          <w:t>Site Internet</w:t>
        </w:r>
      </w:hyperlink>
      <w:r>
        <w:rPr>
          <w:color w:val="000000"/>
        </w:rPr>
        <w:t xml:space="preserve"> / </w:t>
      </w:r>
      <w:hyperlink r:id="rId76">
        <w:r>
          <w:rPr>
            <w:rStyle w:val="InternetLink"/>
            <w:rFonts w:cs="Times New Roman"/>
            <w:color w:val="000000"/>
            <w:sz w:val="24"/>
            <w:szCs w:val="24"/>
          </w:rPr>
          <w:t>Envoyer un message</w:t>
        </w:r>
        <w:r>
          <w:rPr>
            <w:rStyle w:val="InternetLink"/>
            <w:color w:val="000000"/>
          </w:rPr>
          <w:br/>
        </w:r>
      </w:hyperlink>
      <w:r>
        <w:rPr>
          <w:color w:val="000000"/>
        </w:rPr>
        <w:t>  </w:t>
      </w:r>
      <w:r>
        <w:rPr>
          <w:b/>
          <w:bCs/>
          <w:color w:val="000000"/>
        </w:rPr>
        <w:br/>
        <w:t>Autisme Montréal</w:t>
        <w:br/>
      </w:r>
      <w:hyperlink r:id="rId77" w:tgtFrame="_blank">
        <w:r>
          <w:rPr>
            <w:rStyle w:val="InternetLink"/>
            <w:rFonts w:cs="Times New Roman"/>
            <w:color w:val="000000"/>
            <w:sz w:val="24"/>
            <w:szCs w:val="24"/>
          </w:rPr>
          <w:t>Site Internet</w:t>
        </w:r>
        <w:r>
          <w:rPr>
            <w:rStyle w:val="InternetLink"/>
            <w:color w:val="000000"/>
          </w:rPr>
          <w:br/>
        </w:r>
      </w:hyperlink>
      <w:r>
        <w:rPr>
          <w:color w:val="000000"/>
        </w:rPr>
        <w:t>  </w:t>
      </w:r>
      <w:r>
        <w:rPr>
          <w:b/>
          <w:bCs/>
          <w:color w:val="000000"/>
        </w:rPr>
        <w:br/>
      </w:r>
      <w:r>
        <w:rPr>
          <w:rStyle w:val="StrongEmphasis"/>
          <w:color w:val="000000"/>
        </w:rPr>
        <w:t>Société Québécoise de l'Autisme</w:t>
      </w:r>
      <w:r>
        <w:rPr>
          <w:b/>
          <w:bCs/>
          <w:color w:val="000000"/>
        </w:rPr>
        <w:br/>
      </w:r>
      <w:hyperlink r:id="rId78" w:tgtFrame="_blank">
        <w:r>
          <w:rPr>
            <w:rStyle w:val="InternetLink"/>
            <w:rFonts w:cs="Times New Roman"/>
            <w:color w:val="000000"/>
            <w:sz w:val="24"/>
            <w:szCs w:val="24"/>
          </w:rPr>
          <w:t>Site internet</w:t>
        </w:r>
      </w:hyperlink>
      <w:r>
        <w:rPr>
          <w:color w:val="000000"/>
        </w:rPr>
        <w:t xml:space="preserve"> (Centre de référence de l'autisme)</w:t>
        <w:br/>
        <w:t>  </w:t>
      </w:r>
      <w:r>
        <w:rPr>
          <w:b/>
          <w:bCs/>
          <w:color w:val="000000"/>
        </w:rPr>
        <w:br/>
      </w:r>
      <w:r>
        <w:rPr>
          <w:rStyle w:val="StrongEmphasis"/>
          <w:color w:val="000000"/>
        </w:rPr>
        <w:t>Autisme Suisse Romande</w:t>
      </w:r>
      <w:r>
        <w:rPr>
          <w:b/>
          <w:bCs/>
          <w:color w:val="000000"/>
        </w:rPr>
        <w:br/>
      </w:r>
      <w:hyperlink r:id="rId79" w:tgtFrame="_blank">
        <w:r>
          <w:rPr>
            <w:rStyle w:val="InternetLink"/>
            <w:rFonts w:cs="Times New Roman"/>
            <w:color w:val="000000"/>
            <w:sz w:val="24"/>
            <w:szCs w:val="24"/>
          </w:rPr>
          <w:t>Site internet</w:t>
        </w:r>
      </w:hyperlink>
    </w:p>
    <w:p>
      <w:pPr>
        <w:pStyle w:val="NormalWeb"/>
        <w:rPr>
          <w:color w:val="000000"/>
        </w:rPr>
      </w:pPr>
      <w:r>
        <w:rPr>
          <w:color w:val="000000"/>
        </w:rPr>
        <w:t> </w:t>
      </w:r>
    </w:p>
    <w:p>
      <w:pPr>
        <w:pStyle w:val="NormalWeb"/>
        <w:rPr/>
      </w:pPr>
      <w:r>
        <w:rPr>
          <w:b/>
          <w:bCs/>
          <w:color w:val="000000"/>
        </w:rPr>
        <w:t xml:space="preserve"> </w:t>
      </w:r>
      <w:r>
        <w:rPr>
          <w:b/>
          <w:bCs/>
          <w:color w:val="000000"/>
        </w:rPr>
        <w:t>Divers</w:t>
      </w:r>
      <w:r>
        <w:rPr>
          <w:color w:val="000000"/>
        </w:rPr>
        <w:t xml:space="preserve"> </w:t>
      </w:r>
    </w:p>
    <w:p>
      <w:pPr>
        <w:pStyle w:val="NormalWeb"/>
        <w:rPr>
          <w:color w:val="000000"/>
        </w:rPr>
      </w:pPr>
      <w:r>
        <w:rPr>
          <w:b/>
          <w:bCs/>
          <w:color w:val="000000"/>
        </w:rPr>
        <w:t>Explorer  l'Autisme</w:t>
      </w:r>
      <w:r>
        <w:rPr>
          <w:color w:val="000000"/>
        </w:rPr>
        <w:t xml:space="preserve"> (un regard sur les origines génétiques de l'autisme) </w:t>
        <w:br/>
      </w:r>
      <w:hyperlink r:id="rId80" w:tgtFrame="_blank">
        <w:r>
          <w:rPr>
            <w:rStyle w:val="InternetLink"/>
            <w:rFonts w:cs="Times New Roman"/>
            <w:color w:val="000000"/>
            <w:sz w:val="24"/>
            <w:szCs w:val="24"/>
          </w:rPr>
          <w:t>Site internet</w:t>
        </w:r>
      </w:hyperlink>
    </w:p>
    <w:p>
      <w:pPr>
        <w:pStyle w:val="NormalWeb"/>
        <w:rPr>
          <w:color w:val="000000"/>
        </w:rPr>
      </w:pPr>
      <w:r>
        <w:rPr>
          <w:b/>
          <w:bCs/>
          <w:color w:val="000000"/>
        </w:rPr>
        <w:t xml:space="preserve">ARAPI </w:t>
      </w:r>
      <w:r>
        <w:rPr>
          <w:color w:val="000000"/>
        </w:rPr>
        <w:t>(association de recherche pour l'autisme et la prévention des inadaptations)</w:t>
      </w:r>
      <w:r>
        <w:rPr>
          <w:b/>
          <w:bCs/>
          <w:color w:val="000000"/>
        </w:rPr>
        <w:br/>
      </w:r>
      <w:hyperlink r:id="rId81" w:tgtFrame="_blank">
        <w:r>
          <w:rPr>
            <w:rStyle w:val="InternetLink"/>
            <w:rFonts w:cs="Times New Roman"/>
            <w:color w:val="000000"/>
            <w:sz w:val="24"/>
            <w:szCs w:val="24"/>
          </w:rPr>
          <w:t>Site internet</w:t>
        </w:r>
      </w:hyperlink>
    </w:p>
    <w:p>
      <w:pPr>
        <w:pStyle w:val="NormalWeb"/>
        <w:rPr>
          <w:color w:val="000000"/>
        </w:rPr>
      </w:pPr>
      <w:r>
        <w:rPr>
          <w:b/>
          <w:bCs/>
          <w:color w:val="000000"/>
        </w:rPr>
        <w:t>Site sur les CLIS et UPI</w:t>
        <w:br/>
      </w:r>
      <w:hyperlink r:id="rId82" w:tgtFrame="_blank">
        <w:r>
          <w:rPr>
            <w:rStyle w:val="InternetLink"/>
            <w:rFonts w:cs="Times New Roman"/>
            <w:color w:val="000000"/>
            <w:sz w:val="24"/>
            <w:szCs w:val="24"/>
          </w:rPr>
          <w:t>Site internet</w:t>
        </w:r>
      </w:hyperlink>
    </w:p>
    <w:p>
      <w:pPr>
        <w:pStyle w:val="NormalWeb"/>
        <w:rPr>
          <w:color w:val="000000"/>
        </w:rPr>
      </w:pPr>
      <w:r>
        <w:rPr>
          <w:rStyle w:val="StrongEmphasis"/>
          <w:color w:val="000000"/>
        </w:rPr>
        <w:t>Site de Georges Huard</w:t>
      </w:r>
      <w:r>
        <w:rPr>
          <w:b/>
          <w:bCs/>
          <w:color w:val="000000"/>
        </w:rPr>
        <w:br/>
      </w:r>
      <w:hyperlink r:id="rId83" w:tgtFrame="_blank">
        <w:r>
          <w:rPr>
            <w:rStyle w:val="InternetLink"/>
            <w:rFonts w:cs="Times New Roman"/>
            <w:color w:val="000000"/>
            <w:sz w:val="24"/>
            <w:szCs w:val="24"/>
          </w:rPr>
          <w:t>Site internet</w:t>
        </w:r>
      </w:hyperlink>
      <w:r>
        <w:rPr>
          <w:color w:val="000000"/>
        </w:rPr>
        <w:br/>
      </w:r>
      <w:r>
        <w:rPr>
          <w:rStyle w:val="StrongEmphasis"/>
          <w:color w:val="000000"/>
        </w:rPr>
        <w:t>   </w:t>
      </w:r>
      <w:r>
        <w:rPr>
          <w:b/>
          <w:bCs/>
          <w:color w:val="000000"/>
        </w:rPr>
        <w:br/>
      </w:r>
      <w:r>
        <w:rPr>
          <w:rStyle w:val="StrongEmphasis"/>
          <w:color w:val="000000"/>
        </w:rPr>
        <w:t>Droit à l'école et à l'intégration sociale</w:t>
      </w:r>
      <w:r>
        <w:rPr>
          <w:b/>
          <w:bCs/>
          <w:color w:val="000000"/>
        </w:rPr>
        <w:br/>
      </w:r>
      <w:hyperlink r:id="rId84" w:tgtFrame="_blank">
        <w:r>
          <w:rPr>
            <w:rStyle w:val="InternetLink"/>
            <w:rFonts w:cs="Times New Roman"/>
            <w:color w:val="000000"/>
            <w:sz w:val="24"/>
            <w:szCs w:val="24"/>
          </w:rPr>
          <w:t>Handeis</w:t>
        </w:r>
      </w:hyperlink>
    </w:p>
    <w:p>
      <w:pPr>
        <w:pStyle w:val="NormalWeb"/>
        <w:rPr>
          <w:color w:val="000000"/>
        </w:rPr>
      </w:pPr>
      <w:r>
        <w:rPr>
          <w:b/>
          <w:bCs/>
          <w:color w:val="000000"/>
        </w:rPr>
        <w:t xml:space="preserve">PECS : </w:t>
      </w:r>
      <w:r>
        <w:rPr>
          <w:color w:val="000000"/>
        </w:rPr>
        <w:t>(système de communication par échange d'images) </w:t>
      </w:r>
      <w:r>
        <w:rPr>
          <w:b/>
          <w:bCs/>
          <w:color w:val="000000"/>
        </w:rPr>
        <w:br/>
      </w:r>
      <w:hyperlink r:id="rId85" w:tgtFrame="_blank">
        <w:r>
          <w:rPr>
            <w:rStyle w:val="InternetLink"/>
            <w:rFonts w:cs="Times New Roman"/>
            <w:color w:val="000000"/>
            <w:sz w:val="24"/>
            <w:szCs w:val="24"/>
          </w:rPr>
          <w:t>Site Internet UK</w:t>
        </w:r>
      </w:hyperlink>
      <w:r>
        <w:rPr>
          <w:color w:val="000000"/>
        </w:rPr>
        <w:t xml:space="preserve"> - </w:t>
      </w:r>
      <w:hyperlink r:id="rId86" w:tgtFrame="_blank">
        <w:r>
          <w:rPr>
            <w:rStyle w:val="InternetLink"/>
            <w:rFonts w:cs="Times New Roman"/>
            <w:color w:val="000000"/>
            <w:sz w:val="24"/>
            <w:szCs w:val="24"/>
          </w:rPr>
          <w:t>Site Internet France</w:t>
        </w:r>
      </w:hyperlink>
      <w:r>
        <w:rPr>
          <w:color w:val="000000"/>
        </w:rPr>
        <w:t xml:space="preserve"> / </w:t>
      </w:r>
      <w:hyperlink r:id="rId87">
        <w:r>
          <w:rPr>
            <w:rStyle w:val="InternetLink"/>
            <w:rFonts w:cs="Times New Roman"/>
            <w:color w:val="000000"/>
            <w:sz w:val="24"/>
            <w:szCs w:val="24"/>
          </w:rPr>
          <w:t>Envoyer un message</w:t>
        </w:r>
      </w:hyperlink>
    </w:p>
    <w:p>
      <w:pPr>
        <w:pStyle w:val="NormalWeb"/>
        <w:rPr/>
      </w:pPr>
      <w:r>
        <w:rPr>
          <w:b/>
          <w:bCs/>
          <w:color w:val="000000"/>
        </w:rPr>
        <w:t>Apai :</w:t>
        <w:br/>
      </w:r>
      <w:hyperlink r:id="rId88" w:tgtFrame="_blank">
        <w:r>
          <w:rPr>
            <w:rStyle w:val="InternetLink"/>
            <w:rFonts w:cs="Times New Roman"/>
            <w:color w:val="000000"/>
            <w:sz w:val="24"/>
            <w:szCs w:val="24"/>
          </w:rPr>
          <w:t>Site Internet</w:t>
        </w:r>
      </w:hyperlink>
      <w:r>
        <w:rPr>
          <w:b/>
          <w:bCs/>
          <w:color w:val="000000"/>
        </w:rPr>
        <w:t xml:space="preserve"> </w:t>
      </w:r>
      <w:r>
        <w:rPr>
          <w:color w:val="000000"/>
        </w:rPr>
        <w:t>(annuaire des classes d'intégration scolaire)</w:t>
      </w:r>
      <w:r>
        <w:rPr>
          <w:b/>
          <w:bCs/>
          <w:color w:val="000000"/>
        </w:rPr>
        <w:br/>
        <w:br/>
        <w:t>Orphanet:</w:t>
        <w:br/>
      </w:r>
      <w:hyperlink r:id="rId89" w:tgtFrame="_blank">
        <w:r>
          <w:rPr>
            <w:rStyle w:val="InternetLink"/>
            <w:rFonts w:cs="Times New Roman"/>
            <w:color w:val="000000"/>
            <w:sz w:val="24"/>
            <w:szCs w:val="24"/>
          </w:rPr>
          <w:t>Site Internet</w:t>
        </w:r>
      </w:hyperlink>
      <w:r>
        <w:rPr>
          <w:color w:val="000000"/>
        </w:rPr>
        <w:t xml:space="preserve"> (Pour toutes les maladies orphelines, syndromes rares etc.)</w:t>
      </w:r>
    </w:p>
    <w:p>
      <w:pPr>
        <w:pStyle w:val="NormalWeb"/>
        <w:rPr>
          <w:color w:val="000000"/>
        </w:rPr>
      </w:pPr>
      <w:r>
        <w:rPr>
          <w:b/>
          <w:bCs/>
          <w:color w:val="000000"/>
        </w:rPr>
        <w:t>La page de Valentin</w:t>
        <w:br/>
      </w:r>
      <w:hyperlink r:id="rId90" w:tgtFrame="_blank">
        <w:r>
          <w:rPr>
            <w:rStyle w:val="InternetLink"/>
            <w:rFonts w:cs="Times New Roman"/>
            <w:color w:val="000000"/>
            <w:sz w:val="24"/>
            <w:szCs w:val="24"/>
          </w:rPr>
          <w:t>Site Internet</w:t>
        </w:r>
      </w:hyperlink>
    </w:p>
    <w:p>
      <w:pPr>
        <w:pStyle w:val="NormalWeb"/>
        <w:rPr/>
      </w:pPr>
      <w:r>
        <w:rPr>
          <w:b/>
          <w:bCs/>
          <w:color w:val="000000"/>
        </w:rPr>
        <w:t>Site de Gilles Trehin</w:t>
        <w:br/>
      </w:r>
      <w:hyperlink r:id="rId91" w:tgtFrame="_blank">
        <w:r>
          <w:rPr>
            <w:rStyle w:val="InternetLink"/>
            <w:rFonts w:cs="Times New Roman"/>
            <w:color w:val="000000"/>
            <w:sz w:val="24"/>
            <w:szCs w:val="24"/>
          </w:rPr>
          <w:t xml:space="preserve">www.urville.com </w:t>
        </w:r>
      </w:hyperlink>
      <w:r>
        <w:rPr>
          <w:color w:val="000000"/>
        </w:rPr>
        <w:t>Ville imaginaire (à voir !!!)</w:t>
      </w:r>
    </w:p>
    <w:p>
      <w:pPr>
        <w:pStyle w:val="NormalWeb"/>
        <w:rPr/>
      </w:pPr>
      <w:r>
        <w:rPr>
          <w:b/>
          <w:bCs/>
          <w:color w:val="000000"/>
        </w:rPr>
        <w:t xml:space="preserve">Site Kohai </w:t>
      </w:r>
      <w:r>
        <w:rPr>
          <w:color w:val="000000"/>
        </w:rPr>
        <w:t>(Site du Kohai Center à Ontario - Canada)</w:t>
      </w:r>
      <w:r>
        <w:rPr>
          <w:b/>
          <w:bCs/>
          <w:color w:val="000000"/>
        </w:rPr>
        <w:br/>
      </w:r>
      <w:hyperlink r:id="rId92" w:tgtFrame="_blank">
        <w:r>
          <w:rPr>
            <w:rStyle w:val="InternetLink"/>
            <w:rFonts w:cs="Times New Roman"/>
            <w:color w:val="000000"/>
            <w:sz w:val="24"/>
            <w:szCs w:val="24"/>
          </w:rPr>
          <w:t>Site Internet</w:t>
        </w:r>
      </w:hyperlink>
      <w:r>
        <w:rPr>
          <w:color w:val="000000"/>
        </w:rPr>
        <w:t> </w:t>
      </w:r>
    </w:p>
    <w:p>
      <w:pPr>
        <w:pStyle w:val="NormalWeb"/>
        <w:rPr/>
      </w:pPr>
      <w:r>
        <w:rPr>
          <w:b/>
          <w:bCs/>
          <w:color w:val="000000"/>
        </w:rPr>
        <w:t>Vidéo sur l'autisme: Mon enfant est autiste</w:t>
        <w:br/>
      </w:r>
      <w:hyperlink r:id="rId93" w:tgtFrame="_blank">
        <w:r>
          <w:rPr>
            <w:rStyle w:val="InternetLink"/>
            <w:rFonts w:cs="Times New Roman"/>
            <w:color w:val="000000"/>
            <w:sz w:val="24"/>
            <w:szCs w:val="24"/>
          </w:rPr>
          <w:t xml:space="preserve">Site Internet </w:t>
        </w:r>
      </w:hyperlink>
      <w:r>
        <w:rPr>
          <w:color w:val="000000"/>
        </w:rPr>
        <w:t>(Mon enfant est autiste [1998 - VHS : 38 minutes])</w:t>
      </w:r>
    </w:p>
    <w:p>
      <w:pPr>
        <w:pStyle w:val="NormalWeb"/>
        <w:rPr>
          <w:color w:val="000000"/>
          <w:lang w:val="nl-NL"/>
        </w:rPr>
      </w:pPr>
      <w:r>
        <w:rPr>
          <w:b/>
          <w:bCs/>
          <w:color w:val="000000"/>
          <w:lang w:val="nl-NL"/>
        </w:rPr>
        <w:t>Opleidingscentrum Autisme</w:t>
        <w:br/>
      </w:r>
      <w:hyperlink r:id="rId94" w:tgtFrame="_blank">
        <w:r>
          <w:rPr>
            <w:rStyle w:val="InternetLink"/>
            <w:rFonts w:cs="Times New Roman"/>
            <w:color w:val="000000"/>
            <w:sz w:val="24"/>
            <w:szCs w:val="24"/>
            <w:lang w:val="nl-NL"/>
          </w:rPr>
          <w:t>Site Internet</w:t>
        </w:r>
      </w:hyperlink>
    </w:p>
    <w:p>
      <w:pPr>
        <w:pStyle w:val="NormalWeb"/>
        <w:rPr>
          <w:color w:val="000000"/>
        </w:rPr>
      </w:pPr>
      <w:r>
        <w:rPr>
          <w:b/>
          <w:bCs/>
          <w:color w:val="000000"/>
        </w:rPr>
        <w:t>Ecole Fedea</w:t>
        <w:br/>
      </w:r>
      <w:hyperlink r:id="rId95" w:tgtFrame="_blank">
        <w:r>
          <w:rPr>
            <w:rStyle w:val="InternetLink"/>
            <w:rFonts w:cs="Times New Roman"/>
            <w:color w:val="000000"/>
            <w:sz w:val="24"/>
            <w:szCs w:val="24"/>
          </w:rPr>
          <w:t>Site Internet</w:t>
        </w:r>
      </w:hyperlink>
    </w:p>
    <w:p>
      <w:pPr>
        <w:pStyle w:val="NormalWeb"/>
        <w:rPr>
          <w:color w:val="000000"/>
        </w:rPr>
      </w:pPr>
      <w:r>
        <w:rPr>
          <w:b/>
          <w:bCs/>
          <w:color w:val="000000"/>
        </w:rPr>
        <w:t>Sans gluten sans caséine (site sur les régimes)</w:t>
        <w:br/>
      </w:r>
      <w:hyperlink r:id="rId96" w:tgtFrame="_blank">
        <w:r>
          <w:rPr>
            <w:rStyle w:val="InternetLink"/>
            <w:rFonts w:cs="Times New Roman"/>
            <w:color w:val="000000"/>
            <w:sz w:val="24"/>
            <w:szCs w:val="24"/>
          </w:rPr>
          <w:t>Site Internet</w:t>
        </w:r>
      </w:hyperlink>
    </w:p>
    <w:p>
      <w:pPr>
        <w:pStyle w:val="NormalWeb"/>
        <w:rPr>
          <w:color w:val="000000"/>
        </w:rPr>
      </w:pPr>
      <w:r>
        <w:rPr>
          <w:b/>
          <w:bCs/>
          <w:color w:val="000000"/>
        </w:rPr>
        <w:t>Les Centres de formation en travail social</w:t>
        <w:br/>
      </w:r>
      <w:hyperlink r:id="rId97" w:tgtFrame="_blank">
        <w:r>
          <w:rPr>
            <w:rStyle w:val="InternetLink"/>
            <w:rFonts w:cs="Times New Roman"/>
            <w:color w:val="000000"/>
            <w:sz w:val="24"/>
            <w:szCs w:val="24"/>
          </w:rPr>
          <w:t>Site Internet</w:t>
        </w:r>
      </w:hyperlink>
    </w:p>
    <w:p>
      <w:pPr>
        <w:pStyle w:val="NormalWeb"/>
        <w:rPr>
          <w:color w:val="000000"/>
        </w:rPr>
      </w:pPr>
      <w:r>
        <w:rPr>
          <w:b/>
          <w:bCs/>
          <w:color w:val="000000"/>
        </w:rPr>
        <w:t>Site d'une maman sur la prise en charge de sa fille à la maison</w:t>
      </w:r>
      <w:r>
        <w:rPr>
          <w:color w:val="000000"/>
        </w:rPr>
        <w:br/>
      </w:r>
      <w:hyperlink r:id="rId98" w:tgtFrame="_blank">
        <w:r>
          <w:rPr>
            <w:rStyle w:val="InternetLink"/>
            <w:rFonts w:cs="Times New Roman"/>
            <w:color w:val="000000"/>
            <w:sz w:val="24"/>
            <w:szCs w:val="24"/>
          </w:rPr>
          <w:t>site internet</w:t>
        </w:r>
      </w:hyperlink>
    </w:p>
    <w:p>
      <w:pPr>
        <w:pStyle w:val="NormalWeb"/>
        <w:rPr/>
      </w:pPr>
      <w:r>
        <w:rPr>
          <w:b/>
          <w:bCs/>
          <w:color w:val="000000"/>
        </w:rPr>
        <w:t>UNAPEI</w:t>
      </w:r>
      <w:r>
        <w:rPr>
          <w:color w:val="000000"/>
        </w:rPr>
        <w:br/>
      </w:r>
      <w:hyperlink r:id="rId99" w:tgtFrame="_blank">
        <w:r>
          <w:rPr>
            <w:rStyle w:val="InternetLink"/>
            <w:rFonts w:cs="Times New Roman"/>
            <w:color w:val="000000"/>
            <w:sz w:val="24"/>
            <w:szCs w:val="24"/>
          </w:rPr>
          <w:t xml:space="preserve">Site Internet </w:t>
        </w:r>
      </w:hyperlink>
      <w:r>
        <w:rPr>
          <w:color w:val="000000"/>
        </w:rPr>
        <w:t>(Handicap mental (général). Plus des liens relatifs au handicap..)</w:t>
      </w:r>
    </w:p>
    <w:p>
      <w:pPr>
        <w:pStyle w:val="NormalWeb"/>
        <w:rPr>
          <w:color w:val="000000"/>
        </w:rPr>
      </w:pPr>
      <w:r>
        <w:rPr>
          <w:b/>
          <w:bCs/>
          <w:color w:val="000000"/>
        </w:rPr>
        <w:t>Pro aid Autisme</w:t>
        <w:br/>
      </w:r>
      <w:hyperlink r:id="rId100" w:tgtFrame="_blank">
        <w:r>
          <w:rPr>
            <w:rStyle w:val="InternetLink"/>
            <w:rFonts w:cs="Times New Roman"/>
            <w:color w:val="000000"/>
            <w:sz w:val="24"/>
            <w:szCs w:val="24"/>
          </w:rPr>
          <w:t>Site Internet</w:t>
        </w:r>
      </w:hyperlink>
    </w:p>
    <w:p>
      <w:pPr>
        <w:pStyle w:val="NormalWeb"/>
        <w:rPr>
          <w:color w:val="000000"/>
        </w:rPr>
      </w:pPr>
      <w:r>
        <w:rPr>
          <w:b/>
          <w:bCs/>
          <w:color w:val="000000"/>
        </w:rPr>
        <w:t>Portail de l'accueil temporaire des personnes handicapées</w:t>
      </w:r>
      <w:hyperlink r:id="rId101">
        <w:r>
          <w:rPr>
            <w:rStyle w:val="InternetLink"/>
            <w:color w:val="000000"/>
          </w:rPr>
          <w:br/>
        </w:r>
        <w:r>
          <w:rPr>
            <w:rStyle w:val="InternetLink"/>
            <w:rFonts w:cs="Times New Roman"/>
            <w:color w:val="000000"/>
            <w:sz w:val="24"/>
            <w:szCs w:val="24"/>
          </w:rPr>
          <w:t>www.accueil-temporaire.com</w:t>
        </w:r>
      </w:hyperlink>
    </w:p>
    <w:p>
      <w:pPr>
        <w:pStyle w:val="NormalWeb"/>
        <w:rPr>
          <w:color w:val="000000"/>
        </w:rPr>
      </w:pPr>
      <w:r>
        <w:rPr>
          <w:b/>
          <w:bCs/>
          <w:color w:val="000000"/>
        </w:rPr>
        <w:t>Autisme Science </w:t>
      </w:r>
      <w:hyperlink r:id="rId102" w:tgtFrame="_blank">
        <w:r>
          <w:rPr>
            <w:rStyle w:val="InternetLink"/>
            <w:color w:val="000000"/>
          </w:rPr>
          <w:br/>
        </w:r>
        <w:r>
          <w:rPr>
            <w:rStyle w:val="InternetLink"/>
            <w:rFonts w:cs="Times New Roman"/>
            <w:color w:val="000000"/>
            <w:sz w:val="24"/>
            <w:szCs w:val="24"/>
          </w:rPr>
          <w:t>http://autisme.risc.cnrs.fr</w:t>
        </w:r>
      </w:hyperlink>
    </w:p>
    <w:p>
      <w:pPr>
        <w:pStyle w:val="NormalWeb"/>
        <w:rPr>
          <w:color w:val="000000"/>
        </w:rPr>
      </w:pPr>
      <w:r>
        <w:rPr>
          <w:color w:val="000000"/>
        </w:rPr>
        <w:t> </w:t>
      </w:r>
    </w:p>
    <w:p>
      <w:pPr>
        <w:pStyle w:val="NormalWeb"/>
        <w:rPr/>
      </w:pPr>
      <w:r>
        <w:rPr>
          <w:b/>
          <w:bCs/>
          <w:color w:val="000000"/>
        </w:rPr>
        <w:t xml:space="preserve"> </w:t>
      </w:r>
      <w:r>
        <w:rPr>
          <w:b/>
          <w:bCs/>
          <w:color w:val="000000"/>
        </w:rPr>
        <w:t>Sites anglophones</w:t>
      </w:r>
      <w:r>
        <w:rPr>
          <w:color w:val="000000"/>
        </w:rPr>
        <w:t xml:space="preserve"> </w:t>
      </w:r>
    </w:p>
    <w:p>
      <w:pPr>
        <w:pStyle w:val="NormalWeb"/>
        <w:rPr/>
      </w:pPr>
      <w:r>
        <w:rPr>
          <w:b/>
          <w:bCs/>
          <w:color w:val="000000"/>
        </w:rPr>
        <w:t>Autisme Online (français)</w:t>
        <w:br/>
      </w:r>
      <w:hyperlink r:id="rId103" w:tgtFrame="_blank">
        <w:r>
          <w:rPr>
            <w:rStyle w:val="InternetLink"/>
            <w:rFonts w:cs="Times New Roman"/>
            <w:color w:val="000000"/>
            <w:sz w:val="24"/>
            <w:szCs w:val="24"/>
          </w:rPr>
          <w:t>Site Internet</w:t>
        </w:r>
      </w:hyperlink>
      <w:r>
        <w:rPr>
          <w:color w:val="000000"/>
        </w:rPr>
        <w:br/>
        <w:br/>
      </w:r>
      <w:r>
        <w:rPr>
          <w:b/>
          <w:bCs/>
          <w:color w:val="000000"/>
        </w:rPr>
        <w:t>Princeton Child Development Institute</w:t>
        <w:br/>
      </w:r>
      <w:hyperlink r:id="rId104" w:tgtFrame="_blank">
        <w:r>
          <w:rPr>
            <w:rStyle w:val="InternetLink"/>
            <w:rFonts w:cs="Times New Roman"/>
            <w:color w:val="000000"/>
            <w:sz w:val="24"/>
            <w:szCs w:val="24"/>
          </w:rPr>
          <w:t>Site Internet</w:t>
        </w:r>
      </w:hyperlink>
      <w:r>
        <w:rPr>
          <w:color w:val="000000"/>
        </w:rPr>
        <w:br/>
      </w:r>
      <w:r>
        <w:rPr>
          <w:b/>
          <w:bCs/>
          <w:color w:val="000000"/>
        </w:rPr>
        <w:br/>
        <w:t>Autism Society of America</w:t>
      </w:r>
      <w:r>
        <w:rPr>
          <w:color w:val="000000"/>
        </w:rPr>
        <w:br/>
      </w:r>
      <w:hyperlink r:id="rId105" w:tgtFrame="_blank">
        <w:r>
          <w:rPr>
            <w:rStyle w:val="InternetLink"/>
            <w:rFonts w:cs="Times New Roman"/>
            <w:color w:val="000000"/>
            <w:sz w:val="24"/>
            <w:szCs w:val="24"/>
          </w:rPr>
          <w:t>Site Internet</w:t>
        </w:r>
      </w:hyperlink>
      <w:r>
        <w:rPr>
          <w:b/>
          <w:bCs/>
          <w:color w:val="000000"/>
        </w:rPr>
        <w:br/>
        <w:br/>
        <w:t>TEACCH</w:t>
        <w:br/>
      </w:r>
      <w:hyperlink r:id="rId106" w:tgtFrame="_blank">
        <w:r>
          <w:rPr>
            <w:rStyle w:val="InternetLink"/>
            <w:rFonts w:cs="Times New Roman"/>
            <w:color w:val="000000"/>
            <w:sz w:val="24"/>
            <w:szCs w:val="24"/>
          </w:rPr>
          <w:t>Site Internet</w:t>
        </w:r>
      </w:hyperlink>
      <w:r>
        <w:rPr>
          <w:color w:val="000000"/>
        </w:rPr>
        <w:t xml:space="preserve"> (Serveur du programme Teacch en Caroline du Nord)</w:t>
      </w:r>
    </w:p>
    <w:p>
      <w:pPr>
        <w:pStyle w:val="NormalWeb"/>
        <w:rPr/>
      </w:pPr>
      <w:r>
        <w:rPr>
          <w:b/>
          <w:bCs/>
          <w:color w:val="000000"/>
        </w:rPr>
        <w:t>The Autism Research Unit</w:t>
        <w:br/>
      </w:r>
      <w:hyperlink r:id="rId107" w:tgtFrame="_blank">
        <w:r>
          <w:rPr>
            <w:rStyle w:val="InternetLink"/>
            <w:rFonts w:cs="Times New Roman"/>
            <w:color w:val="000000"/>
            <w:sz w:val="24"/>
            <w:szCs w:val="24"/>
          </w:rPr>
          <w:t>Site Internet</w:t>
        </w:r>
      </w:hyperlink>
      <w:r>
        <w:rPr>
          <w:color w:val="000000"/>
        </w:rPr>
        <w:t xml:space="preserve"> (Recherche et information sur l'autisme de l'université de Sunderland (Paul Shattock)</w:t>
      </w:r>
    </w:p>
    <w:p>
      <w:pPr>
        <w:pStyle w:val="NormalWeb"/>
        <w:rPr/>
      </w:pPr>
      <w:r>
        <w:rPr>
          <w:b/>
          <w:bCs/>
          <w:color w:val="000000"/>
        </w:rPr>
        <w:t>Neurotypiques</w:t>
        <w:br/>
      </w:r>
      <w:hyperlink r:id="rId108" w:tgtFrame="_blank">
        <w:r>
          <w:rPr>
            <w:rStyle w:val="InternetLink"/>
            <w:rFonts w:cs="Times New Roman"/>
            <w:color w:val="000000"/>
            <w:sz w:val="24"/>
            <w:szCs w:val="24"/>
          </w:rPr>
          <w:t>Site Internet</w:t>
        </w:r>
      </w:hyperlink>
      <w:r>
        <w:rPr>
          <w:color w:val="000000"/>
        </w:rPr>
        <w:t xml:space="preserve"> (Pour l'étude des "neurotypiques" (les gens qui ne sont pas autistes!) site crée et maintenu par des autistes.)</w:t>
      </w:r>
    </w:p>
    <w:p>
      <w:pPr>
        <w:pStyle w:val="NormalWeb"/>
        <w:rPr/>
      </w:pPr>
      <w:r>
        <w:rPr>
          <w:b/>
          <w:bCs/>
          <w:color w:val="000000"/>
        </w:rPr>
        <w:t>Autism Resources</w:t>
        <w:br/>
      </w:r>
      <w:hyperlink r:id="rId109">
        <w:r>
          <w:rPr>
            <w:rStyle w:val="InternetLink"/>
            <w:rFonts w:cs="Times New Roman"/>
            <w:color w:val="000000"/>
            <w:sz w:val="24"/>
            <w:szCs w:val="24"/>
          </w:rPr>
          <w:t>Site Internet</w:t>
        </w:r>
      </w:hyperlink>
      <w:r>
        <w:rPr>
          <w:color w:val="000000"/>
        </w:rPr>
        <w:t xml:space="preserve"> (Site de John Wobus. L'un des sites les plus complets en langue anglaise, avec également certaines sections disponibles en d'autres langues.)</w:t>
      </w:r>
    </w:p>
    <w:p>
      <w:pPr>
        <w:pStyle w:val="NormalWeb"/>
        <w:rPr>
          <w:color w:val="000000"/>
        </w:rPr>
      </w:pPr>
      <w:r>
        <w:rPr>
          <w:b/>
          <w:bCs/>
          <w:color w:val="000000"/>
        </w:rPr>
        <w:t xml:space="preserve">The National Autistic Society </w:t>
      </w:r>
      <w:r>
        <w:rPr>
          <w:color w:val="000000"/>
        </w:rPr>
        <w:t>(Association anglaise basée à Londres.)</w:t>
      </w:r>
      <w:r>
        <w:rPr>
          <w:b/>
          <w:bCs/>
          <w:color w:val="000000"/>
        </w:rPr>
        <w:br/>
      </w:r>
      <w:hyperlink r:id="rId110" w:tgtFrame="_blank">
        <w:r>
          <w:rPr>
            <w:rStyle w:val="InternetLink"/>
            <w:rFonts w:cs="Times New Roman"/>
            <w:color w:val="000000"/>
            <w:sz w:val="24"/>
            <w:szCs w:val="24"/>
          </w:rPr>
          <w:t>Site Internet</w:t>
        </w:r>
      </w:hyperlink>
    </w:p>
    <w:p>
      <w:pPr>
        <w:pStyle w:val="NormalWeb"/>
        <w:rPr>
          <w:color w:val="000000"/>
        </w:rPr>
      </w:pPr>
      <w:r>
        <w:rPr>
          <w:color w:val="000000"/>
        </w:rPr>
        <w:t> </w:t>
      </w:r>
    </w:p>
    <w:p>
      <w:pPr>
        <w:pStyle w:val="NormalWeb"/>
        <w:rPr/>
      </w:pPr>
      <w:r>
        <w:rPr>
          <w:b/>
          <w:bCs/>
          <w:color w:val="000000"/>
        </w:rPr>
        <w:t xml:space="preserve"> </w:t>
      </w:r>
      <w:r>
        <w:rPr>
          <w:b/>
          <w:bCs/>
          <w:color w:val="000000"/>
        </w:rPr>
        <w:t>Organismes de formations</w:t>
      </w:r>
      <w:r>
        <w:rPr>
          <w:color w:val="000000"/>
        </w:rPr>
        <w:t xml:space="preserve"> </w:t>
      </w:r>
    </w:p>
    <w:p>
      <w:pPr>
        <w:pStyle w:val="NormalWeb"/>
        <w:rPr/>
      </w:pPr>
      <w:r>
        <w:rPr>
          <w:b/>
          <w:bCs/>
          <w:color w:val="000000"/>
        </w:rPr>
        <w:t>EDI FORMATION </w:t>
        <w:br/>
      </w:r>
      <w:r>
        <w:rPr>
          <w:color w:val="000000"/>
        </w:rPr>
        <w:t>EDI formation est un centre de formation créé en 1988 qui a pour finalité de réactualiser les connaissances des professionnels du sanitaire, du médico-social et de l'éducation spécialisée intervenant auprès de personnes atteintes d'autisme et de TED. Leurs formation s'adressent aux professionnels mais aussi aux parents. La plupart des formations sont retenues par le FIF PL dans le cadre de ses axes prioritaires.</w:t>
      </w:r>
      <w:r>
        <w:rPr>
          <w:b/>
          <w:bCs/>
          <w:color w:val="000000"/>
        </w:rPr>
        <w:br/>
      </w:r>
      <w:hyperlink r:id="rId111" w:tgtFrame="_blank">
        <w:r>
          <w:rPr>
            <w:rStyle w:val="InternetLink"/>
            <w:rFonts w:cs="Times New Roman"/>
            <w:color w:val="000000"/>
            <w:sz w:val="24"/>
            <w:szCs w:val="24"/>
          </w:rPr>
          <w:t>Site Internet</w:t>
        </w:r>
      </w:hyperlink>
      <w:r>
        <w:rPr>
          <w:color w:val="000000"/>
        </w:rPr>
        <w:t> </w:t>
      </w:r>
    </w:p>
    <w:p>
      <w:pPr>
        <w:pStyle w:val="NormalWeb"/>
        <w:rPr>
          <w:color w:val="000000"/>
        </w:rPr>
      </w:pPr>
      <w:r>
        <w:rPr>
          <w:b/>
          <w:bCs/>
          <w:color w:val="000000"/>
        </w:rPr>
        <w:t>CNEFEI</w:t>
        <w:br/>
      </w:r>
      <w:r>
        <w:rPr>
          <w:color w:val="000000"/>
        </w:rPr>
        <w:t>Le Cnefei, Centre national d'études et de formation pour l'enfance inadaptée, assure la formation d'enseignants, de directeurs d'établissement, d'inspecteurs, dans le domaine de l'adaptation et de l'intégration scolaires (AIS). Son site présente des informations et des ressources dans les domaines du handicap et de la difficulté scolaire. Ces informations et ressources sont à destination des professionnels et des parents d'enfants ou de jeunes handicapés ou en difficulté.</w:t>
        <w:br/>
      </w:r>
      <w:hyperlink r:id="rId112" w:tgtFrame="_blank">
        <w:r>
          <w:rPr>
            <w:rStyle w:val="InternetLink"/>
            <w:rFonts w:cs="Times New Roman"/>
            <w:color w:val="000000"/>
            <w:sz w:val="24"/>
            <w:szCs w:val="24"/>
          </w:rPr>
          <w:t>Site Internet</w:t>
        </w:r>
      </w:hyperlink>
    </w:p>
    <w:p>
      <w:pPr>
        <w:pStyle w:val="NormalWeb"/>
        <w:rPr>
          <w:color w:val="000000"/>
        </w:rPr>
      </w:pPr>
      <w:r>
        <w:rPr>
          <w:color w:val="000000"/>
        </w:rPr>
        <w:t> </w:t>
      </w:r>
    </w:p>
    <w:p>
      <w:pPr>
        <w:pStyle w:val="NormalWeb"/>
        <w:rPr>
          <w:color w:val="000000"/>
        </w:rPr>
      </w:pPr>
      <w:r>
        <w:rPr>
          <w:b/>
          <w:bCs/>
          <w:color w:val="000000"/>
        </w:rPr>
        <w:t xml:space="preserve"> </w:t>
      </w:r>
      <w:r>
        <w:rPr>
          <w:b/>
          <w:bCs/>
          <w:color w:val="000000"/>
        </w:rPr>
        <w:t>Matériels pédagogiques</w:t>
      </w:r>
    </w:p>
    <w:p>
      <w:pPr>
        <w:pStyle w:val="NormalWeb"/>
        <w:rPr>
          <w:color w:val="000000"/>
        </w:rPr>
      </w:pPr>
      <w:r>
        <w:rPr>
          <w:b/>
          <w:bCs/>
          <w:color w:val="000000"/>
        </w:rPr>
        <w:t xml:space="preserve">Certains matériels présentés sur ces sites peuvent être commandés à </w:t>
      </w:r>
      <w:hyperlink r:id="rId113" w:tgtFrame="_blank">
        <w:r>
          <w:rPr>
            <w:rStyle w:val="InternetLink"/>
            <w:rFonts w:cs="Times New Roman"/>
            <w:color w:val="000000"/>
            <w:sz w:val="24"/>
            <w:szCs w:val="24"/>
          </w:rPr>
          <w:t>AFD</w:t>
        </w:r>
      </w:hyperlink>
    </w:p>
    <w:p>
      <w:pPr>
        <w:pStyle w:val="NormalWeb"/>
        <w:rPr>
          <w:color w:val="000000"/>
        </w:rPr>
      </w:pPr>
      <w:r>
        <w:rPr>
          <w:b/>
          <w:bCs/>
          <w:color w:val="000000"/>
        </w:rPr>
        <w:t xml:space="preserve">Sites Français : </w:t>
      </w:r>
    </w:p>
    <w:p>
      <w:pPr>
        <w:pStyle w:val="Normal"/>
        <w:spacing w:before="280" w:after="280"/>
        <w:rPr/>
      </w:pPr>
      <w:r>
        <w:rPr>
          <w:b/>
          <w:bCs/>
          <w:color w:val="000000"/>
        </w:rPr>
        <w:t>Creaction</w:t>
      </w:r>
      <w:r>
        <w:rPr>
          <w:color w:val="000000"/>
        </w:rPr>
        <w:t>:</w:t>
      </w:r>
      <w:hyperlink r:id="rId114" w:tgtFrame="_blank">
        <w:r>
          <w:rPr>
            <w:rStyle w:val="InternetLink"/>
            <w:color w:val="000000"/>
          </w:rPr>
          <w:br/>
        </w:r>
        <w:r>
          <w:rPr>
            <w:rStyle w:val="InternetLink"/>
            <w:rFonts w:cs="Times New Roman"/>
            <w:color w:val="000000"/>
            <w:sz w:val="24"/>
            <w:szCs w:val="24"/>
          </w:rPr>
          <w:t>http://www.creaction.qc.ca/menu-principal.htm</w:t>
        </w:r>
      </w:hyperlink>
      <w:r>
        <w:rPr>
          <w:color w:val="000000"/>
        </w:rPr>
        <w:t xml:space="preserve"> </w:t>
      </w:r>
    </w:p>
    <w:p>
      <w:pPr>
        <w:pStyle w:val="Normal"/>
        <w:spacing w:before="280" w:after="280"/>
        <w:rPr>
          <w:color w:val="000000"/>
        </w:rPr>
      </w:pPr>
      <w:r>
        <w:rPr>
          <w:b/>
          <w:bCs/>
          <w:color w:val="000000"/>
        </w:rPr>
        <w:t xml:space="preserve">Boardmaker </w:t>
      </w:r>
      <w:r>
        <w:rPr>
          <w:color w:val="000000"/>
        </w:rPr>
        <w:t>(logiciel pour faire des images):</w:t>
        <w:br/>
      </w:r>
      <w:hyperlink r:id="rId115" w:tgtFrame="_blank">
        <w:r>
          <w:rPr>
            <w:rStyle w:val="InternetLink"/>
            <w:rFonts w:cs="Times New Roman"/>
            <w:color w:val="000000"/>
            <w:sz w:val="24"/>
            <w:szCs w:val="24"/>
          </w:rPr>
          <w:t>http://www.mayer-johnson.com/foreign/France.html</w:t>
        </w:r>
      </w:hyperlink>
    </w:p>
    <w:p>
      <w:pPr>
        <w:pStyle w:val="Heading2"/>
        <w:rPr>
          <w:color w:val="000000"/>
          <w:sz w:val="24"/>
          <w:szCs w:val="24"/>
          <w:lang w:val="en-GB"/>
        </w:rPr>
      </w:pPr>
      <w:r>
        <w:rPr>
          <w:color w:val="000000"/>
          <w:sz w:val="24"/>
          <w:szCs w:val="24"/>
          <w:lang w:val="en-GB"/>
        </w:rPr>
        <w:t>Sites Anglais :</w:t>
      </w:r>
    </w:p>
    <w:p>
      <w:pPr>
        <w:pStyle w:val="Normal"/>
        <w:spacing w:before="280" w:after="280"/>
        <w:rPr/>
      </w:pPr>
      <w:r>
        <w:rPr>
          <w:b/>
          <w:bCs/>
          <w:color w:val="000000"/>
          <w:lang w:val="en-GB"/>
        </w:rPr>
        <w:t>Early intervention</w:t>
      </w:r>
      <w:r>
        <w:rPr>
          <w:color w:val="000000"/>
          <w:lang w:val="en-GB"/>
        </w:rPr>
        <w:t>:</w:t>
      </w:r>
      <w:hyperlink r:id="rId116" w:tgtFrame="_blank">
        <w:r>
          <w:rPr>
            <w:rStyle w:val="InternetLink"/>
            <w:color w:val="000000"/>
            <w:lang w:val="en-GB"/>
          </w:rPr>
          <w:br/>
        </w:r>
        <w:r>
          <w:rPr>
            <w:rStyle w:val="InternetLink"/>
            <w:rFonts w:cs="Times New Roman"/>
            <w:color w:val="000000"/>
            <w:sz w:val="24"/>
            <w:szCs w:val="24"/>
            <w:lang w:val="en-GB"/>
          </w:rPr>
          <w:t>http://www.beyondplay.com</w:t>
        </w:r>
      </w:hyperlink>
      <w:r>
        <w:rPr>
          <w:color w:val="000000"/>
          <w:lang w:val="en-GB"/>
        </w:rPr>
        <w:t xml:space="preserve"> </w:t>
      </w:r>
    </w:p>
    <w:p>
      <w:pPr>
        <w:pStyle w:val="Normal"/>
        <w:spacing w:before="280" w:after="280"/>
        <w:rPr/>
      </w:pPr>
      <w:r>
        <w:rPr>
          <w:b/>
          <w:bCs/>
          <w:color w:val="000000"/>
          <w:lang w:val="en-GB"/>
        </w:rPr>
        <w:t>Inclusive technology</w:t>
      </w:r>
      <w:r>
        <w:rPr>
          <w:color w:val="000000"/>
          <w:lang w:val="en-GB"/>
        </w:rPr>
        <w:t>:</w:t>
      </w:r>
      <w:hyperlink r:id="rId117" w:tgtFrame="_blank">
        <w:r>
          <w:rPr>
            <w:rStyle w:val="InternetLink"/>
            <w:color w:val="000000"/>
            <w:lang w:val="en-GB"/>
          </w:rPr>
          <w:br/>
        </w:r>
        <w:r>
          <w:rPr>
            <w:rStyle w:val="InternetLink"/>
            <w:rFonts w:cs="Times New Roman"/>
            <w:color w:val="000000"/>
            <w:sz w:val="24"/>
            <w:szCs w:val="24"/>
            <w:lang w:val="en-GB"/>
          </w:rPr>
          <w:t>http://www.inclusive.co.uk/catalog/home.shtml</w:t>
        </w:r>
      </w:hyperlink>
      <w:r>
        <w:rPr>
          <w:color w:val="000000"/>
          <w:lang w:val="en-GB"/>
        </w:rPr>
        <w:t xml:space="preserve"> </w:t>
      </w:r>
    </w:p>
    <w:p>
      <w:pPr>
        <w:pStyle w:val="Normal"/>
        <w:spacing w:before="280" w:after="280"/>
        <w:rPr/>
      </w:pPr>
      <w:r>
        <w:rPr>
          <w:b/>
          <w:bCs/>
          <w:color w:val="000000"/>
          <w:lang w:val="de-DE"/>
        </w:rPr>
        <w:t>Silver Lining</w:t>
      </w:r>
      <w:r>
        <w:rPr>
          <w:color w:val="000000"/>
          <w:lang w:val="de-DE"/>
        </w:rPr>
        <w:t>:</w:t>
      </w:r>
      <w:hyperlink r:id="rId118" w:tgtFrame="_blank">
        <w:r>
          <w:rPr>
            <w:rStyle w:val="InternetLink"/>
            <w:color w:val="000000"/>
            <w:lang w:val="de-DE"/>
          </w:rPr>
          <w:br/>
        </w:r>
        <w:r>
          <w:rPr>
            <w:rStyle w:val="InternetLink"/>
            <w:rFonts w:cs="Times New Roman"/>
            <w:color w:val="000000"/>
            <w:sz w:val="24"/>
            <w:szCs w:val="24"/>
            <w:lang w:val="de-DE"/>
          </w:rPr>
          <w:t>http://www.silverliningmm.com/pt.htm</w:t>
        </w:r>
      </w:hyperlink>
      <w:r>
        <w:rPr>
          <w:color w:val="000000"/>
          <w:lang w:val="de-DE"/>
        </w:rPr>
        <w:t xml:space="preserve"> </w:t>
      </w:r>
    </w:p>
    <w:p>
      <w:pPr>
        <w:pStyle w:val="Normal"/>
        <w:spacing w:before="280" w:after="280"/>
        <w:rPr/>
      </w:pPr>
      <w:r>
        <w:rPr>
          <w:b/>
          <w:bCs/>
          <w:color w:val="000000"/>
          <w:lang w:val="en-GB"/>
        </w:rPr>
        <w:t>Attainment company</w:t>
      </w:r>
      <w:r>
        <w:rPr>
          <w:color w:val="000000"/>
          <w:lang w:val="en-GB"/>
        </w:rPr>
        <w:t>:</w:t>
      </w:r>
      <w:hyperlink r:id="rId119" w:tgtFrame="_blank">
        <w:r>
          <w:rPr>
            <w:rStyle w:val="InternetLink"/>
            <w:color w:val="000000"/>
            <w:lang w:val="en-GB"/>
          </w:rPr>
          <w:br/>
        </w:r>
        <w:r>
          <w:rPr>
            <w:rStyle w:val="InternetLink"/>
            <w:rFonts w:cs="Times New Roman"/>
            <w:color w:val="000000"/>
            <w:sz w:val="24"/>
            <w:szCs w:val="24"/>
            <w:lang w:val="en-GB"/>
          </w:rPr>
          <w:t>http://www.attainmentcompany.com/</w:t>
        </w:r>
      </w:hyperlink>
      <w:r>
        <w:rPr>
          <w:color w:val="000000"/>
          <w:lang w:val="en-GB"/>
        </w:rPr>
        <w:t xml:space="preserve"> </w:t>
      </w:r>
    </w:p>
    <w:p>
      <w:pPr>
        <w:pStyle w:val="Normal"/>
        <w:spacing w:before="280" w:after="280"/>
        <w:rPr/>
      </w:pPr>
      <w:r>
        <w:rPr>
          <w:b/>
          <w:bCs/>
          <w:color w:val="000000"/>
          <w:lang w:val="en-GB"/>
        </w:rPr>
        <w:t>Do to learn</w:t>
      </w:r>
      <w:r>
        <w:rPr>
          <w:color w:val="000000"/>
          <w:lang w:val="en-GB"/>
        </w:rPr>
        <w:t>:</w:t>
      </w:r>
      <w:hyperlink r:id="rId120" w:tgtFrame="_blank">
        <w:r>
          <w:rPr>
            <w:rStyle w:val="InternetLink"/>
            <w:color w:val="000000"/>
            <w:lang w:val="en-GB"/>
          </w:rPr>
          <w:br/>
        </w:r>
        <w:r>
          <w:rPr>
            <w:rStyle w:val="InternetLink"/>
            <w:rFonts w:cs="Times New Roman"/>
            <w:color w:val="000000"/>
            <w:sz w:val="24"/>
            <w:szCs w:val="24"/>
            <w:lang w:val="en-GB"/>
          </w:rPr>
          <w:t>http://www.do2learn.com/</w:t>
        </w:r>
      </w:hyperlink>
      <w:r>
        <w:rPr>
          <w:color w:val="000000"/>
          <w:lang w:val="en-GB"/>
        </w:rPr>
        <w:t xml:space="preserve"> </w:t>
      </w:r>
    </w:p>
    <w:p>
      <w:pPr>
        <w:pStyle w:val="Normal"/>
        <w:spacing w:before="280" w:after="280"/>
        <w:rPr>
          <w:color w:val="000000"/>
          <w:lang w:val="en-GB"/>
        </w:rPr>
      </w:pPr>
      <w:r>
        <w:rPr>
          <w:b/>
          <w:bCs/>
          <w:color w:val="000000"/>
          <w:lang w:val="en-GB"/>
        </w:rPr>
        <w:t>Picture Communication</w:t>
      </w:r>
      <w:r>
        <w:rPr>
          <w:color w:val="000000"/>
          <w:lang w:val="en-GB"/>
        </w:rPr>
        <w:t>:</w:t>
      </w:r>
      <w:hyperlink r:id="rId121" w:tgtFrame="_blank">
        <w:r>
          <w:rPr>
            <w:rStyle w:val="InternetLink"/>
            <w:color w:val="000000"/>
            <w:lang w:val="en-GB"/>
          </w:rPr>
          <w:br/>
        </w:r>
        <w:r>
          <w:rPr>
            <w:rStyle w:val="InternetLink"/>
            <w:rFonts w:cs="Times New Roman"/>
            <w:color w:val="000000"/>
            <w:sz w:val="24"/>
            <w:szCs w:val="24"/>
            <w:lang w:val="en-GB"/>
          </w:rPr>
          <w:t>http://www.picturecommunication.com/first%20then.htm</w:t>
        </w:r>
      </w:hyperlink>
    </w:p>
    <w:p>
      <w:pPr>
        <w:pStyle w:val="Normal"/>
        <w:spacing w:before="280" w:after="280"/>
        <w:rPr/>
      </w:pPr>
      <w:r>
        <w:rPr>
          <w:b/>
          <w:bCs/>
          <w:color w:val="000000"/>
        </w:rPr>
        <w:t>Pyramid products (PECS)</w:t>
      </w:r>
      <w:r>
        <w:rPr>
          <w:color w:val="000000"/>
        </w:rPr>
        <w:t>:</w:t>
      </w:r>
      <w:hyperlink r:id="rId122" w:tgtFrame="_blank">
        <w:r>
          <w:rPr>
            <w:rStyle w:val="InternetLink"/>
            <w:color w:val="000000"/>
          </w:rPr>
          <w:br/>
        </w:r>
        <w:r>
          <w:rPr>
            <w:rStyle w:val="InternetLink"/>
            <w:rFonts w:cs="Times New Roman"/>
            <w:color w:val="000000"/>
            <w:sz w:val="24"/>
            <w:szCs w:val="24"/>
          </w:rPr>
          <w:t>http://www.pyramidproducts.com/</w:t>
        </w:r>
      </w:hyperlink>
      <w:r>
        <w:rPr>
          <w:color w:val="000000"/>
        </w:rPr>
        <w:t xml:space="preserve"> nouveau site français : </w:t>
      </w:r>
      <w:hyperlink r:id="rId123">
        <w:r>
          <w:rPr>
            <w:rStyle w:val="InternetLink"/>
            <w:rFonts w:cs="Times New Roman"/>
            <w:color w:val="000000"/>
            <w:sz w:val="24"/>
            <w:szCs w:val="24"/>
          </w:rPr>
          <w:t>www.pecs-france.com</w:t>
        </w:r>
      </w:hyperlink>
      <w:r>
        <w:rPr>
          <w:color w:val="000000"/>
        </w:rPr>
        <w:t> </w:t>
      </w:r>
    </w:p>
    <w:p>
      <w:pPr>
        <w:pStyle w:val="Normal"/>
        <w:spacing w:before="280" w:after="280"/>
        <w:rPr>
          <w:color w:val="000000"/>
        </w:rPr>
      </w:pPr>
      <w:r>
        <w:rPr>
          <w:b/>
          <w:bCs/>
          <w:color w:val="000000"/>
        </w:rPr>
        <w:t>Boardmaker</w:t>
      </w:r>
      <w:r>
        <w:rPr>
          <w:color w:val="000000"/>
        </w:rPr>
        <w:t xml:space="preserve"> (logiciel pour faire des images):</w:t>
        <w:br/>
      </w:r>
      <w:hyperlink r:id="rId124" w:tgtFrame="_blank">
        <w:r>
          <w:rPr>
            <w:rStyle w:val="InternetLink"/>
            <w:rFonts w:cs="Times New Roman"/>
            <w:color w:val="000000"/>
            <w:sz w:val="24"/>
            <w:szCs w:val="24"/>
          </w:rPr>
          <w:t>http://www.mayer-johnson.com/software/Boardmkr.html</w:t>
        </w:r>
      </w:hyperlink>
      <w:r>
        <w:rPr>
          <w:color w:val="000000"/>
        </w:rPr>
        <w:t xml:space="preserve"> et</w:t>
      </w:r>
      <w:hyperlink r:id="rId125" w:tgtFrame="_blank">
        <w:r>
          <w:rPr>
            <w:rStyle w:val="InternetLink"/>
            <w:color w:val="000000"/>
          </w:rPr>
          <w:br/>
        </w:r>
        <w:r>
          <w:rPr>
            <w:rStyle w:val="InternetLink"/>
            <w:rFonts w:cs="Times New Roman"/>
            <w:color w:val="000000"/>
            <w:sz w:val="24"/>
            <w:szCs w:val="24"/>
          </w:rPr>
          <w:t>http://www.mayer-johnson.com/foreign/France.html</w:t>
        </w:r>
      </w:hyperlink>
    </w:p>
    <w:p>
      <w:pPr>
        <w:pStyle w:val="Normal"/>
        <w:spacing w:before="280" w:after="280"/>
        <w:rPr>
          <w:color w:val="000000"/>
        </w:rPr>
      </w:pPr>
      <w:r>
        <w:rPr>
          <w:b/>
          <w:bCs/>
          <w:color w:val="000000"/>
        </w:rPr>
        <w:t>Autitoys</w:t>
      </w:r>
      <w:r>
        <w:rPr>
          <w:color w:val="000000"/>
        </w:rPr>
        <w:t>:</w:t>
      </w:r>
      <w:hyperlink r:id="rId126" w:tgtFrame="_blank">
        <w:r>
          <w:rPr>
            <w:rStyle w:val="InternetLink"/>
            <w:color w:val="000000"/>
          </w:rPr>
          <w:br/>
        </w:r>
        <w:r>
          <w:rPr>
            <w:rStyle w:val="InternetLink"/>
            <w:rFonts w:cs="Times New Roman"/>
            <w:color w:val="000000"/>
            <w:sz w:val="24"/>
            <w:szCs w:val="24"/>
          </w:rPr>
          <w:t>http://users.pandora.be/marc.claerhout1/com/</w:t>
        </w:r>
      </w:hyperlink>
    </w:p>
    <w:p>
      <w:pPr>
        <w:pStyle w:val="Normal"/>
        <w:spacing w:before="280" w:after="280"/>
        <w:rPr>
          <w:color w:val="000000"/>
        </w:rPr>
      </w:pPr>
      <w:r>
        <w:rPr>
          <w:color w:val="000000"/>
        </w:rPr>
        <w:t xml:space="preserve">  </w:t>
      </w:r>
    </w:p>
    <w:p>
      <w:pPr>
        <w:pStyle w:val="Heading1"/>
        <w:rPr>
          <w:color w:val="000000"/>
          <w:sz w:val="24"/>
          <w:szCs w:val="24"/>
        </w:rPr>
      </w:pPr>
      <w:r>
        <w:rPr>
          <w:color w:val="000000"/>
          <w:sz w:val="24"/>
          <w:szCs w:val="24"/>
        </w:rPr>
        <w:t xml:space="preserve">UN POINT SUR L’AUTISME </w:t>
      </w:r>
    </w:p>
    <w:p>
      <w:pPr>
        <w:pStyle w:val="Normal"/>
        <w:tabs>
          <w:tab w:val="clear" w:pos="708"/>
          <w:tab w:val="left" w:pos="700" w:leader="none"/>
        </w:tabs>
        <w:spacing w:before="280" w:after="280"/>
        <w:ind w:left="700" w:hanging="700"/>
        <w:rPr>
          <w:color w:val="000000"/>
        </w:rPr>
      </w:pPr>
      <w:r>
        <w:rPr>
          <w:b/>
          <w:color w:val="000000"/>
        </w:rPr>
        <w:t xml:space="preserve">Définition </w:t>
      </w:r>
    </w:p>
    <w:p>
      <w:pPr>
        <w:pStyle w:val="Normal"/>
        <w:spacing w:before="280" w:after="280"/>
        <w:rPr>
          <w:color w:val="000000"/>
        </w:rPr>
      </w:pPr>
      <w:r>
        <w:rPr>
          <w:color w:val="000000"/>
        </w:rPr>
        <w:t xml:space="preserve">L’autisme est une pathologie due à une anomalie du développement neurologique pendant la période de maturation du cerveau. </w:t>
      </w:r>
    </w:p>
    <w:p>
      <w:pPr>
        <w:pStyle w:val="Normal"/>
        <w:spacing w:before="280" w:after="280"/>
        <w:rPr>
          <w:color w:val="000000"/>
        </w:rPr>
      </w:pPr>
      <w:r>
        <w:rPr>
          <w:color w:val="000000"/>
        </w:rPr>
        <w:t xml:space="preserve">Ce syndrome, qui appartient à la famille des troubles envahissants du développement (classification de l’OMS 1993), apparaît au début de la vie et touche au minimum 1 personne sur 1000 dans une proportion de 4 garçons pour 1 fille. Si l’on considère l’ensemble des troubles apparentés, certaines recherches vont jusqu’à 6 cas sur 1000. </w:t>
      </w:r>
    </w:p>
    <w:p>
      <w:pPr>
        <w:pStyle w:val="Normal"/>
        <w:spacing w:before="280" w:after="280"/>
        <w:rPr>
          <w:color w:val="000000"/>
        </w:rPr>
      </w:pPr>
      <w:r>
        <w:rPr>
          <w:color w:val="000000"/>
        </w:rPr>
        <w:t xml:space="preserve">La sévérité et la forme des troubles varient grandement d’une personne à l’autre. Cette atteinte, qui dure toute la vie, peut être associée à d’autres handicaps : déficience intellectuelle, troubles sensoriels ou moteurs, maladies génétiques, épilepsie etc. </w:t>
      </w:r>
    </w:p>
    <w:p>
      <w:pPr>
        <w:pStyle w:val="Normal"/>
        <w:spacing w:before="280" w:after="280"/>
        <w:rPr>
          <w:color w:val="000000"/>
        </w:rPr>
      </w:pPr>
      <w:r>
        <w:rPr>
          <w:color w:val="000000"/>
        </w:rPr>
        <w:t xml:space="preserve">Les personnes autistes présentent donc, sous des aspects différents, des difficultés dans certains domaines, en particulier pour : </w:t>
      </w:r>
    </w:p>
    <w:p>
      <w:pPr>
        <w:pStyle w:val="Normal"/>
        <w:tabs>
          <w:tab w:val="clear" w:pos="708"/>
          <w:tab w:val="left" w:pos="360" w:leader="none"/>
        </w:tabs>
        <w:spacing w:before="280" w:after="280"/>
        <w:ind w:left="360" w:hanging="360"/>
        <w:rPr>
          <w:color w:val="000000"/>
        </w:rPr>
      </w:pPr>
      <w:r>
        <w:rPr>
          <w:color w:val="000000"/>
        </w:rPr>
        <w:t xml:space="preserve">- Développer une communication efficace et les moyens de cette communication </w:t>
      </w:r>
    </w:p>
    <w:p>
      <w:pPr>
        <w:pStyle w:val="Normal"/>
        <w:tabs>
          <w:tab w:val="clear" w:pos="708"/>
          <w:tab w:val="left" w:pos="360" w:leader="none"/>
        </w:tabs>
        <w:spacing w:before="280" w:after="280"/>
        <w:ind w:left="360" w:hanging="360"/>
        <w:rPr>
          <w:color w:val="000000"/>
        </w:rPr>
      </w:pPr>
      <w:r>
        <w:rPr>
          <w:color w:val="000000"/>
        </w:rPr>
        <w:t xml:space="preserve">- Apprendre à décrypter les rapports sociaux et acquérir les outils pour s’y intégrer </w:t>
      </w:r>
    </w:p>
    <w:p>
      <w:pPr>
        <w:pStyle w:val="Normal"/>
        <w:spacing w:before="280" w:after="280"/>
        <w:rPr>
          <w:color w:val="000000"/>
        </w:rPr>
      </w:pPr>
      <w:r>
        <w:rPr>
          <w:color w:val="000000"/>
        </w:rPr>
        <w:t xml:space="preserve">Elles ont aussi une perception très spécifique du monde qui les entoure. Leur indifférence à l’égard des autres n’est qu’apparente : elle résulte en réalité de leur grande difficulté à comprendre les interactions sociales et à s’y conformer, d’où aussi peut-être le besoin de s’accrocher à des schémas répétitifs et donc rassurants. </w:t>
      </w:r>
    </w:p>
    <w:p>
      <w:pPr>
        <w:pStyle w:val="Normal"/>
        <w:tabs>
          <w:tab w:val="clear" w:pos="708"/>
          <w:tab w:val="left" w:pos="700" w:leader="none"/>
        </w:tabs>
        <w:spacing w:before="280" w:after="280"/>
        <w:ind w:left="700" w:hanging="700"/>
        <w:rPr>
          <w:color w:val="000000"/>
        </w:rPr>
      </w:pPr>
      <w:r>
        <w:rPr>
          <w:b/>
          <w:color w:val="000000"/>
        </w:rPr>
        <w:t xml:space="preserve">Les causes </w:t>
      </w:r>
    </w:p>
    <w:p>
      <w:pPr>
        <w:pStyle w:val="Normal"/>
        <w:spacing w:before="280" w:after="280"/>
        <w:rPr>
          <w:color w:val="000000"/>
        </w:rPr>
      </w:pPr>
      <w:r>
        <w:rPr>
          <w:color w:val="000000"/>
        </w:rPr>
        <w:t xml:space="preserve">Contrairement à des hypothèses erronées ayant longtemps eu cours, l’autisme n’est pas dû à un dysfonctionnement de la relation entre la mère et l’enfant. </w:t>
      </w:r>
    </w:p>
    <w:p>
      <w:pPr>
        <w:pStyle w:val="Normal"/>
        <w:spacing w:before="280" w:after="280"/>
        <w:rPr>
          <w:color w:val="000000"/>
        </w:rPr>
      </w:pPr>
      <w:r>
        <w:rPr>
          <w:color w:val="000000"/>
        </w:rPr>
        <w:t xml:space="preserve">Hélas, cette hypothèse, née de l’approche psychanalytique de l’autisme, est souvent encore considérée en France comme partiellement valide, et continue de donner lieu à des prises en charge inadaptées et néfastes, notamment dans les hôpitaux de jour. Les causes précises à l’origine de l’autisme n’ont pas encore été entièrement révélées ; elles sont sans doute multiples, mais la communauté scientifique considère maintenant l’autisme comme le plus génétique des troubles neuropsychiatriques. Les recherches éclairent de plus en plus cet aspect avec lequel peuvent interagir divers facteurs environnementaux d’ordre physiologique (infections, produits toxiques etc.) et qui affecte le cerveau tant dans son développement que dans son fonctionnement. </w:t>
      </w:r>
    </w:p>
    <w:p>
      <w:pPr>
        <w:pStyle w:val="Normal"/>
        <w:tabs>
          <w:tab w:val="clear" w:pos="708"/>
          <w:tab w:val="left" w:pos="700" w:leader="none"/>
        </w:tabs>
        <w:spacing w:before="280" w:after="280"/>
        <w:ind w:left="700" w:hanging="700"/>
        <w:rPr>
          <w:color w:val="000000"/>
        </w:rPr>
      </w:pPr>
      <w:r>
        <w:rPr>
          <w:b/>
          <w:color w:val="000000"/>
        </w:rPr>
        <w:t xml:space="preserve">En France </w:t>
      </w:r>
    </w:p>
    <w:p>
      <w:pPr>
        <w:pStyle w:val="TextBody"/>
        <w:rPr>
          <w:color w:val="000000"/>
        </w:rPr>
      </w:pPr>
      <w:r>
        <w:rPr>
          <w:color w:val="000000"/>
        </w:rPr>
        <w:t>Actuellement, les personnes autistes sont presque systématiquement dans l’incapacité de s’insérer socialement et professionnellement puisqu’elles n’ont pas librement accès à une prise en charge adaptée à leurs problèmes.</w:t>
      </w:r>
    </w:p>
    <w:p>
      <w:pPr>
        <w:pStyle w:val="Normal"/>
        <w:spacing w:before="280" w:after="280"/>
        <w:rPr>
          <w:color w:val="000000"/>
        </w:rPr>
      </w:pPr>
      <w:r>
        <w:rPr>
          <w:color w:val="000000"/>
        </w:rPr>
        <w:t xml:space="preserve">En raison du nombre très limité de structures adaptées, et de l’approche souvent dispersée et sans cohérence des problèmes liés à l’autisme, les personnes autistes se retrouvent souvent à la charge de leurs parents, ou internés de façon définitive en hôpital psychiatrique. D’autres solutions sont pourtant possibles. </w:t>
      </w:r>
    </w:p>
    <w:p>
      <w:pPr>
        <w:pStyle w:val="Normal"/>
        <w:tabs>
          <w:tab w:val="clear" w:pos="708"/>
          <w:tab w:val="left" w:pos="700" w:leader="none"/>
        </w:tabs>
        <w:spacing w:before="280" w:after="280"/>
        <w:ind w:left="700" w:hanging="700"/>
        <w:rPr>
          <w:color w:val="000000"/>
        </w:rPr>
      </w:pPr>
      <w:r>
        <w:rPr>
          <w:b/>
          <w:color w:val="000000"/>
        </w:rPr>
        <w:t xml:space="preserve">Les solutions </w:t>
      </w:r>
    </w:p>
    <w:p>
      <w:pPr>
        <w:pStyle w:val="Normal"/>
        <w:spacing w:before="280" w:after="280"/>
        <w:rPr>
          <w:color w:val="000000"/>
        </w:rPr>
      </w:pPr>
      <w:r>
        <w:rPr>
          <w:color w:val="000000"/>
        </w:rPr>
        <w:t xml:space="preserve">Il est indispensable que les familles puissent avoir accès facilement à un diagnostic précoce et posé selon les critères reconnus par la communauté scientifique internationale. </w:t>
      </w:r>
    </w:p>
    <w:p>
      <w:pPr>
        <w:pStyle w:val="Normal"/>
        <w:spacing w:before="280" w:after="280"/>
        <w:rPr>
          <w:color w:val="000000"/>
        </w:rPr>
      </w:pPr>
      <w:r>
        <w:rPr>
          <w:color w:val="000000"/>
        </w:rPr>
        <w:t xml:space="preserve">Des études ont montré qu’une intervention précoce et bien ciblée pouvait largement réduire le handicap et favoriser le développement de l’enfant. La capacité d’apprendre étant différente, c’est sur ce point précis que la prise en charge doit se concentrer. </w:t>
      </w:r>
    </w:p>
    <w:p>
      <w:pPr>
        <w:pStyle w:val="Normal"/>
        <w:spacing w:before="280" w:after="280"/>
        <w:rPr>
          <w:color w:val="000000"/>
        </w:rPr>
      </w:pPr>
      <w:r>
        <w:rPr>
          <w:color w:val="000000"/>
        </w:rPr>
        <w:t xml:space="preserve">Il existe des approches qui bénéficient de suffisamment de recul et qui ont abouti à des résultats tangibles : </w:t>
      </w:r>
    </w:p>
    <w:p>
      <w:pPr>
        <w:pStyle w:val="Normal"/>
        <w:tabs>
          <w:tab w:val="clear" w:pos="708"/>
          <w:tab w:val="left" w:pos="360" w:leader="none"/>
        </w:tabs>
        <w:spacing w:before="280" w:after="280"/>
        <w:ind w:left="360" w:hanging="360"/>
        <w:rPr>
          <w:color w:val="000000"/>
        </w:rPr>
      </w:pPr>
      <w:r>
        <w:rPr>
          <w:color w:val="000000"/>
        </w:rPr>
        <w:t xml:space="preserve">-Développement de la communication et des interactions </w:t>
      </w:r>
    </w:p>
    <w:p>
      <w:pPr>
        <w:pStyle w:val="Normal"/>
        <w:tabs>
          <w:tab w:val="clear" w:pos="708"/>
          <w:tab w:val="left" w:pos="360" w:leader="none"/>
        </w:tabs>
        <w:spacing w:before="280" w:after="280"/>
        <w:ind w:left="360" w:hanging="360"/>
        <w:rPr>
          <w:color w:val="000000"/>
        </w:rPr>
      </w:pPr>
      <w:r>
        <w:rPr>
          <w:color w:val="000000"/>
        </w:rPr>
        <w:t xml:space="preserve">-Réduction de la dépendance et des troubles du comportement </w:t>
      </w:r>
    </w:p>
    <w:p>
      <w:pPr>
        <w:pStyle w:val="Normal"/>
        <w:tabs>
          <w:tab w:val="clear" w:pos="708"/>
          <w:tab w:val="left" w:pos="360" w:leader="none"/>
        </w:tabs>
        <w:spacing w:before="280" w:after="280"/>
        <w:ind w:left="360" w:hanging="360"/>
        <w:rPr>
          <w:color w:val="000000"/>
        </w:rPr>
      </w:pPr>
      <w:r>
        <w:rPr>
          <w:color w:val="000000"/>
        </w:rPr>
        <w:t xml:space="preserve">-Insertion scolaire et sociale… </w:t>
      </w:r>
    </w:p>
    <w:p>
      <w:pPr>
        <w:pStyle w:val="Normal"/>
        <w:spacing w:before="280" w:after="280"/>
        <w:rPr>
          <w:color w:val="000000"/>
        </w:rPr>
      </w:pPr>
      <w:r>
        <w:rPr>
          <w:color w:val="000000"/>
        </w:rPr>
        <w:t xml:space="preserve">Les méthodes éducatives globales structurées et adaptées à l’enfant, à l’adolescent ou à l’adulte autiste permettent une véritable possibilité d’évolution. Chaque personne autiste doit pouvoir bénéficier, à tout âge, d’un « projet de vie » personnalisé. </w:t>
      </w:r>
    </w:p>
    <w:p>
      <w:pPr>
        <w:pStyle w:val="Corpsdetexte2"/>
        <w:rPr>
          <w:color w:val="000000"/>
        </w:rPr>
      </w:pPr>
      <w:r>
        <w:rPr>
          <w:color w:val="000000"/>
        </w:rPr>
        <w:t xml:space="preserve">Le manque d’informations sur les moyens de venir en aide aux personnes autistes, entraîne les familles à se tourner vers les associations de parents. Les familles y trouvent un réel soutien, même si les associations ont elles mêmes bien souvent du mal à se faire entendre des pouvoirs publics. </w:t>
      </w:r>
    </w:p>
    <w:p>
      <w:pPr>
        <w:pStyle w:val="Normal"/>
        <w:spacing w:before="280" w:after="280"/>
        <w:rPr/>
      </w:pPr>
      <w:r>
        <w:rPr>
          <w:color w:val="000000"/>
        </w:rPr>
        <w:t xml:space="preserve">Voir en annexe : </w:t>
      </w:r>
      <w:hyperlink r:id="rId127" w:tgtFrame="_blank">
        <w:r>
          <w:rPr>
            <w:rStyle w:val="InternetLink"/>
            <w:rFonts w:cs="Times New Roman"/>
            <w:i/>
            <w:color w:val="000000"/>
            <w:sz w:val="24"/>
            <w:szCs w:val="24"/>
          </w:rPr>
          <w:t>Le point sur les connaissances médicales actuelles</w:t>
        </w:r>
      </w:hyperlink>
      <w:r>
        <w:rPr>
          <w:color w:val="000000"/>
        </w:rPr>
        <w:t xml:space="preserve">, par le Dr. Catherine Milcent </w:t>
      </w:r>
    </w:p>
    <w:p>
      <w:pPr>
        <w:pStyle w:val="Normal"/>
        <w:rPr>
          <w:color w:val="000000"/>
        </w:rPr>
      </w:pPr>
      <w:r>
        <w:rPr>
          <w:color w:val="000000"/>
        </w:rPr>
      </w:r>
    </w:p>
    <w:p>
      <w:pPr>
        <w:pStyle w:val="NormalWeb"/>
        <w:rPr>
          <w:color w:val="000000"/>
        </w:rPr>
      </w:pPr>
      <w:r>
        <w:rPr>
          <w:rStyle w:val="StrongEmphasis"/>
          <w:color w:val="000000"/>
        </w:rPr>
        <w:t>Autisme : enfin le choix de la prise en charge</w:t>
      </w:r>
      <w:r>
        <w:rPr>
          <w:b/>
          <w:bCs/>
          <w:color w:val="000000"/>
        </w:rPr>
        <w:br/>
        <w:br/>
      </w:r>
      <w:r>
        <w:rPr>
          <w:rStyle w:val="StrongEmphasis"/>
          <w:color w:val="000000"/>
        </w:rPr>
        <w:t>Bernadette Rogé</w:t>
      </w:r>
      <w:r>
        <w:rPr>
          <w:b/>
          <w:bCs/>
          <w:color w:val="000000"/>
        </w:rPr>
        <w:br/>
        <w:t>(texte paru dans le journal de thérapie comportementale et cognitive 1997. Avec l'aimable autrisation de Masson Périodique)</w:t>
      </w:r>
    </w:p>
    <w:p>
      <w:pPr>
        <w:pStyle w:val="NormalWeb"/>
        <w:rPr>
          <w:color w:val="000000"/>
        </w:rPr>
      </w:pPr>
      <w:r>
        <w:rPr>
          <w:color w:val="000000"/>
        </w:rPr>
        <w:t>Le thème de l’autisme est depuis quelques années largement débattu que se soit dans les colloques scientifiques, les réunions associatives ou par voie médiatique. La sensibilisation du public à ce type de problème émane en premier lieu de l’action soutenue des groupements de parents qui ont bousculé le système établi en jetant la lumière sur les graves carences de la prise en charge, et sur les développements scientifiques observés à l’étranger alors que la France restait figée dans un immobilisme obstiné.</w:t>
      </w:r>
    </w:p>
    <w:p>
      <w:pPr>
        <w:pStyle w:val="NormalWeb"/>
        <w:rPr>
          <w:color w:val="000000"/>
        </w:rPr>
      </w:pPr>
      <w:r>
        <w:rPr>
          <w:color w:val="000000"/>
        </w:rPr>
        <w:t>Quel est l’objet du débat et pourquoi soulève-t-il tant de passions ?</w:t>
      </w:r>
    </w:p>
    <w:p>
      <w:pPr>
        <w:pStyle w:val="NormalWeb"/>
        <w:rPr>
          <w:color w:val="000000"/>
        </w:rPr>
      </w:pPr>
      <w:r>
        <w:rPr>
          <w:color w:val="000000"/>
        </w:rPr>
        <w:t>Il faut se rappeler que lorsque Kanner décrivit pour la première fois l’autisme en 1943, il avait avancé l’hypothèse d’un déficit inné dans la capacité à établir des relations sociales. Par la suite, la vague psychanalytique emporta toute trace de cette interrogation initiale pour établir de belles certitudes sur l’origine psychologique du trouble. Dès lors, les parents désignés comme coupables eurent à livrer leur psychisme à des doctes thérapeutes dont l’objectif était de libérer l’enfant atteint, de l’emprise pathogène de sa famille. Quant à l’enfant, il avait à se construire sous le regard d’experts dont l’observation dite " thérapeutique ", émaillée de quelque considération interprétative devait susciter l’émergence du désir et le redémarrage de la vie relationnelle. Une belle histoire, authentifiée par l’existence d’un autisme infantile dont on perdait la trace au sortir de l’enfance, preuve intangible s’il en fut, de la guérison possible.</w:t>
      </w:r>
    </w:p>
    <w:p>
      <w:pPr>
        <w:pStyle w:val="NormalWeb"/>
        <w:rPr>
          <w:color w:val="000000"/>
        </w:rPr>
      </w:pPr>
      <w:r>
        <w:rPr>
          <w:color w:val="000000"/>
        </w:rPr>
        <w:t>L’envers de ce décor, c’est la terrible réalité de la condition des autistes devenus adolescents et adultes. C’est cette réalité là, révélée par les parents indignés, qui a bousculé l’ordre établi, et a décidé certains responsables à organiser une évaluation de la situation en France. Le constat est effectivement dramatique : peu ou pas de prise en charge des adolescents et des adultes surhandicapés par les années d’attentisme, destruction des familles anéanties dans la confrontation quotidienne avec un autiste devenu violent par manque de communication et de cadre antérieur, nombreuses situations extrêmes dans lesquelles les familles s’arc-boutent désespérément pour faire face…</w:t>
      </w:r>
    </w:p>
    <w:p>
      <w:pPr>
        <w:pStyle w:val="NormalWeb"/>
        <w:rPr>
          <w:color w:val="000000"/>
        </w:rPr>
      </w:pPr>
      <w:r>
        <w:rPr>
          <w:color w:val="000000"/>
        </w:rPr>
        <w:t>Mais où sont les doctes thérapeutes d’antan ?</w:t>
      </w:r>
    </w:p>
    <w:p>
      <w:pPr>
        <w:pStyle w:val="NormalWeb"/>
        <w:rPr>
          <w:color w:val="000000"/>
        </w:rPr>
      </w:pPr>
      <w:r>
        <w:rPr>
          <w:color w:val="000000"/>
        </w:rPr>
        <w:t>Depuis plus d’une trentaine d’années, la connaissance du syndrome autistique s’est singulièrement étoffée. Même si l’on n'est pas encore en mesure de proposer un modèle explicatif exhaustif (le pourra-t-on un jour ?), les données en faveur d’anomalies dans le fonctionnement des structures cérébrales s’accumulent. La communauté scientifique internationale a depuis la troisième version du DSM, classé l’autisme parmi les troubles du développement en reconnaissant la dimension biologique initiale. L’enfant autiste ne dispose pas des outils de la communication avec le milieu, qu’il soit physique ou social. Il n’accède donc pas aux expériences qui, dans la petite enfance, permettent de construire une personne sur le plan cognitif et affectif. Le déficit du départ induit des déséquilibres importants dans des interactions privilégiées, qui doivent normalement amener l’enfant à prendre appui sur son partenaire social pour comprendre l’environnement, décoder les réactions et émotions d’autrui, et attribuer un sens à sa propre expérience. Ces anomalies induisent très précocement des distorsions dans l’appréhension de l’environnement et ne peuvent que conduire à la construction d’expériences pathologiques. Comment en effet investir la relation à l’autre lorsque l’on est assailli par des informations chaotiques, et que l’on n’a aucun moyen d’exprimer ses besoins, envies et refus.</w:t>
      </w:r>
    </w:p>
    <w:p>
      <w:pPr>
        <w:pStyle w:val="NormalWeb"/>
        <w:rPr>
          <w:color w:val="000000"/>
        </w:rPr>
      </w:pPr>
      <w:r>
        <w:rPr>
          <w:color w:val="000000"/>
        </w:rPr>
        <w:t>L’autiste ne sait pas s’orienter dans le dédale de notre monde et la première aide à lui apporter est de lui fournir le mode d’emploi, comme on le ferait pour une personne égarée en terre étrangère *.</w:t>
      </w:r>
    </w:p>
    <w:p>
      <w:pPr>
        <w:pStyle w:val="NormalWeb"/>
        <w:rPr>
          <w:color w:val="000000"/>
        </w:rPr>
      </w:pPr>
      <w:r>
        <w:rPr>
          <w:color w:val="000000"/>
        </w:rPr>
        <w:t>Des pays comme les Etats-Unis, l’Angleterre ou la Belgique ont depuis longtemps adopté l’approche éducative qui permet à la personne autiste d’évoluer dans un cadre adapté et de réaliser des apprentissages ajustés, tant par le contenu, que par les stratégies mises en œuvre. Cette démarche s’appuie largement sur la méthodologie du modèle comportemental : les apprentissages sont organisés en fonction d’objectifs eux-mêmes déterminés à partir d’une évaluation précises des compétences et des points faibles. Au lieu d’être marginalisée, voir complètement évincée, la famille participe pleinement à ce qui lui revient de droit : l’éducation de son enfant. Au-delà du simple respect de ce droit fondamental, intervient aussi la nécessité de travailler à la généralisation des acquis par leur transposition régulière dans le milieu de vie de l’enfant, ce qui ne saurait se faire sans l’implication effective des parents. L’approche éducative vise donc la meilleure adaptation de l’individu par l’apprentissage des comportements qu’il n’acquiert pas spontanément et sans lesquels aucune vie sociale n’est possible. Il s’agit de construire patiemment la personne à travers des actions adaptées de base, des gestes du quotidien, et de la communication. Toutes ces compétences articulées au sein d’un projet individuel permettront au sujet de gagner en autonomie, de trouver sa place dans la communauté sociale, et d’accéder à une meilleure qualité de vie.</w:t>
      </w:r>
    </w:p>
    <w:p>
      <w:pPr>
        <w:pStyle w:val="NormalWeb"/>
        <w:rPr>
          <w:color w:val="000000"/>
        </w:rPr>
      </w:pPr>
      <w:r>
        <w:rPr>
          <w:color w:val="000000"/>
        </w:rPr>
        <w:t>Les parents informés de ce qui est organisé pour les personnes autistes à l’étranger voudraient voir de tels services leur être proposés. Leurs démarches répétées auprès des responsables ont abouti au vote de la loi Chossy. Cette loi votée à l’Assemblée Nationale le 4 décembre 1996 et publiée au J.O du 12 décembre sous le n° 96-1076 marque un tournant décisif en reconnaissant le handicap lié à l’autisme. Elle permet ainsi aux populations concernées de bénéficier des dispositions de la loi de 1975 et leur donne accès au dispositif médico-social. Elle stipule que "toute personne atteinte du handicap de syndrome autistique et des troubles qui lui sont apparentés bénéficie, quel que soit son âge, d’une prise en charge pluridisciplinaire qui tient compte de ses besoins et difficultés spécifiques. Adaptée à l’état et à l’âge de la personne et eu regard aux moyens disponibles, cette prise en charge peut être d’ordre éducatif, pédagogique, thérapeutique et social ".</w:t>
      </w:r>
    </w:p>
    <w:p>
      <w:pPr>
        <w:pStyle w:val="NormalWeb"/>
        <w:rPr>
          <w:color w:val="000000"/>
        </w:rPr>
      </w:pPr>
      <w:r>
        <w:rPr>
          <w:color w:val="000000"/>
        </w:rPr>
        <w:t>On semble donc être en passe d’organiser enfin des services adaptés aux besoins des autistes. Cependant, quelques termes de la loi, que l’on imagine âprement discutés entre les différents protagonistes, laissent une petite touche d’ambiguïté qu’on ne saurait ignorer. Tout d’abord le "eu regard aux moyens disponibles " a, par les temps qui courent, de quoi mobiliser l’inquiétude si l’on parle de moyens nouveaux. Et si l’on voulait opérer une redistribution après évaluation de la qualité ? L’autre élément d’ambiguïté se situe au niveau du thérapeutique. Va-t-on au nom de l’indispensable pluridisciplinarité imposer des formes de psychothérapie dont les parents peuvent ne pas vouloir, ou les familles auront-elles réellement le choix ?</w:t>
      </w:r>
    </w:p>
    <w:p>
      <w:pPr>
        <w:pStyle w:val="NormalWeb"/>
        <w:rPr>
          <w:color w:val="000000"/>
        </w:rPr>
      </w:pPr>
      <w:r>
        <w:rPr>
          <w:color w:val="000000"/>
        </w:rPr>
        <w:t> </w:t>
      </w:r>
    </w:p>
    <w:p>
      <w:pPr>
        <w:pStyle w:val="NormalWeb"/>
        <w:rPr>
          <w:color w:val="000000"/>
        </w:rPr>
      </w:pPr>
      <w:r>
        <w:rPr>
          <w:rStyle w:val="Emphasis"/>
          <w:color w:val="000000"/>
        </w:rPr>
        <w:t>*Voir l’ouvrage de Théo Peters : l’autisme, de la compréhension à l’intervention, Dunod, 1996</w:t>
      </w:r>
    </w:p>
    <w:p>
      <w:pPr>
        <w:pStyle w:val="Normal"/>
        <w:rPr>
          <w:color w:val="000000"/>
        </w:rPr>
      </w:pPr>
      <w:r>
        <w:rPr>
          <w:color w:val="000000"/>
        </w:rPr>
      </w:r>
    </w:p>
    <w:p>
      <w:pPr>
        <w:pStyle w:val="Normal"/>
        <w:rPr>
          <w:color w:val="000000"/>
        </w:rPr>
      </w:pPr>
      <w:r>
        <w:rPr>
          <w:color w:val="000000"/>
        </w:rPr>
      </w:r>
    </w:p>
    <w:p>
      <w:pPr>
        <w:pStyle w:val="NormalWeb"/>
        <w:rPr/>
      </w:pPr>
      <w:r>
        <w:rPr>
          <w:rStyle w:val="StrongEmphasis"/>
          <w:color w:val="000000"/>
        </w:rPr>
        <w:t>Les enfants Autistes :Freud et Teacch*à l'hôpital de Jour</w:t>
      </w:r>
      <w:r>
        <w:rPr>
          <w:b/>
          <w:bCs/>
          <w:color w:val="000000"/>
        </w:rPr>
        <w:br/>
        <w:br/>
      </w:r>
      <w:r>
        <w:rPr>
          <w:rStyle w:val="StrongEmphasis"/>
          <w:color w:val="000000"/>
        </w:rPr>
        <w:t>Charles Dessaux</w:t>
      </w:r>
      <w:r>
        <w:rPr>
          <w:color w:val="000000"/>
        </w:rPr>
        <w:br/>
        <w:br/>
        <w:t>Praticien Hospitalier au centre de jour pour enfant</w:t>
        <w:br/>
        <w:t>88200 Remiremont</w:t>
        <w:br/>
        <w:br/>
        <w:t>* Teacch pour traitement et éducation des enfants autistiques et souffrant de troubles apparentés de la communication</w:t>
        <w:br/>
        <w:br/>
        <w:t>A l’heure actuelle en France, la prise en charge des enfants autistes et psychotiques traverse une période de turbulence et a des crises de références théoriques des soignants et des éducateurs, crise de confiance dans les relations parents - pédopsychiatres, crise de conscience chez de nombreux "penseurs de la maladie mentale ", crise de gestion de l’accueil et de la prise en charge des grands adolescents et des jeunes adultes autistes. Les enfants eux-mêmes, vivant au quotidien une pathologie dont la crise est une des expressions habituelles, ne demeurent de leur coté pas toujours aussi indifférents, que la définition classique de leurs troubles pourrait le laisser penser, à ce contexte de turbulences et de conflits.</w:t>
      </w:r>
    </w:p>
    <w:p>
      <w:pPr>
        <w:pStyle w:val="NormalWeb"/>
        <w:rPr>
          <w:color w:val="000000"/>
        </w:rPr>
      </w:pPr>
      <w:r>
        <w:rPr>
          <w:color w:val="000000"/>
        </w:rPr>
        <w:br/>
        <w:t>Une lecture médiatique hâtive et caricaturale de ces aspects critiques conduit le plus souvent à opposer schématiquement :</w:t>
      </w:r>
    </w:p>
    <w:p>
      <w:pPr>
        <w:pStyle w:val="Normal"/>
        <w:numPr>
          <w:ilvl w:val="0"/>
          <w:numId w:val="200"/>
        </w:numPr>
        <w:spacing w:before="0" w:after="0"/>
        <w:rPr>
          <w:color w:val="000000"/>
        </w:rPr>
      </w:pPr>
      <w:r>
        <w:rPr>
          <w:color w:val="000000"/>
        </w:rPr>
        <w:t xml:space="preserve">Les parents, groupés en associations, et professionnels non-médecins de l’éducation spécialisée, tenant d’une vision exclusivement biologique et comportementale des troubles de l’enfant, exigeant des prises en charge éducatives spécialisées calquées sur les modèles anglo-saxons les plus affinés (notamment la méthode TEACCH de Schopler et collaborateurs) ; </w:t>
      </w:r>
    </w:p>
    <w:p>
      <w:pPr>
        <w:pStyle w:val="Normal"/>
        <w:numPr>
          <w:ilvl w:val="0"/>
          <w:numId w:val="200"/>
        </w:numPr>
        <w:spacing w:before="0" w:after="280"/>
        <w:rPr>
          <w:color w:val="000000"/>
        </w:rPr>
      </w:pPr>
      <w:r>
        <w:rPr>
          <w:color w:val="000000"/>
        </w:rPr>
        <w:t xml:space="preserve">Les pédopsychiatres d’obédience psychanalytique, gourous des hôpitaux de jour, défendant contre vents et marées une compréhension psychodynamique de l’autisme infantile, où plutôt les psychoses infantiles, seraient liées à des relations pathologiques maman - bébé précoces et justifieraient d’une prise en charge thérapeutique d’inspiration psychanalytique, tant pour l’enfant que pour la mère ou les parents, permettant l’actualisation et le dépassement de conflits intra psychiques plus ou moins archaïques. </w:t>
      </w:r>
    </w:p>
    <w:p>
      <w:pPr>
        <w:pStyle w:val="NormalWeb"/>
        <w:rPr>
          <w:color w:val="000000"/>
        </w:rPr>
      </w:pPr>
      <w:r>
        <w:rPr>
          <w:color w:val="000000"/>
        </w:rPr>
        <w:t> </w:t>
      </w:r>
    </w:p>
    <w:p>
      <w:pPr>
        <w:pStyle w:val="NormalWeb"/>
        <w:rPr>
          <w:color w:val="000000"/>
        </w:rPr>
      </w:pPr>
      <w:r>
        <w:rPr>
          <w:color w:val="000000"/>
        </w:rPr>
        <w:t>Si dans la réalité quotidienne des relations parents - professionnels ou professionnels - professionnels, cette opposition tranchée est effectivement souvent à l’œuvre, elle ne peut satisfaire le praticien tant soit peu rigoureux et conscient de ses devoirs déontologiques, notamment en ce qui concerne l’information des patients et des confrères, les garanties de continuité des soins, la prise en compte des données actuelles de la science. Elle ne peut satisfaire non plus les théoriciens à qui l’on a appris, en philosophie épistémologique, à ne considérer les différents corpus théoriques de la psychologie que comme des modèles hypothétiques, dont la validité doit sans cesse être interrogée à la lumière des résultats de leur mise en application, des critiques venant des tenants d’autres modèles, des liens cachés entre références théoriques et contexte historique, social et politique (n°3).</w:t>
      </w:r>
    </w:p>
    <w:p>
      <w:pPr>
        <w:pStyle w:val="NormalWeb"/>
        <w:rPr>
          <w:b/>
          <w:b/>
          <w:bCs/>
          <w:color w:val="000000"/>
        </w:rPr>
      </w:pPr>
      <w:r>
        <w:rPr>
          <w:b/>
          <w:bCs/>
          <w:color w:val="000000"/>
        </w:rPr>
        <w:t> </w:t>
      </w:r>
    </w:p>
    <w:p>
      <w:pPr>
        <w:pStyle w:val="NormalWeb"/>
        <w:rPr>
          <w:color w:val="000000"/>
        </w:rPr>
      </w:pPr>
      <w:r>
        <w:rPr>
          <w:b/>
          <w:bCs/>
          <w:color w:val="000000"/>
        </w:rPr>
        <w:t>PETIT HISTORIQUE DE NOTRE "REVOLUTION CULTURELLE "</w:t>
      </w:r>
    </w:p>
    <w:p>
      <w:pPr>
        <w:pStyle w:val="NormalWeb"/>
        <w:rPr>
          <w:color w:val="000000"/>
        </w:rPr>
      </w:pPr>
      <w:r>
        <w:rPr>
          <w:color w:val="000000"/>
        </w:rPr>
        <w:t> </w:t>
      </w:r>
    </w:p>
    <w:p>
      <w:pPr>
        <w:pStyle w:val="NormalWeb"/>
        <w:rPr>
          <w:color w:val="000000"/>
        </w:rPr>
      </w:pPr>
      <w:r>
        <w:rPr>
          <w:color w:val="000000"/>
        </w:rPr>
        <w:t>En 1987 s’ouvre notre hôpital de jour à Remirmont. Le bassin de population est de 100 000 habitants environ, en milieu de moyenne montagne, mi-rurale, mi-industrielle. Les locaux ont été adaptés à la prise en charge de petits, voire de tout-petits, (accueil possible dès 18 mois). Il existe trois institutions médico-éducatives sur le secteur, accueillant des enfants de 6 à 18 ans, dont bon nombre d’enfants considérés comme psychotiques. Prenant en compte ce contexte et les travaux récents en la matière, nous avons choisi dans un premier temps de privilégier les prises en charge les plus précoces tout en favorisant, dans la mesure du possible, le maintien, au moins à temps partiel, de ces petits dans les lieux de vie habituels des enfants (foyer familial, crèche, halte-garderie, école maternelle).</w:t>
      </w:r>
    </w:p>
    <w:p>
      <w:pPr>
        <w:pStyle w:val="NormalWeb"/>
        <w:rPr>
          <w:color w:val="000000"/>
        </w:rPr>
      </w:pPr>
      <w:r>
        <w:rPr>
          <w:color w:val="000000"/>
        </w:rPr>
        <w:t> </w:t>
      </w:r>
    </w:p>
    <w:p>
      <w:pPr>
        <w:pStyle w:val="NormalWeb"/>
        <w:rPr>
          <w:color w:val="000000"/>
        </w:rPr>
      </w:pPr>
      <w:r>
        <w:rPr>
          <w:color w:val="000000"/>
        </w:rPr>
        <w:t>Dès les premières semaines, l’hôpital de jour accueille cinq enfants dont le diagnostic est celui de psychose infantile précoce, et l’âge compris entre 2 ans ½ et 5 ans.</w:t>
      </w:r>
    </w:p>
    <w:p>
      <w:pPr>
        <w:pStyle w:val="NormalWeb"/>
        <w:rPr>
          <w:color w:val="000000"/>
        </w:rPr>
      </w:pPr>
      <w:r>
        <w:rPr>
          <w:color w:val="000000"/>
        </w:rPr>
        <w:t> </w:t>
      </w:r>
    </w:p>
    <w:p>
      <w:pPr>
        <w:pStyle w:val="NormalWeb"/>
        <w:rPr>
          <w:color w:val="000000"/>
        </w:rPr>
      </w:pPr>
      <w:r>
        <w:rPr>
          <w:color w:val="000000"/>
        </w:rPr>
        <w:t>L’équipe soignante, qui s’étoffera progressivement, en même temps que l’effectif des enfants et les projets de développement de la structure, comprend deux infirmiers psychiatriques, une éducatrice, une psychologue à mi-temps et le pédopsychiatre à quart temps. Nos références théoriques explicites sont, à cette époque, les travaux de D. WINNICOTT et F. TUSTIN (n°25 et n°23), en ce qui concerne la compréhension du développement psychoaffectif de l’enfant normal et malade. Nos modèles dans la pratique sont notamment L. VANCK ou J. HOCHMANN (n°24 et n°8). Pour comprendre l’autisme au quotidien et aider les parents, nous nous référions fréquemment au livre de R. MARTY (n°13).</w:t>
      </w:r>
    </w:p>
    <w:p>
      <w:pPr>
        <w:pStyle w:val="NormalWeb"/>
        <w:rPr>
          <w:color w:val="000000"/>
        </w:rPr>
      </w:pPr>
      <w:r>
        <w:rPr>
          <w:color w:val="000000"/>
        </w:rPr>
        <w:t> </w:t>
      </w:r>
    </w:p>
    <w:p>
      <w:pPr>
        <w:pStyle w:val="NormalWeb"/>
        <w:rPr>
          <w:color w:val="000000"/>
        </w:rPr>
      </w:pPr>
      <w:r>
        <w:rPr>
          <w:color w:val="000000"/>
        </w:rPr>
        <w:t>En 1987, une maman dont l’enfant est accueilli à l’hôpital de jour depuis son ouverture, nous présente un tableau d’ " autisme de KANNER " très typique, avec un retrait relationnel marqué et nous informe qu’elle a participé à une journée d’étude animée par M Théo PEETERS, neurolinguiste belge spécialisé dans l’autisme, et référant en Europe continentale du "TEACCH Programm " mis en place aux Etats Unis par le Professeur Eric SCHOPLER. Elle nous propose de prendre connaissance des documents et des notes qu’elle a ramenées. Elle nous demande si nous connaissons cette méthode, ("non "), et ce que nous en pensons ("pas grand chose, ce ne serait pas des comportementalistes ? Grimace à peine déguisée).</w:t>
      </w:r>
    </w:p>
    <w:p>
      <w:pPr>
        <w:pStyle w:val="NormalWeb"/>
        <w:rPr>
          <w:color w:val="000000"/>
        </w:rPr>
      </w:pPr>
      <w:r>
        <w:rPr>
          <w:color w:val="000000"/>
        </w:rPr>
        <w:t> </w:t>
      </w:r>
    </w:p>
    <w:p>
      <w:pPr>
        <w:pStyle w:val="NormalWeb"/>
        <w:rPr>
          <w:color w:val="000000"/>
        </w:rPr>
      </w:pPr>
      <w:r>
        <w:rPr>
          <w:color w:val="000000"/>
        </w:rPr>
        <w:t>La curiosité l’emporte finalement sur le mépris et les à priori, et progressivement, les documents sont diffusés et lus, des adresses d’associations et de formations découvertes, des livres commandés et traduits, des séminaires d’information interne organisés, le tout non sans heurts et clivages dans une jeune équipe et peu expérimentée.</w:t>
      </w:r>
    </w:p>
    <w:p>
      <w:pPr>
        <w:pStyle w:val="NormalWeb"/>
        <w:rPr>
          <w:color w:val="000000"/>
        </w:rPr>
      </w:pPr>
      <w:r>
        <w:rPr>
          <w:color w:val="000000"/>
        </w:rPr>
        <w:t> </w:t>
      </w:r>
    </w:p>
    <w:p>
      <w:pPr>
        <w:pStyle w:val="NormalWeb"/>
        <w:rPr>
          <w:color w:val="000000"/>
        </w:rPr>
      </w:pPr>
      <w:r>
        <w:rPr>
          <w:color w:val="000000"/>
        </w:rPr>
        <w:t>Cinq ans plus tard, au moment d’ouvrir une deuxième structure de jour pour les "grands " (7 – 15 ans), la psychologue, le médecin, deux infirmières et une éducatrice ont reçu une formation "TEACCH " théorique et pratique, le reste de l’équipe s’est sensibilisé et documenté. Les références psychodynamiques qui étaient les nôtres n’ont pas été jetées aux orties ; nous tentons tant bien que mal de les faire cohabiter dans nos esprits, au risque de la confusion et de l’insécurité, avec des théories cognitives. Parallèlement, nos pratiques quotidiennes se sont de plus en plus clairement inspirées de l’organisation des classes TEACCH, sans conduire au rejet des thérapies relationnelles ou psychomotrices. Des grilles d’évaluation et de diagnostic ont été introduites dans les bilans initiaux, des profils psycho-éducatifs (P.E.P), (cf. n°21), ont été insérés dans nos protocoles d’évaluation du développement.</w:t>
      </w:r>
    </w:p>
    <w:p>
      <w:pPr>
        <w:pStyle w:val="NormalWeb"/>
        <w:rPr>
          <w:b/>
          <w:b/>
          <w:bCs/>
          <w:color w:val="000000"/>
        </w:rPr>
      </w:pPr>
      <w:r>
        <w:rPr>
          <w:b/>
          <w:bCs/>
          <w:color w:val="000000"/>
        </w:rPr>
        <w:t> </w:t>
      </w:r>
    </w:p>
    <w:p>
      <w:pPr>
        <w:pStyle w:val="NormalWeb"/>
        <w:rPr>
          <w:color w:val="000000"/>
        </w:rPr>
      </w:pPr>
      <w:r>
        <w:rPr>
          <w:b/>
          <w:bCs/>
          <w:color w:val="000000"/>
        </w:rPr>
        <w:t>DANS LA PRATIQUE</w:t>
      </w:r>
    </w:p>
    <w:p>
      <w:pPr>
        <w:pStyle w:val="NormalWeb"/>
        <w:rPr>
          <w:color w:val="000000"/>
        </w:rPr>
      </w:pPr>
      <w:r>
        <w:rPr>
          <w:b/>
          <w:bCs/>
          <w:color w:val="000000"/>
        </w:rPr>
        <w:t>Etape diagnostique :</w:t>
      </w:r>
    </w:p>
    <w:p>
      <w:pPr>
        <w:pStyle w:val="NormalWeb"/>
        <w:rPr>
          <w:color w:val="000000"/>
        </w:rPr>
      </w:pPr>
      <w:r>
        <w:rPr>
          <w:color w:val="000000"/>
        </w:rPr>
        <w:t> </w:t>
      </w:r>
    </w:p>
    <w:p>
      <w:pPr>
        <w:pStyle w:val="NormalWeb"/>
        <w:rPr>
          <w:color w:val="000000"/>
        </w:rPr>
      </w:pPr>
      <w:r>
        <w:rPr>
          <w:color w:val="000000"/>
        </w:rPr>
        <w:t>Les travaux anglo-saxons nous ont beaucoup aidé à ce niveau. Ils ont progressivement, depuis 15 ans, reformulé et réactualisé les critères diagnostics, au point que, dans la formulation actuelle du trouble autistique retenue dans le DSM III R (cf. n°5), le retrait autistique ("aloneness "), longtemps considéré comme symptôme clef, est devenu un élément périphérique. Cette recentration du concept autour des notions de troubles de la communication verbale et non verbale s’avère très opérante et évite des discussions diagnostiques sans intérêt à l’heure actuelle, du genre "s’agit-il d’un autisme KANNER ou d’une autre forme d’autisme infantile ? ", nuances conservées dans la classification française (n°15).</w:t>
      </w:r>
    </w:p>
    <w:p>
      <w:pPr>
        <w:pStyle w:val="NormalWeb"/>
        <w:rPr>
          <w:color w:val="000000"/>
        </w:rPr>
      </w:pPr>
      <w:r>
        <w:rPr>
          <w:color w:val="000000"/>
        </w:rPr>
        <w:t> </w:t>
      </w:r>
    </w:p>
    <w:p>
      <w:pPr>
        <w:pStyle w:val="NormalWeb"/>
        <w:rPr>
          <w:color w:val="000000"/>
        </w:rPr>
      </w:pPr>
      <w:r>
        <w:rPr>
          <w:color w:val="000000"/>
        </w:rPr>
        <w:t xml:space="preserve">A cette étape, l’utilisation de grilles diagnostiques comme le C.A.R.S (n°18) permet de préciser des données cliniques et surtout de confronter les impressions et conclusions d’au moins deux spécialistes de l’équipe. Nous utilisons également la récente classification multiaxiale bioclinique de LELORD et collaborateurs, (n° 11 p 235) pour expliquer aux parents la complexité des troubles de leurs enfants (en cas de plurihandicap notamment), pour faciliter la communication avec d’autres partenaires du réseau médico-social (médecin de famille, pédiatre, médecin de rééducation fonctionnelle), et bien sûr pour communiquer aux membres de l’équipe des informations diagnostiques claires mais non réductrices. </w:t>
      </w:r>
    </w:p>
    <w:p>
      <w:pPr>
        <w:pStyle w:val="NormalWeb"/>
        <w:rPr>
          <w:color w:val="000000"/>
        </w:rPr>
      </w:pPr>
      <w:r>
        <w:rPr>
          <w:color w:val="000000"/>
        </w:rPr>
        <w:t> </w:t>
      </w:r>
    </w:p>
    <w:p>
      <w:pPr>
        <w:pStyle w:val="NormalWeb"/>
        <w:rPr>
          <w:color w:val="000000"/>
        </w:rPr>
      </w:pPr>
      <w:r>
        <w:rPr>
          <w:color w:val="000000"/>
        </w:rPr>
        <w:t>Par ailleurs, il nous semble que cette classification, avec ses quatre groupes plus ou moins discontinus (autisme associé – autisme – retard mental – troubles spécifiques du développement), anticipe judicieusement sur un démembrement progressif des syndromes autistiques, démembrement supposé ou attendu par des spécialistes d’horizon théoriques très divers (par exemple F. TUSTIN n°17 p. 63-64 ou L. WING n°17 p. 107-108).</w:t>
      </w:r>
    </w:p>
    <w:p>
      <w:pPr>
        <w:pStyle w:val="NormalWeb"/>
        <w:rPr>
          <w:color w:val="000000"/>
        </w:rPr>
      </w:pPr>
      <w:r>
        <w:rPr>
          <w:color w:val="000000"/>
        </w:rPr>
        <w:t> </w:t>
      </w:r>
    </w:p>
    <w:p>
      <w:pPr>
        <w:pStyle w:val="NormalWeb"/>
        <w:rPr>
          <w:color w:val="000000"/>
        </w:rPr>
      </w:pPr>
      <w:r>
        <w:rPr>
          <w:color w:val="000000"/>
        </w:rPr>
        <w:t>Nous nous inspirons également des travaux de M. RUTTER (n°19) pour ce qui est de l’organisation chronologique, du bilan diagnostique pour de jeunes enfants. RUTTER propose un bilan s’étalant sur 3 à 6 mois, permettant de mettre en œuvre dans le même temps les diverses évaluations et un travail à domicile auprès de l’enfant et des parents, d’éviter ainsi précipitation et maladresses, tout en fixant d’emblée une échéance claire à cette étape. Ce protocole nous protège de deux excès :</w:t>
      </w:r>
    </w:p>
    <w:p>
      <w:pPr>
        <w:pStyle w:val="NormalWeb"/>
        <w:rPr>
          <w:color w:val="000000"/>
        </w:rPr>
      </w:pPr>
      <w:r>
        <w:rPr>
          <w:color w:val="000000"/>
        </w:rPr>
        <w:t> </w:t>
      </w:r>
    </w:p>
    <w:p>
      <w:pPr>
        <w:pStyle w:val="Normal"/>
        <w:numPr>
          <w:ilvl w:val="0"/>
          <w:numId w:val="77"/>
        </w:numPr>
        <w:spacing w:before="0" w:after="280"/>
        <w:rPr>
          <w:color w:val="000000"/>
        </w:rPr>
      </w:pPr>
      <w:r>
        <w:rPr>
          <w:color w:val="000000"/>
        </w:rPr>
        <w:t xml:space="preserve">Du "deuil minute ", d’une réparation possible des troubles ou du retard de l’enfant, réalisé dans certaines conditions de bilan dans des centres spécialisés plus ou moins déconnectés de l’entourage social habituel de l’enfant et de la famille. </w:t>
      </w:r>
    </w:p>
    <w:p>
      <w:pPr>
        <w:pStyle w:val="NormalWeb"/>
        <w:rPr>
          <w:color w:val="000000"/>
        </w:rPr>
      </w:pPr>
      <w:r>
        <w:rPr>
          <w:color w:val="000000"/>
        </w:rPr>
        <w:t> </w:t>
      </w:r>
    </w:p>
    <w:p>
      <w:pPr>
        <w:pStyle w:val="Normal"/>
        <w:numPr>
          <w:ilvl w:val="0"/>
          <w:numId w:val="43"/>
        </w:numPr>
        <w:spacing w:before="0" w:after="280"/>
        <w:rPr>
          <w:color w:val="000000"/>
        </w:rPr>
      </w:pPr>
      <w:r>
        <w:rPr>
          <w:color w:val="000000"/>
        </w:rPr>
        <w:t xml:space="preserve">Du maintien sans cesse renouvelé dans une situation de flou diagnostique insupportable pour les parents et dommageable pour l’enfant. On voit qu’à cette étape, la notion psychanalytique de deuil de l’enfant fantasmatique est irremplaçable, le soutien affectif aux parents devra en faire grand cas. </w:t>
      </w:r>
    </w:p>
    <w:p>
      <w:pPr>
        <w:pStyle w:val="NormalWeb"/>
        <w:rPr>
          <w:color w:val="000000"/>
        </w:rPr>
      </w:pPr>
      <w:r>
        <w:rPr>
          <w:color w:val="000000"/>
        </w:rPr>
        <w:t> </w:t>
      </w:r>
    </w:p>
    <w:p>
      <w:pPr>
        <w:pStyle w:val="NormalWeb"/>
        <w:rPr>
          <w:color w:val="000000"/>
        </w:rPr>
      </w:pPr>
      <w:r>
        <w:rPr>
          <w:color w:val="000000"/>
        </w:rPr>
        <w:t> </w:t>
      </w:r>
      <w:r>
        <w:rPr>
          <w:b/>
          <w:bCs/>
          <w:color w:val="000000"/>
        </w:rPr>
        <w:t>Les évaluations :</w:t>
      </w:r>
    </w:p>
    <w:p>
      <w:pPr>
        <w:pStyle w:val="NormalWeb"/>
        <w:rPr>
          <w:color w:val="000000"/>
        </w:rPr>
      </w:pPr>
      <w:r>
        <w:rPr>
          <w:color w:val="000000"/>
        </w:rPr>
        <w:t> </w:t>
      </w:r>
    </w:p>
    <w:p>
      <w:pPr>
        <w:pStyle w:val="NormalWeb"/>
        <w:rPr>
          <w:color w:val="000000"/>
        </w:rPr>
      </w:pPr>
      <w:r>
        <w:rPr>
          <w:color w:val="000000"/>
        </w:rPr>
        <w:t>Nous avons appris des anglo-saxons qu’il était possible et indispensable d’évaluer les différentes lignées du développement de l’enfant autistique. Le P.E.P de SCHOPLER, dont les items ont pour la plupart inspiré de divers tests du développement de l’enfant normal ou retardé, se révèle un outil irremplaçable, car spécifiquement adapté à ce type d’enfant. Par ailleurs, il introduit de façon très judicieuse la notion d’ " émergence ", lorsque l’enfant ébauche une réponse positive à la consigne sans la réaliser correctement ou complètement.</w:t>
      </w:r>
    </w:p>
    <w:p>
      <w:pPr>
        <w:pStyle w:val="NormalWeb"/>
        <w:rPr>
          <w:color w:val="000000"/>
        </w:rPr>
      </w:pPr>
      <w:r>
        <w:rPr>
          <w:color w:val="000000"/>
        </w:rPr>
        <w:t> </w:t>
      </w:r>
    </w:p>
    <w:p>
      <w:pPr>
        <w:pStyle w:val="NormalWeb"/>
        <w:rPr>
          <w:color w:val="000000"/>
        </w:rPr>
      </w:pPr>
      <w:r>
        <w:rPr>
          <w:color w:val="000000"/>
        </w:rPr>
        <w:t>Les éducateurs et infirmiers peuvent être associés aux passations. Les profils résultant du test vont leur permettre d’adapter les activités proposées à l’enfant et de cibler spécifiquement les domaines dans lesquels l’enfant a les capacités de progression virtuelle les plus fortes. Ces outils ont permis une véritable renarcissication des soignants dépourvus face à des enfants dont la symptomatologie est déroutante et souvent peu évolutive, et décontenancés par l’écart irraisonnable qu’ils expérimentaient entre des lectures théoriques cohérentes et séduisantes et des situations quotidiennes frustrantes.</w:t>
      </w:r>
    </w:p>
    <w:p>
      <w:pPr>
        <w:pStyle w:val="NormalWeb"/>
        <w:rPr>
          <w:color w:val="000000"/>
        </w:rPr>
      </w:pPr>
      <w:r>
        <w:rPr>
          <w:color w:val="000000"/>
        </w:rPr>
        <w:t> </w:t>
      </w:r>
    </w:p>
    <w:p>
      <w:pPr>
        <w:pStyle w:val="NormalWeb"/>
        <w:rPr>
          <w:color w:val="000000"/>
        </w:rPr>
      </w:pPr>
      <w:r>
        <w:rPr>
          <w:color w:val="000000"/>
        </w:rPr>
        <w:t>Ces évaluations codifiées facilitent également la prise de conscience de l’importance des mécanismes projectifs à l’œuvre dans notre compréhension de ces enfants. Des présupposés du style " il comprend tout ce que je lui dis " sont fréquemment mis à mal par l’exploration systématique de la compréhension verbale de l’enfant. L’interprétation de l’intentionnalité de l’enfant, de ses traits de caractère et de sa vie émotionnelle affective est également interrogée par cette pratique des évaluations. Des attitudes ou des comportements qui nous faisaient dire "il nous provoque, il jouit de notre colère, il est pervers,… " peuvent être restitués dans des schémas de fonctionnement mental et relationnel habituel beaucoup plus frustes. Car un des enseignements spectaculaires de notre pratique des évaluations a certainement été que nous surévaluions quasi systématiquement les possibilités de compréhension et de réalisation des enfants.</w:t>
      </w:r>
    </w:p>
    <w:p>
      <w:pPr>
        <w:pStyle w:val="NormalWeb"/>
        <w:rPr>
          <w:color w:val="000000"/>
        </w:rPr>
      </w:pPr>
      <w:r>
        <w:rPr>
          <w:color w:val="000000"/>
        </w:rPr>
        <w:t> </w:t>
      </w:r>
    </w:p>
    <w:p>
      <w:pPr>
        <w:pStyle w:val="NormalWeb"/>
        <w:rPr>
          <w:color w:val="000000"/>
        </w:rPr>
      </w:pPr>
      <w:r>
        <w:rPr>
          <w:color w:val="000000"/>
        </w:rPr>
        <w:t>Les évaluations systématiques peuvent nous aider à adapter nos exigences et le contenu de la prise en charge. Elles nous aident à soutenir les parents, à comprendre leur enfant et la spécificité de ses difficultés. Elles aident les soignants dans l’élaboration de leurs contre-attitudes et peuvent servir de point de départ aux échanges lors de la réunion de supervision, animée par un thérapeute extérieur à la structure selon un modèle psychanalytique. Elles permettent enfin de mieux cerner les évolutions ou les non-évolutions des enfants dans les différents secteurs. L’échelle ERCA de LELORD et Coll. (n°1) est à ce niveau d’une grande ressource, car directement adaptée au décodage de la vie quotidienne au côté de l’enfant. Réalisée périodiquement, elle permet de cerner de façon moins subjective ce qu’il en est de l’évolution symptomatique.</w:t>
      </w:r>
    </w:p>
    <w:p>
      <w:pPr>
        <w:pStyle w:val="NormalWeb"/>
        <w:rPr>
          <w:color w:val="000000"/>
        </w:rPr>
      </w:pPr>
      <w:r>
        <w:rPr>
          <w:color w:val="000000"/>
        </w:rPr>
        <w:t> </w:t>
      </w:r>
    </w:p>
    <w:p>
      <w:pPr>
        <w:pStyle w:val="NormalWeb"/>
        <w:rPr>
          <w:color w:val="000000"/>
        </w:rPr>
      </w:pPr>
      <w:r>
        <w:rPr>
          <w:color w:val="000000"/>
        </w:rPr>
        <w:t>Pour les enfants très jeunes ou dont le retard mental est très important, un outil comme le "guide Portage ", qu’il faut encore commander directement au Canada, nous paraît adapté et facile à utiliser (n°2).</w:t>
      </w:r>
    </w:p>
    <w:p>
      <w:pPr>
        <w:pStyle w:val="NormalWeb"/>
        <w:rPr>
          <w:color w:val="000000"/>
        </w:rPr>
      </w:pPr>
      <w:r>
        <w:rPr>
          <w:color w:val="000000"/>
        </w:rPr>
        <w:t> </w:t>
      </w:r>
    </w:p>
    <w:p>
      <w:pPr>
        <w:pStyle w:val="NormalWeb"/>
        <w:rPr>
          <w:color w:val="000000"/>
        </w:rPr>
      </w:pPr>
      <w:r>
        <w:rPr>
          <w:color w:val="000000"/>
        </w:rPr>
        <w:t> </w:t>
      </w:r>
      <w:r>
        <w:rPr>
          <w:b/>
          <w:bCs/>
          <w:color w:val="000000"/>
        </w:rPr>
        <w:t>Le montage éducatif et thérapeutique :</w:t>
      </w:r>
    </w:p>
    <w:p>
      <w:pPr>
        <w:pStyle w:val="NormalWeb"/>
        <w:rPr>
          <w:color w:val="000000"/>
        </w:rPr>
      </w:pPr>
      <w:r>
        <w:rPr>
          <w:color w:val="000000"/>
        </w:rPr>
        <w:t> </w:t>
      </w:r>
    </w:p>
    <w:p>
      <w:pPr>
        <w:pStyle w:val="NormalWeb"/>
        <w:rPr>
          <w:color w:val="000000"/>
        </w:rPr>
      </w:pPr>
      <w:r>
        <w:rPr>
          <w:color w:val="000000"/>
        </w:rPr>
        <w:t>Quoique ses auteurs et ses zélateurs s’en défendent, la "méthode TEACCH " représente bel et bien une méthode éducative spécifique et pas seulement un état d’esprit ou un programme de santé publique. C’est d’ailleurs à notre avis son grand intérêt. En partant de l’observation et de l’étude minutieuse du fonctionnement cognitif de l’enfant autiste, SCHOPLER et ses collaborateurs ont progressivement affiné une technique de prise en charge extrêmement subtile et raffinée (n°22), à la fois invariante dans ses grands principes et souple dans son application. La mise en œuvre de cette méthode sert en quelque sorte de contenant global, de squelette, à notre prise en charge. A l’intérieur de cette structure éducative et communicationnelle pourront s’inscrire des prises en charge très diversifiées, notamment psychomotrices ou psychothérapiques.</w:t>
      </w:r>
    </w:p>
    <w:p>
      <w:pPr>
        <w:pStyle w:val="NormalWeb"/>
        <w:rPr>
          <w:color w:val="000000"/>
        </w:rPr>
      </w:pPr>
      <w:r>
        <w:rPr>
          <w:color w:val="000000"/>
        </w:rPr>
        <w:t> </w:t>
      </w:r>
    </w:p>
    <w:p>
      <w:pPr>
        <w:pStyle w:val="NormalWeb"/>
        <w:rPr>
          <w:color w:val="000000"/>
        </w:rPr>
      </w:pPr>
      <w:r>
        <w:rPr>
          <w:color w:val="000000"/>
        </w:rPr>
        <w:t>Il ne peut être question dans un bref article de présenter la méthode de façon très détaillée. Nous ne rappellerons que les caractères essentiels de sa mise en œuvre :</w:t>
      </w:r>
    </w:p>
    <w:p>
      <w:pPr>
        <w:pStyle w:val="NormalWeb"/>
        <w:rPr>
          <w:color w:val="000000"/>
        </w:rPr>
      </w:pPr>
      <w:r>
        <w:rPr>
          <w:color w:val="000000"/>
        </w:rPr>
        <w:t> </w:t>
      </w:r>
    </w:p>
    <w:p>
      <w:pPr>
        <w:pStyle w:val="Normal"/>
        <w:numPr>
          <w:ilvl w:val="0"/>
          <w:numId w:val="178"/>
        </w:numPr>
        <w:spacing w:before="0" w:after="280"/>
        <w:rPr/>
      </w:pPr>
      <w:r>
        <w:rPr>
          <w:b/>
          <w:bCs/>
          <w:color w:val="000000"/>
        </w:rPr>
        <w:t>La structuration</w:t>
      </w:r>
      <w:r>
        <w:rPr>
          <w:color w:val="000000"/>
        </w:rPr>
        <w:t xml:space="preserve"> : il s’agit d’adapter l’environnement à l’enfant autiste et de lui rendre compréhensible au minimum les concepts abstraits qui lui posent le plus de problèmes, notamment l’écoulement du temps. En pratique, cela implique de veiller à une correspondance lieu - activité très stricte et à des représentations concrètes des activités et leur succession, par exemple en utilisant des supports visuels (images à retourner, objets à déplacer), ou auditifs (signal sonore de début ou de fin d’activité). </w:t>
      </w:r>
    </w:p>
    <w:p>
      <w:pPr>
        <w:pStyle w:val="NormalWeb"/>
        <w:rPr>
          <w:color w:val="000000"/>
        </w:rPr>
      </w:pPr>
      <w:r>
        <w:rPr>
          <w:color w:val="000000"/>
        </w:rPr>
        <w:t> </w:t>
      </w:r>
    </w:p>
    <w:p>
      <w:pPr>
        <w:pStyle w:val="Normal"/>
        <w:numPr>
          <w:ilvl w:val="0"/>
          <w:numId w:val="11"/>
        </w:numPr>
        <w:spacing w:before="0" w:after="280"/>
        <w:rPr/>
      </w:pPr>
      <w:r>
        <w:rPr>
          <w:b/>
          <w:bCs/>
          <w:color w:val="000000"/>
        </w:rPr>
        <w:t>La communication</w:t>
      </w:r>
      <w:r>
        <w:rPr>
          <w:color w:val="000000"/>
        </w:rPr>
        <w:t xml:space="preserve"> : doit s’adapter aux canaux privilégiés par l’enfant et les moins entravés par ses troubles, c’est à dire en général le canal visuel. Il est souvent nécessaire d’introduire une communication codée non verbale (objets, gestes, images ou photographies). L’introduction de médium de compensation d’une fonction verbale déficience ou plutôt inaccessible, est souvent très spectaculaire dans ses effets positifs (véritable réveil de la motivation de l’enfant, diminution des troubles du comportement, des stéréotypies et des crises anxieuses). </w:t>
      </w:r>
    </w:p>
    <w:p>
      <w:pPr>
        <w:pStyle w:val="NormalWeb"/>
        <w:rPr>
          <w:color w:val="000000"/>
        </w:rPr>
      </w:pPr>
      <w:r>
        <w:rPr>
          <w:color w:val="000000"/>
        </w:rPr>
        <w:t> </w:t>
      </w:r>
    </w:p>
    <w:p>
      <w:pPr>
        <w:pStyle w:val="Normal"/>
        <w:numPr>
          <w:ilvl w:val="0"/>
          <w:numId w:val="84"/>
        </w:numPr>
        <w:spacing w:before="0" w:after="280"/>
        <w:rPr/>
      </w:pPr>
      <w:r>
        <w:rPr>
          <w:b/>
          <w:bCs/>
          <w:color w:val="000000"/>
        </w:rPr>
        <w:t>L’adaptation</w:t>
      </w:r>
      <w:r>
        <w:rPr>
          <w:color w:val="000000"/>
        </w:rPr>
        <w:t xml:space="preserve"> du programme éducatif et thérapeutique à chaque enfant, en fonction notamment des données du bilan des émergences notées, des attentes ou résistances des parents, est la condition sine qua non de l’outil TEACCH. Son intérêt est à ce prix, ce qui implique pour les soignants une formation approfondie et une solide expérience, singulière dans le domaine de l’évaluation. Sa mise en œuvre nécessite également l’information minimale de tous les soignants qui ont à prendre l’enfant en charge, quel qu’en soit le contenu et le modèle théorique de leur intervention afin que l’inscription dans le cadre globale de chaque séance thérapeutique puisse se faire sans "violence cognitive ". De même, la sensibilisation des parents à la méthode est très utile. Elle est le support de tout un travail de généralisation des acquis, la généralisation posant des problèmes très spécifiques à l’enfant autiste (ce qui est acquis à la maison peut ne pas l’être à l’hôpital de jour ou à l’école et réciproquement). </w:t>
      </w:r>
    </w:p>
    <w:p>
      <w:pPr>
        <w:pStyle w:val="NormalWeb"/>
        <w:rPr>
          <w:color w:val="000000"/>
        </w:rPr>
      </w:pPr>
      <w:r>
        <w:rPr>
          <w:color w:val="000000"/>
        </w:rPr>
        <w:t> </w:t>
      </w:r>
    </w:p>
    <w:p>
      <w:pPr>
        <w:pStyle w:val="NormalWeb"/>
        <w:rPr>
          <w:color w:val="000000"/>
        </w:rPr>
      </w:pPr>
      <w:r>
        <w:rPr>
          <w:color w:val="000000"/>
        </w:rPr>
        <w:t> </w:t>
      </w:r>
      <w:r>
        <w:rPr>
          <w:color w:val="000000"/>
        </w:rPr>
        <w:t xml:space="preserve">A l’intérieur de ce cadre éducatif structuré et individualisé peuvent prendre place, en fonction des besoins et du niveau de développement de chaque enfant, des prises en charge complémentaires et diversifiées. Les indications sont posées par le médecin de l’institution, exceptionnellement par le médecin de famille qu’en il s’agit d’orthophonie en cabinet. Elles reposent sur la réflexion en équipe et elles prennent en considération les demandes et attentes des parents, mais aussi les possibilités matérielles locales. Il peut s’agir de thérapie psychomotrice, de rééducation orthophonique (en fait, travail sur la communication verbale et/ou non verbale), de kinésithérapie, de thérapies non-conformistes, ésotériques ou culturelles, en fonction des croyances et démarches des parents (guérisseurs, marabouts ostéopathes…) ou de psychothérapies. La psychothérapie individuelle, schématiquement, peut s’inspirer d’un modèle cognitif et communicationnel, bien adapté quand les problèmes de décodage du monde extérieur et intérieur sont au premier plan ou d’un modèle psychanalytique, qui voit cependant son champ de pertinence relativement restreint dans le cadre de l’autisme. Ses indications se limitent dans notre pratique à des cas d’enfants de bon niveau intellectuel présentant un tableau quasi dépressif (le plus souvent lié à la prise de conscience de la différence) ou des manifestations anxieuses marquées et persistantes, malgré la mise en œuvre d’un programme éducatif cohérent. La thérapie comportementale pourrait être discutée dans le cas de troubles massifs et résistants (auto ou hétéro - agressivité surtout). Nous ne disposons pas dans notre équipe de thérapeute comportementaliste et n’avons pas d’expérience pratique dans ce domaine. </w:t>
      </w:r>
    </w:p>
    <w:p>
      <w:pPr>
        <w:pStyle w:val="NormalWeb"/>
        <w:rPr>
          <w:color w:val="000000"/>
        </w:rPr>
      </w:pPr>
      <w:r>
        <w:rPr>
          <w:color w:val="000000"/>
        </w:rPr>
        <w:t> </w:t>
      </w:r>
    </w:p>
    <w:p>
      <w:pPr>
        <w:pStyle w:val="NormalWeb"/>
        <w:rPr>
          <w:color w:val="000000"/>
        </w:rPr>
      </w:pPr>
      <w:r>
        <w:rPr>
          <w:color w:val="000000"/>
        </w:rPr>
        <w:t>Les traitements médicamenteux sont d’indication exceptionnelle et de résultats souvent décevants (effets paradoxaux fréquents, effets secondaires parfois rapides et massifs, la prise de poids notamment). La Fenfluramine paraît avoir quelques indications privilégiées (cf. n°14 p 89 – 90) mais son utilisation n’est pas aisée (déconditionnement – reconditionnement en officine, pas de remboursement).</w:t>
      </w:r>
    </w:p>
    <w:p>
      <w:pPr>
        <w:pStyle w:val="NormalWeb"/>
        <w:rPr>
          <w:color w:val="000000"/>
        </w:rPr>
      </w:pPr>
      <w:r>
        <w:rPr>
          <w:color w:val="000000"/>
        </w:rPr>
        <w:t> </w:t>
      </w:r>
    </w:p>
    <w:p>
      <w:pPr>
        <w:pStyle w:val="NormalWeb"/>
        <w:rPr>
          <w:color w:val="000000"/>
        </w:rPr>
      </w:pPr>
      <w:r>
        <w:rPr>
          <w:color w:val="000000"/>
        </w:rPr>
        <w:t>Le travail avec les parents s’est vu grandement facilité et éclairé par l’introduction progressive de l’approche cognitive et éducative. Il demeure particulièrement difficile, les parents d’enfants autistiques portant le plus souvent à l’extrême les manifestations de souffrance morale et de culpabilité rencontrée chez les parents d’enfants malades chroniques ou handicapés. L’absence d’étiologie précise décelable, la modestie des perspectives thérapeutiques, la subtilité de certains symptômes les rendant difficilement compréhensibles, la méconnaissance de ce handicap dans la société (malgré des efforts médiatiques spectaculaires), les conflits d’école entre professionnels, les luttes d’influences entre institutions et associations, l’absence de structure spécifique à l’âge adulte, sont autant de facteurs qui ajoutent à la douleur et à la rancœur des parents. L’alliance thérapeutique si nécessaire est souvent fragile et demande à être consolidée sans cesse. Dans ce domaine à l’inverse de la prise en charge quotidienne de l’enfant, c’est l’approche psychodynamique classique ou les théories systématiques qui nous offrent le cadre d’intervention, tandis que la connaissance de l’autisme par la psychologie cognitive, appliquée à la vie quotidienne et aux comportements de l’enfant, occupe la plus large part de contenu des échanges. En pratique, nous rencontrons les parents en consultations, avec ou sans l’enfant, en fonction de leur demande et surtout de son comportement, en moyenne tous les deux mois. Un éducateur ou infirmier référent de l’enfant participe à la consultation. Un résumé d’observation, un document d’évaluation, ; des extraits vidéoscopiques peuvent servir de point de départ aux échanges. Les parents communiquent régulièrement avec l’équipe soignante au moment de l’accueil de l’enfant, ou par l’intermédiaire du classique cahier de liaison. Quand le moment semble venu, nous ne manquons pas d’informer les parents de l’existence d’associations régionales ou nationales. Des conseils de lecture, voire de formation, peuvent être donnés, et ces informations sont l’objet de nouveaux échanges lors des rencontres ultérieures.</w:t>
      </w:r>
    </w:p>
    <w:p>
      <w:pPr>
        <w:pStyle w:val="NormalWeb"/>
        <w:rPr>
          <w:color w:val="000000"/>
        </w:rPr>
      </w:pPr>
      <w:r>
        <w:rPr>
          <w:color w:val="000000"/>
        </w:rPr>
        <w:t> </w:t>
      </w:r>
    </w:p>
    <w:p>
      <w:pPr>
        <w:pStyle w:val="NormalWeb"/>
        <w:rPr>
          <w:color w:val="000000"/>
        </w:rPr>
      </w:pPr>
      <w:r>
        <w:rPr>
          <w:color w:val="000000"/>
        </w:rPr>
        <w:t>Le travail de l’équipe sans les enfants est un luxe nécessaire car les deux temps de réunion hebdomadaire (synthèse clinique, supervision d’équipe soignante) nous sont enviés par les collègues d’institutions médico-éducatives. Le ratio important de personnel soignant (2,5 enfants pour 1 adulte environ) permet également de ménager des temps de préparation des activités et d’organisation. Il permet de plus de répondre, au moins en partie, aux nombreuses sollicitations extérieures en matière de formation et d’information (demandes de stages, demandes de bilan pour des enfants hors secteurs…).</w:t>
      </w:r>
    </w:p>
    <w:p>
      <w:pPr>
        <w:pStyle w:val="NormalWeb"/>
        <w:rPr>
          <w:color w:val="000000"/>
        </w:rPr>
      </w:pPr>
      <w:r>
        <w:rPr>
          <w:color w:val="000000"/>
        </w:rPr>
        <w:t> </w:t>
      </w:r>
    </w:p>
    <w:p>
      <w:pPr>
        <w:pStyle w:val="NormalWeb"/>
        <w:rPr>
          <w:color w:val="000000"/>
        </w:rPr>
      </w:pPr>
      <w:r>
        <w:rPr>
          <w:color w:val="000000"/>
        </w:rPr>
        <w:t>L’intégration sociale, voire scolaire des enfants est un des objectifs essentiels à long terme. L’expérience TEACCH nous a démontré qu’en ce domaine, il n’était pas payant de mettre la charrue avant les bœufs, et qu’une intégration sociale forcée est artificielle quand l’enfant n’a pas encore acquis un minimum de maîtrise dans la structuration mentale du monde extérieur et n’apporte le plus souvent aucun bénéfice, mais peut accentuer spectaculairement l’angoisse et les troubles du comportement. Ceci reste à moduler en fonction des capacités et du développement de l’enfant (deux de nos jeunes patients suivent une scolarité normale et ne sont pris en charge qu’en dehors du temps scolaire), et de la demande des parents, très forte à ce sujet. Une intégration scolaire vouée à l’échec peut d’ailleurs paradoxalement, parfois permettre une prise de conscience plus réaliste chez les parents et augurer d’une collaboration beaucoup plus fructueuse avec l’hôpital de jour.</w:t>
      </w:r>
    </w:p>
    <w:p>
      <w:pPr>
        <w:pStyle w:val="NormalWeb"/>
        <w:rPr>
          <w:color w:val="000000"/>
        </w:rPr>
      </w:pPr>
      <w:r>
        <w:rPr>
          <w:color w:val="000000"/>
        </w:rPr>
        <w:t> </w:t>
      </w:r>
    </w:p>
    <w:p>
      <w:pPr>
        <w:pStyle w:val="NormalWeb"/>
        <w:rPr>
          <w:color w:val="000000"/>
        </w:rPr>
      </w:pPr>
      <w:r>
        <w:rPr>
          <w:color w:val="000000"/>
        </w:rPr>
        <w:t>L’implantation du centre lui-même au sein d’une structure scolaire avait été envisagée à l’origine. La tiède motivation de nos partenaires de l’Education Nationale, ainsi que nos propres doutes sur l’intérêt d’une telle "intégration "nous a fait pour le moment différer cette perspective. Il serait utile sans doute d’évaluer à moyen terme les expériences des quelques structures utilisant ce fonctionnement.</w:t>
      </w:r>
    </w:p>
    <w:p>
      <w:pPr>
        <w:pStyle w:val="NormalWeb"/>
        <w:rPr>
          <w:b/>
          <w:b/>
          <w:bCs/>
          <w:color w:val="000000"/>
        </w:rPr>
      </w:pPr>
      <w:r>
        <w:rPr>
          <w:b/>
          <w:bCs/>
          <w:color w:val="000000"/>
        </w:rPr>
        <w:t> </w:t>
      </w:r>
    </w:p>
    <w:p>
      <w:pPr>
        <w:pStyle w:val="NormalWeb"/>
        <w:rPr>
          <w:color w:val="000000"/>
        </w:rPr>
      </w:pPr>
      <w:r>
        <w:rPr>
          <w:b/>
          <w:bCs/>
          <w:color w:val="000000"/>
        </w:rPr>
        <w:t>COMPLEXITE PATCHWORK POLYTHEORIQUE</w:t>
      </w:r>
    </w:p>
    <w:p>
      <w:pPr>
        <w:pStyle w:val="NormalWeb"/>
        <w:rPr>
          <w:color w:val="000000"/>
        </w:rPr>
      </w:pPr>
      <w:r>
        <w:rPr>
          <w:color w:val="000000"/>
        </w:rPr>
        <w:t> </w:t>
      </w:r>
    </w:p>
    <w:p>
      <w:pPr>
        <w:pStyle w:val="NormalWeb"/>
        <w:rPr>
          <w:color w:val="000000"/>
        </w:rPr>
      </w:pPr>
      <w:r>
        <w:rPr>
          <w:color w:val="000000"/>
        </w:rPr>
        <w:t>Les troubles de l’enfant autiste renvoient à des problématiques d’une complexité désarmante : problématique de la naissance de la pensée et du sentiment de soi, de la communication, de la spécificité de l’humain, des influences héréditaires et acquises, du développement normal pathologique de l’homme, du développement de la vie familiale etc…</w:t>
      </w:r>
    </w:p>
    <w:p>
      <w:pPr>
        <w:pStyle w:val="NormalWeb"/>
        <w:rPr>
          <w:color w:val="000000"/>
        </w:rPr>
      </w:pPr>
      <w:r>
        <w:rPr>
          <w:color w:val="000000"/>
        </w:rPr>
        <w:t> </w:t>
      </w:r>
    </w:p>
    <w:p>
      <w:pPr>
        <w:pStyle w:val="NormalWeb"/>
        <w:rPr>
          <w:color w:val="000000"/>
        </w:rPr>
      </w:pPr>
      <w:r>
        <w:rPr>
          <w:color w:val="000000"/>
        </w:rPr>
        <w:t>Les outils théoriques pour maîtriser une telle complexité sont encore embryonnaires et d’un usage délicat (cf. par exemple E. MORIN, n° 16). Les corpus théoriques classiques, notamment psychanalyse, psychologie génétique, psychologie cognitive, neurophysiologie, neuropharmacologie, génétique, n’apportent sur la question de l’autisme que des éclairages très focalisés, laissant de larges zones d’ombres, éclairages qu’il paraît très difficile d’activer simultanément. Des essais de dialogues et de recherches transthéoriques sont tentés (cf. n°7, n°9 et n°12 par exemple). Ils ouvrent des perspectives intéressantes pour l’avenir, mais ne peuvent constituer des outils efficaces pour le présent.</w:t>
      </w:r>
    </w:p>
    <w:p>
      <w:pPr>
        <w:pStyle w:val="NormalWeb"/>
        <w:rPr>
          <w:color w:val="000000"/>
        </w:rPr>
      </w:pPr>
      <w:r>
        <w:rPr>
          <w:color w:val="000000"/>
        </w:rPr>
        <w:t> </w:t>
      </w:r>
    </w:p>
    <w:p>
      <w:pPr>
        <w:pStyle w:val="NormalWeb"/>
        <w:rPr/>
      </w:pPr>
      <w:r>
        <w:rPr>
          <w:color w:val="000000"/>
        </w:rPr>
        <w:t>Nous en sommes réduits au patchwork théorique, l’ensemble de nos pièces venant se disposer selon trois principes :</w:t>
        <w:br/>
        <w:br/>
        <w:t xml:space="preserve">- Celui du respect des </w:t>
      </w:r>
      <w:r>
        <w:rPr>
          <w:b/>
          <w:bCs/>
          <w:color w:val="000000"/>
        </w:rPr>
        <w:t>champs de pertinence</w:t>
      </w:r>
      <w:r>
        <w:rPr>
          <w:color w:val="000000"/>
        </w:rPr>
        <w:t> : chaque outil n’est pas polyvalent, et il paraît absurde de prêter encore à la psychanalyse un pouvoir explicatif et thérapeutique totalitaire en matière de psychose infantile. Nous avons montré en pratique combien elle était irremplaçable sur le champ du travail avec les parents, de la supervision des soignants, et du soutien affectif aux enfants autistes intellectuellement très développés. De même, les travaux théoriques sur l’articulation psychocorporelle (Sami-Ali, n°20) voient une application possible dans le domaine de la prise de conscience du soi, de ses limites et de ses possibilités. Il serait abusif d’en attendre la guérison des troubles ou d’y résumer la prise en charge. Le champ de pertinence de l’approche cognitive dans l’autisme apparaît particulièrement large, mais pas infini. Une prise en charge éducative bien adaptée, la mise en œuvre d’un support communicationnel de compensation ne permettent pas de régler tous les problèmes, ni de comprendre toujours les manifestations anxieuses ou comportementales de l’enfant, la douleur, la culpabilité ou le découragement des parents ou des soignants.</w:t>
      </w:r>
    </w:p>
    <w:p>
      <w:pPr>
        <w:pStyle w:val="Normal"/>
        <w:numPr>
          <w:ilvl w:val="0"/>
          <w:numId w:val="116"/>
        </w:numPr>
        <w:spacing w:before="0" w:after="280"/>
        <w:rPr/>
      </w:pPr>
      <w:r>
        <w:rPr>
          <w:color w:val="000000"/>
        </w:rPr>
        <w:t xml:space="preserve">Le second principe est celui de la </w:t>
      </w:r>
      <w:r>
        <w:rPr>
          <w:b/>
          <w:bCs/>
          <w:color w:val="000000"/>
        </w:rPr>
        <w:t>priorité du pragmatique sur la cohérence théorique</w:t>
      </w:r>
      <w:r>
        <w:rPr>
          <w:color w:val="000000"/>
        </w:rPr>
        <w:t xml:space="preserve">. Comme l’affirme F. ROUSTANG (n°6) c’est une exigence bien française de ne pouvoir se passer, en psychiatrie et psychologie, d’un discours théorique sans faille pour passer à l’action. Les Anglo-saxons nous donnent l’exemple, parfois inquiétant dans certains excès, du pragmatisme premier : de l’action et de son évolution pourront naître ensuite des hypothèses théoriques adaptées. Dans le domaine de la prise en charge des jeunes autistes, où nous sommes réellement condamnés, si nous ne voulons pas cultiver l’ignorance, à cultiver sur l’ignorance, ce principe s’est révélé opérant. </w:t>
      </w:r>
    </w:p>
    <w:p>
      <w:pPr>
        <w:pStyle w:val="NormalWeb"/>
        <w:rPr>
          <w:color w:val="000000"/>
        </w:rPr>
      </w:pPr>
      <w:r>
        <w:rPr>
          <w:color w:val="000000"/>
        </w:rPr>
        <w:t> </w:t>
      </w:r>
    </w:p>
    <w:p>
      <w:pPr>
        <w:pStyle w:val="Normal"/>
        <w:numPr>
          <w:ilvl w:val="0"/>
          <w:numId w:val="186"/>
        </w:numPr>
        <w:spacing w:before="0" w:after="280"/>
        <w:rPr/>
      </w:pPr>
      <w:r>
        <w:rPr>
          <w:color w:val="000000"/>
        </w:rPr>
        <w:t xml:space="preserve">Le troisième principe est celui du </w:t>
      </w:r>
      <w:r>
        <w:rPr>
          <w:b/>
          <w:bCs/>
          <w:color w:val="000000"/>
        </w:rPr>
        <w:t>respect mutuel des différents professionnels</w:t>
      </w:r>
      <w:r>
        <w:rPr>
          <w:color w:val="000000"/>
        </w:rPr>
        <w:t xml:space="preserve">. Le dialogue interthéorique est avant tout dialogue interindividuel. Il n’est pas facile d’écouter l’autre développant sa pensée théorique, surtout si, au moins en apparence, elle contredit la nôtre et met en péril le fragile édifice sur lequel repose notre sécurité affective dans le travail pédopsychiatrique. C’est que notre cohérence cognitive (n°10) est en cause, et que les mécanismes inconscients puissants vont la défendre. Ici, comme dans les relations soignants – enfants et soignants – parents, la prise de distance, l’analyse et le décodage de notre implication passionnelle doit nous aider à dépasser l’écueil redoutable des clivages. </w:t>
      </w:r>
    </w:p>
    <w:p>
      <w:pPr>
        <w:pStyle w:val="NormalWeb"/>
        <w:rPr>
          <w:color w:val="000000"/>
        </w:rPr>
      </w:pPr>
      <w:r>
        <w:rPr>
          <w:color w:val="000000"/>
        </w:rPr>
        <w:t> </w:t>
      </w:r>
    </w:p>
    <w:p>
      <w:pPr>
        <w:pStyle w:val="NormalWeb"/>
        <w:ind w:left="1440" w:right="1440" w:hanging="0"/>
        <w:rPr>
          <w:color w:val="000000"/>
        </w:rPr>
      </w:pPr>
      <w:r>
        <w:rPr>
          <w:color w:val="000000"/>
        </w:rPr>
        <w:t>En résumé, il est possible, à l’heure actuelle, de proposer des prises en charge aux enfants autistes et à leurs parents qui intègrent les découvertes de la psychologie cognitive, les expériences éducatives anglo-saxonnes, la connaissance de l’enfant par la psychanalyse et la compréhension des familles par la systémie. La cohérence de cette prise en charge peut être assumée par une formation honnête et adaptée des parents et l’adoption de principes de pragmatisme, de délimitation des champs de pertinence, et de respect mutuel des professionnels.</w:t>
      </w:r>
    </w:p>
    <w:p>
      <w:pPr>
        <w:pStyle w:val="NormalWeb"/>
        <w:rPr>
          <w:b/>
          <w:b/>
          <w:bCs/>
          <w:color w:val="000000"/>
        </w:rPr>
      </w:pPr>
      <w:r>
        <w:rPr>
          <w:b/>
          <w:bCs/>
          <w:color w:val="000000"/>
        </w:rPr>
        <w:t> </w:t>
      </w:r>
    </w:p>
    <w:p>
      <w:pPr>
        <w:pStyle w:val="NormalWeb"/>
        <w:rPr>
          <w:color w:val="000000"/>
        </w:rPr>
      </w:pPr>
      <w:r>
        <w:rPr>
          <w:b/>
          <w:bCs/>
          <w:color w:val="000000"/>
        </w:rPr>
        <w:t>RESUME</w:t>
      </w:r>
    </w:p>
    <w:p>
      <w:pPr>
        <w:pStyle w:val="NormalWeb"/>
        <w:rPr>
          <w:color w:val="000000"/>
        </w:rPr>
      </w:pPr>
      <w:r>
        <w:rPr>
          <w:color w:val="000000"/>
        </w:rPr>
        <w:t> </w:t>
      </w:r>
    </w:p>
    <w:p>
      <w:pPr>
        <w:pStyle w:val="NormalWeb"/>
        <w:rPr>
          <w:color w:val="000000"/>
        </w:rPr>
      </w:pPr>
      <w:r>
        <w:rPr>
          <w:color w:val="000000"/>
        </w:rPr>
        <w:t>La crise spectaculaire et médiatisée que traverse la prise en charge pédopsychiatrique des enfants autistes et psychotiques n’a pas épargné notre hôpital de jour et ses intervenants. Elle a provoqué une véritable révolution culturelle de nos références théoriques, et à débouché pour notre pratique, sur des projets thérapeutiques et éducatifs intégrant les découvertes de la psychologie cognitive, les expériences éducatives spécialisées anglo-saxonnes, la connaissance de l’enfant par la psychanalyse et la compréhension du fonctionnement familial par la systémie.</w:t>
      </w:r>
    </w:p>
    <w:p>
      <w:pPr>
        <w:pStyle w:val="NormalWeb"/>
        <w:rPr>
          <w:color w:val="000000"/>
        </w:rPr>
      </w:pPr>
      <w:r>
        <w:rPr>
          <w:color w:val="000000"/>
        </w:rPr>
        <w:t> </w:t>
      </w:r>
    </w:p>
    <w:p>
      <w:pPr>
        <w:pStyle w:val="NormalWeb"/>
        <w:rPr>
          <w:color w:val="000000"/>
        </w:rPr>
      </w:pPr>
      <w:r>
        <w:rPr>
          <w:color w:val="000000"/>
        </w:rPr>
        <w:t>La cohérence de cette prise en charge repose sur une formation spécifique des soignants, l’information honnête et adaptée des parents, et le contrôle de la mise en acte de toute référence théorique par les trois principes de délimitation des champs de pertinence et de respect mutuel des professionnels.</w:t>
      </w:r>
    </w:p>
    <w:p>
      <w:pPr>
        <w:pStyle w:val="NormalWeb"/>
        <w:rPr>
          <w:color w:val="000000"/>
        </w:rPr>
      </w:pPr>
      <w:r>
        <w:rPr>
          <w:color w:val="000000"/>
        </w:rPr>
        <w:t> </w:t>
      </w:r>
    </w:p>
    <w:p>
      <w:pPr>
        <w:pStyle w:val="NormalWeb"/>
        <w:rPr>
          <w:color w:val="000000"/>
        </w:rPr>
      </w:pPr>
      <w:r>
        <w:rPr>
          <w:color w:val="000000"/>
        </w:rPr>
        <w:t>  </w:t>
      </w:r>
    </w:p>
    <w:p>
      <w:pPr>
        <w:pStyle w:val="NormalWeb"/>
        <w:jc w:val="center"/>
        <w:rPr>
          <w:color w:val="000000"/>
        </w:rPr>
      </w:pPr>
      <w:r>
        <w:rPr>
          <w:b/>
          <w:bCs/>
          <w:color w:val="000000"/>
        </w:rPr>
        <w:t>BIBLIOGRAPHIE</w:t>
      </w:r>
    </w:p>
    <w:p>
      <w:pPr>
        <w:pStyle w:val="NormalWeb"/>
        <w:jc w:val="center"/>
        <w:rPr>
          <w:color w:val="000000"/>
        </w:rPr>
      </w:pPr>
      <w:r>
        <w:rPr>
          <w:color w:val="000000"/>
        </w:rPr>
        <w:t> </w:t>
      </w:r>
    </w:p>
    <w:p>
      <w:pPr>
        <w:pStyle w:val="Normal"/>
        <w:numPr>
          <w:ilvl w:val="0"/>
          <w:numId w:val="99"/>
        </w:numPr>
        <w:spacing w:before="0" w:after="0"/>
        <w:rPr>
          <w:color w:val="000000"/>
        </w:rPr>
      </w:pPr>
      <w:r>
        <w:rPr>
          <w:color w:val="000000"/>
        </w:rPr>
        <w:t xml:space="preserve">BARTHELEMY C., LELORD G. (1991) : Les échelles d’évaluation clinique en psychiatrie de l’enfant. Expansion Scientifique Française Paris. </w:t>
      </w:r>
    </w:p>
    <w:p>
      <w:pPr>
        <w:pStyle w:val="Normal"/>
        <w:numPr>
          <w:ilvl w:val="0"/>
          <w:numId w:val="99"/>
        </w:numPr>
        <w:spacing w:before="0" w:after="0"/>
        <w:rPr>
          <w:color w:val="000000"/>
        </w:rPr>
      </w:pPr>
      <w:r>
        <w:rPr>
          <w:color w:val="000000"/>
        </w:rPr>
        <w:t xml:space="preserve">BLUMA S. et al. (1976) : Guide portage d’intervention précoce. IQDM Montréal. </w:t>
      </w:r>
    </w:p>
    <w:p>
      <w:pPr>
        <w:pStyle w:val="Normal"/>
        <w:numPr>
          <w:ilvl w:val="0"/>
          <w:numId w:val="99"/>
        </w:numPr>
        <w:spacing w:before="0" w:after="0"/>
        <w:rPr>
          <w:color w:val="000000"/>
        </w:rPr>
      </w:pPr>
      <w:r>
        <w:rPr>
          <w:color w:val="000000"/>
        </w:rPr>
        <w:t xml:space="preserve">BRADLEY B. S. (1991) : Des regards sur l’enfance. Eschel Paris. </w:t>
      </w:r>
    </w:p>
    <w:p>
      <w:pPr>
        <w:pStyle w:val="Normal"/>
        <w:numPr>
          <w:ilvl w:val="0"/>
          <w:numId w:val="99"/>
        </w:numPr>
        <w:spacing w:before="0" w:after="0"/>
        <w:rPr>
          <w:color w:val="000000"/>
        </w:rPr>
      </w:pPr>
      <w:r>
        <w:rPr>
          <w:color w:val="000000"/>
        </w:rPr>
        <w:t xml:space="preserve">Code de déontologie médicale. Ordre National des médecins : Art 15, 30 et 36 </w:t>
      </w:r>
    </w:p>
    <w:p>
      <w:pPr>
        <w:pStyle w:val="Normal"/>
        <w:numPr>
          <w:ilvl w:val="0"/>
          <w:numId w:val="99"/>
        </w:numPr>
        <w:spacing w:before="0" w:after="0"/>
        <w:rPr>
          <w:color w:val="000000"/>
        </w:rPr>
      </w:pPr>
      <w:r>
        <w:rPr>
          <w:color w:val="000000"/>
        </w:rPr>
        <w:t xml:space="preserve">DSM III R (1989) : Manuel diagnostique et statistique des troubles mentaux. Masson Paris </w:t>
      </w:r>
    </w:p>
    <w:p>
      <w:pPr>
        <w:pStyle w:val="Normal"/>
        <w:numPr>
          <w:ilvl w:val="0"/>
          <w:numId w:val="99"/>
        </w:numPr>
        <w:spacing w:before="0" w:after="0"/>
        <w:rPr>
          <w:color w:val="000000"/>
        </w:rPr>
      </w:pPr>
      <w:r>
        <w:rPr>
          <w:color w:val="000000"/>
        </w:rPr>
        <w:t xml:space="preserve">HIRIGOYEN M.F (1991) : Entretien avec François ROUSTANG, in Synapse n°79, octobre 1991, p22–32. </w:t>
      </w:r>
    </w:p>
    <w:p>
      <w:pPr>
        <w:pStyle w:val="Normal"/>
        <w:numPr>
          <w:ilvl w:val="0"/>
          <w:numId w:val="99"/>
        </w:numPr>
        <w:spacing w:before="0" w:after="0"/>
        <w:rPr>
          <w:color w:val="000000"/>
        </w:rPr>
      </w:pPr>
      <w:r>
        <w:rPr>
          <w:color w:val="000000"/>
        </w:rPr>
        <w:t xml:space="preserve">HOCHMANN J., JEANNEROD M. (1991) :Esprit, où es-tu ? Odile Jacob Paris. </w:t>
      </w:r>
    </w:p>
    <w:p>
      <w:pPr>
        <w:pStyle w:val="Normal"/>
        <w:numPr>
          <w:ilvl w:val="0"/>
          <w:numId w:val="99"/>
        </w:numPr>
        <w:spacing w:before="0" w:after="0"/>
        <w:rPr/>
      </w:pPr>
      <w:r>
        <w:rPr>
          <w:color w:val="000000"/>
        </w:rPr>
        <w:t xml:space="preserve">HOCHMANN J. (1984) : Pour soigner l’enfant psychotique. </w:t>
      </w:r>
      <w:r>
        <w:rPr>
          <w:color w:val="000000"/>
          <w:lang w:val="en-GB"/>
        </w:rPr>
        <w:t xml:space="preserve">Privat Toulouse. </w:t>
      </w:r>
    </w:p>
    <w:p>
      <w:pPr>
        <w:pStyle w:val="Normal"/>
        <w:numPr>
          <w:ilvl w:val="0"/>
          <w:numId w:val="99"/>
        </w:numPr>
        <w:spacing w:before="0" w:after="0"/>
        <w:rPr>
          <w:color w:val="000000"/>
          <w:lang w:val="en-GB"/>
        </w:rPr>
      </w:pPr>
      <w:r>
        <w:rPr>
          <w:color w:val="000000"/>
          <w:lang w:val="en-GB"/>
        </w:rPr>
        <w:t xml:space="preserve">JACOBS B., SCHEIBEL A.B. (1991) : Education related changes and individual variability in wernicke’s area : a quantitative dentritic analysis. Society for neurosciences ; 17 ; p 874. </w:t>
      </w:r>
    </w:p>
    <w:p>
      <w:pPr>
        <w:pStyle w:val="Normal"/>
        <w:numPr>
          <w:ilvl w:val="0"/>
          <w:numId w:val="99"/>
        </w:numPr>
        <w:spacing w:before="0" w:after="0"/>
        <w:rPr>
          <w:color w:val="000000"/>
        </w:rPr>
      </w:pPr>
      <w:r>
        <w:rPr>
          <w:color w:val="000000"/>
        </w:rPr>
        <w:t xml:space="preserve">LECONTE J. (1992) : La dissonance cognitive. Sciences et vie – n°892, p 68 – 71. </w:t>
      </w:r>
    </w:p>
    <w:p>
      <w:pPr>
        <w:pStyle w:val="Normal"/>
        <w:numPr>
          <w:ilvl w:val="0"/>
          <w:numId w:val="99"/>
        </w:numPr>
        <w:spacing w:before="0" w:after="0"/>
        <w:rPr>
          <w:color w:val="000000"/>
        </w:rPr>
      </w:pPr>
      <w:r>
        <w:rPr>
          <w:color w:val="000000"/>
        </w:rPr>
        <w:t xml:space="preserve">LELORD G., SAUVAGE D. (1990) : L’autisme de l’enfant. Masson Paris. </w:t>
      </w:r>
    </w:p>
    <w:p>
      <w:pPr>
        <w:pStyle w:val="Normal"/>
        <w:numPr>
          <w:ilvl w:val="0"/>
          <w:numId w:val="99"/>
        </w:numPr>
        <w:spacing w:before="0" w:after="0"/>
        <w:rPr/>
      </w:pPr>
      <w:r>
        <w:rPr>
          <w:color w:val="000000"/>
          <w:lang w:val="en-GB"/>
        </w:rPr>
        <w:t xml:space="preserve">LE VAY S. (1991) : A difference in hypotalamic structure between heterosexual and homosexual men. </w:t>
      </w:r>
      <w:r>
        <w:rPr>
          <w:color w:val="000000"/>
        </w:rPr>
        <w:t xml:space="preserve">Science, 253, p 1034 – 1037. </w:t>
      </w:r>
    </w:p>
    <w:p>
      <w:pPr>
        <w:pStyle w:val="Normal"/>
        <w:numPr>
          <w:ilvl w:val="0"/>
          <w:numId w:val="99"/>
        </w:numPr>
        <w:spacing w:before="0" w:after="0"/>
        <w:rPr/>
      </w:pPr>
      <w:r>
        <w:rPr>
          <w:color w:val="000000"/>
        </w:rPr>
        <w:t>MARTY R. (1988 - 2</w:t>
      </w:r>
      <w:r>
        <w:rPr>
          <w:color w:val="000000"/>
          <w:vertAlign w:val="superscript"/>
        </w:rPr>
        <w:t>ème</w:t>
      </w:r>
      <w:r>
        <w:rPr>
          <w:color w:val="000000"/>
        </w:rPr>
        <w:t xml:space="preserve"> édition 1991) :Ecouter et comprendre les enfants autistiques. ESF Paris. </w:t>
      </w:r>
    </w:p>
    <w:p>
      <w:pPr>
        <w:pStyle w:val="Normal"/>
        <w:numPr>
          <w:ilvl w:val="0"/>
          <w:numId w:val="99"/>
        </w:numPr>
        <w:spacing w:before="0" w:after="0"/>
        <w:rPr>
          <w:color w:val="000000"/>
        </w:rPr>
      </w:pPr>
      <w:r>
        <w:rPr>
          <w:color w:val="000000"/>
        </w:rPr>
        <w:t xml:space="preserve">MATTLINGER M.J. (1990) : Place des traitements médicamenteux dans la prise en charge des autistes, dans MESSERSCHMITT P. clinique des syndromes autistiques. Maloine Paris. </w:t>
      </w:r>
    </w:p>
    <w:p>
      <w:pPr>
        <w:pStyle w:val="Normal"/>
        <w:numPr>
          <w:ilvl w:val="0"/>
          <w:numId w:val="99"/>
        </w:numPr>
        <w:spacing w:before="0" w:after="0"/>
        <w:rPr>
          <w:color w:val="000000"/>
        </w:rPr>
      </w:pPr>
      <w:r>
        <w:rPr>
          <w:color w:val="000000"/>
        </w:rPr>
        <w:t xml:space="preserve">MISES R., FORTINEAU J. et al. (1988) : Classification française des troubles mentaux de l’enfant et de l’adolescent, Psychiatrie de l’enfant, XXXI, 1, p. 67 – 134 PUF Paris. </w:t>
      </w:r>
    </w:p>
    <w:p>
      <w:pPr>
        <w:pStyle w:val="Normal"/>
        <w:numPr>
          <w:ilvl w:val="0"/>
          <w:numId w:val="99"/>
        </w:numPr>
        <w:spacing w:before="0" w:after="0"/>
        <w:rPr>
          <w:color w:val="000000"/>
        </w:rPr>
      </w:pPr>
      <w:r>
        <w:rPr>
          <w:color w:val="000000"/>
        </w:rPr>
        <w:t xml:space="preserve">MORIN E. (1990) : Introduction à la pensée complexe. ESF Paris. </w:t>
      </w:r>
    </w:p>
    <w:p>
      <w:pPr>
        <w:pStyle w:val="Normal"/>
        <w:numPr>
          <w:ilvl w:val="0"/>
          <w:numId w:val="99"/>
        </w:numPr>
        <w:spacing w:before="0" w:after="0"/>
        <w:rPr/>
      </w:pPr>
      <w:r>
        <w:rPr>
          <w:color w:val="000000"/>
        </w:rPr>
        <w:t xml:space="preserve">PARQUET Ph., BURSZTEJN C., GOLSE B. (1989) : Soigner, éduquer l’enfant autiste ? </w:t>
      </w:r>
      <w:r>
        <w:rPr>
          <w:color w:val="000000"/>
          <w:lang w:val="en-GB"/>
        </w:rPr>
        <w:t xml:space="preserve">Masson Paris. </w:t>
      </w:r>
    </w:p>
    <w:p>
      <w:pPr>
        <w:pStyle w:val="Normal"/>
        <w:numPr>
          <w:ilvl w:val="0"/>
          <w:numId w:val="99"/>
        </w:numPr>
        <w:spacing w:before="0" w:after="0"/>
        <w:rPr>
          <w:color w:val="000000"/>
          <w:lang w:val="en-GB"/>
        </w:rPr>
      </w:pPr>
      <w:r>
        <w:rPr>
          <w:color w:val="000000"/>
          <w:lang w:val="en-GB"/>
        </w:rPr>
        <w:t xml:space="preserve">ROGE B. (1985) : C.A.P.S (Children Autism Rating Scale) E.A.P Issy les Moulineaux. </w:t>
      </w:r>
    </w:p>
    <w:p>
      <w:pPr>
        <w:pStyle w:val="Normal"/>
        <w:numPr>
          <w:ilvl w:val="0"/>
          <w:numId w:val="99"/>
        </w:numPr>
        <w:spacing w:before="0" w:after="0"/>
        <w:rPr/>
      </w:pPr>
      <w:r>
        <w:rPr>
          <w:color w:val="000000"/>
          <w:lang w:val="en-GB"/>
        </w:rPr>
        <w:t xml:space="preserve">RUTTER M., SCHOPLER E. (1976) : Autisme : a reappraisal of concept and treatment. </w:t>
      </w:r>
      <w:r>
        <w:rPr>
          <w:color w:val="000000"/>
        </w:rPr>
        <w:t xml:space="preserve">Plenum Press Londres (traduction française PUF Paris 1991). </w:t>
      </w:r>
    </w:p>
    <w:p>
      <w:pPr>
        <w:pStyle w:val="Normal"/>
        <w:numPr>
          <w:ilvl w:val="0"/>
          <w:numId w:val="99"/>
        </w:numPr>
        <w:spacing w:before="0" w:after="0"/>
        <w:rPr/>
      </w:pPr>
      <w:r>
        <w:rPr>
          <w:color w:val="000000"/>
        </w:rPr>
        <w:t xml:space="preserve">SAMI-ALI (1990) : Le corps, l’espace et le temps. </w:t>
      </w:r>
      <w:r>
        <w:rPr>
          <w:color w:val="000000"/>
          <w:lang w:val="en-GB"/>
        </w:rPr>
        <w:t xml:space="preserve">Dunod Paris. </w:t>
      </w:r>
    </w:p>
    <w:p>
      <w:pPr>
        <w:pStyle w:val="Normal"/>
        <w:numPr>
          <w:ilvl w:val="0"/>
          <w:numId w:val="99"/>
        </w:numPr>
        <w:spacing w:before="0" w:after="0"/>
        <w:rPr>
          <w:color w:val="000000"/>
          <w:lang w:val="en-GB"/>
        </w:rPr>
      </w:pPr>
      <w:r>
        <w:rPr>
          <w:color w:val="000000"/>
          <w:lang w:val="en-GB"/>
        </w:rPr>
        <w:t xml:space="preserve">SCHOPLER E., REICHLER R.J. (1979) : Psycho Educational Profile. Plenum Press New York. </w:t>
      </w:r>
    </w:p>
    <w:p>
      <w:pPr>
        <w:pStyle w:val="Normal"/>
        <w:numPr>
          <w:ilvl w:val="0"/>
          <w:numId w:val="99"/>
        </w:numPr>
        <w:spacing w:before="0" w:after="0"/>
        <w:rPr>
          <w:color w:val="000000"/>
        </w:rPr>
      </w:pPr>
      <w:r>
        <w:rPr>
          <w:color w:val="000000"/>
        </w:rPr>
        <w:t xml:space="preserve">TOMKIEWICZ S. (1992) : Intervention radiodiffusée "le Téléphone sonne " France Inter. </w:t>
      </w:r>
    </w:p>
    <w:p>
      <w:pPr>
        <w:pStyle w:val="Normal"/>
        <w:numPr>
          <w:ilvl w:val="0"/>
          <w:numId w:val="99"/>
        </w:numPr>
        <w:spacing w:before="0" w:after="0"/>
        <w:rPr>
          <w:color w:val="000000"/>
        </w:rPr>
      </w:pPr>
      <w:r>
        <w:rPr>
          <w:color w:val="000000"/>
        </w:rPr>
        <w:t xml:space="preserve">TUSTIN F. (1986) : Les états autistiques chez l’enfant. Le seuil Paris. </w:t>
      </w:r>
    </w:p>
    <w:p>
      <w:pPr>
        <w:pStyle w:val="Normal"/>
        <w:numPr>
          <w:ilvl w:val="0"/>
          <w:numId w:val="99"/>
        </w:numPr>
        <w:spacing w:before="0" w:after="0"/>
        <w:rPr>
          <w:color w:val="000000"/>
        </w:rPr>
      </w:pPr>
      <w:r>
        <w:rPr>
          <w:color w:val="000000"/>
        </w:rPr>
        <w:t xml:space="preserve">VANECK L. (1986) : Les psychoses infantiles et leurs perspectives thérapeutiques. PUF Paris. </w:t>
      </w:r>
    </w:p>
    <w:p>
      <w:pPr>
        <w:pStyle w:val="Normal"/>
        <w:numPr>
          <w:ilvl w:val="0"/>
          <w:numId w:val="99"/>
        </w:numPr>
        <w:spacing w:before="0" w:after="280"/>
        <w:rPr>
          <w:color w:val="000000"/>
        </w:rPr>
      </w:pPr>
      <w:r>
        <w:rPr>
          <w:color w:val="000000"/>
        </w:rPr>
        <w:t xml:space="preserve">WINNICOTT D.W. (1983) : De la pédiatrie à la psychanalyse. Petite bibliothèque Payot Paris. </w:t>
      </w:r>
    </w:p>
    <w:p>
      <w:pPr>
        <w:pStyle w:val="Normal"/>
        <w:rPr>
          <w:color w:val="000000"/>
        </w:rPr>
      </w:pPr>
      <w:r>
        <w:rPr>
          <w:color w:val="000000"/>
        </w:rPr>
      </w:r>
    </w:p>
    <w:p>
      <w:pPr>
        <w:pStyle w:val="Normal"/>
        <w:rPr>
          <w:color w:val="000000"/>
        </w:rPr>
      </w:pPr>
      <w:r>
        <w:rPr>
          <w:color w:val="000000"/>
        </w:rPr>
      </w:r>
    </w:p>
    <w:p>
      <w:pPr>
        <w:pStyle w:val="Heading3"/>
        <w:jc w:val="center"/>
        <w:rPr/>
      </w:pPr>
      <w:r>
        <w:rPr>
          <w:rStyle w:val="StrongEmphasis"/>
          <w:b w:val="false"/>
          <w:bCs w:val="false"/>
          <w:color w:val="000000"/>
          <w:sz w:val="24"/>
          <w:szCs w:val="24"/>
        </w:rPr>
        <w:t>Le programme intensif de I.O. Lovaas pour les jeunes enfants autistiques</w:t>
      </w:r>
      <w:r>
        <w:rPr>
          <w:color w:val="000000"/>
          <w:sz w:val="24"/>
          <w:szCs w:val="24"/>
        </w:rPr>
        <w:br/>
        <w:t>Par Sylvie Donais, B. Sp. Ps.</w:t>
        <w:br/>
        <w:t>et Nathalie Poirier, B. Sp. Ps.</w:t>
      </w:r>
    </w:p>
    <w:p>
      <w:pPr>
        <w:pStyle w:val="NormalWeb"/>
        <w:rPr>
          <w:color w:val="000000"/>
        </w:rPr>
      </w:pPr>
      <w:r>
        <w:rPr>
          <w:color w:val="000000"/>
        </w:rPr>
        <w:t>Le présent document s'adresse aux parents ayant un enfant autiste ou présentant un trouble envahissant du développement, un trouble du langage (audimutité) ou une déficience intellectuelle. Il s'adresse également aux professionnels travaillant auprès de ces clientèles.</w:t>
        <w:br/>
        <w:br/>
        <w:t>Le programme intensif de I. O. Lovaas pour les jeunes enfants autistiques est ici présenté. Dans un premier temps l'origine du programme est expliquée. Puis, les premières recherches que Lovaas a effectué auprès d'enfants autistiques sont décrites. Le programme intensif est ensuite introduit; à l'intérieur de celui-ci sont expliqués les objectifs éducatifs ainsi que les techniques d'intervention. Les résultats à long terme et le suivi sont présentés. La conclusion s'adresse particulièrement aux parents qui veulent appliquer le programme de Lovaas auprès de leur enfant.</w:t>
      </w:r>
    </w:p>
    <w:p>
      <w:pPr>
        <w:pStyle w:val="Heading3"/>
        <w:rPr>
          <w:color w:val="000000"/>
          <w:sz w:val="24"/>
          <w:szCs w:val="24"/>
        </w:rPr>
      </w:pPr>
      <w:r>
        <w:rPr>
          <w:color w:val="000000"/>
          <w:sz w:val="24"/>
          <w:szCs w:val="24"/>
        </w:rPr>
        <w:t>Les origines du programme</w:t>
      </w:r>
    </w:p>
    <w:p>
      <w:pPr>
        <w:pStyle w:val="NormalWeb"/>
        <w:rPr>
          <w:color w:val="000000"/>
        </w:rPr>
      </w:pPr>
      <w:r>
        <w:rPr>
          <w:color w:val="000000"/>
        </w:rPr>
        <w:t>Ivar Lovaas termine ses études de doctorat en psychologie à l'Université de Washington (Lovass, 1970). Sa formation est représentative des modèles en vogue en psychologie au milieu de ce siècle. La psychologie est encore basée largement sur l'approche psychanalytique, mais les recherches en psychologie expérimentale augmentent. Lovaas suit une formation en recherche et en clinique. Il effectue des études en laboratoire où il apprend à appliquer le modèle scientifique. Dans sa formation clinique, le modèle psychanalytique lui est enseigné. Dès le début des années soixante, il effectue des recherches au Département de Psychologie de l'Université de Los Angeles en Californie sur le traitement d'enfants ayant un trouble envahissant du développement et en particulier, un trouble autistique (Lovaas, 1970; Lovaas, 1987; Lovaas, Freitas, Nelson, et Whalen, 1967; Lovaas, Koegel, Simmons et Long, 1973). Ses trente années d'études sont influencées par sa formation de chercheur favorisant une démarche scientifique.</w:t>
        <w:br/>
        <w:br/>
        <w:t>Les recherches débutent en 1961 lorsqu'il veut étudier les effets du langage sur le développement moteur de l'enfant (Lovaas, 1970). Lovaas et son équipe cherchent de jeunes enfants dont le développement moteur est approprié à leur âge, qui n'ont pas encore acquis la parole. Lovaas rencontre alors des enfants qui portent un diagnostic de schizophrénie ou de psychose infantile: ils ne parlent pas, s'isolent et présentent des comportements d'automutilation. Dés 1962, Lovaas et ses collaborateurs entreprennent deux années d'études exploratoires auprès d'une adolescente autistique de treize ans qui présente des comportements d'automutilations et un langage écholalie. L'enfant vit dans un établissement hospitalier où elle reçoit un traitement basé sur l'approche psychanalytique qui n'a pas réduit la fréquence des symptômes psychotiques.</w:t>
        <w:br/>
        <w:br/>
        <w:t>Lovaas constate qu'aucune étude objective n'est effectuée pour vérifier l'efficacité du traitement. Il entreprend donc de mesurer les comportements de l'adolescente par l'observation systématique, ce qui permet de vérifier l'efficacité des techniques qu'il applique avec son équipe. Premièrement, Lovaas, Freitag, Gold et Kassorla (1965) observent que l'enfant apprend à lire des mots lorsqu'elle reçoit en conséquence des renforçateurs alimentaires plutôt que sociaux. le plus, ils notent que lorsqu'elle est placée devant une demande, l'intensité des comportements d'automutilation et la fréquence des comportements bizarres augmente. C'est alors qu'ils appliquent le traitement psychanalytique. soit, porter attention à l'enfant en contingence à ses comportements d'automutilations. Ils observent que la fréquence de ce comportement augmente à chaque fois qu'un intervenant lui porte attention. Lovaas conclue donc que ce traitement est néfaste pour le bien-être physique de l'enfant. Dans le but d'identifier une technique qui permet de réduire la fréquence des comportements autodestructeurs, une technique qui découle des travaux de Skinner (1959) et de Fester et DeMyer (1961) est appliquée: ignorer les comportements d'automutilation. Une réduction de ceux-çi est alors observée. Après quelques mois, le sujet répond aux demandes des intervenants sans présenter d'automutilation et apprend à lire jusqu'à 50 mots.</w:t>
        <w:br/>
        <w:br/>
        <w:t>Les résultats de cette étude indiquent que deux techniques permettent de réduire la fréquence des automutilations et d'augmenter la fréquence de comportements alternatifs et socialement adaptés du sujet: ignorer l'automutilation et récompenser avec de la nourriture la lecture de mots .Lovaas poursuit ses recherches avec une approche expérimentale et son traitement s'oriente rapidement vers l'application des principes du conditionnement opérant développés par Skinner lors de ses recherches en laboratoire sur des animaux (Skinner. 1957).</w:t>
      </w:r>
    </w:p>
    <w:p>
      <w:pPr>
        <w:pStyle w:val="Heading3"/>
        <w:rPr>
          <w:color w:val="000000"/>
          <w:sz w:val="24"/>
          <w:szCs w:val="24"/>
        </w:rPr>
      </w:pPr>
      <w:r>
        <w:rPr>
          <w:color w:val="000000"/>
          <w:sz w:val="24"/>
          <w:szCs w:val="24"/>
        </w:rPr>
        <w:t xml:space="preserve">Les premières recherches sur le traitement (1965-1972) </w:t>
      </w:r>
    </w:p>
    <w:p>
      <w:pPr>
        <w:pStyle w:val="NormalWeb"/>
        <w:rPr>
          <w:color w:val="000000"/>
        </w:rPr>
      </w:pPr>
      <w:r>
        <w:rPr>
          <w:color w:val="000000"/>
        </w:rPr>
        <w:t>A partir de l'année 1965, Lovaas entreprend des études sur une durée de sept ans dans le but d'identifier des variables reliées à l'efficacité du traitement de l'autisme (Lovaas, Koegel, Simmons &amp; Long, 1973). Un schème expérimental à niveau de base multiple en fonction des sujets est utilisé. De plus, un modèle ABA et ABABA est appliqué auprès de certains su jets. Ces protocoles permettent de vérifier l'effet du traitement en effectuant des analyses intersujets et intrasujets.</w:t>
      </w:r>
    </w:p>
    <w:p>
      <w:pPr>
        <w:pStyle w:val="Heading3"/>
        <w:rPr>
          <w:color w:val="000000"/>
          <w:sz w:val="24"/>
          <w:szCs w:val="24"/>
        </w:rPr>
      </w:pPr>
      <w:r>
        <w:rPr>
          <w:color w:val="000000"/>
          <w:sz w:val="24"/>
          <w:szCs w:val="24"/>
        </w:rPr>
        <w:t>Les sujets</w:t>
      </w:r>
    </w:p>
    <w:p>
      <w:pPr>
        <w:pStyle w:val="NormalWeb"/>
        <w:rPr>
          <w:color w:val="000000"/>
        </w:rPr>
      </w:pPr>
      <w:r>
        <w:rPr>
          <w:color w:val="000000"/>
        </w:rPr>
        <w:t>Vingt enfants d'âge scolaire participent à l'étude. Un diagnostic d'autisme est effectué par une équipe extérieure à celle de UCLA. Les sujets ont suivi antérieurement une thérapie psychanalytique intensive d'une durée d'un à quatre ans qui n'a pas permis de réduire de façon significative les comportements autistiques. Sept sujets sont placés dans un centre de réadaptation dont trois ont des contacts avec leur famille, alors que les treize autres vivent dans leur famille.</w:t>
      </w:r>
    </w:p>
    <w:p>
      <w:pPr>
        <w:pStyle w:val="Heading3"/>
        <w:rPr>
          <w:color w:val="000000"/>
          <w:sz w:val="24"/>
          <w:szCs w:val="24"/>
        </w:rPr>
      </w:pPr>
      <w:r>
        <w:rPr>
          <w:color w:val="000000"/>
          <w:sz w:val="24"/>
          <w:szCs w:val="24"/>
        </w:rPr>
        <w:t>Le traitement</w:t>
      </w:r>
    </w:p>
    <w:p>
      <w:pPr>
        <w:pStyle w:val="NormalWeb"/>
        <w:rPr>
          <w:color w:val="000000"/>
        </w:rPr>
      </w:pPr>
      <w:r>
        <w:rPr>
          <w:color w:val="000000"/>
        </w:rPr>
        <w:t>Le traitement a lieu à UCLA. Les sept sujets qui vivent en milieu hospitalier y reçoivent un traitement 8 heures par jour pendant 6 à 7 jours par semaine par le personnel entraîné par Lovaas. Les parents de quatre de ces enfants sont entraînés. Pour les treize autres sujets, le traitement est un entraînement de parents qui a lieu trois heures par semaine afin qu'ils l'appliquent eux-mêmes à domicile.</w:t>
        <w:br/>
        <w:br/>
        <w:t>Le développement des programmes d'intervention est constamment évalué afin de vérifier leur efficacité et de les modifier au besoin. La durée du traitement varie entre six mois et deux ans. Les premiers objectifs visent la diminution de comportements inadéquats et l'acquisition de comportements d'attention à l'enseignant dans le but de le rendre disponible aux apprentissages. Les premières activités d'apprentissage mettent l'emphase sur la réponse à des consignes simples telles que "assis-toi", "debout", "viens ici" et "regarde-moi" afin de réduire la fréquence des comportements d'autostimulation , d'automutilation et de non-réponse aux demandes. Les programmes éducatifs visent l'acquisition de la parole, qui constitue 80% des objectifs d'intervention: (a) imitation verbale, (b) identification d'objets significatifs, (c) développement de concepts plus abstraits, tels que les couleurs, les prépositions ou les verbes. De plus, des habiletés sociales et d'autonomie sont enseignées: faire une caresse, remercier, jouer avec les autres, s'habiller ou manger proprement. Enfin, le but du traitement consiste à lui enseigner des comportements d'un enfant normal en renforçant ses comportements ses comportements adéquats et en punissant ses conduites inadéquates. L'enfant doit apprendre à approcher ses parents lorsqu'ils lui démontrent de l'affection et de l'approbation et à les craindre lorsqu'ils le punisse. Les techniques d'intervention sont le renforcement de comportements appropriés, l'ignorance ou la punition de comportements inadéquats, le façonnement, l'incitation physique ou verbale et l'estompage de l'incitation (traduction de "prompt" ). Au début du traitement, le renforcement est possible grâce à la combinaison de stimuli alimentaires et sociaux qui permet à l'enfant d'acquérir un répertoire de comportements appropriés. Cette combinaison de stimuli de renforcement est choisie dans un premier but d'amener l'enfant à porter attention à son entourage. Lorsque cette étape est franchie, l'utilisation d'agents de renforcement alimentaires est graduellement estompée et seuls les renforcements sociaux sont utilisés. Cet estompage permet aux stimuli sociaux d'acquérir la propriété de contrôler les comportements de l'enfant et favorise la généralisation des apprentissages. La punition est utilisée en contingence à des comportements d'auto-stimulation et d'automutilation qui interfèrent avec les apprentissages et comprend une réprimande verbale (dire "non" fermement), l'isolement et une tape sur les cuisses de l'enfant.</w:t>
      </w:r>
    </w:p>
    <w:p>
      <w:pPr>
        <w:pStyle w:val="Heading3"/>
        <w:rPr>
          <w:color w:val="000000"/>
          <w:sz w:val="24"/>
          <w:szCs w:val="24"/>
        </w:rPr>
      </w:pPr>
      <w:r>
        <w:rPr>
          <w:color w:val="000000"/>
          <w:sz w:val="24"/>
          <w:szCs w:val="24"/>
        </w:rPr>
        <w:t>Les mesures</w:t>
      </w:r>
    </w:p>
    <w:p>
      <w:pPr>
        <w:pStyle w:val="NormalWeb"/>
        <w:rPr>
          <w:color w:val="000000"/>
        </w:rPr>
      </w:pPr>
      <w:r>
        <w:rPr>
          <w:color w:val="000000"/>
        </w:rPr>
        <w:t>Les mesures ne sont pas obtenues pour les vingt sujets. Au début de la recherche, les auteurs n'ont pas juge utile de prendre des mesures comportementales pour sept des sujets vivant dans leur famille, puisqu'ils avaient peu de contrôle au niveau du traitement appliqué par les parents. De plus, puisque la généralisation des acquis et le suivi à long-terme n'ont pas été considérés au début, les mesures intellectuelles et sociales sont effectuées auprès de 13 sujets.</w:t>
        <w:br/>
        <w:br/>
        <w:t>Ainsi, les données présentées portent sur 13 sujets qui sont classés en quatre groupe. Les deux premiers comprennent sept sujets qui vivent en milieu hospitalier et y reçoivent un traitement 8 heures par jour pendant 6 à 7 jours par semaine par le personnel entraîné par Lovaas. Seuls les parents du deuxième groupe sont entraînés. Les deux autres groupes comprennent six sujets qui vivent dans leur famille. Les parents sont entraînés à UCLA à raison de trois heures par semaine afin qu'ils appliquent eux-mêmes le traitement à domicile.</w:t>
        <w:br/>
        <w:br/>
        <w:t>Plusieurs mesures sont effectuées afin de vérifier l'efficacité du traitement selon trois variables, la généralisation du stimulus, la généralisation de la réponse et la durée des gains avec le temps. La fréquence et la durée de deux catégories de comportements sont observées: les comportements non-appropriés comprenant l'auto-stimulation et l'écholalie; et les comportements adéquats comprenant le langage approprié, les comportements sociaux non-verbaux (i.e. l'imitation, la réponse à une demande) et le jeu approprié. Finalement, le quotient intellectuel et le niveau de comportements adaptatifs sont mesurés.</w:t>
        <w:br/>
        <w:br/>
        <w:t>Deux suivis post-traitement sont effectués, soit immédiatement après le traitement (suivi 1) et entre une et quatre années après la fin du traitement(suivi 2).</w:t>
        <w:br/>
        <w:br/>
        <w:t>Les données du premier suivi sont tout d'abord présentées. Premièrement, la fréquence des comportements non-appropriés diminue: l'auto-stimulation passe de 23% à 10% du temps et l'écholalie de 5% à 2% du temps. Deuxièmement. les comportements adaptés augmentent. La fréquence moyenne du langage approprié passe de 2% à 8%, les comportements sociaux non-verbaux vont de 4% à 10% et le jeu approprié augmente de 22% à 45%. Sur le plan des autres mesures, soit les quotients intellectuels et les niveaux de comportements adaptatifs. les sujets présentent une augmentation de leur performance. Le quotient intellectuel est mesuré chez dix-neuf sujets. Quatorze sujets ne répondent pas à l'examinateur avant le traitement. Lors du suivi, ils collaborent et obtiennent des Q.I. qui les situent entre 30 et 75. Un dernier sujet passe d'un Q.I. de 80 à 100.</w:t>
        <w:br/>
        <w:br/>
        <w:t>Les mesures effectuées lors du deuxième suivi sont représentées au tableau 1. Les sujets sont répartis en deux groupes: (a) les sujets qui retournent en établissement spécialisé avec des intervenants non entraînés et (b) ceux qui vivent avec leur parents entraînés. Les résultats des deux suivis sont comparés. Il apparaît que le premier groupe présente une augmentation de 45 % pour l'autostimulation et de 5% pour l'écholalie. De plus, une diminution des comportements appropriés est notée au niveau des comportements sociaux non-verbaux et du jeu, soit de 10% et de 20%. Toutefois, les acquisitions au niveau verbal se maintiennent. D'autre part, les enfants du deuxième groupe maintiennent leurs gains au niveau des cinq comportements.</w:t>
        <w:br/>
        <w:br/>
      </w:r>
      <w:r>
        <w:rPr>
          <w:b/>
          <w:bCs/>
          <w:i/>
          <w:iCs/>
          <w:color w:val="000000"/>
        </w:rPr>
        <w:t>Tableau l</w:t>
      </w:r>
    </w:p>
    <w:p>
      <w:pPr>
        <w:pStyle w:val="Heading4"/>
        <w:rPr>
          <w:color w:val="000000"/>
        </w:rPr>
      </w:pPr>
      <w:r>
        <w:rPr>
          <w:color w:val="000000"/>
        </w:rPr>
        <w:t>Fréquence des comportements appropriés et non appropriés pour deux groupes d'enfants</w:t>
      </w:r>
    </w:p>
    <w:p>
      <w:pPr>
        <w:pStyle w:val="NormalWeb"/>
        <w:rPr>
          <w:color w:val="000000"/>
        </w:rPr>
      </w:pPr>
      <w:r>
        <w:rPr>
          <w:color w:val="000000"/>
        </w:rPr>
        <w:t> </w:t>
      </w:r>
    </w:p>
    <w:tbl>
      <w:tblPr>
        <w:tblW w:w="6750" w:type="dxa"/>
        <w:jc w:val="left"/>
        <w:tblInd w:w="-90" w:type="dxa"/>
        <w:tblLayout w:type="fixed"/>
        <w:tblCellMar>
          <w:top w:w="15" w:type="dxa"/>
          <w:left w:w="15" w:type="dxa"/>
          <w:bottom w:w="15" w:type="dxa"/>
          <w:right w:w="15" w:type="dxa"/>
        </w:tblCellMar>
      </w:tblPr>
      <w:tblGrid>
        <w:gridCol w:w="1696"/>
        <w:gridCol w:w="788"/>
        <w:gridCol w:w="787"/>
        <w:gridCol w:w="1056"/>
        <w:gridCol w:w="719"/>
        <w:gridCol w:w="719"/>
        <w:gridCol w:w="985"/>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Comp. observés </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r>
            <w:r>
              <w:rPr>
                <w:b/>
                <w:bCs/>
                <w:color w:val="000000"/>
              </w:rPr>
              <w:t>Intervenants non entraînés</w:t>
            </w:r>
            <w:r>
              <w:rPr>
                <w:color w:val="000000"/>
              </w:rPr>
              <w:t xml:space="preserve"> </w:t>
            </w:r>
          </w:p>
        </w:tc>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r>
            <w:r>
              <w:rPr>
                <w:b/>
                <w:bCs/>
                <w:color w:val="000000"/>
              </w:rPr>
              <w:t>Parents entraînés</w:t>
            </w:r>
            <w:r>
              <w:rPr>
                <w:color w:val="000000"/>
              </w:rPr>
              <w:t xml:space="preserve">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b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uivi 1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uivi 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Résultats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uivi 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uivi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Résultats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utostimulation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8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5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gt;0,4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12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10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t xml:space="preserve">&lt;0,02 </w:t>
            </w:r>
            <w:r>
              <w:rPr>
                <w:b/>
                <w:bCs/>
                <w:color w:val="000000"/>
              </w:rPr>
              <w:t>M</w:t>
            </w:r>
            <w:r>
              <w:rPr>
                <w:color w:val="000000"/>
              </w:rPr>
              <w:t xml:space="preserve">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Écholali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gt;0,0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t xml:space="preserve">&lt;0,03 </w:t>
            </w:r>
            <w:r>
              <w:rPr>
                <w:b/>
                <w:bCs/>
                <w:color w:val="000000"/>
              </w:rPr>
              <w:t>M</w:t>
            </w:r>
            <w:r>
              <w:rPr>
                <w:color w:val="000000"/>
              </w:rPr>
              <w:t xml:space="preserve">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Parole approprié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8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t xml:space="preserve">0,02 </w:t>
            </w:r>
            <w:r>
              <w:rPr>
                <w:b/>
                <w:bCs/>
                <w:color w:val="000000"/>
              </w:rPr>
              <w:t>M</w:t>
            </w:r>
            <w:r>
              <w:rPr>
                <w:color w:val="000000"/>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7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8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t xml:space="preserve">&lt;0,01 </w:t>
            </w:r>
            <w:r>
              <w:rPr>
                <w:b/>
                <w:bCs/>
                <w:color w:val="000000"/>
              </w:rPr>
              <w:t>M</w:t>
            </w:r>
            <w:r>
              <w:rPr>
                <w:color w:val="000000"/>
              </w:rPr>
              <w:t xml:space="preserve">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Comp. non verbal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18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lt;0,1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06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t xml:space="preserve">&lt;0,02 </w:t>
            </w:r>
            <w:r>
              <w:rPr>
                <w:b/>
                <w:bCs/>
                <w:color w:val="000000"/>
              </w:rPr>
              <w:t>M</w:t>
            </w:r>
            <w:r>
              <w:rPr>
                <w:color w:val="000000"/>
              </w:rPr>
              <w:t xml:space="preserve">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Jeu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4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2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lt;0,2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5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55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t xml:space="preserve">&lt;0,05 </w:t>
            </w:r>
            <w:r>
              <w:rPr>
                <w:b/>
                <w:bCs/>
                <w:color w:val="000000"/>
              </w:rPr>
              <w:t>M</w:t>
            </w:r>
            <w:r>
              <w:rPr>
                <w:color w:val="000000"/>
              </w:rPr>
              <w:t xml:space="preserve"> </w:t>
            </w:r>
          </w:p>
        </w:tc>
      </w:tr>
    </w:tbl>
    <w:p>
      <w:pPr>
        <w:pStyle w:val="NormalWeb"/>
        <w:rPr>
          <w:b/>
          <w:b/>
          <w:bCs/>
          <w:color w:val="000000"/>
        </w:rPr>
      </w:pPr>
      <w:r>
        <w:rPr>
          <w:b/>
          <w:bCs/>
          <w:color w:val="000000"/>
        </w:rPr>
        <w:t> </w:t>
      </w:r>
    </w:p>
    <w:p>
      <w:pPr>
        <w:pStyle w:val="NormalWeb"/>
        <w:rPr/>
      </w:pPr>
      <w:r>
        <w:rPr>
          <w:b/>
          <w:bCs/>
          <w:color w:val="000000"/>
        </w:rPr>
        <w:t>M</w:t>
      </w:r>
      <w:r>
        <w:rPr>
          <w:color w:val="000000"/>
        </w:rPr>
        <w:t xml:space="preserve">: </w:t>
      </w:r>
      <w:r>
        <w:rPr>
          <w:i/>
          <w:iCs/>
          <w:color w:val="000000"/>
        </w:rPr>
        <w:t>Maintien des acquis</w:t>
      </w:r>
      <w:r>
        <w:rPr>
          <w:color w:val="000000"/>
        </w:rPr>
        <w:br/>
        <w:br/>
        <w:t> </w:t>
        <w:br/>
        <w:br/>
        <w:t>Plus tard, deux enfants qui vivent en établissement spécialisés bénéficient d'un deuxième traitement puisque les intervenants du centre sont entraînés à l'application du traitement de Lovaas. Ces données démontrent que les comportements appropriés augmentent tandis que les comportements non-appropriés (auto-stimulation et écholalie) diminuent. Toutefois, le programme est cessé afin que d'autres enfants en bénéficient. Des mesures effectuées deux ans plus tard indiquent que les enfants ont perdu leurs acquisitions et les comportements non-appropriés sont réapparus. Ces données permettent donc de conclure que le traitement est responsable des apprentissages de l'enfant puisqu'aussitôt le traitement interrompu. les comportements autistiques réapparaissent pour remplacer les comportements sociaux acquis.</w:t>
        <w:br/>
        <w:br/>
        <w:t>Lovaas et al. (1973) identifient deux faiblesses du traitement. D'une part, les enfants accusent toujours des retards de développement suite à la thérapie. D'autre part, les acquis ne se maintiennent pas si les parents ou les intervenants ne poursuivent pas le traitement au domicile de l'enfant.</w:t>
        <w:br/>
        <w:br/>
        <w:t xml:space="preserve">Suite aux résultats et aux limites de ces premières recherches, un deuxième projet (Lovaas, 1987) est entrepris en 1970 avec plusieurs modifications.: </w:t>
      </w:r>
      <w:r>
        <w:rPr>
          <w:i/>
          <w:iCs/>
          <w:color w:val="000000"/>
        </w:rPr>
        <w:t>Maintien des acquis</w:t>
      </w:r>
      <w:r>
        <w:rPr>
          <w:color w:val="000000"/>
        </w:rPr>
        <w:br/>
        <w:br/>
        <w:t> </w:t>
        <w:br/>
        <w:br/>
        <w:t>Plus tard, deux enfants qui vivent en établissement spécialisés bénéficient d'un deuxième traitement puisque les intervenants du centre sont entraînés à l'application du traitement de Lovaas. Ces données démontrent que les comportements appropriés augmentent tandis que les comportements non-appropriés (auto-stimulation et écholalie) diminuent. Toutefois, le programme est cessé afin que d'autres enfants en bénéficient. Des mesures effectuées deux ans plus tard indiquent que les enfants ont perdu leurs acquisitions et les comportements non-appropriés sont réapparus. Ces données permettent donc de conclure que le traitement est responsable des apprentissages de l'enfant puisqu'aussitôt le traitement interrompu. les comportements autistiques réapparaissent pour remplacer les comportements sociaux acquis.</w:t>
        <w:br/>
        <w:br/>
        <w:t>Lovaas et al. (1973) identifient deux faiblesses du traitement. D'une part, les enfants accusent toujours des retards de développement suite à la thérapie. D'autre part, les acquis ne se maintiennent pas si les parents ou les intervenants ne poursuivent pas le traitement au domicile de l'enfant.</w:t>
        <w:br/>
        <w:br/>
        <w:t>Suite aux résultats et aux limites de ces premières recherches, un deuxième projet (Lovaas, 1987) est entrepris en 1970 avec plusieurs modifications.</w:t>
      </w:r>
    </w:p>
    <w:p>
      <w:pPr>
        <w:pStyle w:val="Heading3"/>
        <w:rPr>
          <w:color w:val="000000"/>
          <w:sz w:val="24"/>
          <w:szCs w:val="24"/>
        </w:rPr>
      </w:pPr>
      <w:r>
        <w:rPr>
          <w:color w:val="000000"/>
          <w:sz w:val="24"/>
          <w:szCs w:val="24"/>
        </w:rPr>
        <w:t>Le programme d'intervention intensive: UCLA Young Autism Project (1970-1984)</w:t>
      </w:r>
    </w:p>
    <w:p>
      <w:pPr>
        <w:pStyle w:val="NormalWeb"/>
        <w:rPr>
          <w:color w:val="000000"/>
        </w:rPr>
      </w:pPr>
      <w:r>
        <w:rPr>
          <w:color w:val="000000"/>
        </w:rPr>
        <w:t>Le nouveau programme thérapeutique appliqué à UCLA par Lovaas (Lovaas, 1987) suit les critères suivants: (a) des sujets plus jeunes sont choisis, âgés de deux à quatre ans, ce qui vise à faciliter la généralisation des apprentissages, (b) le traitement est plus intensif: il dure au moins quarante heures par semaine pour un minimum de deux ans, (c) la thérapie a lieu à la maison et (d) tous les parents suivent un entraînement afin de faire partie intégrante de l'équipe thérapeutique. Des étudiants gradués expérimentés dans l'application des techniques assurent de vingt à trente heures de traitement et les parents travaillent avec l'enfant le reste du temps.</w:t>
      </w:r>
    </w:p>
    <w:p>
      <w:pPr>
        <w:pStyle w:val="Heading3"/>
        <w:rPr>
          <w:color w:val="000000"/>
          <w:sz w:val="24"/>
          <w:szCs w:val="24"/>
        </w:rPr>
      </w:pPr>
      <w:r>
        <w:rPr>
          <w:color w:val="000000"/>
          <w:sz w:val="24"/>
          <w:szCs w:val="24"/>
        </w:rPr>
        <w:t>Les sujets</w:t>
      </w:r>
    </w:p>
    <w:p>
      <w:pPr>
        <w:pStyle w:val="NormalWeb"/>
        <w:rPr>
          <w:color w:val="000000"/>
        </w:rPr>
      </w:pPr>
      <w:r>
        <w:rPr>
          <w:color w:val="000000"/>
        </w:rPr>
        <w:t>Les sujets sont référés par les services publics de la région de Los Angeles et habitent à moins d'une heure de transport de l'université. Les critères de sélection des sujets sont les suivants: (a) les sujets ont reçu un diagnostic d'autisme, posé par une équipe extérieure à l'étude, (b) l'âge chronologique est de moins de 40 mois pour l'enfant muet et de moins de 46 mois pour l'enfant écholalique et (c) l'âge mental pondéré est de 11 mois et plus pour un âge chronologique de 30 mois (ce qui correspond à un quotient intellectuel de 3s et plus). excluant 15% des enfants référés. Deux groupes sont formés. Dix-neuf enfants composent le groupe expérimental qui reçoit un traitement de plus de 40 heures par semaine pour un ratio d'un intervenant par enfant. Un groupe contrôle comprend 19 enfants qui reçoivent 10 heures ou moins par semaine du même traitement. Seules les interventions punitives ne sont pas utilisées auprès de ce groupe. De plus, ce groupe peut suivre d'autres programmes offerts dans les milieux scolaires spécialisés. A défaut d'une assignation au hasard, qui ne peut être effectuée pour des considérations éthiques, les enfants sont assignés au groupe expérimental jusqu'à ce que la banque d'étudiants disponibles soit épuisée. De plus, un deuxième groupe contrôle est constitué afin de vérifier la possibilité que les enfants référés au programme forment un sous-groupe pouvant être favorisé ou défavorisé par rapport à d'autres. Ce groupe comprend 21 enfants provenant de l'étude de Freeman, Ritvo, Needleman et Yokota ( 1985) qui reçoivent un même type de traitement que le premier groupe contrôle mais appliqué par une autre équipe.</w:t>
      </w:r>
    </w:p>
    <w:p>
      <w:pPr>
        <w:pStyle w:val="Heading2"/>
        <w:rPr>
          <w:color w:val="000000"/>
          <w:sz w:val="24"/>
          <w:szCs w:val="24"/>
        </w:rPr>
      </w:pPr>
      <w:r>
        <w:rPr>
          <w:color w:val="000000"/>
          <w:sz w:val="24"/>
          <w:szCs w:val="24"/>
        </w:rPr>
        <w:t>Le traitement</w:t>
      </w:r>
    </w:p>
    <w:p>
      <w:pPr>
        <w:pStyle w:val="Heading3"/>
        <w:rPr>
          <w:color w:val="000000"/>
          <w:sz w:val="24"/>
          <w:szCs w:val="24"/>
        </w:rPr>
      </w:pPr>
      <w:r>
        <w:rPr>
          <w:color w:val="000000"/>
          <w:sz w:val="24"/>
          <w:szCs w:val="24"/>
        </w:rPr>
        <w:t>Les objectifs éducatifs</w:t>
      </w:r>
    </w:p>
    <w:p>
      <w:pPr>
        <w:pStyle w:val="NormalWeb"/>
        <w:rPr>
          <w:color w:val="000000"/>
        </w:rPr>
      </w:pPr>
      <w:r>
        <w:rPr>
          <w:color w:val="000000"/>
        </w:rPr>
        <w:t>Lors de la première année, trois objectifs sont visés: (a) augnenter la fréquence de comportements d'obéissance, tels que répondre à une demande, imiter des gestes, des mots et des comportements de jeux, (b) réduire les comportements d'autostimulation et d'agressivité et (c) entraîner les parents à l'application du traitement à la maison. Lors de la deuxième année, ces objectifs sont poursuivis et l'emphase est mise sur le développement des habiletés langagières complexes et d'habiletés d'interaction sociales. De plus, une intégration dans une pré-maternelle ordinaire est effectuée avec une enseignante qui accepte qu'un thérapeute soit présent pour assurer la poursuite du traitement. Pendant la troisième année, l'enfant entre en maternelle. Le traitement est alors réduit à 10 heures ou moins et vise l'expression des émotions et l'apprentissage d'habiletés pré-scolaires et scolaires, telles que les habiletés de base en lecture, écriture et en mathématiques. Lorsque l'enfant entre en première année ordinaire, le traitement est cessé et un service de consultation est offert au besoin. Si l'enfant ne présente pas un niveau de développement suffisant à son entrée dans une classe ordinaire, le traitement intensif est poursuivi et peut même dépasser six années. Le tableau 2 illustre la séquence des objectifs édu catifs du programme.</w:t>
        <w:br/>
        <w:br/>
      </w:r>
      <w:r>
        <w:rPr>
          <w:b/>
          <w:bCs/>
          <w:i/>
          <w:iCs/>
          <w:color w:val="000000"/>
        </w:rPr>
        <w:t>Tableau 2</w:t>
      </w:r>
    </w:p>
    <w:p>
      <w:pPr>
        <w:pStyle w:val="Heading3"/>
        <w:rPr>
          <w:color w:val="000000"/>
          <w:sz w:val="24"/>
          <w:szCs w:val="24"/>
        </w:rPr>
      </w:pPr>
      <w:r>
        <w:rPr>
          <w:color w:val="000000"/>
          <w:sz w:val="24"/>
          <w:szCs w:val="24"/>
        </w:rPr>
        <w:t>Les objectifs éducatifs du programme</w:t>
      </w:r>
    </w:p>
    <w:p>
      <w:pPr>
        <w:pStyle w:val="NormalWeb"/>
        <w:rPr>
          <w:color w:val="000000"/>
        </w:rPr>
      </w:pPr>
      <w:r>
        <w:rPr>
          <w:color w:val="000000"/>
        </w:rPr>
        <w:t> </w:t>
      </w:r>
    </w:p>
    <w:tbl>
      <w:tblPr>
        <w:tblW w:w="6750" w:type="dxa"/>
        <w:jc w:val="left"/>
        <w:tblInd w:w="-9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 Les habiletés nécessaires à l'apprentissage </w:t>
            </w:r>
          </w:p>
          <w:p>
            <w:pPr>
              <w:pStyle w:val="NormalWeb"/>
              <w:ind w:left="720" w:right="720" w:hanging="0"/>
              <w:rPr>
                <w:color w:val="000000"/>
              </w:rPr>
            </w:pPr>
            <w:r>
              <w:rPr>
                <w:color w:val="000000"/>
              </w:rPr>
              <w:t>Le langage réceptif de base</w:t>
            </w:r>
          </w:p>
          <w:p>
            <w:pPr>
              <w:pStyle w:val="NormalWeb"/>
              <w:ind w:left="1440" w:right="1440" w:hanging="0"/>
              <w:rPr>
                <w:color w:val="000000"/>
              </w:rPr>
            </w:pPr>
            <w:r>
              <w:rPr>
                <w:color w:val="000000"/>
              </w:rPr>
              <w:t>-Assit</w:t>
              <w:br/>
              <w:br/>
              <w:t>-Regarde-moi</w:t>
              <w:br/>
              <w:br/>
              <w:t>-Mains tranquilles</w:t>
              <w:br/>
              <w:br/>
              <w:t>-Embrasse-moi</w:t>
            </w:r>
          </w:p>
          <w:p>
            <w:pPr>
              <w:pStyle w:val="NormalWeb"/>
              <w:ind w:left="720" w:right="720" w:hanging="0"/>
              <w:rPr>
                <w:color w:val="000000"/>
              </w:rPr>
            </w:pPr>
            <w:r>
              <w:rPr>
                <w:color w:val="000000"/>
              </w:rPr>
              <w:t>Diriger et maintenir l'attention de l'enfant</w:t>
              <w:br/>
              <w:br/>
              <w:t>Éliminer les comportements inadéquats</w:t>
            </w:r>
          </w:p>
          <w:p>
            <w:pPr>
              <w:pStyle w:val="NormalWeb"/>
              <w:rPr>
                <w:color w:val="000000"/>
              </w:rPr>
            </w:pPr>
            <w:r>
              <w:rPr>
                <w:color w:val="000000"/>
              </w:rPr>
              <w:t xml:space="preserve">2. L'imitation, les associations et le langage primaire </w:t>
            </w:r>
          </w:p>
          <w:p>
            <w:pPr>
              <w:pStyle w:val="NormalWeb"/>
              <w:ind w:left="720" w:right="720" w:hanging="0"/>
              <w:rPr>
                <w:color w:val="000000"/>
              </w:rPr>
            </w:pPr>
            <w:r>
              <w:rPr>
                <w:color w:val="000000"/>
              </w:rPr>
              <w:t>L'imitation d'actions simples</w:t>
            </w:r>
          </w:p>
          <w:p>
            <w:pPr>
              <w:pStyle w:val="NormalWeb"/>
              <w:ind w:left="1440" w:right="1440" w:hanging="0"/>
              <w:rPr>
                <w:color w:val="000000"/>
              </w:rPr>
            </w:pPr>
            <w:r>
              <w:rPr>
                <w:color w:val="000000"/>
              </w:rPr>
              <w:t>-Toucher son nez, ses oreilles, sa bouche, son coude, son genou, ses pieds, sa tête, ses dents, sa langue, lever les bras, taper des mains, taper sur la table, faire byebye, tourner en rond etc.</w:t>
              <w:br/>
              <w:br/>
              <w:t>-L'imitation des expressions faciales</w:t>
              <w:br/>
              <w:br/>
              <w:t>-Ouvrir la bouche, sourire, tirer la langue, bec sonore (smack), clin d'oeil, faire le signe non, faire le signe oui, etc.</w:t>
            </w:r>
          </w:p>
          <w:p>
            <w:pPr>
              <w:pStyle w:val="NormalWeb"/>
              <w:ind w:left="720" w:right="720" w:hanging="0"/>
              <w:rPr>
                <w:color w:val="000000"/>
              </w:rPr>
            </w:pPr>
            <w:r>
              <w:rPr>
                <w:color w:val="000000"/>
              </w:rPr>
              <w:t>Les associations</w:t>
            </w:r>
          </w:p>
          <w:p>
            <w:pPr>
              <w:pStyle w:val="NormalWeb"/>
              <w:ind w:left="1440" w:right="1440" w:hanging="0"/>
              <w:rPr>
                <w:color w:val="000000"/>
              </w:rPr>
            </w:pPr>
            <w:r>
              <w:rPr>
                <w:color w:val="000000"/>
              </w:rPr>
              <w:t>-Deux objets tridimensionnels (deux autos)</w:t>
              <w:br/>
              <w:br/>
              <w:t>-Deux images</w:t>
              <w:br/>
              <w:br/>
              <w:t>-De famille ou de catégories</w:t>
              <w:br/>
              <w:br/>
              <w:t>-De couleurs</w:t>
              <w:br/>
              <w:br/>
              <w:t>-De formes</w:t>
              <w:br/>
              <w:br/>
              <w:t>-De lecture (mot maman et photo de maman )</w:t>
            </w:r>
          </w:p>
          <w:p>
            <w:pPr>
              <w:pStyle w:val="NormalWeb"/>
              <w:ind w:left="720" w:right="720" w:hanging="0"/>
              <w:rPr>
                <w:color w:val="000000"/>
              </w:rPr>
            </w:pPr>
            <w:r>
              <w:rPr>
                <w:color w:val="000000"/>
              </w:rPr>
              <w:t>Le langage réceptif</w:t>
            </w:r>
          </w:p>
          <w:p>
            <w:pPr>
              <w:pStyle w:val="NormalWeb"/>
              <w:ind w:left="1440" w:right="1440" w:hanging="0"/>
              <w:rPr>
                <w:color w:val="000000"/>
              </w:rPr>
            </w:pPr>
            <w:r>
              <w:rPr>
                <w:color w:val="000000"/>
              </w:rPr>
              <w:t>-Debout, donne-moi une caresse, va porte, donne, regarde-moi, etc.</w:t>
            </w:r>
          </w:p>
          <w:p>
            <w:pPr>
              <w:pStyle w:val="NormalWeb"/>
              <w:ind w:left="720" w:right="720" w:hanging="0"/>
              <w:rPr>
                <w:color w:val="000000"/>
              </w:rPr>
            </w:pPr>
            <w:r>
              <w:rPr>
                <w:color w:val="000000"/>
              </w:rPr>
              <w:t>L'imitation verbale</w:t>
            </w:r>
          </w:p>
          <w:p>
            <w:pPr>
              <w:pStyle w:val="NormalWeb"/>
              <w:ind w:left="1440" w:right="1440" w:hanging="0"/>
              <w:rPr>
                <w:color w:val="000000"/>
              </w:rPr>
            </w:pPr>
            <w:r>
              <w:rPr>
                <w:color w:val="000000"/>
              </w:rPr>
              <w:t>-Augmenter la verbalisation -Augmenter la verbalisation sur demande -Imitation de mots: a (ah), m (mm), B (buh), o (oh), f (ef), e(ee), u (uh), k (kuh), t(tuh), etc.</w:t>
              <w:br/>
              <w:br/>
              <w:t>-L'imitation de mots (maman, papa, lait, jus, balle, eau, nez, pipi, bébé, donne, bye-bye, etc.</w:t>
              <w:br/>
              <w:br/>
              <w:t>-L'imitation du volume, de la vitesse et de la tonalité.</w:t>
            </w:r>
          </w:p>
          <w:p>
            <w:pPr>
              <w:pStyle w:val="NormalWeb"/>
              <w:rPr>
                <w:color w:val="000000"/>
              </w:rPr>
            </w:pPr>
            <w:r>
              <w:rPr>
                <w:color w:val="000000"/>
              </w:rPr>
              <w:t>3. Habiletés à jouer de façon appropriée</w:t>
            </w:r>
          </w:p>
          <w:p>
            <w:pPr>
              <w:pStyle w:val="NormalWeb"/>
              <w:ind w:left="720" w:right="720" w:hanging="0"/>
              <w:rPr>
                <w:color w:val="000000"/>
              </w:rPr>
            </w:pPr>
            <w:r>
              <w:rPr>
                <w:color w:val="000000"/>
              </w:rPr>
              <w:t>-Jeux de blocs, jouer à la poupée, écrire, dessiner, tracer, copier, choisir un jouet, jeu solitaire.</w:t>
            </w:r>
          </w:p>
          <w:p>
            <w:pPr>
              <w:pStyle w:val="NormalWeb"/>
              <w:rPr>
                <w:color w:val="000000"/>
              </w:rPr>
            </w:pPr>
            <w:r>
              <w:rPr>
                <w:color w:val="000000"/>
              </w:rPr>
              <w:t>4. Généralisation et maintien</w:t>
            </w:r>
          </w:p>
          <w:p>
            <w:pPr>
              <w:pStyle w:val="NormalWeb"/>
              <w:ind w:left="720" w:right="720" w:hanging="0"/>
              <w:rPr>
                <w:color w:val="000000"/>
              </w:rPr>
            </w:pPr>
            <w:r>
              <w:rPr>
                <w:color w:val="000000"/>
              </w:rPr>
              <w:t>-Plusieurs environnements</w:t>
              <w:br/>
              <w:br/>
              <w:t>-Plusieurs intervenants</w:t>
              <w:br/>
              <w:br/>
              <w:t>-Avoir des stimuli communs</w:t>
              <w:br/>
              <w:br/>
              <w:t>-Avoir des renforcements communs</w:t>
            </w:r>
          </w:p>
          <w:p>
            <w:pPr>
              <w:pStyle w:val="NormalWeb"/>
              <w:rPr>
                <w:color w:val="000000"/>
              </w:rPr>
            </w:pPr>
            <w:r>
              <w:rPr>
                <w:color w:val="000000"/>
              </w:rPr>
              <w:t>5. Habiletés d'autonomie</w:t>
            </w:r>
          </w:p>
          <w:p>
            <w:pPr>
              <w:pStyle w:val="NormalWeb"/>
              <w:ind w:left="720" w:right="720" w:hanging="0"/>
              <w:rPr>
                <w:color w:val="000000"/>
              </w:rPr>
            </w:pPr>
            <w:r>
              <w:rPr>
                <w:color w:val="000000"/>
              </w:rPr>
              <w:t>-Apprendre à manger seul</w:t>
              <w:br/>
              <w:br/>
              <w:t>-Entraînement à la toilette</w:t>
              <w:br/>
              <w:br/>
              <w:t>-Entraînement à l'habillement</w:t>
              <w:br/>
              <w:br/>
              <w:t>-Brosser les dents et les cheveux</w:t>
            </w:r>
          </w:p>
          <w:p>
            <w:pPr>
              <w:pStyle w:val="NormalWeb"/>
              <w:rPr>
                <w:color w:val="000000"/>
              </w:rPr>
            </w:pPr>
            <w:r>
              <w:rPr>
                <w:color w:val="000000"/>
              </w:rPr>
              <w:t>6. Langage intermédiaire</w:t>
            </w:r>
          </w:p>
          <w:p>
            <w:pPr>
              <w:pStyle w:val="NormalWeb"/>
              <w:ind w:left="720" w:right="720" w:hanging="0"/>
              <w:rPr>
                <w:color w:val="000000"/>
              </w:rPr>
            </w:pPr>
            <w:r>
              <w:rPr>
                <w:color w:val="000000"/>
              </w:rPr>
              <w:t>-Identification réceptive des objets (va chercher la poupée) -Expression des noms des objets (Qu'est-ce que c'est ? Que veux-tu ?) -Identification réceptive des actions (saute, marche, viens)</w:t>
              <w:br/>
              <w:br/>
              <w:t>-Expression des actions (Que fais-tu?)</w:t>
              <w:br/>
              <w:br/>
              <w:t xml:space="preserve">Arrêter l'écholalie et le langage psychotique </w:t>
            </w:r>
          </w:p>
          <w:p>
            <w:pPr>
              <w:pStyle w:val="NormalWeb"/>
              <w:ind w:left="1440" w:right="1440" w:hanging="0"/>
              <w:rPr>
                <w:color w:val="000000"/>
              </w:rPr>
            </w:pPr>
            <w:r>
              <w:rPr>
                <w:color w:val="000000"/>
              </w:rPr>
              <w:t>-Langage par signes</w:t>
              <w:br/>
              <w:br/>
              <w:t>-Langage spontanné</w:t>
            </w:r>
          </w:p>
          <w:p>
            <w:pPr>
              <w:pStyle w:val="NormalWeb"/>
              <w:rPr>
                <w:color w:val="000000"/>
              </w:rPr>
            </w:pPr>
            <w:r>
              <w:rPr>
                <w:color w:val="000000"/>
              </w:rPr>
              <w:t>7. Langage avancé</w:t>
            </w:r>
          </w:p>
          <w:p>
            <w:pPr>
              <w:pStyle w:val="NormalWeb"/>
              <w:ind w:left="720" w:right="720" w:hanging="0"/>
              <w:rPr>
                <w:color w:val="000000"/>
              </w:rPr>
            </w:pPr>
            <w:r>
              <w:rPr>
                <w:color w:val="000000"/>
              </w:rPr>
              <w:t>-Identification des couleurs, des formes et de la grandeur des objets</w:t>
              <w:br/>
              <w:br/>
              <w:t>-Préposition (sous, dedans, à côté)</w:t>
              <w:br/>
              <w:br/>
              <w:t>-Pronom (mon nez. ton nez)</w:t>
            </w:r>
          </w:p>
          <w:p>
            <w:pPr>
              <w:pStyle w:val="NormalWeb"/>
              <w:rPr>
                <w:color w:val="000000"/>
              </w:rPr>
            </w:pPr>
            <w:r>
              <w:rPr>
                <w:color w:val="000000"/>
              </w:rPr>
              <w:t>8. Concept du temps</w:t>
              <w:br/>
              <w:br/>
              <w:t>9. Entraînement à dire oui et non</w:t>
              <w:br/>
              <w:br/>
              <w:t>10. Enseignement de phrases</w:t>
              <w:br/>
              <w:br/>
              <w:t>11. Intégration à la communauté</w:t>
            </w:r>
          </w:p>
          <w:p>
            <w:pPr>
              <w:pStyle w:val="NormalWeb"/>
              <w:ind w:left="720" w:right="720" w:hanging="0"/>
              <w:rPr>
                <w:color w:val="000000"/>
              </w:rPr>
            </w:pPr>
            <w:r>
              <w:rPr>
                <w:color w:val="000000"/>
              </w:rPr>
              <w:t>-Aller au magasin</w:t>
              <w:br/>
              <w:br/>
              <w:t>-Aller au restaurant</w:t>
              <w:br/>
              <w:br/>
              <w:t>-Tolérance à la frustration</w:t>
            </w:r>
          </w:p>
          <w:p>
            <w:pPr>
              <w:pStyle w:val="NormalWeb"/>
              <w:rPr>
                <w:color w:val="000000"/>
              </w:rPr>
            </w:pPr>
            <w:r>
              <w:rPr>
                <w:color w:val="000000"/>
              </w:rPr>
              <w:t>12. Enseignement des émotions</w:t>
            </w:r>
          </w:p>
          <w:p>
            <w:pPr>
              <w:pStyle w:val="NormalWeb"/>
              <w:ind w:left="720" w:right="720" w:hanging="0"/>
              <w:rPr>
                <w:color w:val="000000"/>
              </w:rPr>
            </w:pPr>
            <w:r>
              <w:rPr>
                <w:color w:val="000000"/>
              </w:rPr>
              <w:t>-Identification des émotions</w:t>
              <w:br/>
              <w:br/>
              <w:t>-Démontrer son affection</w:t>
              <w:br/>
              <w:br/>
              <w:t>-Démontrer ses peurs</w:t>
              <w:br/>
              <w:br/>
              <w:t>-Démontrer sa souffrance</w:t>
              <w:br/>
              <w:br/>
              <w:t>-Démontrer sa joie</w:t>
            </w:r>
          </w:p>
          <w:p>
            <w:pPr>
              <w:pStyle w:val="NormalWeb"/>
              <w:rPr>
                <w:color w:val="000000"/>
              </w:rPr>
            </w:pPr>
            <w:r>
              <w:rPr>
                <w:color w:val="000000"/>
              </w:rPr>
              <w:t>13. Enseignement de l'imagination</w:t>
            </w:r>
          </w:p>
          <w:p>
            <w:pPr>
              <w:pStyle w:val="NormalWeb"/>
              <w:ind w:left="720" w:right="720" w:hanging="0"/>
              <w:rPr>
                <w:color w:val="000000"/>
              </w:rPr>
            </w:pPr>
            <w:r>
              <w:rPr>
                <w:color w:val="000000"/>
              </w:rPr>
              <w:t>-Imaginer des choses et faire semblant</w:t>
            </w:r>
          </w:p>
          <w:p>
            <w:pPr>
              <w:pStyle w:val="NormalWeb"/>
              <w:spacing w:before="280" w:after="0"/>
              <w:rPr>
                <w:color w:val="000000"/>
              </w:rPr>
            </w:pPr>
            <w:r>
              <w:rPr>
                <w:color w:val="000000"/>
              </w:rPr>
              <w:t>14. Enseignement de la spontanéité et du contrôle des émotions et des actions</w:t>
              <w:br/>
              <w:br/>
              <w:t xml:space="preserve">15. Préparer l'enfant à aller à l'école </w:t>
            </w:r>
          </w:p>
        </w:tc>
      </w:tr>
    </w:tbl>
    <w:p>
      <w:pPr>
        <w:pStyle w:val="Heading3"/>
        <w:rPr>
          <w:color w:val="000000"/>
          <w:sz w:val="24"/>
          <w:szCs w:val="24"/>
        </w:rPr>
      </w:pPr>
      <w:r>
        <w:rPr>
          <w:color w:val="000000"/>
          <w:sz w:val="24"/>
          <w:szCs w:val="24"/>
        </w:rPr>
        <w:br/>
        <w:t>Les mesures</w:t>
      </w:r>
    </w:p>
    <w:p>
      <w:pPr>
        <w:pStyle w:val="NormalWeb"/>
        <w:rPr>
          <w:color w:val="000000"/>
        </w:rPr>
      </w:pPr>
      <w:r>
        <w:rPr>
          <w:color w:val="000000"/>
        </w:rPr>
        <w:t>Afin de vérifier l'équivalence du groupe expérimental et du premier groupe contrôle avant le traitement, vingt mesures sont effectuées: (a) l'âge lors du premier diagnostic, (b) l'âge au début du traitement, (c) l'âge mental pondéré, (d) la fréquence des comportements d'auto-stimulation, (e) la fréquence des jeux appropriés, (f) le nombre de mots reconnaissables et (g) le niveau de retard du langage. De plus, une mesure de la perception des parents de la pathologie de leur enfant est effectuée en comptant un point pour chacun des huit comportements suivants: ne dit aucun mot, n'utilise pas les jeux de façon appropriée, ne démontre pas de sentiment d'attachement, se comporte comme s'il présentait une déficience sensorielle, n'interagit pas avec ses pairs, s'autostimule, présente des crises de colère ou de l'agressivité et n'est pas entrainé à la toilette. Finalement, l'âge d'apparition de la marche, le nombre de frères et de soeurs, le statut socio-économique du père, le sexe de l'enfant et la présence de troubles neurologiques chez l'enfant sont notés.</w:t>
        <w:br/>
        <w:br/>
        <w:t>Une analyse statistique de variance multivariée permet de constater l'équivalence des deux groupes avant le traitement. Le tableau 3 illustre les résultats pour les deux groupes. Au cune do nnées pré-traitement sont présentées pour le deuxième groupe contrôle.</w:t>
        <w:br/>
        <w:br/>
      </w:r>
      <w:r>
        <w:rPr>
          <w:b/>
          <w:bCs/>
          <w:i/>
          <w:iCs/>
          <w:color w:val="000000"/>
        </w:rPr>
        <w:br/>
        <w:t>Tableau 3</w:t>
      </w:r>
    </w:p>
    <w:p>
      <w:pPr>
        <w:pStyle w:val="Heading4"/>
        <w:rPr>
          <w:color w:val="000000"/>
        </w:rPr>
      </w:pPr>
      <w:r>
        <w:rPr>
          <w:color w:val="000000"/>
        </w:rPr>
        <w:t>Moyennes des mesures pré-traitement pour le groupe expérimental et le groupe contrôle</w:t>
      </w:r>
    </w:p>
    <w:p>
      <w:pPr>
        <w:pStyle w:val="NormalWeb"/>
        <w:rPr>
          <w:color w:val="000000"/>
        </w:rPr>
      </w:pPr>
      <w:r>
        <w:rPr>
          <w:color w:val="000000"/>
        </w:rPr>
        <w:t> </w:t>
      </w:r>
    </w:p>
    <w:tbl>
      <w:tblPr>
        <w:tblW w:w="6750" w:type="dxa"/>
        <w:jc w:val="left"/>
        <w:tblInd w:w="-90" w:type="dxa"/>
        <w:tblLayout w:type="fixed"/>
        <w:tblCellMar>
          <w:top w:w="15" w:type="dxa"/>
          <w:left w:w="15" w:type="dxa"/>
          <w:bottom w:w="15" w:type="dxa"/>
          <w:right w:w="15" w:type="dxa"/>
        </w:tblCellMar>
      </w:tblPr>
      <w:tblGrid>
        <w:gridCol w:w="3256"/>
        <w:gridCol w:w="1993"/>
        <w:gridCol w:w="1501"/>
      </w:tblGrid>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b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r>
            <w:r>
              <w:rPr>
                <w:b/>
                <w:bCs/>
                <w:color w:val="000000"/>
              </w:rPr>
              <w:t>Groupe expérimental</w:t>
            </w:r>
            <w:r>
              <w:rPr>
                <w:color w:val="00000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br/>
              <w:br/>
              <w:br/>
              <w:br/>
            </w:r>
            <w:r>
              <w:rPr>
                <w:b/>
                <w:bCs/>
                <w:color w:val="000000"/>
              </w:rPr>
              <w:t>Groupe contrôle</w:t>
            </w:r>
            <w:r>
              <w:rPr>
                <w:color w:val="000000"/>
              </w:rPr>
              <w:t xml:space="preserve">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core pathologiqu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6,09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6,4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Déficit sensoriel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89 des sujets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74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Rejet de l'adult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6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42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bsence de mots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58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47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bsence de jeu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5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63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bsence d'interaction avec les pairs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1,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1,00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utostimulation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95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89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Crises de colèr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89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79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Non entrainés à la toilett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68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63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ge d'apparition de la march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6 mois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8 mois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Retard d'apparition de la march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un enfan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deux enfants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Nombre de la fratri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26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26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tatut socio-économiqu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Niveau 49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Niveau 54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Ratio garçon-fill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6/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1/8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Sujets référés pour examen neurologiqu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1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ge lors du premier diagnostic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32 mois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35,3 mois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ge en début de traitemen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34,6 mois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40,9 mois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Age mental pondéré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8,8 mois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7,1 mois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Pourcentage de mots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42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0,58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Fréquence du jeu approprié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28,8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20,2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Fréquence d'autostimulation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2,1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19,6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br/>
              <w:br/>
              <w:t xml:space="preserve">Présence des troubles de langag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2,4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br/>
              <w:br/>
              <w:t xml:space="preserve">2,2 </w:t>
            </w:r>
          </w:p>
        </w:tc>
      </w:tr>
    </w:tbl>
    <w:p>
      <w:pPr>
        <w:pStyle w:val="NormalWeb"/>
        <w:rPr>
          <w:color w:val="000000"/>
        </w:rPr>
      </w:pPr>
      <w:r>
        <w:rPr>
          <w:color w:val="000000"/>
        </w:rPr>
        <w:br/>
        <w:br/>
        <w:t>Afin de déterminer si, après le traitement, le groupe expérimental diffère des groupes contrôles, Lovaas utilise le quotient intellectuel (Q.I.) et le niveau scolaire de l'enfant plutôt que de comparer les mesures comportementales pré et post expérimentales. Les auteurs jugent que le niveau scolaire de l'enfant est une bonne mesure du fonctionnement global des sujets puisque les commissions scolaires de Los Angeles adoptent des pratiques rigoureuses d'évaluation pour identifier les élèves en difficulté (Lovaas, Smith &amp; McEachin, 1989). Les enfants autistes sont systématiquement placés en classe spéciale. Ainsi, lors de cette étude qui s'étend de 1973 à 1985, l'intégration en classe ordinaire des enfants autistes est une pratique peu commune dans cette région.</w:t>
      </w:r>
    </w:p>
    <w:p>
      <w:pPr>
        <w:pStyle w:val="Heading3"/>
        <w:rPr>
          <w:color w:val="000000"/>
          <w:sz w:val="24"/>
          <w:szCs w:val="24"/>
        </w:rPr>
      </w:pPr>
      <w:r>
        <w:rPr>
          <w:color w:val="000000"/>
          <w:sz w:val="24"/>
          <w:szCs w:val="24"/>
        </w:rPr>
        <w:t>Le traitement</w:t>
      </w:r>
    </w:p>
    <w:p>
      <w:pPr>
        <w:pStyle w:val="NormalWeb"/>
        <w:rPr>
          <w:color w:val="000000"/>
        </w:rPr>
      </w:pPr>
      <w:r>
        <w:rPr>
          <w:color w:val="000000"/>
        </w:rPr>
        <w:t>Le traitement contient plusieurs techniques d'intervention. Celles-ci ont pour fonction soit: (a) de développer un nouveau comportement, (b) d'augmenter la fréquence d'apparition d'un comportement, (c) de diminuer la fréquence d'apparition d'un comportement et (d) de généraliser et maintenir un comportement. Elles sont ici définies et illustrées à l'aide d'exemples concrets.</w:t>
      </w:r>
    </w:p>
    <w:p>
      <w:pPr>
        <w:pStyle w:val="Heading3"/>
        <w:rPr>
          <w:color w:val="000000"/>
          <w:sz w:val="24"/>
          <w:szCs w:val="24"/>
        </w:rPr>
      </w:pPr>
      <w:r>
        <w:rPr>
          <w:color w:val="000000"/>
          <w:sz w:val="24"/>
          <w:szCs w:val="24"/>
        </w:rPr>
        <w:t>Développer et initier un nouveau comportement</w:t>
      </w:r>
    </w:p>
    <w:p>
      <w:pPr>
        <w:pStyle w:val="NormalWeb"/>
        <w:rPr>
          <w:color w:val="000000"/>
        </w:rPr>
      </w:pPr>
      <w:r>
        <w:rPr>
          <w:color w:val="000000"/>
        </w:rPr>
        <w:t>L'apparition d'un nouveau comportement ne s'effectue pas de façon fortuite chez les enfants autistiques. L'environnement doit être agencé de façon à permettre l'apprentissage de comportements appropriés (Labbé et Marchand, 1987). Lovaas (1980) utilise plusieurs méthodes de modification de comportement dont: l'indication, l'incitation, l'estompage, le façonnement, etc. Voici donc, la description de ces différentes méthodes.</w:t>
      </w:r>
    </w:p>
    <w:p>
      <w:pPr>
        <w:pStyle w:val="Heading3"/>
        <w:rPr>
          <w:color w:val="000000"/>
          <w:sz w:val="24"/>
          <w:szCs w:val="24"/>
        </w:rPr>
      </w:pPr>
      <w:r>
        <w:rPr>
          <w:color w:val="000000"/>
          <w:sz w:val="24"/>
          <w:szCs w:val="24"/>
        </w:rPr>
        <w:t>L'indication</w:t>
      </w:r>
    </w:p>
    <w:p>
      <w:pPr>
        <w:pStyle w:val="NormalWeb"/>
        <w:rPr>
          <w:color w:val="000000"/>
        </w:rPr>
      </w:pPr>
      <w:r>
        <w:rPr>
          <w:color w:val="000000"/>
        </w:rPr>
        <w:t>Il est important de bien indiquer à l'enfant ce qu'on attend de lui et que la demande demandée soit claire et précise afin de faciliter chez l'enfant la compréhension de celle-ci. Par exemple, si l'intervenant désire enseigner à l'enfant de s'asseoir, il ne doit pas dire "S'il-te-plait Alain, écoute-moi. Je te demande de t'asseoir sur la chaise en face de toi". I1 doit dire "Assit" de façon claire et précise.</w:t>
      </w:r>
    </w:p>
    <w:p>
      <w:pPr>
        <w:pStyle w:val="Heading3"/>
        <w:rPr>
          <w:color w:val="000000"/>
          <w:sz w:val="24"/>
          <w:szCs w:val="24"/>
        </w:rPr>
      </w:pPr>
      <w:r>
        <w:rPr>
          <w:color w:val="000000"/>
          <w:sz w:val="24"/>
          <w:szCs w:val="24"/>
        </w:rPr>
        <w:t>L'incitation</w:t>
      </w:r>
    </w:p>
    <w:p>
      <w:pPr>
        <w:pStyle w:val="NormalWeb"/>
        <w:rPr>
          <w:color w:val="000000"/>
        </w:rPr>
      </w:pPr>
      <w:r>
        <w:rPr>
          <w:color w:val="000000"/>
        </w:rPr>
        <w:t>L'incitation est un stimulus discriminatoire additionnel présenté à l'enfant pour qu'il exécute le comportement prédéterminé (Labbé et Marchand. 1987). Il y a trois types d'incitation: (a) l'incitation verbale qui est un mot ou une consigne que l'on donne à l'enfant en vue d'émettre le comportement, (b) l'incitation gestuelle qui est une action motrice qui donne à l'enfant un indice visuel et (c) l'incitation physique qui est l'application d'un contact physique visant à conduire l'enfant à accomplir les mouvements du comportement à acquérir (Forget, 1992; Labbé et Marchand, 1987).</w:t>
      </w:r>
    </w:p>
    <w:p>
      <w:pPr>
        <w:pStyle w:val="Heading3"/>
        <w:rPr>
          <w:color w:val="000000"/>
          <w:sz w:val="24"/>
          <w:szCs w:val="24"/>
        </w:rPr>
      </w:pPr>
      <w:r>
        <w:rPr>
          <w:color w:val="000000"/>
          <w:sz w:val="24"/>
          <w:szCs w:val="24"/>
        </w:rPr>
        <w:t>L'estompage</w:t>
      </w:r>
    </w:p>
    <w:p>
      <w:pPr>
        <w:pStyle w:val="NormalWeb"/>
        <w:rPr>
          <w:color w:val="000000"/>
        </w:rPr>
      </w:pPr>
      <w:r>
        <w:rPr>
          <w:color w:val="000000"/>
        </w:rPr>
        <w:t>L'estompage est le retrait graduel des incitations. L'objectif de la procédure d'estompage est de retirer graduellement l'ensemble des incitations de façon à ce que le comportement désiré apparaisse sans aide (Labbé et Marchand, 1987).</w:t>
      </w:r>
    </w:p>
    <w:p>
      <w:pPr>
        <w:pStyle w:val="Heading3"/>
        <w:rPr>
          <w:color w:val="000000"/>
          <w:sz w:val="24"/>
          <w:szCs w:val="24"/>
        </w:rPr>
      </w:pPr>
      <w:r>
        <w:rPr>
          <w:color w:val="000000"/>
          <w:sz w:val="24"/>
          <w:szCs w:val="24"/>
        </w:rPr>
        <w:t>Le façonnement</w:t>
      </w:r>
    </w:p>
    <w:p>
      <w:pPr>
        <w:pStyle w:val="NormalWeb"/>
        <w:rPr>
          <w:color w:val="000000"/>
        </w:rPr>
      </w:pPr>
      <w:r>
        <w:rPr>
          <w:color w:val="000000"/>
        </w:rPr>
        <w:t>Le façonnement consiste à renforcer successivement et graduellement dans le répertoire d'un individu les comportements présents qui ressemblent de plus en plus au comportement-cible désiré (Malcuit et Pomerleau, 1977). Par exemple, l'intervenant voulant enseigner à l'enfant le mot maman, renforcera les vocalisations "mm", "maa", "mam", "mamam" "maman".</w:t>
      </w:r>
    </w:p>
    <w:p>
      <w:pPr>
        <w:pStyle w:val="Heading3"/>
        <w:rPr>
          <w:color w:val="000000"/>
          <w:sz w:val="24"/>
          <w:szCs w:val="24"/>
        </w:rPr>
      </w:pPr>
      <w:r>
        <w:rPr>
          <w:color w:val="000000"/>
          <w:sz w:val="24"/>
          <w:szCs w:val="24"/>
        </w:rPr>
        <w:t>La procédure en chaîne</w:t>
      </w:r>
    </w:p>
    <w:p>
      <w:pPr>
        <w:pStyle w:val="NormalWeb"/>
        <w:rPr>
          <w:color w:val="000000"/>
        </w:rPr>
      </w:pPr>
      <w:r>
        <w:rPr>
          <w:color w:val="000000"/>
        </w:rPr>
        <w:t>Une chaîne de comportements désigne une habileté ou un comportement complexe de deux ou plusieurs réactions spécifiques se présentant dans un ordre fixe et où l'émission de chaque comportement dépend de l'émission de la réaction précédente (Forget, 1992). Il y a deux types de chaîne: la chaîne progressive et la chaîne régressive.</w:t>
        <w:br/>
        <w:br/>
        <w:t>La chaîne progressive: C'est une procédure où on enseigne à l'enfant les premières réponses au début de l'intervention et les dernières réponses à la fin de l'intervention. Par exemple, si on enseigne à l'enfant les étapes à effectuer pour aller seul à la toilette. On lui apprendra en premier lieu à baisser son pantalon, puis sa culotte. On lui apprendra à s'asseoir et à demeurer assit. Puis on lui apprendra à relever sa culotte et son pantalon.</w:t>
        <w:br/>
        <w:br/>
        <w:t>La chaîne régressive: C'est une procédure où on enseigne à l'enfant la dernière réponse d'une chaîne de comportement au tout début de l'intervention et ou on enseigne la première réponse à la fin de l'intervention. Généralement pour se brosser les dents, on prend la brosse, on la mouille, on met de la pâte dentifrice et on exécute des mouvements sur les dents afin de les brosser. Lors d'une chaîne régressive, on apprend à l'enfant à faire des mouvements sur les dents avec l'aide de la brosse, puis lorsque c'est acquis, on lui apprend à mettre du dentifrice sur la brosse, etc., jusqu'à ce qu'il puisse faire seul la chaîne de comportements et se brosser les dents sans aide.</w:t>
      </w:r>
    </w:p>
    <w:p>
      <w:pPr>
        <w:pStyle w:val="Heading3"/>
        <w:rPr>
          <w:color w:val="000000"/>
          <w:sz w:val="24"/>
          <w:szCs w:val="24"/>
        </w:rPr>
      </w:pPr>
      <w:r>
        <w:rPr>
          <w:color w:val="000000"/>
          <w:sz w:val="24"/>
          <w:szCs w:val="24"/>
        </w:rPr>
        <w:t>Augmentation de la fréquence d'un comportement</w:t>
      </w:r>
    </w:p>
    <w:p>
      <w:pPr>
        <w:pStyle w:val="NormalWeb"/>
        <w:rPr>
          <w:color w:val="000000"/>
        </w:rPr>
      </w:pPr>
      <w:r>
        <w:rPr>
          <w:color w:val="000000"/>
        </w:rPr>
        <w:t>Afin d'augmenter la fréquence d'un comportement, Lovaas (1980) utilise le renforcement. Le renforcement est une procédure qui consiste à augmenter la probabilité qu'un comportement soit répété (Malcuit, Granger et Larocque, 1968). Lovaas (1980) utilise deux types de renforcements: les renforcements positifs et les renforcements négatifs.</w:t>
      </w:r>
    </w:p>
    <w:p>
      <w:pPr>
        <w:pStyle w:val="Heading3"/>
        <w:rPr>
          <w:color w:val="000000"/>
          <w:sz w:val="24"/>
          <w:szCs w:val="24"/>
        </w:rPr>
      </w:pPr>
      <w:r>
        <w:rPr>
          <w:color w:val="000000"/>
          <w:sz w:val="24"/>
          <w:szCs w:val="24"/>
        </w:rPr>
        <w:t>Les renforcements positifs</w:t>
      </w:r>
    </w:p>
    <w:p>
      <w:pPr>
        <w:pStyle w:val="NormalWeb"/>
        <w:rPr>
          <w:color w:val="000000"/>
        </w:rPr>
      </w:pPr>
      <w:r>
        <w:rPr>
          <w:color w:val="000000"/>
        </w:rPr>
        <w:t>Cette procédure consiste à faire suivre l'apparition d'une réponse désirée en distribuant un agent renforçant. Cet agent renforçant entraîne une augmentation de la probabilité d'apparition de cette réponse (Magerotte, 1984).</w:t>
        <w:br/>
        <w:br/>
        <w:t>Il y a quatre types de renforcements positifs: (a) les renforçateurs primaires destinées à être consommés tels que la nourriture, les boissons, les bonbons, (b ) les renforçateurs sociaux tels que les sourires, les caresses, les baisers, (c) les activités intéressantes, qui sont les activités que l'enfant préfèrent, telles que jouer avec un bout de papier, faire tourner une toupie, (d) les renforçateurs intermédiaires tels que les jetons, les bons points ou l'argent qui permettent par la suite d'être échangés par ce que l'enfant désire (Magerotte, 1984).</w:t>
        <w:br/>
        <w:br/>
        <w:t>Au début du traitement Lovaas (1980) suggère que les récompenses accordées à l'enfant doivent être concrètes. Généralement, elles sont reliées à la nourriture tels que des bonbons et souvent accompagnés d'approbations sociales telles que des baisers ou des bravos. Suivant la progression du développement de l'enfant, les renforcements deviennent de plus en plus subtils. Des renforcements tels qu'un clin d'oeil ou un sourire peuvent s'appliquer (Lovaas, 1980).</w:t>
      </w:r>
    </w:p>
    <w:p>
      <w:pPr>
        <w:pStyle w:val="Heading3"/>
        <w:rPr>
          <w:color w:val="000000"/>
          <w:sz w:val="24"/>
          <w:szCs w:val="24"/>
        </w:rPr>
      </w:pPr>
      <w:r>
        <w:rPr>
          <w:color w:val="000000"/>
          <w:sz w:val="24"/>
          <w:szCs w:val="24"/>
        </w:rPr>
        <w:t>Les renforcements négatifs</w:t>
      </w:r>
    </w:p>
    <w:p>
      <w:pPr>
        <w:pStyle w:val="NormalWeb"/>
        <w:rPr>
          <w:color w:val="000000"/>
        </w:rPr>
      </w:pPr>
      <w:r>
        <w:rPr>
          <w:color w:val="000000"/>
        </w:rPr>
        <w:t>Le renforcement négatif désigne le stimulus dont la suppression ou la réduction de façon contingente à l'émission d'une réponse augmente la probabilité d'apparition de cette réponse (Magerotte, 1984). C'est-à-dire que le comportement est renforcé par l'interruption de quelque chose de négatif (Lovaas, 1980). Par exemple, pour récompenser le comportement d'un .enfant autistique lors d'une séance d'apprentissage structurée, l'intervenant peut raccourcir la durée de la séance.</w:t>
      </w:r>
    </w:p>
    <w:p>
      <w:pPr>
        <w:pStyle w:val="Heading3"/>
        <w:rPr>
          <w:color w:val="000000"/>
          <w:sz w:val="24"/>
          <w:szCs w:val="24"/>
        </w:rPr>
      </w:pPr>
      <w:r>
        <w:rPr>
          <w:color w:val="000000"/>
          <w:sz w:val="24"/>
          <w:szCs w:val="24"/>
        </w:rPr>
        <w:t>Les recommandations lors de l'utilisation des renforcements</w:t>
      </w:r>
    </w:p>
    <w:p>
      <w:pPr>
        <w:pStyle w:val="NormalWeb"/>
        <w:rPr>
          <w:color w:val="000000"/>
        </w:rPr>
      </w:pPr>
      <w:r>
        <w:rPr>
          <w:color w:val="000000"/>
        </w:rPr>
        <w:t>Il importe d'accorder la plus grande attention au choix des renforçateurs. Les renforçateurs doivent être choisis de façon individuelle et s'appuyer sur une observation attentive des aliments ou jouets que l'enfant aime le plus. Ce qui est renforçant pour un enfant ne l'est pas nécessairement pour un autre. Il est important aussi que les renforçateurs soient appropriés au niveau du sujet. Un enfant autistique de trois ans préférera une croustille à un cinq minutes de lecture. Il est aussi nécessaire d'utiliser des renforçateurs de niveau de plus en plus élevés, pour finalement ne plus faire appel qu'aux renforçateurs que l'on trouve dans le milieu naturel. Enfin, il est important d'avoir plusieurs renforcements afin de ne pas atteindre le niveau de satiété de l'enfant, mais au contraire de le motiver à continuer sa tâche.</w:t>
        <w:br/>
        <w:br/>
        <w:t>Les renforçateurs doivent être d'une très courte durée (3-5 secondes) surtout au début du traitement Si les renforçateurs sont d'une durée plus longue, il sera difficile par la suite de ramener l'enfant vers la tâche demandée (Lovaas, 1980).</w:t>
        <w:br/>
        <w:br/>
        <w:t>La récompense doit être donnée immédiatement après la réponse à renforcer. Si tel n'est pas le cas, l'intervenant risque de renforcer (sans le vouloir) le comportement qui serait intercalé entre la réponse souhaitée et la conséquence. Cette règle de l'immédiateté est très importante au début de la phase d'apprentissage (Magerotte, 1984). Une fois que le comportement est bien acquis il est possible d'augmenter le temps entre une réponse donnée et le renforçateur comme cela se vit dans la vie quotidienne.</w:t>
      </w:r>
    </w:p>
    <w:p>
      <w:pPr>
        <w:pStyle w:val="Heading3"/>
        <w:rPr>
          <w:color w:val="000000"/>
          <w:sz w:val="24"/>
          <w:szCs w:val="24"/>
        </w:rPr>
      </w:pPr>
      <w:r>
        <w:rPr>
          <w:color w:val="000000"/>
          <w:sz w:val="24"/>
          <w:szCs w:val="24"/>
        </w:rPr>
        <w:t>Les programmes de renforcement</w:t>
      </w:r>
    </w:p>
    <w:p>
      <w:pPr>
        <w:pStyle w:val="NormalWeb"/>
        <w:rPr>
          <w:color w:val="000000"/>
        </w:rPr>
      </w:pPr>
      <w:r>
        <w:rPr>
          <w:color w:val="000000"/>
        </w:rPr>
        <w:t>Lovaas (1980), utilise plusieurs procédures de renforcement à l'intérieur de son programme: (a) les renforcements à intervalles fixes, (b) les renforcements à intervalles variables, (c) les renforcements à ratios fixes et (d) les renforcements à ratios variables.</w:t>
        <w:br/>
        <w:br/>
        <w:t>Les renforcements à intervalles fixes. Cette technique implique que le comportement adéquat de l'enfant est récompensé par exemple, à tous les trois essais selon les critères et les exigences de l'intervenant.</w:t>
        <w:br/>
        <w:br/>
        <w:t>Les renforcements à intervalles variables. L'intervenant peut renforcer l'enfant chaque fois qu'il fait en moyenne trois comportements adéquats. Cependant, comme l'intervalle est variable, l'intervenant peut renforcer le troisième comportement, puis le premier puis le huitième comportement adéquat. Cette technique permet d'éviter chez l'enfant autiste la monotonie et l'habituation. De cette façon, la motivation est plus soutenue.</w:t>
        <w:br/>
        <w:br/>
        <w:t>Les renforcements à ratios fixes. Cette procédure amène l'intervenant à récompenser l'enfant à toutes les quatre secondes, par exemple, et ce toujours selon les critères fixés par l'intervenant.</w:t>
        <w:br/>
        <w:br/>
        <w:t>Les renforcements à ratios variables. Lors de cette technique , l'intervenant peut choisir de renforcer en moyenne toutes les quatre secondes. Il peut récompenser la quatrième seconde, puis la neuvième, puis la deuxième. Cette procédure permet tout comme la technique de renforcement à intervalles variables de soutenir plus longtemps la motivation et la performance de l'enfant.</w:t>
      </w:r>
    </w:p>
    <w:p>
      <w:pPr>
        <w:pStyle w:val="Heading3"/>
        <w:rPr>
          <w:color w:val="000000"/>
          <w:sz w:val="24"/>
          <w:szCs w:val="24"/>
        </w:rPr>
      </w:pPr>
      <w:r>
        <w:rPr>
          <w:color w:val="000000"/>
          <w:sz w:val="24"/>
          <w:szCs w:val="24"/>
        </w:rPr>
        <w:t>Diminution de la fréquence d'un comportement</w:t>
      </w:r>
    </w:p>
    <w:p>
      <w:pPr>
        <w:pStyle w:val="NormalWeb"/>
        <w:rPr>
          <w:color w:val="000000"/>
        </w:rPr>
      </w:pPr>
      <w:r>
        <w:rPr>
          <w:color w:val="000000"/>
        </w:rPr>
        <w:t>Il arrive que l'intervenant doive éliminer ou réduire un comportement non approprié chez l'enfant, tel que déchirer tous les livres ou les papiers qui lui tombe sous la main. Lorsque cela survient. l'intervenant a recours à plusieurs techniques: l'extinction, la punition, l'isolement et la surcorrection.</w:t>
      </w:r>
    </w:p>
    <w:p>
      <w:pPr>
        <w:pStyle w:val="Heading3"/>
        <w:rPr>
          <w:color w:val="000000"/>
          <w:sz w:val="24"/>
          <w:szCs w:val="24"/>
        </w:rPr>
      </w:pPr>
      <w:r>
        <w:rPr>
          <w:color w:val="000000"/>
          <w:sz w:val="24"/>
          <w:szCs w:val="24"/>
        </w:rPr>
        <w:t>L'extinction</w:t>
      </w:r>
    </w:p>
    <w:p>
      <w:pPr>
        <w:pStyle w:val="NormalWeb"/>
        <w:rPr>
          <w:color w:val="000000"/>
        </w:rPr>
      </w:pPr>
      <w:r>
        <w:rPr>
          <w:color w:val="000000"/>
        </w:rPr>
        <w:t>L'extinction est une procédure d'apprentissage qui consiste à mettre fin à une procédure de renforcement et dont l'effet est de réduire ou éliminer un comportement inadéquat en ignorant de façon systématique ce comportement (Forget, 1992). Par exemple, un enfant qui pleure et se roule par terre pour aucune raison peut augmenter son comportement et même en venir à manipuler son environnement, si les parents et les intervenants réagissent à ces crises. Au contraire, si on ignore ce comportement, il va s'éteindre de lui même puisqu'il n'est jamais renforcé, ni socialement, ni d'aucune façon.</w:t>
      </w:r>
    </w:p>
    <w:p>
      <w:pPr>
        <w:pStyle w:val="Heading3"/>
        <w:rPr>
          <w:color w:val="000000"/>
          <w:sz w:val="24"/>
          <w:szCs w:val="24"/>
        </w:rPr>
      </w:pPr>
      <w:r>
        <w:rPr>
          <w:color w:val="000000"/>
          <w:sz w:val="24"/>
          <w:szCs w:val="24"/>
        </w:rPr>
        <w:t>Les punitions</w:t>
      </w:r>
    </w:p>
    <w:p>
      <w:pPr>
        <w:pStyle w:val="NormalWeb"/>
        <w:rPr>
          <w:color w:val="000000"/>
        </w:rPr>
      </w:pPr>
      <w:r>
        <w:rPr>
          <w:color w:val="000000"/>
        </w:rPr>
        <w:t xml:space="preserve">La punition est une procédure qui a pour but de faire diminuer la fréquence d'apparition d'un comportement (Marchand, 1993). Lovaas (1980) dans son programme utilise deux types de punition: la punition positive et la punition négative. </w:t>
      </w:r>
    </w:p>
    <w:p>
      <w:pPr>
        <w:pStyle w:val="Heading3"/>
        <w:rPr>
          <w:color w:val="000000"/>
          <w:sz w:val="24"/>
          <w:szCs w:val="24"/>
        </w:rPr>
      </w:pPr>
      <w:r>
        <w:rPr>
          <w:color w:val="000000"/>
          <w:sz w:val="24"/>
          <w:szCs w:val="24"/>
        </w:rPr>
        <w:t>La punition positive</w:t>
      </w:r>
    </w:p>
    <w:p>
      <w:pPr>
        <w:pStyle w:val="NormalWeb"/>
        <w:rPr>
          <w:color w:val="000000"/>
        </w:rPr>
      </w:pPr>
      <w:r>
        <w:rPr>
          <w:color w:val="000000"/>
        </w:rPr>
        <w:t>La punition positive consiste à présenter un stimulus aversif à l'apparition d'un comportement indésirable entraînant ainsi une diminution de la fréquence d'apparition de ce comportement (Labbé et Marchand, 1987). Dans le programme de Lovaas (1980), il existe deux types de punitions positives, soit la réprimande verbale et la réprimande physique. Cette dernière est toutefois peu utilisée. La réprimande verbale aussi nommée la réprimande sociale (Labbé et Marchand, 1987) consiste à dire "NON" très fort, lorsque l'enfant ayant acquis un comportement ne l'exécute pas faute d'un manque d'attention ou de concentration.</w:t>
      </w:r>
    </w:p>
    <w:p>
      <w:pPr>
        <w:pStyle w:val="Heading3"/>
        <w:rPr>
          <w:color w:val="000000"/>
          <w:sz w:val="24"/>
          <w:szCs w:val="24"/>
        </w:rPr>
      </w:pPr>
      <w:r>
        <w:rPr>
          <w:color w:val="000000"/>
          <w:sz w:val="24"/>
          <w:szCs w:val="24"/>
        </w:rPr>
        <w:t>La punition négative</w:t>
      </w:r>
    </w:p>
    <w:p>
      <w:pPr>
        <w:pStyle w:val="NormalWeb"/>
        <w:rPr>
          <w:color w:val="000000"/>
        </w:rPr>
      </w:pPr>
      <w:r>
        <w:rPr>
          <w:color w:val="000000"/>
        </w:rPr>
        <w:t xml:space="preserve">La punition négative se produit lorsqu'il y a soustraction d'un agent renforçant afin que le comportement indésirable ne se produise plus (Forget, 1992). Par exemple, l'intervenant qui enlève l'objet avec lequel l'enfant s'autostimule émet une punition négative afin que l'enfant arrête ou diminue son comportement d'autostimulation. </w:t>
      </w:r>
    </w:p>
    <w:p>
      <w:pPr>
        <w:pStyle w:val="Heading3"/>
        <w:rPr>
          <w:color w:val="000000"/>
          <w:sz w:val="24"/>
          <w:szCs w:val="24"/>
        </w:rPr>
      </w:pPr>
      <w:r>
        <w:rPr>
          <w:color w:val="000000"/>
          <w:sz w:val="24"/>
          <w:szCs w:val="24"/>
        </w:rPr>
        <w:t>L'isolement</w:t>
      </w:r>
    </w:p>
    <w:p>
      <w:pPr>
        <w:pStyle w:val="NormalWeb"/>
        <w:rPr>
          <w:color w:val="000000"/>
        </w:rPr>
      </w:pPr>
      <w:r>
        <w:rPr>
          <w:color w:val="000000"/>
        </w:rPr>
        <w:t>Lors de la procédure de d'isolement, l'enfant est. suite à son comportement, placé à l'écart pendant un temps déterminé dans le but de réduire ou d'éliminer le comportement que l'on souhaite voir disparaître. Les intervenants doivent cependant être prudents lorsqu'ils se servent de cette technique puisqu'elle peut parfois avoir un effet indésirable chez l'enfant. Par exemple, il serait inadéquat d'isoler un enfant dans sa chambre si un enfant peu motivé à travailler pleurerait afin d'arrêter la séance. Le fait de l'isoler pourrait augmenter le comportement. Chaque fois que l'enfant voudrait arrêter de travailler. il n'aurait qu'à pleurer, car lorsqu'il pleure la séance se termine et il peut aller se reposer ou jouer à sa guise.</w:t>
      </w:r>
    </w:p>
    <w:p>
      <w:pPr>
        <w:pStyle w:val="Heading3"/>
        <w:rPr>
          <w:color w:val="000000"/>
          <w:sz w:val="24"/>
          <w:szCs w:val="24"/>
        </w:rPr>
      </w:pPr>
      <w:r>
        <w:rPr>
          <w:color w:val="000000"/>
          <w:sz w:val="24"/>
          <w:szCs w:val="24"/>
        </w:rPr>
        <w:t>La surcorrection</w:t>
      </w:r>
    </w:p>
    <w:p>
      <w:pPr>
        <w:pStyle w:val="NormalWeb"/>
        <w:rPr>
          <w:color w:val="000000"/>
        </w:rPr>
      </w:pPr>
      <w:r>
        <w:rPr>
          <w:color w:val="000000"/>
        </w:rPr>
        <w:t>La surcorrection est une technique ou l'individu qui fait un comportement inadéquat doit en corriger les effets sur l'environnement immédiat, en plus de l'améliorer (Labbé et Marchand, 1987). Par exemple, la surcorrection peut être appliquée avec un enfant qui fait tomber continuellement son verre de lait par terre. La procédure à effectuer est de dire à l'enfant d'arrêter de faire ce comportement et de lui préciser que ce comportement est indésirable (Labbé et Marchand, 1987). L'intervenant dans ce cas peut demander à l'enfant de nettoyer le dégât qu'il vient de faire ainsi que de nettoyer tout le plancher de la cuisine.</w:t>
      </w:r>
    </w:p>
    <w:p>
      <w:pPr>
        <w:pStyle w:val="Heading3"/>
        <w:rPr>
          <w:color w:val="000000"/>
          <w:sz w:val="24"/>
          <w:szCs w:val="24"/>
        </w:rPr>
      </w:pPr>
      <w:r>
        <w:rPr>
          <w:color w:val="000000"/>
          <w:sz w:val="24"/>
          <w:szCs w:val="24"/>
        </w:rPr>
        <w:t>Les recommandations lors de l'utilisation de procédures punitives.</w:t>
      </w:r>
    </w:p>
    <w:p>
      <w:pPr>
        <w:pStyle w:val="NormalWeb"/>
        <w:rPr>
          <w:color w:val="000000"/>
        </w:rPr>
      </w:pPr>
      <w:r>
        <w:rPr>
          <w:color w:val="000000"/>
        </w:rPr>
        <w:t>La punition doit suivre chaque apparition du comportement indésirable. La notion centrale dans l'utilisation de la punition est de toujours renforcer un comportement alternatif approprié (Labbé et Marchand, 1987). L'individu puni, doit discriminer le comportement-cible et la raison justifiant la punition: une définition claire du comportement à modifier en augmente les chances de compréhension. La punition doit rarement être choisie comme premier moyen pour éliminer un comportement: l'intervenant doit avoir essayé auparavant les procédures non aversives.</w:t>
        <w:br/>
        <w:br/>
        <w:t>Toutes procédures de punition demandent l'autorisation écrite d'un parent, d'un tuteur ou d'un administrateur de l'établissement (Labbé et Marchand, 1987)</w:t>
        <w:br/>
        <w:br/>
        <w:t>La punition présente certains avantages: (a) elle permet de supprimer rapidement le comportement, (b) elle produit des effets à long terme, (c) elle peut même produire un effet irréversible (Labbé et Marchand, 1987).</w:t>
        <w:br/>
        <w:br/>
        <w:t>La punition entraîne aussi certains inconvénients tels que: (a) engendrer des problèmes émotifs, (b) créer de l'agressivité et (c) éliminer tout contact positif avec l'intervenant qui donne la punition. De plus,- la punition risque d'être employée abusivement par les intervenants, à cause même de son efficacité ( Labbé et Marchand, 1987).</w:t>
      </w:r>
    </w:p>
    <w:p>
      <w:pPr>
        <w:pStyle w:val="Heading3"/>
        <w:rPr>
          <w:color w:val="000000"/>
          <w:sz w:val="24"/>
          <w:szCs w:val="24"/>
        </w:rPr>
      </w:pPr>
      <w:r>
        <w:rPr>
          <w:color w:val="000000"/>
          <w:sz w:val="24"/>
          <w:szCs w:val="24"/>
        </w:rPr>
        <w:t>La généralisation et le maintien du comportement</w:t>
        <w:br/>
        <w:t>La généralisation du stimulus</w:t>
      </w:r>
    </w:p>
    <w:p>
      <w:pPr>
        <w:pStyle w:val="NormalWeb"/>
        <w:rPr>
          <w:color w:val="000000"/>
        </w:rPr>
      </w:pPr>
      <w:r>
        <w:rPr>
          <w:color w:val="000000"/>
        </w:rPr>
        <w:t>La généralisation du stimulus est une procédure qui permet de reproduire le comportement d'un stimulus à d'autres stimuli. Par exemple, si on enseigne à l'enfant d'apparier des images avec un éducateur, il est nécessaire de lui enseigner à mettre "ensemble" ces mêmes images, en travaillant avec ses parents.</w:t>
      </w:r>
    </w:p>
    <w:p>
      <w:pPr>
        <w:pStyle w:val="Heading3"/>
        <w:rPr>
          <w:color w:val="000000"/>
          <w:sz w:val="24"/>
          <w:szCs w:val="24"/>
        </w:rPr>
      </w:pPr>
      <w:r>
        <w:rPr>
          <w:color w:val="000000"/>
          <w:sz w:val="24"/>
          <w:szCs w:val="24"/>
        </w:rPr>
        <w:t>La généralisation de la réponse</w:t>
      </w:r>
    </w:p>
    <w:p>
      <w:pPr>
        <w:pStyle w:val="NormalWeb"/>
        <w:rPr>
          <w:color w:val="000000"/>
        </w:rPr>
      </w:pPr>
      <w:r>
        <w:rPr>
          <w:color w:val="000000"/>
        </w:rPr>
        <w:t>La généralisation de la réponse est le processus par lequel un stimulus déclenche une réponse et peut aussi déclencher d'autres réponses reliées, qui elles, n'ont pas été conditionnées ( Malcuit et Pomerleau, 1977). Par exemple, on peut enseigner à l'enfant à garder ses bottes dans ses pieds lorsqu'il joue dans la neige. Lorsqu'il jouera dans la maison, il gardera spontanément ses souliers dans ses pieds. La généralisation de la réponse est que l'enfant soit capable de transférer son comportement de garder ses bottes à ses pieds au comportement de garder ses souliers à ses pieds et ce sans qu'on lui ait enseigner. Un autre exemple est d'enseigner à l'enfant à nommer différentes images d'un chat soit, en photographies, en images de couleurs et noir et blanc.</w:t>
      </w:r>
    </w:p>
    <w:p>
      <w:pPr>
        <w:pStyle w:val="Heading3"/>
        <w:rPr>
          <w:color w:val="000000"/>
          <w:sz w:val="24"/>
          <w:szCs w:val="24"/>
        </w:rPr>
      </w:pPr>
      <w:r>
        <w:rPr>
          <w:color w:val="000000"/>
          <w:sz w:val="24"/>
          <w:szCs w:val="24"/>
        </w:rPr>
        <w:t>Le maintien</w:t>
      </w:r>
    </w:p>
    <w:p>
      <w:pPr>
        <w:pStyle w:val="NormalWeb"/>
        <w:rPr>
          <w:color w:val="000000"/>
        </w:rPr>
      </w:pPr>
      <w:r>
        <w:rPr>
          <w:color w:val="000000"/>
        </w:rPr>
        <w:t>Le maintien d'un comportement est la procédure où l'enfant exécute son comportement pendant une longue période de temps (Marchand, 1993). Par exemple, l'enfant exécute toujours le geste "bye-bye" huit mois après les toutes premières interventions, et ce, dans ses interactions quotidiennes avec les autres.</w:t>
        <w:br/>
        <w:br/>
        <w:t> </w:t>
      </w:r>
    </w:p>
    <w:p>
      <w:pPr>
        <w:pStyle w:val="Heading2"/>
        <w:rPr>
          <w:color w:val="000000"/>
          <w:sz w:val="24"/>
          <w:szCs w:val="24"/>
        </w:rPr>
      </w:pPr>
      <w:r>
        <w:rPr>
          <w:color w:val="000000"/>
          <w:sz w:val="24"/>
          <w:szCs w:val="24"/>
        </w:rPr>
        <w:t>Les résultats</w:t>
      </w:r>
    </w:p>
    <w:p>
      <w:pPr>
        <w:pStyle w:val="NormalWeb"/>
        <w:rPr>
          <w:color w:val="000000"/>
        </w:rPr>
      </w:pPr>
      <w:r>
        <w:rPr>
          <w:color w:val="000000"/>
        </w:rPr>
        <w:t>L'analyse des résultats révèle que le groupe expérimental présente des niveaux intellectuel et scolaire supérieurs aux groupes contrôles. Dans le groupe expérimental, neuf enfants (47% ) réussissent leur première année ordinaire et obtiennent un Q.I. normal, variant de 94 à 120. Huit enfants (42% ) réussissent leur première année dans une classe pour troubles du langage et obtiennent un Q.I. variant de 59 à 95 (soit de la déficience légère à l'intelligence normale ). Deux enfants sont placés dans une classe pour enfants autistes et déficients intellectuels et se situent au niveau de la déficience intellectuelle profonde (Q.I.&lt; 30). Deux ans plus tard, deux enfants changent de niveau scolaire, Un enfant régresse: d'une classe pour troubles de langage, il est replacé dans une classe pour enfants autistes. Un autre enfant progresse: d'une classe pour troubles de langage, il est transféré dans une classe ordinaire.</w:t>
        <w:br/>
        <w:br/>
        <w:t>Les deux groupes contrôles ne diffèrent pas entre eux avant ni après le traitement, ce qui signifie que les enfants référés à l'UCLA ne possèdent pas de caractéristiques qui peuvent les avantager ou les désavantager par rapport aux autres autistes qui n'y sont pas référés. Les quotients intellectuels des deux groupes contrôles avant et après le traitement se maintiennent. Un enfant (2% ) est intégré en classe ordinaire, 18 (45% ) sont dans une classe pour troubles de langage et 21 (53 % ) sont dans une classe pour enfants autistes.</w:t>
        <w:br/>
        <w:br/>
        <w:t>Lovaas identifie deux variables responsables du rétablissement du rythme de développement de 47% des sujets: une est reliée aux caractéristiques de l'enfant et l'autre au traitement. Premièrement, les résultats d'une analyse de variance révèlent que l'âge mental pondéré de l'enfant avant le traitement est significativement relié à son pronostic. A l'aide de cette variable, il est possible d'identifier en analyse post-hoc les neuf enfants du groupe expérimental qui ont atteint un niveau de fonctionnement normal après le traitement. L'autre variable-clé du traitement est mise en évidence par une étude effectuée auprès de deux sujets (Lovaas,1987). Elle a permis de constater que l'utilisation de techniques punitives en contingence avec l'émission de comportements non-appropriés est significativement reliée aux progrès de l'enfant. Il doit être toutefois noté que cette conclusion s'applique aux enfants qui atteignent un fonctionnement normal. Selon les résultats, la réduction des comportements inappropriés et l'augmentation des comportements adaptés sont peu apparentes et instables lorsque les punitions ne sont pas utilisées. Lors de leur introduction, les changements de comportements sont soudains et stables.</w:t>
        <w:br/>
        <w:br/>
        <w:t>Jusqu'à présent, aucun traitement n'a permis d'obtenir de tels résultats auprès de la clientèle autiste. Afin de démontrer que l'étude suit les principes scientifiques, Lovaas (1987) conclut en identifiant les variables méthodologiques et les résultats qui confirment la validité de la recherche: (a) vingt mesures sont effectuées avant le traitement afin de s'assurer de l'équivalence des groupes, (b ) deux groupes contrôles sont créés: le premier groupe permet de vérifier si le traitement intensif est responsable des progrès des enfants; le deuxième groupe sert à contrôler la possibilité que les enfants référés à l'UCLA présentent des caractéristiques influençant leur pronostic, ( c) l'évaluation diagnostique est effectuée par une équipe extérieure à celle du programme, (d) les deux groupes contrôles ne présentent pas de différence significative ente eux après le traitement, (e) la possibilité d'une guérison spontanée est infirmée par le peu de progrès observé chez les groupes contrôles et (f) le placement scolaire est effectué par des enseignants qui sont indépendants de la recherche. Lovaas précise que les résultats de cette étude ne peuvent être reproduits à moins de mette en place les variables suivantes: le traitement est appliqué par des intervenants expérimentés dans l'application de techniques comportementales auprès d'un enfant autiste; les parents font parti de l'équipe thérapeutique et appliquent le traitement à la maison; les enfants sont âgés entre 2 et 4 ans; et finalement, des procédés punitifs sont utilisés pour réduire les comportements non-appropriés.</w:t>
      </w:r>
    </w:p>
    <w:p>
      <w:pPr>
        <w:pStyle w:val="Heading3"/>
        <w:rPr>
          <w:color w:val="000000"/>
          <w:sz w:val="24"/>
          <w:szCs w:val="24"/>
        </w:rPr>
      </w:pPr>
      <w:r>
        <w:rPr>
          <w:color w:val="000000"/>
          <w:sz w:val="24"/>
          <w:szCs w:val="24"/>
        </w:rPr>
        <w:t>Le suivi à long terme des sujets</w:t>
      </w:r>
    </w:p>
    <w:p>
      <w:pPr>
        <w:pStyle w:val="NormalWeb"/>
        <w:rPr>
          <w:color w:val="000000"/>
        </w:rPr>
      </w:pPr>
      <w:r>
        <w:rPr>
          <w:color w:val="000000"/>
        </w:rPr>
        <w:t>Dans le but de vérifier l'efficacité d'un tel traitement à long-terme, des mesures sont effectuées auprès des sujets plusieurs années après la fin du traitement pendant l'année 1984-85 (McEachin, Smith &amp; Lovaas, 1993).</w:t>
      </w:r>
    </w:p>
    <w:p>
      <w:pPr>
        <w:pStyle w:val="Heading3"/>
        <w:rPr>
          <w:color w:val="000000"/>
          <w:sz w:val="24"/>
          <w:szCs w:val="24"/>
        </w:rPr>
      </w:pPr>
      <w:r>
        <w:rPr>
          <w:color w:val="000000"/>
          <w:sz w:val="24"/>
          <w:szCs w:val="24"/>
        </w:rPr>
        <w:t>Les sujets</w:t>
      </w:r>
    </w:p>
    <w:p>
      <w:pPr>
        <w:pStyle w:val="NormalWeb"/>
        <w:rPr>
          <w:color w:val="000000"/>
        </w:rPr>
      </w:pPr>
      <w:r>
        <w:rPr>
          <w:color w:val="000000"/>
        </w:rPr>
        <w:t>Les sujets du groupe expérimental sont en moyenne âgés de 13 ans, variant de 9 à 19 ans. Certains ne sont plus suivi en thérapie, alors que d'autres sont toujours en traitement. D'une part, les neuf enfants qui sont intégrés en classe ordinaire ont cessé la thérapie à l'âge de 7 ans. D'autre part, certains enfants qui n'ont pas atteint ce niveau peuvent poursuivre le traitement au-delà de l'âge de 7 ans, à la demande des parents. Ainsi, la durée de temps où les sujets ont cessé la thérapie varie de O à 12 ans. Les 9 sujets qui ont atteint un fonctionnement normal ont cessé depuis 3 à 9 ans.</w:t>
        <w:br/>
        <w:br/>
        <w:t>Seuls les sujets du premier groupe contrôle sont inclus dans cette étude puisque ceux du deuxième groupe contrôle ne sont pas disponibles. Une enfant du premier groupe contrôle ne peut être évaluée puisqu'elle vit dans un établissement spécialisé et que son niveau de fonctionnement est bas. L'âge moyen des ces sujets est de 10 ans, variant de 6 à 14 ans. La durée de temps où les sujets ont cessé le traitement est de 3 ans en moyenne et varie de O à 9 ans. Ainsi, les sujets du groupe expérimental sont plus vieux et ont cessé le traitement depuis plus longtemps. Cette différence s'explique par le critère d'assignation des sujets qui est la disponibilité du personnel. En effet, les premiers enfants référés sont assignés au groupe expérimental puisque des étudiants sont disponibles pour les traiter.</w:t>
        <w:br/>
        <w:br/>
        <w:t xml:space="preserve">Enfin, pour chaque enfant du groupe expérimental, l'évaluateur se voit assigner un enfant normal d'âge similaire. Ainsi, un groupe d'enfants n'ayant pas d'antécédents cliniques est formé afin de servir comme groupe de comparaison avec les neuf sujets du groupe expérimental ayant atteint un fonctionnement supérieur. </w:t>
      </w:r>
    </w:p>
    <w:p>
      <w:pPr>
        <w:pStyle w:val="Heading3"/>
        <w:rPr>
          <w:color w:val="000000"/>
          <w:sz w:val="24"/>
          <w:szCs w:val="24"/>
        </w:rPr>
      </w:pPr>
      <w:r>
        <w:rPr>
          <w:color w:val="000000"/>
          <w:sz w:val="24"/>
          <w:szCs w:val="24"/>
        </w:rPr>
        <w:t>Les mesures</w:t>
      </w:r>
    </w:p>
    <w:p>
      <w:pPr>
        <w:pStyle w:val="NormalWeb"/>
        <w:rPr>
          <w:color w:val="000000"/>
        </w:rPr>
      </w:pPr>
      <w:r>
        <w:rPr>
          <w:color w:val="000000"/>
        </w:rPr>
        <w:t>Cinq mesures permettent de vérifier les gains des sujets. Toutefois, pour certains enfants, il n'a pas été possible d'obtenir les données de tous les tests. Premièrement, un test d'intelligence, le WISC-R (Weshler, 1974) est administré chez tous les sujets à l'exception d'un enfant du groupe contrôle. Deuxièmement, un test qui mesure les comportements adaptatifs, le Vineland Adaptative Scales est administré à 18 sujets du groupe expérimental et à 15 enfants du groupe contrôle. Ensuite, un questionnaire standardisé est coté par les parents afin d'obtenir une mesure de la présence de troubles psychologiques chez l'enfant, le Personality Inventory for Children (Wireft, Lachar, Klinedinst &amp; Seat, 1977). Les données de cette mesure sont les moins fréquentes: elles sont obtenues pour quinze sujets du groupe expérimental et seulement douze du groupe contrôle. La quatrième mesure est le niveau scolaire de l'enfant (classe ordinaire ou classe spéciale) obtenu par les parents de tous les sujets. Enfin, un questionnaire d'entrevue clinique est développé afin d'obtenir des données spécifiques sur des comportements qui ne sont pas évalués par les autres tests. Cette mesure est effectuée seulement auprès des neuf enfants qui sont en classe ordinaire. L'instrument inclut 22 items qui sont des symptômes persistants de l'autisme, soit des rituels, des comportements de compulsion, un manque d'empathie et d'intérêt pour les autres, et des troubles identifiés dans la population générale chez les enfants, la dépression, l'anxiété ou l'hyperactivité.</w:t>
        <w:br/>
        <w:br/>
        <w:t>Les neuf sujets qui ont atteint un niveau supérieur de fonctionnement sont évalués par des examinateurs aveugles. Dix-sept sujets sont évalués par l'équipe de traitement de l'UCLA et 11 sont évalués à l'extérieur, par des psychologues qui oeuvrent en milieu scolaire ou clinique.</w:t>
      </w:r>
    </w:p>
    <w:p>
      <w:pPr>
        <w:pStyle w:val="Heading2"/>
        <w:rPr>
          <w:color w:val="000000"/>
          <w:sz w:val="24"/>
          <w:szCs w:val="24"/>
        </w:rPr>
      </w:pPr>
      <w:r>
        <w:rPr>
          <w:color w:val="000000"/>
          <w:sz w:val="24"/>
          <w:szCs w:val="24"/>
        </w:rPr>
        <w:t>Les résultats.</w:t>
      </w:r>
    </w:p>
    <w:p>
      <w:pPr>
        <w:pStyle w:val="NormalWeb"/>
        <w:rPr>
          <w:color w:val="000000"/>
        </w:rPr>
      </w:pPr>
      <w:r>
        <w:rPr>
          <w:color w:val="000000"/>
        </w:rPr>
        <w:t>Les premières analyses visent à identifier si les deux groupes diffèrent entre eux au niveau des différentes mesures. Premièrement, au niveau du classement scolaire, une différence significative est observée entre les groupes, ce qui corrobore avec les données obtenues lors de la première étude (Lovaas, 1987). Neuf sujets du groupe expérimental suivent une classe ordinaire alors que tous les sujets du groupe contrôle sont en classe spéciale. Deuxièmement, le quotient intellectuel moyen des sujets du groupe expérimental est de 84,5, ce qui est supérieur à celui du groupe contrôle, qui est de 54,9. Ces données indiquent que les gains du premier groupe se maintiennent: lors du premier suivi à l'âge de sept ans, les Q.I. respectifs des sujets sont de 83 et 52.</w:t>
        <w:br/>
        <w:br/>
        <w:t>Troisièmement, des données sont obtenues au niveau des comportements adaptatifs qui incluent la communication, l'autonomie dans les activités quotidiennes, les habiletés sociales et le niveau de comportements inadaptés. En moyenne, les sujets du groupe expérimental obtiennent un score global moyen de 72, ce qui est. significativement supérieur au score de 48 du groupe contrôle. Sur le plan des comportements nonappropriés, un score de 10,2 est obtenu par le groupe expérimental, ce qui représente un niveau normal. Le groupe contrôle obtient un score de 17,1 qui indique un niveau de comportements significatifs sur le plan clinique. McEachin et al. (1993) indiquent qu'une différence significative est obtenue entre ces données à un seuil de 0,05, ce qui les amène à conclure que le premier groupe présente plus de comportements adaptés et moins de comportements non-appropriés que le deuxième. Toutefois, ils omettent de mentionner qu'il n'y a pas de différence à un seuil de 0,01. Ainsi, il serait plus prudent de dire que les données indiquent une légère différence entre les groupes au niveau des comportements non-appropriés. Enfin, concernant les résultats de l'inventaire de la personnalité, les scores obtenus sont de 62 pour le groupe expérimental et de 65 pour le groupe contrôle. Aucune différence significative n'est observée entre ces données. Toutefois, elles sont un indice d'une déviance possible ou légère, alors qu'un score de 70 et plus indique la présence d'un problème important nécessitant le recours à un professionnel. Une autre analyse révèle que les groupes présentent un résultat significativement différent sur deux sous-tests. Sur l'échelle de symptômes psychotiques, le groupe expérimental a une moyenne de 78 alors que le groupe contrôle a une moyenne de 104. Au niveau des symptômes psychosomatiques, c' est le groupe contrôle qui présente un score plus bas que le groupe expérimental, soit 45 comparativement à 54.</w:t>
        <w:br/>
        <w:br/>
        <w:t>Les autres analyses portent sur la comparaison entre les neuf sujets qui démontrent un niveau de fonctionnement supérieur et le groupe de pairs qui constitue le groupe de comparaison. Seules les moyennes sont présentées pour ce dernier alors que les données individuelles sont données pour le groupe expérimental. Tout d'abord, les résultats du fonctionnement intellectuel obtenus par le groupe de comparaison se situent dans la moyenne: un Q.I. global de 119, un Q.I. verbal de 116 et un Q.I. non verbal de 118. Le groupe expérimental obtient globalement des données dans la moyenne: un Q.I. global de 111 variant de 99 à 136, un Q.I. verbal de 108 variant de 80 à 125, un Q.I. non-verbal de 111 qui varie de 88 à 138. Deuxièmement, au niveau des comportements adaptatifs, les sujets normaux obtiennent des résultats dans la moyenne: un résultat global de 101, 102 au niveau de la communication, 100 pour les habiletés quotidiennes et 102 sur le plan de la socialisation. Les sujets du groupe expérimental obtiennent en moyenne des résultats semblables: un résultat de 94 au global variant de 80 à 108, 98 pour la communication, 92 au niveau des habiletés quotidiennes et 99 sur le plan de la socialisation. La moyenne des comportements nonappropriés est de 8,8, ce qui représente un niveau normal. Toutefois, trois sujets présentent des taux significatifs au niveau clinique, soit 13, 15 et 16, comparativement à un seul su jet du groupe d'enfants normaux. Les résultats de la troisième mesure, le test de personnalité indiquent que les sujets normaux obtiennent un score de 49 comparativement à une moyenne de 55, variant de 49 à 70 pour les neuf sujets de fonctionnement supérieur Le score de 70 est obtenu par un su jet qui présente neuf scores élevés révélant la présence de comportements significatifs sur le plan clinique. Les résultats de l'inventaire de personnalité ne sont pas obtenues pour deux sujets du groupe expérimental. Finalement, les résultats de l'entrevue incluant 2Z items sont présentés. Le score moyen des sujets peut varier de 0 (aucun indice de pathologie ) à 66 ( déviance sévère). Les données indiquent que les sujets de comparaison obtiennent des scores de 0 à 5, avec une moyenne de 1,7. Le groupe expérimental obtient une moyenne de 8,8. Les scores vont de 0 à 10 pour huit sujets alors que le dernier obtient un résultat de 42. A la lumière des données, les auteurs concluent que les moyennes sont haussées par les résultats de ce dernier sujet.</w:t>
        <w:br/>
        <w:br/>
        <w:t>Enfin, les auteurs concluent que le groupe expérimental maintient ses gains au niveau du Q.I. entre l'âge de sept ans et ce deuxième suivi. De plus, ce groupe présente un niveau de comportements adaptatifs et un fonctionnement de la personnalité supérieur au groupe contrôle. Troisièmement, les résultats indiquent que huit des neuf sujets démontrent un niveau de fonctionnement dans la moyenne sur les quatre mesures. Un sujet présente des scores extrêmes qui indiquent la présence de comportements déviants. D'ailleurs, ce sujet est transféré d'un classe ordinaire à une classe pour enfants ayant des retards de langage, ce qui amène les auteurs à conclure qu'il n'apparaît plus fonctionner dans la moyenne. Enfin, des cliniciens aveugles qui cotent un questionnaire d'entrevue structurée ne peuvent discriminer les sujets du groupe expérimental de ceux du groupe d'enfants normaux. Les auteurs concluent que d'une part, 8 sujets, soit 42%, acquièrent des gains considérables et durables et démontrent un fonctionnement normal. D'autre part, aucun des sujets du groupe contrôle n'atteint ces résultats, ce qui est consistant avec le pauvre pronostic rapporté par d'autres chercheurs (Freeman, Ritvo, Needleman &amp; Yokota, 1985 ).</w:t>
        <w:br/>
        <w:br/>
        <w:t> </w:t>
      </w:r>
    </w:p>
    <w:p>
      <w:pPr>
        <w:pStyle w:val="Heading3"/>
        <w:rPr>
          <w:color w:val="000000"/>
          <w:sz w:val="24"/>
          <w:szCs w:val="24"/>
        </w:rPr>
      </w:pPr>
      <w:r>
        <w:rPr>
          <w:color w:val="000000"/>
          <w:sz w:val="24"/>
          <w:szCs w:val="24"/>
        </w:rPr>
        <w:t>Les limites du programme d'intervention</w:t>
      </w:r>
    </w:p>
    <w:p>
      <w:pPr>
        <w:pStyle w:val="NormalWeb"/>
        <w:rPr>
          <w:color w:val="000000"/>
        </w:rPr>
      </w:pPr>
      <w:r>
        <w:rPr>
          <w:color w:val="000000"/>
        </w:rPr>
        <w:t>Les recherches de Lovaas et son équipe durent depuis 1964 et présentent des faiblesses méthodologiques. Toutefois, lors de chaque nouveau projet, les chercheurs améliorent les contrôles et les mesures effectuées. En dépit de ces efforts, leurs études sont largement critiquées par des chercheurs, divers intervenants et des parents (Mesibov, 1993; Mundy, 1993; Schopler &amp; Mesibov, 1989). Les principales critiques portent sur les mesures utilisées pour évaluer l'efficacité du traitement, sur la validité du diagnostic des sujets du groupe expérimental et sur l'assignation des sujets non aléatoire entre les groupes (Schopler &amp; Mesibov, 1989; Mesibov, 1993; Mundy, 1993).</w:t>
        <w:br/>
        <w:br/>
        <w:t>Schopler et Mesibov (1989) critiquent la méthodologie de l'étude de Lovaas (1987). Premièrement, l'utilisation du placement scolaire et du Q.I. comme mesures des progrès après le traitement est critiquée. Ils jugent que le classement scolaire est une mauvaise mesure qui peut être facilement influencée par la pression des parents et des professionnels qui prônent l'intégration scolaire. De plus, ils notent que l'augnentation du Q.I. après le traitement pourrait résulter de l'apprentissage de la collaboration et de l'obéissance plutôt que de révéler un réel développement intellectuel. Lovaas, Smith, et McEachin (1989) répliquent que cette hypothèse est peu plausible puisque les procédures d'évaluation suivies sont celles reconnues (Freeman,1976) pour assurer lavalidité d'une évaluation d'une personne autiste.</w:t>
        <w:br/>
        <w:br/>
        <w:t>Deuxièmement, Schopler et al.(1989) indiquent que les enfants du groupe expérimental font partis du 2047o de la population autiste ayant un Q.I. plus élevé, ce qui favoriserait leur pronostic. Lovaas et al. (1989) répliquent que les mesures préexpérimentales sont presqu'identiques chez les trois groupes. Ainsi, il est impossible que les résultats soient dus à une caractéristique favorisant le groupe expérimental.</w:t>
        <w:br/>
        <w:br/>
        <w:t>Finalement, Schopler et al.(1987) prétendent que les familles des groupes contrôles ne sont pas comparables à celles du groupe expérimental puisque selon l'article de Lovaas (1978), il est possible de supposer que les parents vivant des problèmes personnels sont exclus du groupe expérimental puisqu'ils ne peuvent s'impliqueractivementdansle traitement. Lovaasetal. (1989) affirment qu'une seule variable a permi d'assigner les sujets à l'un des groupes: la disponibilité du personnel étudiant avant le traitement. Dans de telles familles, les intervenants assument davantage d'heures de traitement avec l'enfant afin de leur alléger la tâche. De plus, aucun enfant ne change de groupe après l'assignation.</w:t>
        <w:br/>
        <w:br/>
        <w:t>Ces critiques se maintiennent pour l'étude rapportée par McEachin et al. (1993) sur le suivi à long-terme des sujets de l'étude de 1987. Mesibov (1993) et Mundy (1993) rapportent que les mesures utilisées sont trop globales pour permettre de conclure que le ssujets maintien nent leur gains. Selon eux, il est donc impossible de se baser sur les données présentées par McEachin et al. (1993) pour conclure que le fonctionnement d'un groupe de sujets est devenu normal et se situe dans la moyenne. Ces auteurs discutent qu'il est possible que les sujets présentent encore des symptômes autistiques qui peuvent être difficilement décelables au moyen de mesure globales.</w:t>
        <w:br/>
        <w:br/>
        <w:t>En dépit de ces critiques, les travaux de Lovaas et de ses collaborateurs génèrent l'appui de d'autres chercheurs (Baer,1993; Dawson &amp;Castelloe, 1992; Foxx, 1993; Kædin, 1993). Un point est relevé de façon consistante. incluant l'équipe de Lovaas (Baer,1993; Dawson &amp; Castelloe, 1992; Foxx, 1993; Kazdin, 1993; Lovaas, 1987; McEachin, Smith &amp; Lovaas,1993; Mesibov, 1993, Mundy-, 1993): la reproduction des études de Lovaas (1987) et McEachin et al, (1993) sont nécessaires. Elle permettrait premièrementde vérifier si de mêmes résultats peuvent être obtenus par d'autres équipes tout en améliorant les faiblesses méthodologiques identifiées (Foxx, 1993). De plus, ces recherches sont nécessaires pour l'avancement des connaissances au niveau du traitement de l'autisme. Elles servent à répondre à des questions sur le fonctionnement du traitement, telles qu'identifier les variables du traitement responsables des changements et les facteurs individuels expliquant les différences de réponse entre les enfants (Foxx, 1993; Smith, McEachin&amp;Lovaas,1993).</w:t>
      </w:r>
    </w:p>
    <w:p>
      <w:pPr>
        <w:pStyle w:val="Heading2"/>
        <w:rPr>
          <w:color w:val="000000"/>
          <w:sz w:val="24"/>
          <w:szCs w:val="24"/>
        </w:rPr>
      </w:pPr>
      <w:r>
        <w:rPr>
          <w:color w:val="000000"/>
          <w:sz w:val="24"/>
          <w:szCs w:val="24"/>
        </w:rPr>
        <w:t>La reproduction des études de Lovaas</w:t>
      </w:r>
    </w:p>
    <w:p>
      <w:pPr>
        <w:pStyle w:val="NormalWeb"/>
        <w:rPr/>
      </w:pPr>
      <w:r>
        <w:rPr>
          <w:color w:val="000000"/>
        </w:rPr>
        <w:t>Présentement, la reproduction totale de l'étude de Lovaas (1987) est en cours à l'UCLA par Smith (1992, 1993) depuis l'année 1988 et en Norvège par Klevstrand (1992) depuis 1990. Bien que les études soient loin d'être terminées, les résultats obtenus jusqu'à ce jour sontsimilaires auxdonnées présentées Dar Lovaas (1987) (Smith, 1992, 1993; Klevstrand,1992).</w:t>
        <w:br/>
        <w:br/>
        <w:t xml:space="preserve">D'autre part, suite aux résultats surprenants de Lowas (1987), quelques groupes de chercheurs et de professionnels oeuvrant dans des milieux éducatifs et cliniques vérifient si les mémes résultats sont obtenus suite à certaines modifications au niveau du traitement, de la sélection des su jets, de l'investissement de temps et de la formation du personnel. </w:t>
      </w:r>
      <w:r>
        <w:rPr>
          <w:color w:val="000000"/>
          <w:lang w:val="en-GB"/>
        </w:rPr>
        <w:t xml:space="preserve">Anderson, Avery, Dipietro. </w:t>
      </w:r>
      <w:r>
        <w:rPr>
          <w:color w:val="000000"/>
        </w:rPr>
        <w:t>Edwards &amp; Christian (1987) entreprennent une reproduction partielle de Lovaas (1987) afin de répondre à la nécessité de développer un modèle de service efficace qui remplace la pré-maternelle et la maternelle qui ne permettent pas aux enfants autistes de se développer de façon significative. Les variables suivantes sont modifiées par rapport à l'étude de Lovaas. Les enfants sont plus vieux, soit âgés entre 18 et 64 mois. Les enfants ayant un diagnostic de traits autistiques sont acceptés, ce qui correspond à un trouble envahissant du développement non-spécifié. Les thérapeutes reçoivent une formation plus courte, soit de 30 heures. L'intensité hebdomadaire du traitement est de 15 à 25 heures et les parents doivent travailler avec leur enfant pour dépasser 15 heures. Quatorze sujets sont traités et aucun groupe contrôle n'est utilisé. Huit suivent la thérapie pendant un an, alors que six poursuivent jusqu'à deux ans. Aucune technique punitive n'est utilisée pour résuire les comportement inadéquats persistants.</w:t>
        <w:br/>
        <w:br/>
        <w:t>Cinq types de mesures permettent de vérifier les progrès des sujets. Premièrement, une augmentation significative de l'âge mental est observée après un et deux ans de traitement. Deuxièmement, une augmentation significative des habiletés adaptatives est observée, mesurée par le Vineland Adaptative Behavior Scales (Sparrow &amp; al., 1984). Les habiletés de langage réceptif et expressif sont améliorées significativement selon les scores obtenus aux tests Peabody Picture Vocabulary Test (Dunn &amp; Dunn, 1981) et le Sequenced Inventory Communication Development. Quatrièmement, au niveau du ratio de développement, calculé à l'aide du Uniform Performance AssessmentTest (White, Edgar, Haring, Afflick, &amp; Hayden, 1978), une augmentation significative du rythme de développenient est observée après le traitement. Finalement, tous les sujets bénéficient de services éducatifs continus et spécialisés etaucun n'est intégré dans une classe ordinaire à temps plein. Enfin, les progrès diffèrent entre les enfants. Deux sujets n'ont démontré peu ou pas de changement. Les auteurs concluent que ce programme d'intervention permet aux enfants de se développer davantage comparativement aux programmes pré-scolaire. Toutefois, probablement dû à la reproduction partielle de l'étude de Lovaas ( 1987), les gains des sujets sont moins significatifs que ceux rapportés par ce dernier.</w:t>
        <w:br/>
        <w:br/>
        <w:t>Une autre étude semblable est effectuée en Australie (Birnbrauer &amp; Leach, 1993). Les résultats partiels de l'étude, soit après deux ans, sont présentés. Les sujets sont âgés entre 24 et 48 mois et répondent aux critéres diagnostiques du TED ou du TEDNS. Neu f sujets participen t au groupe expérimen tal alors que cin q son t in clus dans le groupe contrôle. L'intensité du traitement varie pendant l'année. La moyenne est de 18,72 heures par semaine variant de 8,7 à 24,6 heures. Les thérapeutes sont des étudiants volontaires qui suivent un entraînement in vivo par le coordonateur du traitement de l'enfant. Les comportements inadéquats sont punis par des réprimandes verbales ou de la surcorrection. Aucune punition physique n'est utilisée. Enfin, les parents reçoivent un service de consultation afin de les aider à gérer l'éducation de leur enfant en plus de libérer les stress inhérents à l'handicap de l'enfant.</w:t>
        <w:br/>
        <w:br/>
        <w:t>Des mesures conformes à l'étude de Lovaas ( 1987) sont effectuées. Les résultats divisent les sujets en deux sous-groupes. Le premier comprend des enfants qu présentent un quotient intellectuel de 80 et plus et des ratio de développement élevés au niveau du langage et des comportements adaptatifs. Ils commencent à communiquer, jouent de fa$on appropriée avec les pairs, démontrent peu de crises et sont entraînés à la toilette. Le deuxième sous-groupe démontre des gains inférieurs au premier. Ces sujets ne s'expriment pas avec la parole ou un langage non-verbal, ne jouent pas et démontrent peu d'intérêt à leur enn ironnement physique et social. Quatre sujets du groupe expérimental (44% ) et un sujet du groupe contrôle (20% ) sont classés dans le premier groupe. Cinq enfants du groupe expérimental (55% ) et quatre du groupe contrôle (80% ) démontrent des progrès modérés à faibles. Les résultats de l'Inventaire de la personnalité indiquent que tous les sujets présentent des scores élevés au niveau du sous-test de la psychose, caractérisé surtout par la haute fréquence de comportements d'autostimulation.</w:t>
        <w:br/>
        <w:br/>
        <w:t>Ces données indiquent encore une fois que des enfants ayant un TED peuvent démontrer des progrès significatifs au niveau du quotient intellectuel, des habiletés adaptatives, du langage et des comportements inadéquats. L'auteur rapporte que les sujets sont toujours en traitement. Il est donc nécessaire d'attendre les prochaines données avant de pouvoir généraliser ces résultats à d'autres enfants. Enfin, l'auteur mentionne que les modifications apportées comparativement à l'étude Lovaas répondent aux besoins de la région. Les coûts sont minimisés dû à la structure de bénévoles, même les plus bas rapportés jusqu'à présent. Puisque le nombre d'enfants par région est faible, les auteurs recommandent que les centres poursuivent des études de cas afin d'augmenter le nombre de sujets traités et de permettre la comparaison entre les données sur une base longitudinale. Finalement, Birnbrauer et Leach ( 1993) apportent une contribution importante pour la reproduction ultérieure de l'étude de Lovaas ( 1987) par d'autres équipes de chercheurs.</w:t>
        <w:br/>
        <w:br/>
        <w:t> </w:t>
      </w:r>
    </w:p>
    <w:p>
      <w:pPr>
        <w:pStyle w:val="Heading2"/>
        <w:rPr>
          <w:color w:val="000000"/>
          <w:sz w:val="24"/>
          <w:szCs w:val="24"/>
        </w:rPr>
      </w:pPr>
      <w:r>
        <w:rPr>
          <w:color w:val="000000"/>
          <w:sz w:val="24"/>
          <w:szCs w:val="24"/>
        </w:rPr>
        <w:t xml:space="preserve">Les conclusions des recherches de Lovaas: une approche inductive </w:t>
      </w:r>
    </w:p>
    <w:p>
      <w:pPr>
        <w:pStyle w:val="NormalWeb"/>
        <w:rPr>
          <w:color w:val="000000"/>
        </w:rPr>
      </w:pPr>
      <w:r>
        <w:rPr>
          <w:color w:val="000000"/>
        </w:rPr>
        <w:t>Les travaux de Lovaas se caractérisent par une approche inductive où chaque donnée est acrumulée afin de construire un modèle théorique supportant les résultats obtenus au cours des multiples années de recherche. Ce n'est qu'après trente ans d'expérimentations que le chercheur propose une théorie définissant le trouble autistique et l'approche thérapeutique qui est à privillégier (Lovaas &amp; Smith, 1989). La démarche scientifique de Lovaaas est comparable à celle de Patterson qui a développé un modèle théorique et clinique pour le traitement des troubles du comportement et de la conduite (Patterson, 1982).</w:t>
        <w:br/>
        <w:br/>
        <w:t> </w:t>
      </w:r>
    </w:p>
    <w:p>
      <w:pPr>
        <w:pStyle w:val="Heading3"/>
        <w:rPr>
          <w:color w:val="000000"/>
          <w:sz w:val="24"/>
          <w:szCs w:val="24"/>
        </w:rPr>
      </w:pPr>
      <w:r>
        <w:rPr>
          <w:color w:val="000000"/>
          <w:sz w:val="24"/>
          <w:szCs w:val="24"/>
        </w:rPr>
        <w:t>Quatre observations composent le modèle de Lovaas et Smith ( 1989).</w:t>
      </w:r>
    </w:p>
    <w:p>
      <w:pPr>
        <w:pStyle w:val="NormalWeb"/>
        <w:rPr>
          <w:color w:val="000000"/>
        </w:rPr>
      </w:pPr>
      <w:r>
        <w:rPr>
          <w:color w:val="000000"/>
        </w:rPr>
        <w:t>Premièrement, les lois de l'apprentissage expliquent les comportements autistiques et constituent donc les bases du traitement. Deuxièmement, l'enfant autiste présente plusieurs déficits comportementaux. Ainsi, chaque comportement doit être enseigné afin que l'enfant devienne un individu socialement adapté. Cette observation contredit les hypothèses qui stipulent que l'autisme est causé par une variable interne (un trouble affectif, neurologique ou de communication) qui une fois traitée devrait soudainement rétablir le rythme de développement de l'enfant. Troisièmement, l'enfant autiste peut apprendre, mais l'environnement doit être modifié. Les demandes doivent être explicites et les conséquences du comportement doivent être significatives pour l'enfant. Finalement, Lovaas émet l'hypothèse que l'enfant autiste n'apprend pas dans son environnement naturel comme le fait l'enfant normal puisque son systéme nerveux central ne capte pas l'information comme le système nerveux d'un enfant normal. Le cerveau de l'enfant autiste fonctionnerait mieux dans un environnement modifié.</w:t>
        <w:br/>
        <w:br/>
        <w:t>Lovaas et Smith ( 1989) proposent des voies de recherches qui permettraient de mieux comprendre les troubles autistiques et ainsi d'améliorer leur modèle théorique. Il serait nécessaire d'élaborer des instruments d'évaluation permettant d'établir un diagnostic avant l'âge d'un an ou deux afin de vérifier si des enfants autistes traités à un plus bas âge bénéficieraient davantage du programme d'intervention que ceux qui débutent le traitement à deux, trois ou quatre ans. Enfin, ils suggèrent qu'une réorganisation totale des modèles de services soit expérimentée, découlant des données obtenues au cours de leurs recherches: (a) toutes les personnes qui côtoient l'enfant autistique doivent suivre un entrainement pour être en mesure de lui fournir un enseignementadapté àson trouble, (b) le programme d'intervention doitêtre appliqué dans tous les environnements, prioritairement à la maison, (c) les objectifs d'intervention appliqués présentement dans les milieux scolaires et les centres d'acceuil doivent être complètement modifiés et (d) tous les intervenants doivent travailler en collaboration avec les parents.</w:t>
        <w:br/>
        <w:br/>
        <w:t>Enfin, les travaux de Lovaas doivent être reproduits par diverses équipes de chercheurs et de cliniciens. Les résultats sont attendus et serviront à déterminer le cours des prochains services thérapeutiques et éducatifs de l'autisme.</w:t>
        <w:br/>
        <w:br/>
        <w:t> </w:t>
      </w:r>
    </w:p>
    <w:p>
      <w:pPr>
        <w:pStyle w:val="Heading2"/>
        <w:rPr>
          <w:color w:val="000000"/>
          <w:sz w:val="24"/>
          <w:szCs w:val="24"/>
        </w:rPr>
      </w:pPr>
      <w:r>
        <w:rPr>
          <w:color w:val="000000"/>
          <w:sz w:val="24"/>
          <w:szCs w:val="24"/>
        </w:rPr>
        <w:t>Le programme de Lovaas à Montréal</w:t>
      </w:r>
    </w:p>
    <w:p>
      <w:pPr>
        <w:pStyle w:val="Heading3"/>
        <w:rPr>
          <w:color w:val="000000"/>
          <w:sz w:val="24"/>
          <w:szCs w:val="24"/>
        </w:rPr>
      </w:pPr>
      <w:r>
        <w:rPr>
          <w:color w:val="000000"/>
          <w:sz w:val="24"/>
          <w:szCs w:val="24"/>
        </w:rPr>
        <w:t>Un résumé du programme</w:t>
      </w:r>
    </w:p>
    <w:p>
      <w:pPr>
        <w:pStyle w:val="NormalWeb"/>
        <w:rPr>
          <w:color w:val="000000"/>
        </w:rPr>
      </w:pPr>
      <w:r>
        <w:rPr>
          <w:color w:val="000000"/>
        </w:rPr>
        <w:t>Les recherches de Lovaas ont débuté au tout début des années soixante. Les trois premières années de sa carrière furent investit à mettre à terme plusieurs études exploratoires à court terme. A cette époque, les études de Lovaas portaient sur l'effet du langage et sur le développement moteur des enfants ayant des difficultés langagières (Lovaas, 1964). C'est donc de cette façon qu'il fut mis en contact avec une clientèle d'enfants autistiques.</w:t>
        <w:br/>
        <w:br/>
        <w:t>Le programme offert est structuré et intensif soit d'environ 40 heures par semaine. Le traitement s'éc helonne sur plus de deux ans. Lors de la première année, le but du traitement consiste à (a) réduire l'auto-mutilation et les comportements agressifs, (b ) apprendre à l'enfant comment faire des demandes verbales élémentaires, (c) enseigner l'imitation, (d) établir des jeux appropriés avec les jouets et (e) promouvoir l'extension du traitement dans la famille.</w:t>
        <w:br/>
        <w:br/>
        <w:t>Durant la de uxième année le traitement met l'emphase sur l'enseignement du langage expressif et abstrait. Le traitement s'étend jusque dans la communauté de l'enfant en vue de l'intégrer dans un groupe préscolaire.</w:t>
        <w:br/>
        <w:br/>
        <w:t>Dans la troisième année on enseigne à l'enfant l'expression émotive et les tâches pré-académiques comme la lecture, l'écriture, les mathématiques et l'apprentissage par observation en vue de l'intégrer dans une classe ordinaire de première année.</w:t>
        <w:br/>
        <w:br/>
        <w:t>Le traitement se base sur les techniques de modification du comportement tels l'indication, l'incitation, l'estompage, le façonnement, les renforcements, l'extinction, les punitions, la généralisation et le maintien des comportements adéquats.</w:t>
        <w:br/>
        <w:br/>
        <w:t>Les résutats du programme indiquent des résultats favorables. Neuf (47% ) enfants appartenant au groupe expérimental sont parvenus à un fonctionnement normal dans une classe ordinaire, ils ne présentent aucun déficit intellectuel ou comportemental et leur langage est considéré comme fonctionnel. Huit (42%) enfants du même groupe ontété accepté dans une classe de première année pour enfants ayant des problèmes d'aphasie. Ces huit enfants ont obtenus en moyenne un score d'intelligence de 70. Seulement deux (10%) enfants fut placés dans une classe pour enfants autistiques et ayant un retard intellectuel profond (moins de 30) (Lovaas, 1987).</w:t>
        <w:br/>
        <w:br/>
        <w:t>Cinq and plus tard, une relance est effectuée et les résultats se maintiennent (McEachin, Smith et Lovaas, 1993 ) .</w:t>
        <w:br/>
        <w:br/>
        <w:t> </w:t>
      </w:r>
    </w:p>
    <w:p>
      <w:pPr>
        <w:pStyle w:val="Heading2"/>
        <w:rPr>
          <w:color w:val="000000"/>
          <w:sz w:val="24"/>
          <w:szCs w:val="24"/>
        </w:rPr>
      </w:pPr>
      <w:r>
        <w:rPr>
          <w:color w:val="000000"/>
          <w:sz w:val="24"/>
          <w:szCs w:val="24"/>
        </w:rPr>
        <w:t>A Montréal</w:t>
      </w:r>
    </w:p>
    <w:p>
      <w:pPr>
        <w:pStyle w:val="NormalWeb"/>
        <w:rPr>
          <w:color w:val="000000"/>
        </w:rPr>
      </w:pPr>
      <w:r>
        <w:rPr>
          <w:color w:val="000000"/>
        </w:rPr>
        <w:t>Le programme de Lovaas est offert depuis plus de quatre ans au Centre de Consultation Psychologique et éducationnelle situé dans la région de Montréal avec la collaboration d'étudiants de l'Université du Québec à Montréal.</w:t>
      </w:r>
    </w:p>
    <w:p>
      <w:pPr>
        <w:pStyle w:val="Heading3"/>
        <w:rPr>
          <w:color w:val="000000"/>
          <w:sz w:val="24"/>
          <w:szCs w:val="24"/>
        </w:rPr>
      </w:pPr>
      <w:r>
        <w:rPr>
          <w:color w:val="000000"/>
          <w:sz w:val="24"/>
          <w:szCs w:val="24"/>
        </w:rPr>
        <w:t>La clientèle</w:t>
      </w:r>
    </w:p>
    <w:p>
      <w:pPr>
        <w:pStyle w:val="NormalWeb"/>
        <w:rPr>
          <w:color w:val="000000"/>
        </w:rPr>
      </w:pPr>
      <w:r>
        <w:rPr>
          <w:color w:val="000000"/>
        </w:rPr>
        <w:t>Les enfants ayant profités du programme répondent au diagnostic d'autisme et sont âgés entre 2 et 4 ans lors de la mise en place du programme. Toutefois, des parents et des intervenants commencent à appliquer ce traitement auprès d'enfants ayant un diagnostic d'audimutité sévère, de trouble envahissant du développement non spécifié et même des enfants ayant un retard intellectuel avec quelques comportements autistiques. Il est à noter que les resultats recueillis auprès de ces clientèles sont favorables.</w:t>
      </w:r>
    </w:p>
    <w:p>
      <w:pPr>
        <w:pStyle w:val="Heading3"/>
        <w:rPr>
          <w:color w:val="000000"/>
          <w:sz w:val="24"/>
          <w:szCs w:val="24"/>
        </w:rPr>
      </w:pPr>
      <w:r>
        <w:rPr>
          <w:color w:val="000000"/>
          <w:sz w:val="24"/>
          <w:szCs w:val="24"/>
        </w:rPr>
        <w:t>Les résultats.</w:t>
      </w:r>
    </w:p>
    <w:p>
      <w:pPr>
        <w:pStyle w:val="NormalWeb"/>
        <w:rPr>
          <w:color w:val="000000"/>
        </w:rPr>
      </w:pPr>
      <w:r>
        <w:rPr>
          <w:color w:val="000000"/>
        </w:rPr>
        <w:t xml:space="preserve">Jusqu 'ici, à Montréal, des 4 enfants qui suivent le traitement intensif, aucun ne se retrouve dans le groupe d'enfants qui ont récupéré totalement pour être intégrés dans une classe ordinaire de première année. Toutefois, les enfants ont acquis des habiletés qui les prédisposent à l'apprentissage mais à différents niveaux. Certains ont fait des progrès plus significatifs que d'autres. Ils ont appris à rester assis, sans bouger de tout côté, sans s'autostimuler ou s'automutiler, sans toucher ou lancer les objets sur la table. Ils comprennent davantage les consignes, aiment lorqu'on les touche ou les chatouille, apprennent à jouer avec les jouets, à imiter les gestes ou les verbalisations de l'adulte ou des enfants. Ils initient des demandes en pointant des images ou en disant un mot ou une approximation verbale de ce mot. Les enfants sont davantage attentif à nos demandes, ils se font comprendre et sont plus sensibles à ce qui se passe dans leur environnement. Un des points notables, est l'amélioration de leur capacité à tolérer la frustration. Par le fait même, l'agressivité, les crises et les pleurs sont réduits. </w:t>
      </w:r>
    </w:p>
    <w:p>
      <w:pPr>
        <w:pStyle w:val="Heading3"/>
        <w:rPr>
          <w:color w:val="000000"/>
          <w:sz w:val="24"/>
          <w:szCs w:val="24"/>
        </w:rPr>
      </w:pPr>
      <w:r>
        <w:rPr>
          <w:color w:val="000000"/>
          <w:sz w:val="24"/>
          <w:szCs w:val="24"/>
        </w:rPr>
        <w:t>Les modalités du programme.</w:t>
      </w:r>
    </w:p>
    <w:p>
      <w:pPr>
        <w:pStyle w:val="NormalWeb"/>
        <w:rPr>
          <w:color w:val="000000"/>
        </w:rPr>
      </w:pPr>
      <w:r>
        <w:rPr>
          <w:color w:val="000000"/>
        </w:rPr>
        <w:t>L'âge de l'enfant et l'intensité de 40 hres/semaine sont deux variables nécessaires pour obtenir des résultats similaires à ceux obtenus par Lovaas. Lorsque l'enfant est plus vieux ou que l'intensité est moindre, il est difficile de s'attendre à ce que l'enfant récupère totalement. Plusieurs études sur le développement du cerveau et sur la stimulation précoce démontrent que plus l'enfant est stimulé jeune, plus il a de chances que de progresser au niveau de ses apprentissages.</w:t>
      </w:r>
    </w:p>
    <w:p>
      <w:pPr>
        <w:pStyle w:val="Heading3"/>
        <w:rPr>
          <w:color w:val="000000"/>
          <w:sz w:val="24"/>
          <w:szCs w:val="24"/>
        </w:rPr>
      </w:pPr>
      <w:r>
        <w:rPr>
          <w:color w:val="000000"/>
          <w:sz w:val="24"/>
          <w:szCs w:val="24"/>
        </w:rPr>
        <w:t>Les critéres d'efficacité du traitement auprès de mon enfant.</w:t>
      </w:r>
    </w:p>
    <w:p>
      <w:pPr>
        <w:pStyle w:val="NormalWeb"/>
        <w:rPr>
          <w:color w:val="000000"/>
        </w:rPr>
      </w:pPr>
      <w:r>
        <w:rPr>
          <w:color w:val="000000"/>
        </w:rPr>
        <w:t>Afin d'aider les parents à choisir entre les divers traitements existants pour les enfants démontrant un trouble envahissant du développement et plus spécifiquement un trouble autistique, il est recommandé d'effectuer un trois mois d'essai. Un test a été développé par Lovaas (Early Learning Measure) et est administré avant et après 3 mois de traitement. Cet instrument permet de prédire avec un très haut taux de précision, les chances que l'enfant profite du traitement. Les parents peuvent choisir suite aux résultats du test de poursuivre le traitement ou non. Bien entendu, au cours des 3 mois, les parents peuvent constater les progrès de l'enfant. Cette évaluation est nécessaire pour permettre aux parents de considérer le rapport "coût/bénéfice" de ce traitement. C'est-à-dire l'investissement que le parent devra investir pour améliorer les apprentissages de leur enfant, autant sur le plan des ressources financières, qu'à l'énergie et au temps qui devra être consacré.</w:t>
      </w:r>
    </w:p>
    <w:p>
      <w:pPr>
        <w:pStyle w:val="Heading3"/>
        <w:rPr>
          <w:color w:val="000000"/>
          <w:sz w:val="24"/>
          <w:szCs w:val="24"/>
        </w:rPr>
      </w:pPr>
      <w:r>
        <w:rPr>
          <w:color w:val="000000"/>
          <w:sz w:val="24"/>
          <w:szCs w:val="24"/>
        </w:rPr>
        <w:t>Les variables à considérer avant de choisir ce traitement.</w:t>
      </w:r>
    </w:p>
    <w:p>
      <w:pPr>
        <w:pStyle w:val="Heading4"/>
        <w:rPr>
          <w:color w:val="000000"/>
        </w:rPr>
      </w:pPr>
      <w:r>
        <w:rPr>
          <w:color w:val="000000"/>
        </w:rPr>
        <w:t>Pour l'enfant.</w:t>
      </w:r>
    </w:p>
    <w:p>
      <w:pPr>
        <w:pStyle w:val="NormalWeb"/>
        <w:rPr>
          <w:color w:val="000000"/>
        </w:rPr>
      </w:pPr>
      <w:r>
        <w:rPr>
          <w:color w:val="000000"/>
        </w:rPr>
        <w:t>-Le programme procure au début un stress important pour l'enfant, il est probable qu'il réagisse par des pleurs et des crises fréquentes. Par la suite, ies interventions amènent une structure quotidiennel; il sait quèlles sont les activités de sa journée et accepte plus facilement les demandes.</w:t>
        <w:br/>
        <w:br/>
        <w:t>-Le programme augmente ses habiletés de communication, réduitles crises, améliore sa capacité d'attention aux demandes et se fait comprendre.</w:t>
      </w:r>
    </w:p>
    <w:p>
      <w:pPr>
        <w:pStyle w:val="Heading4"/>
        <w:rPr>
          <w:color w:val="000000"/>
        </w:rPr>
      </w:pPr>
      <w:r>
        <w:rPr>
          <w:color w:val="000000"/>
        </w:rPr>
        <w:t>Pour la famille.</w:t>
      </w:r>
    </w:p>
    <w:p>
      <w:pPr>
        <w:pStyle w:val="NormalWeb"/>
        <w:rPr>
          <w:color w:val="000000"/>
        </w:rPr>
      </w:pPr>
      <w:r>
        <w:rPr>
          <w:color w:val="000000"/>
        </w:rPr>
        <w:t>-Le traitement exige des thérapeutes à votre domicile de 8-9h a.m. à 17h et parfois le week-end, ce qui au début change vos habitudes. Cepenfant, par la suite, cette façon de prodécer vous libère et vous permet de sortir, de travailler, de vous occuper davantage de vous. Il est important de considérer que vous venez de recevoir le diagnostic et devez aussi prendre le temps se l'approprier et de réorganiser votre vie.</w:t>
        <w:br/>
        <w:br/>
        <w:t>-Le traitement demande aux parents d'accepter des interventions éducatives structurées et d'être à l'aise avec l'idée que votre enfant doit apprendre à répondre à des demandes au début pour qu'il apprenne à observer son environnement par la suite.</w:t>
        <w:br/>
        <w:br/>
        <w:t>-Les coûts du traitement sont importants. Il est nécessaire de vérifier les ressources qui vous entoure et ce, de façon réaliste.</w:t>
      </w:r>
    </w:p>
    <w:p>
      <w:pPr>
        <w:pStyle w:val="Heading4"/>
        <w:rPr>
          <w:color w:val="000000"/>
        </w:rPr>
      </w:pPr>
      <w:r>
        <w:rPr>
          <w:color w:val="000000"/>
        </w:rPr>
        <w:t>Les thérapeutes.</w:t>
      </w:r>
    </w:p>
    <w:p>
      <w:pPr>
        <w:pStyle w:val="NormalWeb"/>
        <w:rPr>
          <w:color w:val="000000"/>
        </w:rPr>
      </w:pPr>
      <w:r>
        <w:rPr>
          <w:color w:val="000000"/>
        </w:rPr>
        <w:t>-Ceux-ci doivent posséder une formation universitaire rigoureuse sur la modification du comportement. Il peut toutefois être difficile de trouver de tels thérapeutes. Dans ce cas, il est proposé de travailler avec un thérapeute qualifié qui vous entraîne à l'application du programme. Les parents peuvent devenir d'excellents thérapeutes et superviseurs du traitement de leur enfant. Plusieurs recherches l'ont démontré (Harris, 1986) et des parents au Quebec nous en ont fait la preuve. Lorsque vous maîtrisez bien les principes du traitement, vous pouvez recruter des étudiants et les entraîner. Les qualités essentielles d'un bon thérapeute sont la confiance en soi, le dynamisme, aimer les enfants et san oir être ferme et structuré.</w:t>
        <w:br/>
        <w:br/>
        <w:t> </w:t>
      </w:r>
    </w:p>
    <w:p>
      <w:pPr>
        <w:pStyle w:val="Heading3"/>
        <w:rPr>
          <w:color w:val="000000"/>
          <w:sz w:val="24"/>
          <w:szCs w:val="24"/>
        </w:rPr>
      </w:pPr>
      <w:r>
        <w:rPr>
          <w:color w:val="000000"/>
          <w:sz w:val="24"/>
          <w:szCs w:val="24"/>
        </w:rPr>
        <w:t>Les recommandations</w:t>
      </w:r>
    </w:p>
    <w:p>
      <w:pPr>
        <w:pStyle w:val="NormalWeb"/>
        <w:rPr>
          <w:color w:val="000000"/>
        </w:rPr>
      </w:pPr>
      <w:r>
        <w:rPr>
          <w:color w:val="000000"/>
        </w:rPr>
        <w:t>Les recherches de Lovaas et nos expériences semblent indiquer que les enfants progressent lorsque:</w:t>
        <w:br/>
        <w:br/>
        <w:t>-le traitement est intensif ou lorsqu'un objectif d'apprentissage est répété tous les jours, plusieurs fois par jour.</w:t>
        <w:br/>
        <w:br/>
        <w:t>-l'enfant vit constamment des succès.</w:t>
        <w:br/>
        <w:br/>
        <w:t>-les apprentissages sont présentés petits à petits.</w:t>
        <w:br/>
        <w:br/>
        <w:t>-l'enfant est jeune .</w:t>
        <w:br/>
        <w:br/>
        <w:t>-les parents appliquent le traitement en séance de travail et le soir dans le quotidien.</w:t>
        <w:br/>
        <w:br/>
        <w:t>-les thérapeutes sont formés et incluent les parents comme co-thérapeutes.</w:t>
        <w:br/>
        <w:br/>
        <w:t>-la famille est à l'aise avec cette intensité.</w:t>
        <w:br/>
        <w:br/>
        <w:t> </w:t>
      </w:r>
    </w:p>
    <w:p>
      <w:pPr>
        <w:pStyle w:val="Heading3"/>
        <w:rPr>
          <w:color w:val="000000"/>
          <w:sz w:val="24"/>
          <w:szCs w:val="24"/>
        </w:rPr>
      </w:pPr>
      <w:r>
        <w:rPr>
          <w:color w:val="000000"/>
          <w:sz w:val="24"/>
          <w:szCs w:val="24"/>
        </w:rPr>
        <w:t>Conclusion</w:t>
      </w:r>
    </w:p>
    <w:p>
      <w:pPr>
        <w:pStyle w:val="NormalWeb"/>
        <w:rPr/>
      </w:pPr>
      <w:r>
        <w:rPr>
          <w:color w:val="000000"/>
        </w:rPr>
        <w:t>Plus la stimulation débute tôt, plus votre enfant a des chances d'apprendre le plus il sera autonome et fier de lui, et vous aussi. Il est important de penser à long terme, lorsque votre enfant aura 10-15-20 ans. Les problèmes de communication et de comportements demeurent et peuvent même s'aggraver avec l'âge. Le traitement de Lovass est structuré et exigeant mais les enfants semblent apprécier les routines, les apprentissages et les contacts avec les thérapeutes et leurs parents. Ils apprennent et sont fiers d'eux car, ils est plus facile pour eux d'entrer en relation avec les autres et leur environnement.</w:t>
        <w:br/>
        <w:br/>
        <w:t>Les expériences montréalaises et la recherche démontrent que les parents peuvent très bien appliquer ce traitement eux-mêmes avec l'aide de professionnels au besoin.</w:t>
        <w:br/>
        <w:br/>
        <w:t>Le programme démontre de meilleurs résultats s'il est effectué de façon intensive. Toutefois, le programme peut très bien s'appliquer que quelques heures par semaine ou lors des vacances scolaires afin de modifier ou améliorer certains comportements .</w:t>
        <w:br/>
        <w:br/>
        <w:t>Nous sommes toujours en contact avec Lovaas afin de reproduire ses études pour vérifier si elles sont réplicables. D'ici 5 ans, nous espérons obtenir des subventions qui nous permettront de savoir quel type d'enfant autistique bénéficiera de ce traitement.</w:t>
        <w:br/>
        <w:br/>
      </w:r>
      <w:r>
        <w:rPr>
          <w:color w:val="000000"/>
          <w:lang w:val="en-GB"/>
        </w:rPr>
        <w:t>Références</w:t>
        <w:br/>
        <w:br/>
        <w:t>American Psychiatric Association, (1987), Diagnostic and statistical manual of mental disorders, (3rd edition-revised) Washington DC: Author</w:t>
        <w:br/>
        <w:br/>
        <w:t>Anderson. R.S., Avery, d.L., DiPietro, E.K., Edwards, G.L. &amp; Christian, W.P., (1987), Intensive home-based early intervention with autistic children, Education and treatment of Children, 4, 352-366</w:t>
        <w:br/>
        <w:br/>
        <w:t>Baer, D.M. (1993), Quasi-random assignment can be as convincing as random assigment, American Journal on Mental Retardation, 97, 373-374</w:t>
        <w:br/>
        <w:br/>
        <w:t>Rirnbrauer, J.S. &amp; Leach, D.J. (1993), the Murdoch early intervention program after 2 years, Behavior Change, 10, 63-74</w:t>
        <w:br/>
        <w:br/>
        <w:t>Dawson, G. &amp; Castelloe, P. (1992), Autism. Dans C.E. Walker &amp; M.C. Roberts, (Eds), Handbook of clinical psychology, 2nd edition, 375-397</w:t>
        <w:br/>
        <w:br/>
        <w:t>Forget, J. (1992), Dictionnaire encyclopédique des sciences du comportement, Document de travail</w:t>
        <w:br/>
        <w:br/>
        <w:t>Foxx, R. (1993), Sapid effects awaiting independent replication, American Journal on Mental Retardation, 97, 375-376</w:t>
        <w:br/>
        <w:br/>
        <w:t>Freeman, B.J. (1976), Evaluating autistic children, Journal of Pediatric Psychology, 1, 18-21</w:t>
        <w:br/>
        <w:br/>
        <w:t>Freeman, B.J., Ritvo, E.R., Needleman, R. 7 Yokota, A. (1985), The stability of cognitive and behavioral parameters in autism: A 5-year study, Journal of the American Academy of Child Psychiatry, 24, 290-311</w:t>
        <w:br/>
        <w:br/>
        <w:t>Gallagher, J.J., &amp; Ramey, C.T. (1987), The malleability of children, Baltimore: Paul H. Brookes</w:t>
        <w:br/>
        <w:br/>
        <w:t>Kazdin, A.E. (1993), Replicatin and extension of behavioral treatment of autistic disorder, American Journal on Mental Retardation, 97, 379-380</w:t>
        <w:br/>
        <w:br/>
        <w:t>Klevstrand, M. (1992), Intensive early intervention in Public Preschools and Kindergartens, Paper presented at the 18th Convention of the Association for Behavior Analysis, May 24-28, San Francisco</w:t>
        <w:br/>
        <w:br/>
        <w:t>Labbé, Y., et Marchand, A. (1987), Modification du comportement et retard mental, Brossard: Behaviora</w:t>
        <w:br/>
        <w:br/>
        <w:t>Lovaas, I.O. (1969), Considerations in the development of a behavioral treatment program for psychotic children, Dans D.W. Churchill, G.D. Alpern &amp; M.K. DeMyer, (Eds.) Infantil autism, Charles C. Thomas Publisher, Springfield, U.S.A., p. 125-143</w:t>
        <w:br/>
        <w:br/>
        <w:t>Lovaas, I.O., (1978), Parents as therapist, Dans M. Rutter &amp; E. Schopler (Eds.), Autism: a reappraisal of concepts and treatment, Plenum Press, New York, p. 369-378</w:t>
        <w:br/>
        <w:br/>
        <w:t>Lovaas, I.O., (1987), Behavioral Treatment and normal educational and intellectual functionning in young autistic children, Journal of Consulting and Clinical Psychology, 55, 2-3</w:t>
        <w:br/>
        <w:br/>
        <w:t>Lovaas, I.O., Freitag, G., Gold, V.J. &amp; Kassarla, I.C., (1965), Recording appartus and procedure for observation of behaviors of children in free play settings, Journal of Experimental Child Psychology, 2, 108-120</w:t>
        <w:br/>
        <w:br/>
        <w:t>Lovaas, I.O., Freitas, L., Nelson, K &amp; Whalen, C. (1967), The establishment of imitation and its use for the development of complex behaviors in schizophrenic children, Behavior Researche and Therapy, 5, 171-181</w:t>
        <w:br/>
        <w:br/>
        <w:t>Lovaas, O.I., Koegel, R., Simmons, J.Q., Long, J.S., (1973), Some generalization and follow-up measures on autistic children in gehavior therapy, Journal of Applied Behavior Analysis, 6, 131-166</w:t>
        <w:br/>
        <w:br/>
        <w:t>Lovaas, I.O., Smith, T. (1989), A comprehensive theory of autistic children: paradigm for research and treatment, Journal of Behavioral Therapy and Experiemental Psychiatry, 20, 17-29</w:t>
        <w:br/>
        <w:br/>
        <w:t>Lovaas, I.O., Smith, T. &amp; McEachin, J., (1989), Clarifyeng comments on the Young Autism Study: Reply to Schopler, Short, and Mesibov, Journal of Consulting and Clinical Psychology, 57, 165-167</w:t>
        <w:br/>
        <w:br/>
        <w:t>McEachin, J.J., Smith, T. &amp; Lovaas, I.O., (1993), Long-term outcome for children with autism who received early intensive behavioral interventions, American Journal of Mental Retardation, 97, 359-372</w:t>
        <w:br/>
        <w:br/>
        <w:t>Mesibov, G.B., (1993), Treatment outcome is encouraging, American journal of Mental Retardation, 97, 379-380</w:t>
        <w:br/>
        <w:br/>
        <w:t>Mundy, P., (1993), Normal versus high-functionning status in children with autism, American journal of Mental Retardation, 97, 381-384</w:t>
        <w:br/>
        <w:br/>
        <w:t>Newsom, C., &amp; Rincover, A., (1989), Autism. In e.J. Mash &amp; R.A. Barkley (Eds), Treatment of Childhood Disorders, pp. 286-346, New York: The Guilford Press</w:t>
        <w:br/>
        <w:br/>
        <w:t>Organisation mondiale de la santé, (1993), Classification internationale des maladies, Dixième révision, Chapitre V (F): Troubles mentaux et troubles du comportement, Traduction de C.B. Pull, Masson, Paris</w:t>
        <w:br/>
        <w:br/>
        <w:t>Patterson, B.R., (1982), A Social Learning approach, Vol. 3: Coercicive family process, Catalia Publishing Company</w:t>
        <w:br/>
        <w:br/>
        <w:t>Reynell, J.K. (1987), Reynell developmental language scales, Windsor, England: Nfer-Nelson</w:t>
        <w:br/>
        <w:br/>
        <w:t>Rutter, M. (1985), The treatment of autistic children, Journal of Child Psychology and Psychiatry, 26, 193-214</w:t>
        <w:br/>
        <w:br/>
        <w:t>Schopler, E., Short, A. &amp; Mesibov, G.B., (1989), relationof behavioral treatment to "normal functionning": Comment on Lovaas, Journal of Counsulting and Clinical Psychology, 57, 162-164</w:t>
        <w:br/>
        <w:br/>
        <w:t>Simmeonnson, R.J., Olley, J.G &amp; Rosenthal, S.L., (1987), Early intervention for children with autism, in M.J. Guralnidk &amp; F.C. Bennett (Eds.), The effectiveness of early intervention for at-risk and handicapped children, pp. 275-296, Orlando, FL: Academic Press</w:t>
        <w:br/>
        <w:br/>
        <w:t>Skinner, B.F., (1957), Science and human behavior, The Free Press, Macmillan Publishing Co., Inc. New York</w:t>
        <w:br/>
        <w:br/>
        <w:t>Smith,, T., Eikeseth, S., Lovaas, I.O., (1993), Outcome of intensive early intervention for autistic and autistic-like children with severe mental retardation, Paper presented at the 19th Convention of the Association for Behavior Analysis, May 27-30, Chicago</w:t>
        <w:br/>
        <w:br/>
        <w:t>Smith, T. McEachin, J.J. &amp; Lovaas, I.O., (1993), Comments on replicatin and evaluation of outcome, American Journal of Mental Retardation, 97, 385-391</w:t>
        <w:br/>
        <w:br/>
        <w:t>Sparrow, S., D., &amp; Cicchetti, D., (1984), Vineland Adaptive Behavior Scales, Circle Pines, MN: American Guidance Service, Inc.</w:t>
        <w:br/>
        <w:br/>
        <w:t>Stutsman, R., (1948), Merrill-Palmer scale of mental tests, Los Angeles: Western Psychological Services</w:t>
        <w:br/>
        <w:br/>
        <w:t>Weschler, D., (1989), Weschler Preschool and primary scale of intellignece revised, San Antonio, TX: The psychological Corporation</w:t>
        <w:br/>
        <w:br/>
        <w:t>White, O., Edgar, E., Haring, M.G., Afflick, J., &amp; Hayden, A., (1978), Uniform Performance Assessment system: Birth-6 years level, Seattle, WA: College of Educatin, University of Washington</w:t>
        <w:br/>
        <w:br/>
        <w:t>Wirt, R.D., Lachar, D., Klinedinst, J.K. Seat, P.D. (1977), Multidimensional descriptions of child personnality: A manual for the Personnality Inventory for Children, Los Angeles: Western Psychological Servic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Web"/>
        <w:rPr>
          <w:color w:val="000000"/>
        </w:rPr>
      </w:pPr>
      <w:r>
        <w:rPr>
          <w:rStyle w:val="StrongEmphasis"/>
          <w:color w:val="000000"/>
        </w:rPr>
        <w:t>Qu'est ce que L'ABA</w:t>
      </w:r>
    </w:p>
    <w:p>
      <w:pPr>
        <w:pStyle w:val="NormalWeb"/>
        <w:rPr>
          <w:color w:val="000000"/>
        </w:rPr>
      </w:pPr>
      <w:r>
        <w:rPr>
          <w:color w:val="000000"/>
        </w:rPr>
        <w:t>Il y a probablement des centaines de réponses écrites par d'autres personnes, mais prenez la mienne.</w:t>
      </w:r>
    </w:p>
    <w:p>
      <w:pPr>
        <w:pStyle w:val="NormalWeb"/>
        <w:rPr>
          <w:color w:val="000000"/>
        </w:rPr>
      </w:pPr>
      <w:r>
        <w:rPr>
          <w:color w:val="000000"/>
        </w:rPr>
        <w:t>Appliqué signifie pratique, plutôt que recherche ou philosophie. Analyse behaviorale (comportementaliste) peut se lire théorie de l'apprentissage , c'est à dire, comprendre ce qui conduit (ou ne conduit pas) à de nouvelles compétences. (C'est une simplification : l'ABA permet autant l'utilisation et la maîtrise de compétence que l'apprentissage). Cela peut sembler bizarre d'utiliser le mot comportement lorsque l'on parle d'apprendre à parler, à jouer, ou à vivre comme un animal social complexe, mais pour un comportementaliste tout cela peut être enseigné, tant que les fonctions cérébrales de l'apprentissage et de la mise en pratique de ces compétences est intacte. (C'est le cœur de l'hypothèse de la guérison : que pour de nombreux enfants, les excès et les manques de l'autisme proviennent largement d'un blocage de l'apprentissage qui peut être surmonté par un entraînement intensif). Les enfants qui se développent de façon typique (normale) apprendront sans notre intervention - c'est à dire que l'environnement typique dans lequel ils sont nés leur procure les conditions nécessaires à l'apprentissage du langage, du jeu et des relations sociales. (Après quelques années, cependant, cela s'arrête, et nous n'apprenons plus tout naturellement , il faut un environnement très structuré, par exemple pour la plupart d'entre nous, pour apprendre à lire, écrire et faire de l'arithmétique). Les enfants autistes apprennent beaucoup, beaucoup moins de leur environnement. Ils sont souvent capables d'apprendre, mais il leur faut un cadre très structuré, un cadre dans lequel les conditions sont au maximum pour acquérir les mêmes compétences que les enfants typiques acquièrent naturellement. L'ABA concerne les règles de mise en place d'un cadre permettant à nos enfants d'apprendre.</w:t>
      </w:r>
    </w:p>
    <w:p>
      <w:pPr>
        <w:pStyle w:val="NormalWeb"/>
        <w:rPr>
          <w:color w:val="000000"/>
        </w:rPr>
      </w:pPr>
      <w:r>
        <w:rPr>
          <w:color w:val="000000"/>
        </w:rPr>
        <w:t>L'Analyse Comportementale remonte au moins à Skinner, qui a pratiqué des expériences animales montrant que des récompenses alimentaires (conséquence positive immédiate à un comportement visé) conduisaient à des changements comportementaux. Ceci est admis par quiconque souhaitant dresser son chien à aller faire ses besoins dehors, mais nous ne sommes pas si prêts à accepter de croire qu'il en est de même pour nous-mêmes [le même mot anglais se traduirait par former pour un être humain là où on utilise le mot " dresser " pour un animal - NRLT]. Une partie du problème est que les gens répondent effectivement à une grande variété de renforcements (récompenses), mais il est très vrai qu'une friandise est parmi les plus sûres, surtout au début. (Les compétences que nous pensons le plus souvent conduire à l'apprentissage : motivation, discipline personnelle, curiosité, sont merveilleuses et nous mettent véritablement à part des autres animaux, mais ce sont des comportements véritablement " sophistiqués " qui ne peuvent se développer qu'après qu'un langage de base et des compétences relationnelles sont déjà en place). Inversement, toute nouvelle conduite qu'un animal (ou vous ou moi) peut essayer, mais qui n'est jamais récompensée, est susceptible de disparaître après un certain temps (combien de fois allez-vous recomposer ce numéro qui sonne occupé ?). Et, c'est de bon sens, un comportement qui entraîne un désagrément (un aversif) est encore moins susceptible de se répéter. Telles sont les bases de la théorie de l'apprentissage. L'ABA utilise ces principes pour mettre en place un cadre dans lequel nos enfants apprendront autant qu'ils le peuvent aussi vite que possible. Ce n'est pas une philosophie, c'est une science. (Même le aussi vite que possible est fondé sur la science, dans la mesure où il y a certaines preuves - pas entièrement concluantes - que le cerveau à trouble développemental apprend à apprendre mieux si les compétences de bases sont enseignées dans la petite enfance). (Remarquez que l'apprentissage comportemental strict est seulement un type d'apprentissage. La plupart des apprentissages dans les écoles se font à partir d'explications ou à partir de modèles, ce que l'on appelle apprentissage naturel. Tout le propos de l'ABA est de fournir les pré-requis pour faire que l'enfant apprenne naturellement . Si nos enfants pouvaient apprendre d'un modèle au départ, ils ne seraient pas autistes !) Le résultat le plus simple et le plus remarquable de l'intervention de type analyse comportementale appliquée est l'apprentissage par essais distincts (discrete trial teaching). C'est ce à quoi les gens pensent le plus souvent lorsque vous mentionnez ABA ou méthode Lovaas . Cela est en partie du au fait qu'il y ait tant de centaines d'heures d'apprentissage par essais distincts, et en partie parce que cela semble si étrange. Mais c'est ce que cela est parce que cela est ce qui marche (si vous suivez ma phrase N.D.L.T.) - chaque aspect a été revu et peaufiné (et l'est toujours) afin d'atteindre l'efficacité maximum dans l'apprentissage. (Brièvement : l'élève reçoit un stimulus une question, un jeu de blocs et un schéma, l'ordre d'aller demander à maman un verre d'eau - ainsi que la réponse correcte, ou bien une suggestion forte de ce que la réponse doit être. Il est félicité ou récompensé (un petit bonbon, un califourchon, une exclamation bon boulot !) pour avoir répété la réponse correcte ; toute autre chose est ignorée ou corrigée de façon neutre. Au fur et à mesure que sa réponse devient plus sûre, on donne de moins en moins d'indices jusqu'à ce qu'il puisse répondre tout seul.</w:t>
      </w:r>
    </w:p>
    <w:p>
      <w:pPr>
        <w:pStyle w:val="NormalWeb"/>
        <w:rPr>
          <w:color w:val="000000"/>
        </w:rPr>
      </w:pPr>
      <w:r>
        <w:rPr>
          <w:color w:val="000000"/>
        </w:rPr>
        <w:t>En général, cet apprentissage se fait en un pour un à la table d'écolier (d'où le terme travail au pupitre, avec un programme détaillé des questions, du temps passé, de la formulation, et de la réaction du thérapeute à la réponse de l'élève).</w:t>
      </w:r>
    </w:p>
    <w:p>
      <w:pPr>
        <w:pStyle w:val="NormalWeb"/>
        <w:rPr>
          <w:color w:val="000000"/>
        </w:rPr>
      </w:pPr>
      <w:r>
        <w:rPr>
          <w:color w:val="000000"/>
        </w:rPr>
        <w:t> </w:t>
      </w:r>
    </w:p>
    <w:p>
      <w:pPr>
        <w:pStyle w:val="NormalWeb"/>
        <w:rPr>
          <w:color w:val="000000"/>
        </w:rPr>
      </w:pPr>
      <w:r>
        <w:rPr>
          <w:color w:val="000000"/>
        </w:rPr>
        <w:t>...C'est une erreur, cependant, de penser l'ABA comme étant seulement un apprentissage par essais distincts. Lovaas (parmi d'autres) notait très clairement qu'un programme comportemental est une intervention globale, menée partout, à tout moment possible de la période éveillée. Les compétences qui sont enseignées si efficacement durant les exercices d'essais distincts doivent être répétées et généralisées dans le cadre naturel de vie. Un enfant qui ne sait pas la différence entre demande et dis peut lentement obtenir un pourcentage de plus en plus grand de bonnes réponses pendant les exercices au pupitre avant que l'on considère qu'il maîtrise cette compétence ; mais il n'ira pas utiliser demande et dis de façon appropriée sans un soutien supplémentaire dans les situations naturelles de vie ; cela prend du temps de passer de la maîtrise à l'appropriation. Il faut des personnes formées et entraînantes : parents, professeurs, proches, même les pairs - pour aider à renforcer un grand nombre de comportements appropriés dans un grand nombre de cadres divers, jusqu'à ce que le niveau de renforcement diminue jusqu'à un niveau typique (tel le sourire que vous recevez quand vous saluez quelqu'un).</w:t>
      </w:r>
    </w:p>
    <w:p>
      <w:pPr>
        <w:pStyle w:val="NormalWeb"/>
        <w:rPr>
          <w:color w:val="000000"/>
        </w:rPr>
      </w:pPr>
      <w:r>
        <w:rPr>
          <w:color w:val="000000"/>
        </w:rPr>
        <w:t> </w:t>
      </w:r>
    </w:p>
    <w:p>
      <w:pPr>
        <w:pStyle w:val="NormalWeb"/>
        <w:rPr>
          <w:color w:val="000000"/>
        </w:rPr>
      </w:pPr>
      <w:r>
        <w:rPr>
          <w:color w:val="000000"/>
        </w:rPr>
        <w:t>Voici un exemple d'interaction enfant-professeur ou autre adulte qui n'a pas reçu la formation adéquate:</w:t>
      </w:r>
    </w:p>
    <w:p>
      <w:pPr>
        <w:pStyle w:val="NormalWeb"/>
        <w:rPr>
          <w:color w:val="000000"/>
        </w:rPr>
      </w:pPr>
      <w:r>
        <w:rPr>
          <w:color w:val="000000"/>
        </w:rPr>
        <w:t xml:space="preserve">Professeur : Bonjour Alex, es tu content que Noël arrive ? </w:t>
      </w:r>
    </w:p>
    <w:p>
      <w:pPr>
        <w:pStyle w:val="NormalWeb"/>
        <w:rPr>
          <w:color w:val="000000"/>
        </w:rPr>
      </w:pPr>
      <w:r>
        <w:rPr>
          <w:color w:val="000000"/>
        </w:rPr>
        <w:t>A : (pas de réponse)</w:t>
      </w:r>
    </w:p>
    <w:p>
      <w:pPr>
        <w:pStyle w:val="NormalWeb"/>
        <w:rPr>
          <w:color w:val="000000"/>
        </w:rPr>
      </w:pPr>
      <w:r>
        <w:rPr>
          <w:color w:val="000000"/>
        </w:rPr>
        <w:t xml:space="preserve">Professeur : Qu'est-ce que tu vas faire à Noël ? </w:t>
      </w:r>
    </w:p>
    <w:p>
      <w:pPr>
        <w:pStyle w:val="NormalWeb"/>
        <w:rPr>
          <w:color w:val="000000"/>
        </w:rPr>
      </w:pPr>
      <w:r>
        <w:rPr>
          <w:color w:val="000000"/>
        </w:rPr>
        <w:t>A : Je ne sais pas.</w:t>
      </w:r>
    </w:p>
    <w:p>
      <w:pPr>
        <w:pStyle w:val="NormalWeb"/>
        <w:rPr>
          <w:color w:val="000000"/>
        </w:rPr>
      </w:pPr>
      <w:r>
        <w:rPr>
          <w:color w:val="000000"/>
        </w:rPr>
        <w:t xml:space="preserve">Professeur : Tu vas avoir des cadeaux ? </w:t>
      </w:r>
    </w:p>
    <w:p>
      <w:pPr>
        <w:pStyle w:val="NormalWeb"/>
        <w:rPr>
          <w:color w:val="000000"/>
        </w:rPr>
      </w:pPr>
      <w:r>
        <w:rPr>
          <w:color w:val="000000"/>
        </w:rPr>
        <w:t>A : Oui.</w:t>
      </w:r>
    </w:p>
    <w:p>
      <w:pPr>
        <w:pStyle w:val="NormalWeb"/>
        <w:rPr>
          <w:color w:val="000000"/>
        </w:rPr>
      </w:pPr>
      <w:r>
        <w:rPr>
          <w:color w:val="000000"/>
        </w:rPr>
        <w:t xml:space="preserve">Professeur : Qu'est-ce que tu vas faire d'autre ? </w:t>
      </w:r>
    </w:p>
    <w:p>
      <w:pPr>
        <w:pStyle w:val="NormalWeb"/>
        <w:rPr>
          <w:color w:val="000000"/>
        </w:rPr>
      </w:pPr>
      <w:r>
        <w:rPr>
          <w:color w:val="000000"/>
        </w:rPr>
        <w:t>A : (pas de réponse)</w:t>
      </w:r>
    </w:p>
    <w:p>
      <w:pPr>
        <w:pStyle w:val="NormalWeb"/>
        <w:rPr>
          <w:color w:val="000000"/>
        </w:rPr>
      </w:pPr>
      <w:r>
        <w:rPr>
          <w:color w:val="000000"/>
        </w:rPr>
        <w:t xml:space="preserve">Professeur : Tu as un sapin ? </w:t>
      </w:r>
    </w:p>
    <w:p>
      <w:pPr>
        <w:pStyle w:val="NormalWeb"/>
        <w:rPr>
          <w:color w:val="000000"/>
        </w:rPr>
      </w:pPr>
      <w:r>
        <w:rPr>
          <w:color w:val="000000"/>
        </w:rPr>
        <w:t>A : Oui.</w:t>
      </w:r>
    </w:p>
    <w:p>
      <w:pPr>
        <w:pStyle w:val="NormalWeb"/>
        <w:rPr>
          <w:color w:val="000000"/>
        </w:rPr>
      </w:pPr>
      <w:r>
        <w:rPr>
          <w:color w:val="000000"/>
        </w:rPr>
        <w:t xml:space="preserve">Professeur : Qui va apporter les cadeaux à Noël ? </w:t>
      </w:r>
    </w:p>
    <w:p>
      <w:pPr>
        <w:pStyle w:val="NormalWeb"/>
        <w:rPr>
          <w:color w:val="000000"/>
        </w:rPr>
      </w:pPr>
      <w:r>
        <w:rPr>
          <w:color w:val="000000"/>
        </w:rPr>
        <w:t>A: Je ne sais pas.</w:t>
      </w:r>
    </w:p>
    <w:p>
      <w:pPr>
        <w:pStyle w:val="NormalWeb"/>
        <w:rPr>
          <w:color w:val="000000"/>
        </w:rPr>
      </w:pPr>
      <w:r>
        <w:rPr>
          <w:color w:val="000000"/>
        </w:rPr>
        <w:t xml:space="preserve">Professeur : C'est le Père Noël ? </w:t>
      </w:r>
    </w:p>
    <w:p>
      <w:pPr>
        <w:pStyle w:val="NormalWeb"/>
        <w:rPr>
          <w:color w:val="000000"/>
        </w:rPr>
      </w:pPr>
      <w:r>
        <w:rPr>
          <w:color w:val="000000"/>
        </w:rPr>
        <w:t>A : Oui.</w:t>
      </w:r>
    </w:p>
    <w:p>
      <w:pPr>
        <w:pStyle w:val="NormalWeb"/>
        <w:rPr>
          <w:color w:val="000000"/>
        </w:rPr>
      </w:pPr>
      <w:r>
        <w:rPr>
          <w:color w:val="000000"/>
        </w:rPr>
        <w:t xml:space="preserve">Professeur : (sourire) Merci, Alex ! </w:t>
      </w:r>
    </w:p>
    <w:p>
      <w:pPr>
        <w:pStyle w:val="NormalWeb"/>
        <w:rPr>
          <w:color w:val="000000"/>
        </w:rPr>
      </w:pPr>
      <w:r>
        <w:rPr>
          <w:color w:val="000000"/>
        </w:rPr>
        <w:t> </w:t>
      </w:r>
    </w:p>
    <w:p>
      <w:pPr>
        <w:pStyle w:val="NormalWeb"/>
        <w:rPr>
          <w:color w:val="000000"/>
        </w:rPr>
      </w:pPr>
      <w:r>
        <w:rPr>
          <w:color w:val="000000"/>
        </w:rPr>
        <w:t>Voici la part de conversation de l'enfant : Je ne sais pas. Oui. Oui. Je ne sais pas. Oui.</w:t>
      </w:r>
    </w:p>
    <w:p>
      <w:pPr>
        <w:pStyle w:val="NormalWeb"/>
        <w:rPr>
          <w:color w:val="000000"/>
        </w:rPr>
      </w:pPr>
      <w:r>
        <w:rPr>
          <w:color w:val="000000"/>
        </w:rPr>
        <w:t>Y a-t-il apprentissage en cours ? (A propos, j'ai observé des gens avoir des conversations de ce type, puis commenter Il parle tellement plus !.)</w:t>
      </w:r>
    </w:p>
    <w:p>
      <w:pPr>
        <w:pStyle w:val="NormalWeb"/>
        <w:rPr>
          <w:color w:val="000000"/>
        </w:rPr>
      </w:pPr>
      <w:r>
        <w:rPr>
          <w:color w:val="000000"/>
        </w:rPr>
        <w:t> </w:t>
      </w:r>
    </w:p>
    <w:p>
      <w:pPr>
        <w:pStyle w:val="NormalWeb"/>
        <w:rPr>
          <w:color w:val="000000"/>
        </w:rPr>
      </w:pPr>
      <w:r>
        <w:rPr>
          <w:color w:val="000000"/>
        </w:rPr>
        <w:t>Voici comment une personne formée peut faire de la circonstance une occasion de s'entraîner à la conversation :</w:t>
      </w:r>
    </w:p>
    <w:p>
      <w:pPr>
        <w:pStyle w:val="NormalWeb"/>
        <w:rPr>
          <w:color w:val="000000"/>
        </w:rPr>
      </w:pPr>
      <w:r>
        <w:rPr>
          <w:color w:val="000000"/>
        </w:rPr>
        <w:t xml:space="preserve">Professeur ; Bonjour Alex, es tu content que Noël arrive ? </w:t>
      </w:r>
    </w:p>
    <w:p>
      <w:pPr>
        <w:pStyle w:val="NormalWeb"/>
        <w:rPr>
          <w:color w:val="000000"/>
        </w:rPr>
      </w:pPr>
      <w:r>
        <w:rPr>
          <w:color w:val="000000"/>
        </w:rPr>
        <w:t>A : (pas de réponse)</w:t>
      </w:r>
    </w:p>
    <w:p>
      <w:pPr>
        <w:pStyle w:val="NormalWeb"/>
        <w:rPr>
          <w:color w:val="000000"/>
        </w:rPr>
      </w:pPr>
      <w:r>
        <w:rPr>
          <w:color w:val="000000"/>
        </w:rPr>
        <w:t xml:space="preserve">Professeur : es tu content que Noël arrive ? Dis, Ouais, j'ai hâte d'ouvrir mes... </w:t>
      </w:r>
    </w:p>
    <w:p>
      <w:pPr>
        <w:pStyle w:val="NormalWeb"/>
        <w:rPr>
          <w:color w:val="000000"/>
        </w:rPr>
      </w:pPr>
      <w:r>
        <w:rPr>
          <w:color w:val="000000"/>
        </w:rPr>
        <w:t>A : Ouais, j'ai hâte d'ouvrir mes cadeaux !</w:t>
      </w:r>
    </w:p>
    <w:p>
      <w:pPr>
        <w:pStyle w:val="NormalWeb"/>
        <w:rPr>
          <w:color w:val="000000"/>
        </w:rPr>
      </w:pPr>
      <w:r>
        <w:rPr>
          <w:color w:val="000000"/>
        </w:rPr>
        <w:t xml:space="preserve">Professeur : (sourire) Moi aussi ! Qu'est-ce que tu as demandé ? </w:t>
      </w:r>
    </w:p>
    <w:p>
      <w:pPr>
        <w:pStyle w:val="NormalWeb"/>
        <w:rPr>
          <w:color w:val="000000"/>
        </w:rPr>
      </w:pPr>
      <w:r>
        <w:rPr>
          <w:color w:val="000000"/>
        </w:rPr>
        <w:t>A : J'ai demandé des cadeaux.</w:t>
      </w:r>
    </w:p>
    <w:p>
      <w:pPr>
        <w:pStyle w:val="NormalWeb"/>
        <w:rPr>
          <w:color w:val="000000"/>
        </w:rPr>
      </w:pPr>
      <w:r>
        <w:rPr>
          <w:color w:val="000000"/>
        </w:rPr>
        <w:t>Professeur : Qu'est-ce que tu as demandé comme cadeau ? Dis, pour Noël, j'ai demandé...</w:t>
      </w:r>
    </w:p>
    <w:p>
      <w:pPr>
        <w:pStyle w:val="NormalWeb"/>
        <w:rPr>
          <w:color w:val="000000"/>
        </w:rPr>
      </w:pPr>
      <w:r>
        <w:rPr>
          <w:color w:val="000000"/>
        </w:rPr>
        <w:t>A : J'ai demandé un vélo. Pour Noël.</w:t>
      </w:r>
    </w:p>
    <w:p>
      <w:pPr>
        <w:pStyle w:val="NormalWeb"/>
        <w:rPr>
          <w:color w:val="000000"/>
        </w:rPr>
      </w:pPr>
      <w:r>
        <w:rPr>
          <w:color w:val="000000"/>
        </w:rPr>
        <w:t xml:space="preserve">Professeur : Super ! (petite chatouille) es tu content que Noël arrive ? </w:t>
      </w:r>
    </w:p>
    <w:p>
      <w:pPr>
        <w:pStyle w:val="NormalWeb"/>
        <w:rPr>
          <w:color w:val="000000"/>
        </w:rPr>
      </w:pPr>
      <w:r>
        <w:rPr>
          <w:color w:val="000000"/>
        </w:rPr>
        <w:t>A : Ouais, je veux un vélo.</w:t>
      </w:r>
    </w:p>
    <w:p>
      <w:pPr>
        <w:pStyle w:val="NormalWeb"/>
        <w:rPr>
          <w:color w:val="000000"/>
        </w:rPr>
      </w:pPr>
      <w:r>
        <w:rPr>
          <w:color w:val="000000"/>
        </w:rPr>
        <w:t>Professeur : (chatouille plus forte) Un vélo ! C'est génial ! J'ai mon sapin tout décoré de guirlandes. J’ai mis plein de guirlandes sur MON sapin.(Pointe le sapin d'A}</w:t>
      </w:r>
    </w:p>
    <w:p>
      <w:pPr>
        <w:pStyle w:val="NormalWeb"/>
        <w:rPr>
          <w:color w:val="000000"/>
        </w:rPr>
      </w:pPr>
      <w:r>
        <w:rPr>
          <w:color w:val="000000"/>
        </w:rPr>
        <w:t>A : J'ai mis des cœurs sur mon sapin.</w:t>
      </w:r>
    </w:p>
    <w:p>
      <w:pPr>
        <w:pStyle w:val="NormalWeb"/>
        <w:rPr>
          <w:color w:val="000000"/>
        </w:rPr>
      </w:pPr>
      <w:r>
        <w:rPr>
          <w:color w:val="000000"/>
        </w:rPr>
        <w:t xml:space="preserve">Professeur : Alex, c'est super ? (grosse grosse chatouille) </w:t>
      </w:r>
    </w:p>
    <w:p>
      <w:pPr>
        <w:pStyle w:val="NormalWeb"/>
        <w:rPr>
          <w:color w:val="000000"/>
        </w:rPr>
      </w:pPr>
      <w:r>
        <w:rPr>
          <w:color w:val="000000"/>
        </w:rPr>
        <w:t>A : Ahhhhh ! Arrête !</w:t>
      </w:r>
    </w:p>
    <w:p>
      <w:pPr>
        <w:pStyle w:val="NormalWeb"/>
        <w:rPr>
          <w:color w:val="000000"/>
        </w:rPr>
      </w:pPr>
      <w:r>
        <w:rPr>
          <w:color w:val="000000"/>
        </w:rPr>
        <w:t> </w:t>
      </w:r>
    </w:p>
    <w:p>
      <w:pPr>
        <w:pStyle w:val="NormalWeb"/>
        <w:rPr>
          <w:color w:val="000000"/>
        </w:rPr>
      </w:pPr>
      <w:r>
        <w:rPr>
          <w:color w:val="000000"/>
        </w:rPr>
        <w:t> </w:t>
      </w:r>
    </w:p>
    <w:p>
      <w:pPr>
        <w:pStyle w:val="NormalWeb"/>
        <w:rPr>
          <w:color w:val="000000"/>
          <w:lang w:val="en-GB"/>
        </w:rPr>
      </w:pPr>
      <w:r>
        <w:rPr>
          <w:color w:val="000000"/>
          <w:lang w:val="en-GB"/>
        </w:rPr>
        <w:t>Copyright 1998 by Richard Saffran</w:t>
      </w:r>
    </w:p>
    <w:p>
      <w:pPr>
        <w:pStyle w:val="NormalWeb"/>
        <w:rPr>
          <w:color w:val="000000"/>
        </w:rPr>
      </w:pPr>
      <w:r>
        <w:rPr>
          <w:color w:val="000000"/>
        </w:rPr>
        <w:t>Traduction Laurence FURIC</w:t>
      </w:r>
    </w:p>
    <w:p>
      <w:pPr>
        <w:pStyle w:val="Normal"/>
        <w:rPr>
          <w:color w:val="000000"/>
        </w:rPr>
      </w:pPr>
      <w:r>
        <w:rPr>
          <w:color w:val="000000"/>
        </w:rPr>
      </w:r>
    </w:p>
    <w:p>
      <w:pPr>
        <w:pStyle w:val="Normal"/>
        <w:rPr>
          <w:color w:val="000000"/>
        </w:rPr>
      </w:pPr>
      <w:r>
        <w:rPr>
          <w:rStyle w:val="StrongEmphasis"/>
          <w:color w:val="000000"/>
        </w:rPr>
        <w:t>Prise en charge de l'Autisme</w:t>
      </w:r>
      <w:r>
        <w:rPr>
          <w:b/>
          <w:bCs/>
          <w:color w:val="000000"/>
        </w:rPr>
        <w:br/>
      </w:r>
      <w:r>
        <w:rPr>
          <w:rStyle w:val="StrongEmphasis"/>
          <w:color w:val="000000"/>
        </w:rPr>
        <w:t xml:space="preserve">Position de Principe </w:t>
      </w:r>
    </w:p>
    <w:p>
      <w:pPr>
        <w:pStyle w:val="NormalWeb"/>
        <w:rPr>
          <w:b/>
          <w:b/>
          <w:bCs/>
          <w:i/>
          <w:i/>
          <w:iCs/>
          <w:color w:val="000000"/>
        </w:rPr>
      </w:pPr>
      <w:r>
        <w:rPr>
          <w:b/>
          <w:bCs/>
          <w:color w:val="000000"/>
        </w:rPr>
        <w:t>Introduction</w:t>
      </w:r>
    </w:p>
    <w:p>
      <w:pPr>
        <w:pStyle w:val="NormalWeb"/>
        <w:rPr>
          <w:color w:val="000000"/>
        </w:rPr>
      </w:pPr>
      <w:r>
        <w:rPr>
          <w:color w:val="000000"/>
        </w:rPr>
        <w:t>Respect du choix informé des parents</w:t>
      </w:r>
    </w:p>
    <w:p>
      <w:pPr>
        <w:pStyle w:val="NormalWeb"/>
        <w:rPr>
          <w:color w:val="000000"/>
        </w:rPr>
      </w:pPr>
      <w:r>
        <w:rPr>
          <w:color w:val="000000"/>
        </w:rPr>
        <w:t>Les parents de personnes autistes doivent pouvoir choisir entre plusieurs options de prise en charge de leur enfant et décider, après avoir reçu toute information appropriée, de celle qui convient à leur avis le mieux pour leur enfant. Ils sont les seuls à le connaître aussi intimement et donc les mieux aptes à décider.</w:t>
      </w:r>
    </w:p>
    <w:p>
      <w:pPr>
        <w:pStyle w:val="NormalWeb"/>
        <w:rPr>
          <w:color w:val="000000"/>
        </w:rPr>
      </w:pPr>
      <w:r>
        <w:rPr>
          <w:color w:val="000000"/>
        </w:rPr>
        <w:t>Leur enfant et eux-mêmes risquent de subir les conséquences d’un choix qu’ils n’auraient pas fait.</w:t>
      </w:r>
    </w:p>
    <w:p>
      <w:pPr>
        <w:pStyle w:val="NormalWeb"/>
        <w:rPr>
          <w:color w:val="000000"/>
        </w:rPr>
      </w:pPr>
      <w:r>
        <w:rPr>
          <w:color w:val="000000"/>
        </w:rPr>
        <w:t> </w:t>
      </w:r>
    </w:p>
    <w:p>
      <w:pPr>
        <w:pStyle w:val="NormalWeb"/>
        <w:rPr>
          <w:color w:val="000000"/>
        </w:rPr>
      </w:pPr>
      <w:r>
        <w:rPr>
          <w:color w:val="000000"/>
        </w:rPr>
        <w:t>Respect de la personne autiste</w:t>
      </w:r>
    </w:p>
    <w:p>
      <w:pPr>
        <w:pStyle w:val="NormalWeb"/>
        <w:rPr>
          <w:color w:val="000000"/>
        </w:rPr>
      </w:pPr>
      <w:r>
        <w:rPr>
          <w:color w:val="000000"/>
        </w:rPr>
        <w:t>Si l’on place l’autisme dans le cadre du non-désir de communiquer, on en fait celui qui ne veut pas, comme il ne veut pas, on ne va pas vers lui, l’enfermant encore plus chaque jour. Comme on fait l’hypothèse qu’il comprend tout et que ce n’est pas un blocage, on dit "laissez le, s’il n’apprend pas c’est qu’il ne veut pas, attendez qu’il exprime son désir d’apprendre ".</w:t>
      </w:r>
    </w:p>
    <w:p>
      <w:pPr>
        <w:pStyle w:val="NormalWeb"/>
        <w:rPr>
          <w:color w:val="000000"/>
        </w:rPr>
      </w:pPr>
      <w:r>
        <w:rPr>
          <w:color w:val="000000"/>
        </w:rPr>
        <w:t>En faisant l’hypothèse d’un déficit cognitif spécifique à l’autisme on lui laisse le droit de ne pas savoir faire. On accepte qu’il faudra essayer de le comprendre, de lui faire comprendre, de l’aider à apprendre. Dans cette dernière perspective, on lui donne toutes ses chances en se mettant à sa portée et en lui proposant une éducation propre à faire émerger ses potentialités.</w:t>
      </w:r>
    </w:p>
    <w:p>
      <w:pPr>
        <w:pStyle w:val="NormalWeb"/>
        <w:rPr>
          <w:color w:val="000000"/>
        </w:rPr>
      </w:pPr>
      <w:r>
        <w:rPr>
          <w:color w:val="000000"/>
        </w:rPr>
        <w:t>Il va de soi que c’est cette dernière hypothèse, d’ailleurs confirmée par de nombreuses études cliniques, à laquelle nous nous référons.</w:t>
      </w:r>
    </w:p>
    <w:p>
      <w:pPr>
        <w:pStyle w:val="NormalWeb"/>
        <w:rPr>
          <w:color w:val="000000"/>
        </w:rPr>
      </w:pPr>
      <w:r>
        <w:rPr>
          <w:color w:val="000000"/>
        </w:rPr>
        <w:t>Nous allons développer ces deux aspects :</w:t>
      </w:r>
    </w:p>
    <w:p>
      <w:pPr>
        <w:pStyle w:val="Normal"/>
        <w:numPr>
          <w:ilvl w:val="0"/>
          <w:numId w:val="192"/>
        </w:numPr>
        <w:spacing w:before="0" w:after="280"/>
        <w:rPr>
          <w:color w:val="000000"/>
        </w:rPr>
      </w:pPr>
      <w:r>
        <w:rPr>
          <w:color w:val="000000"/>
        </w:rPr>
        <w:t xml:space="preserve">Le respect du choix des parents </w:t>
      </w:r>
    </w:p>
    <w:p>
      <w:pPr>
        <w:pStyle w:val="NormalWeb"/>
        <w:rPr>
          <w:color w:val="000000"/>
        </w:rPr>
      </w:pPr>
      <w:r>
        <w:rPr>
          <w:color w:val="000000"/>
        </w:rPr>
        <w:t>Pour qu’il y ait réellement choix pour les parents, au moins deux conditions doivent être remplies :</w:t>
      </w:r>
    </w:p>
    <w:p>
      <w:pPr>
        <w:pStyle w:val="NormalWeb"/>
        <w:rPr>
          <w:color w:val="000000"/>
        </w:rPr>
      </w:pPr>
      <w:r>
        <w:rPr>
          <w:color w:val="000000"/>
        </w:rPr>
        <w:t xml:space="preserve">  </w:t>
      </w:r>
    </w:p>
    <w:p>
      <w:pPr>
        <w:pStyle w:val="Normal"/>
        <w:numPr>
          <w:ilvl w:val="0"/>
          <w:numId w:val="105"/>
        </w:numPr>
        <w:spacing w:before="0" w:after="0"/>
        <w:rPr>
          <w:color w:val="000000"/>
        </w:rPr>
      </w:pPr>
      <w:r>
        <w:rPr>
          <w:color w:val="000000"/>
        </w:rPr>
        <w:t xml:space="preserve">qu’il existe effectivement des alternatives </w:t>
      </w:r>
    </w:p>
    <w:p>
      <w:pPr>
        <w:pStyle w:val="Normal"/>
        <w:numPr>
          <w:ilvl w:val="0"/>
          <w:numId w:val="105"/>
        </w:numPr>
        <w:spacing w:before="0" w:after="280"/>
        <w:rPr>
          <w:color w:val="000000"/>
        </w:rPr>
      </w:pPr>
      <w:r>
        <w:rPr>
          <w:color w:val="000000"/>
        </w:rPr>
        <w:t xml:space="preserve">que les parents soient complètement informés sur l’autisme et les prises en charge possibles </w:t>
      </w:r>
    </w:p>
    <w:p>
      <w:pPr>
        <w:pStyle w:val="NormalWeb"/>
        <w:rPr>
          <w:color w:val="000000"/>
        </w:rPr>
      </w:pPr>
      <w:r>
        <w:rPr>
          <w:color w:val="000000"/>
        </w:rPr>
        <w:t>Or, cela n’est pas le cas, en général en France.</w:t>
      </w:r>
    </w:p>
    <w:p>
      <w:pPr>
        <w:pStyle w:val="NormalWeb"/>
        <w:rPr>
          <w:color w:val="000000"/>
        </w:rPr>
      </w:pPr>
      <w:r>
        <w:rPr>
          <w:color w:val="000000"/>
        </w:rPr>
        <w:t>Il n’y a pratiquement pas de choix en dehors des prises en charge psychanalytiques et très peu d’information sur l’autisme et les prises en charge disponibles.</w:t>
      </w:r>
    </w:p>
    <w:p>
      <w:pPr>
        <w:pStyle w:val="NormalWeb"/>
        <w:rPr>
          <w:color w:val="000000"/>
        </w:rPr>
      </w:pPr>
      <w:r>
        <w:rPr>
          <w:color w:val="000000"/>
        </w:rPr>
        <w:t> </w:t>
      </w:r>
    </w:p>
    <w:p>
      <w:pPr>
        <w:pStyle w:val="NormalWeb"/>
        <w:rPr>
          <w:color w:val="000000"/>
        </w:rPr>
      </w:pPr>
      <w:r>
        <w:rPr>
          <w:color w:val="000000"/>
        </w:rPr>
        <w:t>L’existence effective d’alternatives éducatives</w:t>
      </w:r>
    </w:p>
    <w:p>
      <w:pPr>
        <w:pStyle w:val="NormalWeb"/>
        <w:rPr>
          <w:color w:val="000000"/>
        </w:rPr>
      </w:pPr>
      <w:r>
        <w:rPr>
          <w:color w:val="000000"/>
        </w:rPr>
        <w:t>Ces alternatives réellement éducatives n’existent malheureusement pas en France, mis à part dans une poignée de départements où les expériences ponctuelles ont pu être tentées malgré l’opposition souvent farouche des milieux psychanalytiques.</w:t>
      </w:r>
    </w:p>
    <w:p>
      <w:pPr>
        <w:pStyle w:val="NormalWeb"/>
        <w:rPr>
          <w:color w:val="000000"/>
        </w:rPr>
      </w:pPr>
      <w:r>
        <w:rPr>
          <w:color w:val="000000"/>
        </w:rPr>
        <w:t>Les prises en charge psychanalytiques sont, à l’heure actuelle, très largement appliquées dans le cas de l’autisme. C’est bien entendu le cas dans presque tous les hôpitaux de jour, avec parfois des tentatives éducatives fort rares. Dans les IME où certaines personnes autistes sont parfois accueillies, le psychiatre de l’établissement est, dans la plupart des cas, d’orientation psychanalytique. Enfin, dans les quelques rares cas de classes intégrées acceptant des enfants autistes, à l’exception de trois ou quatre d’entre elles, elles sont contrôlées par l’intersecteur psychiatrique, en majorité à tendance psychanalytique.</w:t>
      </w:r>
    </w:p>
    <w:p>
      <w:pPr>
        <w:pStyle w:val="NormalWeb"/>
        <w:rPr>
          <w:color w:val="000000"/>
        </w:rPr>
      </w:pPr>
      <w:r>
        <w:rPr>
          <w:color w:val="000000"/>
        </w:rPr>
        <w:t>Nous réclamons le droit à l’alternative éducative.</w:t>
      </w:r>
    </w:p>
    <w:p>
      <w:pPr>
        <w:pStyle w:val="NormalWeb"/>
        <w:rPr>
          <w:color w:val="000000"/>
        </w:rPr>
      </w:pPr>
      <w:r>
        <w:rPr>
          <w:color w:val="000000"/>
        </w:rPr>
        <w:t>Besoins de création de classes</w:t>
      </w:r>
    </w:p>
    <w:p>
      <w:pPr>
        <w:pStyle w:val="NormalWeb"/>
        <w:rPr>
          <w:color w:val="000000"/>
        </w:rPr>
      </w:pPr>
      <w:r>
        <w:rPr>
          <w:color w:val="000000"/>
        </w:rPr>
        <w:t>Pour rendre effective les possibilités de choix des parents, ces alternatives éducatives doivent exister en quantité suffisante et être réparties géographiquement de manière à être accessible à tout enfant autiste.</w:t>
      </w:r>
    </w:p>
    <w:p>
      <w:pPr>
        <w:pStyle w:val="NormalWeb"/>
        <w:rPr>
          <w:color w:val="000000"/>
        </w:rPr>
      </w:pPr>
      <w:r>
        <w:rPr>
          <w:color w:val="000000"/>
        </w:rPr>
        <w:t>Il faudrait que dans chaque département on puisse trouver des structures éducatives aussi. Cette prise en charge devrait s’inspirer des pratiques éducatives proposées dans les classes pour enfants autistes des programmes anglais, danois, suédois, hollandais ou encore du programme TEACCH tel qu’il est pratiqué aux Etats Unis d’Amérique mais aussi en Belgique.</w:t>
      </w:r>
    </w:p>
    <w:p>
      <w:pPr>
        <w:pStyle w:val="NormalWeb"/>
        <w:rPr>
          <w:color w:val="000000"/>
        </w:rPr>
      </w:pPr>
      <w:r>
        <w:rPr>
          <w:color w:val="000000"/>
        </w:rPr>
        <w:t>En fonction des possibilités locales, ces classes pourraient être, soit intégrées à l’école publique ou privée, soit associées à un IME. L’idéal serait bien entendu que plusieurs option coexistent, les classes intégrées et les IME ayant chacun leurs avantages et leurs inconvénients.</w:t>
      </w:r>
    </w:p>
    <w:p>
      <w:pPr>
        <w:pStyle w:val="NormalWeb"/>
        <w:rPr>
          <w:color w:val="000000"/>
        </w:rPr>
      </w:pPr>
      <w:r>
        <w:rPr>
          <w:color w:val="000000"/>
        </w:rPr>
        <w:br/>
        <w:t>Besoin de formation des éducateurs</w:t>
      </w:r>
    </w:p>
    <w:p>
      <w:pPr>
        <w:pStyle w:val="NormalWeb"/>
        <w:rPr>
          <w:color w:val="000000"/>
        </w:rPr>
      </w:pPr>
      <w:r>
        <w:rPr>
          <w:color w:val="000000"/>
        </w:rPr>
        <w:t>La prise en charge éducative de l’autisme demande une formation très spécialisée que trop peu d’éducateur possède.</w:t>
      </w:r>
    </w:p>
    <w:p>
      <w:pPr>
        <w:pStyle w:val="NormalWeb"/>
        <w:rPr>
          <w:color w:val="000000"/>
        </w:rPr>
      </w:pPr>
      <w:r>
        <w:rPr>
          <w:color w:val="000000"/>
        </w:rPr>
        <w:t>D’un point de vue pratique, il faut planifier la création de classes en fonction des capacités de former des éducateurs compétents dans la prise en charge éducative de l’autisme.</w:t>
      </w:r>
    </w:p>
    <w:p>
      <w:pPr>
        <w:pStyle w:val="NormalWeb"/>
        <w:rPr>
          <w:color w:val="000000"/>
        </w:rPr>
      </w:pPr>
      <w:r>
        <w:rPr>
          <w:color w:val="000000"/>
        </w:rPr>
        <w:t>De telles formations existent en Belgique et en France et doivent être étendues au maximum.</w:t>
      </w:r>
    </w:p>
    <w:p>
      <w:pPr>
        <w:pStyle w:val="NormalWeb"/>
        <w:rPr>
          <w:color w:val="000000"/>
        </w:rPr>
      </w:pPr>
      <w:r>
        <w:rPr>
          <w:color w:val="000000"/>
        </w:rPr>
        <w:t> </w:t>
      </w:r>
    </w:p>
    <w:p>
      <w:pPr>
        <w:pStyle w:val="NormalWeb"/>
        <w:rPr>
          <w:color w:val="000000"/>
        </w:rPr>
      </w:pPr>
      <w:r>
        <w:rPr>
          <w:color w:val="000000"/>
        </w:rPr>
        <w:t>Le choix des parents</w:t>
      </w:r>
    </w:p>
    <w:p>
      <w:pPr>
        <w:pStyle w:val="NormalWeb"/>
        <w:rPr>
          <w:color w:val="000000"/>
        </w:rPr>
      </w:pPr>
      <w:r>
        <w:rPr>
          <w:color w:val="000000"/>
        </w:rPr>
        <w:t>Il est clair que nous recommandons aux parents d’autistes le choix des méthodes éducatives. Nous avons la conviction qu’elles sont en l’état présent des connaissances, la meilleure approche possible pour favoriser au maximum le développement des capacités de la personne autiste.</w:t>
      </w:r>
    </w:p>
    <w:p>
      <w:pPr>
        <w:pStyle w:val="NormalWeb"/>
        <w:rPr>
          <w:color w:val="000000"/>
        </w:rPr>
      </w:pPr>
      <w:r>
        <w:rPr>
          <w:color w:val="000000"/>
        </w:rPr>
        <w:t>Notre recommandation se fonde bien entendu sur les résultats des 25 années de fonctionnement tant des classes de Caroline du Nord que d’Angleterre, ainsi que sur les expériences plus récentes mais tout aussi probantes de la Belgique, du Danemark ou de l’Espagne.</w:t>
      </w:r>
    </w:p>
    <w:p>
      <w:pPr>
        <w:pStyle w:val="NormalWeb"/>
        <w:rPr>
          <w:color w:val="000000"/>
        </w:rPr>
      </w:pPr>
      <w:r>
        <w:rPr>
          <w:color w:val="000000"/>
        </w:rPr>
        <w:t>Toutefois, nous pensons que les parents qui préféreraient pour leur enfant une approche soit complètement psychanalytique, soit des approches hybrides mélangeant éducation et thérapie, doivent pouvoir le faire.</w:t>
      </w:r>
    </w:p>
    <w:p>
      <w:pPr>
        <w:pStyle w:val="NormalWeb"/>
        <w:rPr>
          <w:color w:val="000000"/>
        </w:rPr>
      </w:pPr>
      <w:r>
        <w:rPr>
          <w:color w:val="000000"/>
        </w:rPr>
        <w:t> </w:t>
      </w:r>
    </w:p>
    <w:p>
      <w:pPr>
        <w:pStyle w:val="NormalWeb"/>
        <w:rPr>
          <w:color w:val="000000"/>
        </w:rPr>
      </w:pPr>
      <w:r>
        <w:rPr>
          <w:color w:val="000000"/>
        </w:rPr>
        <w:t>Ce que nous n’admettons pas</w:t>
      </w:r>
    </w:p>
    <w:p>
      <w:pPr>
        <w:pStyle w:val="NormalWeb"/>
        <w:rPr>
          <w:color w:val="000000"/>
        </w:rPr>
      </w:pPr>
      <w:r>
        <w:rPr>
          <w:color w:val="000000"/>
        </w:rPr>
        <w:t xml:space="preserve">Bien que nous revendiquions le droit pour les parents de choisir pour leur enfant la méthode qu’ils jugent la mieux apte à favoriser son développement harmonieux, il est des méthodes que nous ne saurons tolérer. Nous dénonçons fermement toute méthode faisant appel à la violence. </w:t>
      </w:r>
    </w:p>
    <w:p>
      <w:pPr>
        <w:pStyle w:val="NormalWeb"/>
        <w:rPr>
          <w:color w:val="000000"/>
        </w:rPr>
      </w:pPr>
      <w:r>
        <w:rPr>
          <w:color w:val="000000"/>
        </w:rPr>
        <w:t>Il s’agit pour nous d’un point d’éthique fondamental.</w:t>
      </w:r>
    </w:p>
    <w:p>
      <w:pPr>
        <w:pStyle w:val="NormalWeb"/>
        <w:rPr>
          <w:color w:val="000000"/>
        </w:rPr>
      </w:pPr>
      <w:r>
        <w:rPr>
          <w:color w:val="000000"/>
        </w:rPr>
        <w:t>De plus, non seulement les méthodes faisant appel à la violence sont inefficaces à long terme mais, en outre, elles provoquent chez les personnes autistes (et chez d’autres aussi) des effets secondaires néfastes, en particulier des comportements violents induits chez le patient.</w:t>
      </w:r>
    </w:p>
    <w:p>
      <w:pPr>
        <w:pStyle w:val="NormalWeb"/>
        <w:rPr>
          <w:color w:val="000000"/>
        </w:rPr>
      </w:pPr>
      <w:r>
        <w:rPr>
          <w:color w:val="000000"/>
        </w:rPr>
        <w:t xml:space="preserve">Nous pensons ici à des méthodes comportementales aversives, utilisant des renforcements négatifs forts ou encore à des méthodes extrêmement contraignantes par principe telle la " Holding Thérapy " et nous nous y opposons catégoriquement. </w:t>
      </w:r>
    </w:p>
    <w:p>
      <w:pPr>
        <w:pStyle w:val="NormalWeb"/>
        <w:rPr>
          <w:color w:val="000000"/>
        </w:rPr>
      </w:pPr>
      <w:r>
        <w:rPr>
          <w:color w:val="000000"/>
        </w:rPr>
        <w:t> </w:t>
      </w:r>
    </w:p>
    <w:p>
      <w:pPr>
        <w:pStyle w:val="NormalWeb"/>
        <w:rPr>
          <w:color w:val="000000"/>
        </w:rPr>
      </w:pPr>
      <w:r>
        <w:rPr>
          <w:color w:val="000000"/>
        </w:rPr>
        <w:t>Le cas de troubles graves du comportement</w:t>
      </w:r>
    </w:p>
    <w:p>
      <w:pPr>
        <w:pStyle w:val="NormalWeb"/>
        <w:rPr>
          <w:color w:val="000000"/>
        </w:rPr>
      </w:pPr>
      <w:r>
        <w:rPr>
          <w:color w:val="000000"/>
        </w:rPr>
        <w:t>Certains comportements peuvent avoir des conséquences graves sur l’intégrité physique de la personne autiste, de la famille ou des proches. Même pour ce type de comportement, les méthodes aversives doivent être évitées au maximum et jamais être instituées en principe de prise en charge.</w:t>
      </w:r>
    </w:p>
    <w:p>
      <w:pPr>
        <w:pStyle w:val="NormalWeb"/>
        <w:rPr>
          <w:color w:val="000000"/>
        </w:rPr>
      </w:pPr>
      <w:r>
        <w:rPr>
          <w:color w:val="000000"/>
        </w:rPr>
        <w:t>Dans les cas extrêmement graves d’automutilation ou d’agression, après avoir essayé par tous les moyens positifs possibles d’éviter un comportement immédiatement dangereux, une contrainte limitée dans le temps et proportionné au danger encouru peut être envisagée pour la protection directe de la personne autiste ou de ses proches.</w:t>
      </w:r>
    </w:p>
    <w:p>
      <w:pPr>
        <w:pStyle w:val="NormalWeb"/>
        <w:rPr>
          <w:color w:val="000000"/>
        </w:rPr>
      </w:pPr>
      <w:r>
        <w:rPr>
          <w:color w:val="000000"/>
        </w:rPr>
        <w:t>Ce type de prise en charge ne peut être envisagé qu’en l’attente des résultats des autres types de traitements non aversifs du comportement dangereux. Il ne peut en aucun cas être présent comme une solution à long terme.</w:t>
      </w:r>
    </w:p>
    <w:p>
      <w:pPr>
        <w:pStyle w:val="NormalWeb"/>
        <w:rPr>
          <w:color w:val="000000"/>
        </w:rPr>
      </w:pPr>
      <w:r>
        <w:rPr>
          <w:color w:val="000000"/>
        </w:rPr>
        <w:t> </w:t>
      </w:r>
    </w:p>
    <w:p>
      <w:pPr>
        <w:pStyle w:val="NormalWeb"/>
        <w:rPr>
          <w:color w:val="000000"/>
        </w:rPr>
      </w:pPr>
      <w:r>
        <w:rPr>
          <w:color w:val="000000"/>
        </w:rPr>
        <w:t>L’information des parents</w:t>
      </w:r>
    </w:p>
    <w:p>
      <w:pPr>
        <w:pStyle w:val="NormalWeb"/>
        <w:rPr>
          <w:color w:val="000000"/>
        </w:rPr>
      </w:pPr>
      <w:r>
        <w:rPr>
          <w:color w:val="000000"/>
        </w:rPr>
        <w:t>Il est intéressant de constater que même dans les départements où fonctionne une ou deux classes pour personnes autistes, un bon nombre de parents ne sont pas informés de leur existence. Il ne suffit donc pas de créer des structures éducatives, encore faut-il que les parents soient informés de leur création ainsi que de ce que ces structures proposent comme stratégie de développement pour leur enfant.</w:t>
      </w:r>
    </w:p>
    <w:p>
      <w:pPr>
        <w:pStyle w:val="NormalWeb"/>
        <w:rPr>
          <w:color w:val="000000"/>
        </w:rPr>
      </w:pPr>
      <w:r>
        <w:rPr>
          <w:color w:val="000000"/>
        </w:rPr>
        <w:t>Pour que leur décision soit faite en toute connaissance de causes, une information complète sur l’autisme doit être fournie, les diverses théories existantes, les recherches actuelles, les prises en charge et leurs résultats, là où elles sont appliquées, les droits qui leurs sont accordés.</w:t>
      </w:r>
    </w:p>
    <w:p>
      <w:pPr>
        <w:pStyle w:val="NormalWeb"/>
        <w:rPr>
          <w:color w:val="000000"/>
        </w:rPr>
      </w:pPr>
      <w:r>
        <w:rPr>
          <w:color w:val="000000"/>
        </w:rPr>
        <w:t> </w:t>
      </w:r>
    </w:p>
    <w:p>
      <w:pPr>
        <w:pStyle w:val="NormalWeb"/>
        <w:rPr>
          <w:color w:val="000000"/>
        </w:rPr>
      </w:pPr>
      <w:r>
        <w:rPr>
          <w:color w:val="000000"/>
        </w:rPr>
        <w:t>Inégalités devant l’information</w:t>
      </w:r>
    </w:p>
    <w:p>
      <w:pPr>
        <w:pStyle w:val="NormalWeb"/>
        <w:rPr>
          <w:color w:val="000000"/>
        </w:rPr>
      </w:pPr>
      <w:r>
        <w:rPr>
          <w:color w:val="000000"/>
        </w:rPr>
        <w:t xml:space="preserve">Si dans les cercles intellectuels des grandes villes certains parents arrivent à s’informer de l’existence d’alternatives aux prises en charge psychanalytiques de l’autisme, la seule généralement proposée, cela est loin d’être le cas hors des grandes agglomérations, surtout pour les familles de niveau socioculturel défavorisé. </w:t>
      </w:r>
    </w:p>
    <w:p>
      <w:pPr>
        <w:pStyle w:val="NormalWeb"/>
        <w:rPr>
          <w:color w:val="000000"/>
        </w:rPr>
      </w:pPr>
      <w:r>
        <w:rPr>
          <w:color w:val="000000"/>
        </w:rPr>
        <w:t>Ces familles, en particuliers, subissent de plein fouet, sans moyen de réagir, les abus du monopole psychanalytique de la prise en charge. Toute question concernant une prise en charge éducative, dont ils auraient entendu parler à la télévision ou dans la presse, est en général évacuée sur un ton ironique, ou au mieux condescendant par les "psy " locaux.</w:t>
      </w:r>
    </w:p>
    <w:p>
      <w:pPr>
        <w:pStyle w:val="NormalWeb"/>
        <w:rPr>
          <w:color w:val="000000"/>
        </w:rPr>
      </w:pPr>
      <w:r>
        <w:rPr>
          <w:color w:val="000000"/>
        </w:rPr>
        <w:t> </w:t>
      </w:r>
    </w:p>
    <w:p>
      <w:pPr>
        <w:pStyle w:val="NormalWeb"/>
        <w:rPr>
          <w:color w:val="000000"/>
        </w:rPr>
      </w:pPr>
      <w:r>
        <w:rPr>
          <w:color w:val="000000"/>
        </w:rPr>
        <w:t>Nous entendons souvent de la part de quelques parents qui parviennent à échapper au système "vous savez, ils nous déconseillaient de rencontrer d’autres parents, de rejoindre une association ".</w:t>
      </w:r>
    </w:p>
    <w:p>
      <w:pPr>
        <w:pStyle w:val="NormalWeb"/>
        <w:rPr>
          <w:color w:val="000000"/>
        </w:rPr>
      </w:pPr>
      <w:r>
        <w:rPr>
          <w:color w:val="000000"/>
        </w:rPr>
        <w:t> </w:t>
      </w:r>
    </w:p>
    <w:p>
      <w:pPr>
        <w:pStyle w:val="NormalWeb"/>
        <w:rPr>
          <w:color w:val="000000"/>
        </w:rPr>
      </w:pPr>
      <w:r>
        <w:rPr>
          <w:color w:val="000000"/>
        </w:rPr>
        <w:t>Le fond et la forme de l’information</w:t>
      </w:r>
    </w:p>
    <w:p>
      <w:pPr>
        <w:pStyle w:val="NormalWeb"/>
        <w:rPr>
          <w:color w:val="000000"/>
        </w:rPr>
      </w:pPr>
      <w:r>
        <w:rPr>
          <w:color w:val="000000"/>
        </w:rPr>
        <w:t>Il faut que les parents puissent disposer d’informations claires et complètes sur l’autisme et les prises en charge existantes. Cette information doit être à la portée des familles, c’est à dire qu’il doit être facile de se la procurer, soit auprès d’associations, dans les dispensaires, auprès des assistantes sociales, au travers de conférences de vulgarisations. Cette information doit aussi être rédigée en termes clairs et aborder les aspects concrets de l’autisme.</w:t>
      </w:r>
    </w:p>
    <w:p>
      <w:pPr>
        <w:pStyle w:val="NormalWeb"/>
        <w:rPr>
          <w:color w:val="000000"/>
        </w:rPr>
      </w:pPr>
      <w:r>
        <w:rPr>
          <w:color w:val="000000"/>
        </w:rPr>
        <w:t>Il faut que les parents soient reconnus comme des interlocuteurs capables de comprendre ce qui concerne l’autisme de leur enfant et la prise en charge qu’on leur propose pour lui.</w:t>
      </w:r>
    </w:p>
    <w:p>
      <w:pPr>
        <w:pStyle w:val="NormalWeb"/>
        <w:rPr>
          <w:color w:val="000000"/>
        </w:rPr>
      </w:pPr>
      <w:r>
        <w:rPr>
          <w:color w:val="000000"/>
        </w:rPr>
        <w:t>Des rencontres entre parents et professionnels doivent être organisées de manière à favoriser les échanges de point de vue. Il faut que les parents puissent poser des questions sans se sentir les sujets de remarques sarcastiques.</w:t>
      </w:r>
    </w:p>
    <w:p>
      <w:pPr>
        <w:pStyle w:val="NormalWeb"/>
        <w:rPr>
          <w:color w:val="000000"/>
        </w:rPr>
      </w:pPr>
      <w:r>
        <w:rPr>
          <w:color w:val="000000"/>
        </w:rPr>
        <w:t>Cette information doit être faite, tout au moins préparée par des personnes compétentes dans l’approche qui est proposée, de manière à éviter une trop grande partialité, voire une information à sens unique.</w:t>
      </w:r>
    </w:p>
    <w:p>
      <w:pPr>
        <w:pStyle w:val="NormalWeb"/>
        <w:rPr>
          <w:color w:val="000000"/>
        </w:rPr>
      </w:pPr>
      <w:r>
        <w:rPr>
          <w:color w:val="000000"/>
        </w:rPr>
        <w:t>Mais, en général, aucune information n’est donnée aux jeunes parents d’enfants pris en charge à l’hôpital de jour, ni sur le contenu des prises en charge psychanalytiques qu’ils pratiquent, ni sur les autres possibilités de prises en charge. Certains parents découvrent avec stupeur, parfois au bout de plusieurs années, qu’il existait d’autres types de prise en charge pour leur enfant.</w:t>
      </w:r>
    </w:p>
    <w:p>
      <w:pPr>
        <w:pStyle w:val="NormalWeb"/>
        <w:rPr>
          <w:color w:val="000000"/>
        </w:rPr>
      </w:pPr>
      <w:r>
        <w:rPr>
          <w:color w:val="000000"/>
        </w:rPr>
        <w:t>Plus dramatique encore est cette découverte quand elle survient à l’adolescence ou pire à l’âge adulte. L’impression d’avoir perdu tout ce temps, même s’il n’est pas trop tard, il n’est jamais trop tôt. Le contact avec quelques parents plus chanceux et surtout mieux informés permet une orientation vers des prises en charge aptes à rattraper, au moins en partie et au prix de quels efforts, les carences dues à l’absence des apprentissages de base.</w:t>
      </w:r>
    </w:p>
    <w:p>
      <w:pPr>
        <w:pStyle w:val="NormalWeb"/>
        <w:rPr>
          <w:color w:val="000000"/>
        </w:rPr>
      </w:pPr>
      <w:r>
        <w:rPr>
          <w:color w:val="000000"/>
        </w:rPr>
        <w:t>Il faut reprendre alors les apprentissages qui auraient pu être fait à un âge où ils auraient été plus aisément acquis. Il faut de plus "désapprendre " certains comportements déviants qui se sont installés comme mode de communication en l’absence d’apprentissage d’autres moyens d’expression.</w:t>
      </w:r>
    </w:p>
    <w:p>
      <w:pPr>
        <w:pStyle w:val="NormalWeb"/>
        <w:rPr>
          <w:color w:val="000000"/>
        </w:rPr>
      </w:pPr>
      <w:r>
        <w:rPr>
          <w:color w:val="000000"/>
        </w:rPr>
        <w:t xml:space="preserve">  </w:t>
      </w:r>
    </w:p>
    <w:p>
      <w:pPr>
        <w:pStyle w:val="Normal"/>
        <w:numPr>
          <w:ilvl w:val="0"/>
          <w:numId w:val="12"/>
        </w:numPr>
        <w:spacing w:before="0" w:after="280"/>
        <w:rPr>
          <w:color w:val="000000"/>
        </w:rPr>
      </w:pPr>
      <w:r>
        <w:rPr>
          <w:color w:val="000000"/>
        </w:rPr>
        <w:t xml:space="preserve">le respect de la personne autiste </w:t>
      </w:r>
    </w:p>
    <w:p>
      <w:pPr>
        <w:pStyle w:val="NormalWeb"/>
        <w:rPr>
          <w:color w:val="000000"/>
        </w:rPr>
      </w:pPr>
      <w:r>
        <w:rPr>
          <w:color w:val="000000"/>
        </w:rPr>
        <w:t> </w:t>
      </w:r>
    </w:p>
    <w:p>
      <w:pPr>
        <w:pStyle w:val="NormalWeb"/>
        <w:rPr>
          <w:color w:val="000000"/>
        </w:rPr>
      </w:pPr>
      <w:r>
        <w:rPr>
          <w:color w:val="000000"/>
        </w:rPr>
        <w:t>Comme nous le rappelions en introduction, les théories psychanalytiques de l’autisme affirment qu’il s’agit d’un trouble émotionnel et que le repli de l’enfant autiste est une manifestation du fait qu’il NE VEUT PAS entrer en contact. Cela mène donc à une stratégie d’attente de déblocage, au travers d’une thérapie, en général psychanalytique appliquée à la personne autiste et souvent à ses parents.</w:t>
      </w:r>
    </w:p>
    <w:p>
      <w:pPr>
        <w:pStyle w:val="NormalWeb"/>
        <w:rPr>
          <w:color w:val="000000"/>
        </w:rPr>
      </w:pPr>
      <w:r>
        <w:rPr>
          <w:color w:val="000000"/>
        </w:rPr>
        <w:t>On fait miroiter l’espoir de guérison, car cet enfant est supposé être d’une intelligence normale et que lorsqu’il ca se débloquer, tout va s’arranger.</w:t>
      </w:r>
    </w:p>
    <w:p>
      <w:pPr>
        <w:pStyle w:val="NormalWeb"/>
        <w:rPr>
          <w:color w:val="000000"/>
        </w:rPr>
      </w:pPr>
      <w:r>
        <w:rPr>
          <w:color w:val="000000"/>
        </w:rPr>
        <w:t>Subsiste malgré tout un jugement négatif sur l’enfant, il ne veut pas, il ne nous aime pas, nous ne l’aimons pas assez. Comme nous devons le laisser faire, en espérant que se manifeste l’émergence du désir, en général, il ne fait rien, ou se balance, ou encore a des gestes stéréotypés. Il arrive aussi que sans liberté d’action il détruise des objets auxquels nous tenions, qu’il ait des comportements difficiles, qu’il nous agresse verbalement ou physiquement. Cela devient insupportable pour tous.</w:t>
      </w:r>
    </w:p>
    <w:p>
      <w:pPr>
        <w:pStyle w:val="NormalWeb"/>
        <w:rPr>
          <w:color w:val="000000"/>
        </w:rPr>
      </w:pPr>
      <w:r>
        <w:rPr>
          <w:color w:val="000000"/>
        </w:rPr>
        <w:t>Mais le droit fondamental lui est aussi refusé, celui de l’éducation. Il est privé des apprentissages de base nécessaire à la construction du réel dans un premier temps et des outils de base de la socialisation ensuite, outils qui lui feront gravement défaut plus tard et dont l’absence aggravera encore le handicap déjà sévère causé par le déficit au niveau des capacités de communication dans l’autisme.</w:t>
      </w:r>
    </w:p>
    <w:p>
      <w:pPr>
        <w:pStyle w:val="NormalWeb"/>
        <w:rPr>
          <w:color w:val="000000"/>
        </w:rPr>
      </w:pPr>
      <w:r>
        <w:rPr>
          <w:color w:val="000000"/>
        </w:rPr>
        <w:t>Les théories organo – génétiques de l’autisme ne prétendent pas avoir découvert de cause à ce syndrome. Chacune de ces théories aborde un aspect particulier liant le syndrome de l’autisme à tel ou tel facteur génétique dans certains cas, à un accident périnatal dans d’autres, à des infections durant la grossesse, sans donner d’explications intégrées des causes de l’autisme.</w:t>
      </w:r>
    </w:p>
    <w:p>
      <w:pPr>
        <w:pStyle w:val="NormalWeb"/>
        <w:rPr>
          <w:color w:val="000000"/>
        </w:rPr>
      </w:pPr>
      <w:r>
        <w:rPr>
          <w:color w:val="000000"/>
        </w:rPr>
        <w:t>Le seul point commun à ces théories est l’hypothèse d’un déficit cognitif spécifique à l’autisme souvent accompagné d’une déficience mentale. Cela conduit à une attitude radicalement différente vis à vis de l’enfant, ce n’est pas qu’il NE VEUT PAS, c’est qu’il NE PEUT PAS ou qu’il LUI EST TRES DIFFICILE d’entrer en contact avec nous ou avec son environnement. Ses frayeurs, ses angoisses sont les manifestations de ses difficultés à comprendre les règles qui gouvernent son environnement.</w:t>
      </w:r>
    </w:p>
    <w:p>
      <w:pPr>
        <w:pStyle w:val="NormalWeb"/>
        <w:rPr>
          <w:color w:val="000000"/>
        </w:rPr>
      </w:pPr>
      <w:r>
        <w:rPr>
          <w:color w:val="000000"/>
        </w:rPr>
        <w:t>Il va donc falloir se mettre à sa portée et essayer de lui apprendre à communiquer, au besoin en utilisant, au moins comme relais, des moyens de communication alternatifs à la parole. Ces moyens de communication permettent progressivement d’aider la personne autiste à mieux comprendre ce qui se passe autour d’elle, ce qu’on attend d’elle, mais aussi à exprimer ce qu’elle désire, ce qu’elle ressent. Reconnaître l’autisme comme une forme de handicap mental c’est le début du respect pour la personne autiste.</w:t>
      </w:r>
    </w:p>
    <w:p>
      <w:pPr>
        <w:pStyle w:val="NormalWeb"/>
        <w:rPr>
          <w:color w:val="000000"/>
        </w:rPr>
      </w:pPr>
      <w:r>
        <w:rPr>
          <w:color w:val="000000"/>
        </w:rPr>
        <w:t>L’expérience montre que dès qu’on lui a donné les moyens de communication, la personne autiste les utilise volontiers pour communiquer.</w:t>
      </w:r>
    </w:p>
    <w:p>
      <w:pPr>
        <w:pStyle w:val="NormalWeb"/>
        <w:rPr>
          <w:color w:val="000000"/>
        </w:rPr>
      </w:pPr>
      <w:r>
        <w:rPr>
          <w:color w:val="000000"/>
        </w:rPr>
        <w:t>L’éducation des enfants autistes comporte un développement instrumental des moyens de communication qui passe par une structure de l’espace et du temps pour aboutir à un apprentissage de la socialisation.</w:t>
      </w:r>
    </w:p>
    <w:p>
      <w:pPr>
        <w:pStyle w:val="NormalWeb"/>
        <w:rPr>
          <w:color w:val="000000"/>
        </w:rPr>
      </w:pPr>
      <w:r>
        <w:rPr>
          <w:color w:val="000000"/>
        </w:rPr>
        <w:t>Notre respect pour les personnes autistes nous a conduit à la position suivante vis à vis de l’attitude à avoir envers elles :</w:t>
      </w:r>
    </w:p>
    <w:p>
      <w:pPr>
        <w:pStyle w:val="NormalWeb"/>
        <w:rPr>
          <w:color w:val="000000"/>
        </w:rPr>
      </w:pPr>
      <w:r>
        <w:rPr>
          <w:color w:val="000000"/>
        </w:rPr>
        <w:t>Quand une personne autiste ne fait pas ce qu’on attend d’elle, avant de dire qu’elle ne veut pas, ou qu’elle met de la mauvaise volonté, il faut toujours se demander en premier lieu si elle a compris ce qu’on attend d’elle. Deuxièmement, sachant qu’elle comprend notre attente, on doit se demander si elle sait faire ce qu’on attend d’elle.</w:t>
      </w:r>
    </w:p>
    <w:p>
      <w:pPr>
        <w:pStyle w:val="NormalWeb"/>
        <w:rPr>
          <w:color w:val="000000"/>
        </w:rPr>
      </w:pPr>
      <w:r>
        <w:rPr>
          <w:color w:val="000000"/>
        </w:rPr>
        <w:t>Après s’être assuré qu’elle a bien compris notre attente et qu’elle est capable de le faire, et seulement après cela, on peut déduire qu’elle ne veut pas. Il convient alors d’essayer de comprendre pourquoi. Il y assez souvent une explication relativement simple. Ceci est important car ce refus peut nous aider à mieux comprendre cette personne, à mieux la respecter.</w:t>
      </w:r>
    </w:p>
    <w:p>
      <w:pPr>
        <w:pStyle w:val="NormalWeb"/>
        <w:rPr>
          <w:color w:val="000000"/>
        </w:rPr>
      </w:pPr>
      <w:r>
        <w:rPr>
          <w:color w:val="000000"/>
        </w:rPr>
        <w:t>A ce niveau, connaissant la raison du refus, on pourra, en fonction de l’importance de l’action attendue, soit accepter ce refus comme une attitude légitime, soit essayer de faire comprendre l’importance de notre attente et essayer de motiver la personne autiste à la satisfaire.</w:t>
      </w:r>
    </w:p>
    <w:p>
      <w:pPr>
        <w:pStyle w:val="NormalWeb"/>
        <w:rPr>
          <w:color w:val="000000"/>
        </w:rPr>
      </w:pPr>
      <w:r>
        <w:rPr>
          <w:color w:val="000000"/>
        </w:rPr>
        <w:t>Cette position est très importante dans la mesure ou très souvent la personne ne sait pas nous faire comprendre ses propres difficultés, elle ne sait pas nous dire "je ne comprends pas ce que tu veux " ni "je ne sais pas faire ce que tu attends de moi ", cela est justement sa difficulté.</w:t>
      </w:r>
    </w:p>
    <w:p>
      <w:pPr>
        <w:pStyle w:val="NormalWeb"/>
        <w:rPr>
          <w:color w:val="000000"/>
        </w:rPr>
      </w:pPr>
      <w:r>
        <w:rPr>
          <w:color w:val="000000"/>
        </w:rPr>
        <w:t>Or, si nous pensons que cette personne ne veut pas faire ce qu’on attend d’elle, nous allons insister directement, sans nous rendre compte de l’inutile de notre démarche puisque la personne ne comprend pas, tout au moins tant que nous continuons d’employer le même langage ou que nous n’essayons pas de nous assurer de sa capacité à accomplir ce que nous attendons d’elle.</w:t>
      </w:r>
    </w:p>
    <w:p>
      <w:pPr>
        <w:pStyle w:val="NormalWeb"/>
        <w:rPr>
          <w:color w:val="000000"/>
        </w:rPr>
      </w:pPr>
      <w:r>
        <w:rPr>
          <w:color w:val="000000"/>
        </w:rPr>
        <w:t>Une telle attitude conduit presque obligatoirement à une crise ou à un repli encore plus profond. En acceptant son handicap, nous respectons son droit à la différence, en acceptant son droit à la différence nous lui donnons une chance de faire des progrès et d’utiliser au mieux ses potentialités. </w:t>
      </w:r>
    </w:p>
    <w:p>
      <w:pPr>
        <w:pStyle w:val="Normal"/>
        <w:rPr>
          <w:color w:val="000000"/>
        </w:rPr>
      </w:pPr>
      <w:r>
        <w:rPr>
          <w:color w:val="000000"/>
        </w:rPr>
      </w:r>
    </w:p>
    <w:p>
      <w:pPr>
        <w:pStyle w:val="Normal"/>
        <w:rPr>
          <w:color w:val="000000"/>
        </w:rPr>
      </w:pPr>
      <w:r>
        <w:rPr>
          <w:color w:val="000000"/>
        </w:rPr>
      </w:r>
    </w:p>
    <w:p>
      <w:pPr>
        <w:pStyle w:val="NormalWeb"/>
        <w:jc w:val="center"/>
        <w:rPr>
          <w:b/>
          <w:b/>
          <w:bCs/>
          <w:color w:val="000000"/>
        </w:rPr>
      </w:pPr>
      <w:r>
        <w:rPr>
          <w:rStyle w:val="StrongEmphasis"/>
          <w:color w:val="000000"/>
        </w:rPr>
        <w:t>TEACH SENS ET NON SENS</w:t>
      </w:r>
      <w:r>
        <w:rPr>
          <w:b/>
          <w:bCs/>
          <w:color w:val="000000"/>
        </w:rPr>
        <w:br/>
      </w:r>
      <w:r>
        <w:rPr>
          <w:rStyle w:val="StrongEmphasis"/>
          <w:color w:val="000000"/>
        </w:rPr>
        <w:t>Théo Peeters</w:t>
      </w:r>
      <w:r>
        <w:rPr>
          <w:b/>
          <w:bCs/>
          <w:color w:val="000000"/>
        </w:rPr>
        <w:br/>
      </w:r>
      <w:r>
        <w:rPr>
          <w:rStyle w:val="StrongEmphasis"/>
          <w:color w:val="000000"/>
        </w:rPr>
        <w:t>Directeur Opleidings Centrum Autisme</w:t>
      </w:r>
      <w:r>
        <w:rPr>
          <w:b/>
          <w:bCs/>
          <w:color w:val="000000"/>
        </w:rPr>
        <w:br/>
      </w:r>
      <w:r>
        <w:rPr>
          <w:rStyle w:val="StrongEmphasis"/>
          <w:color w:val="000000"/>
        </w:rPr>
        <w:t>Laar 61 - B- 2140 BORGERHOUT ANTWERPEN - Belgique</w:t>
      </w:r>
    </w:p>
    <w:p>
      <w:pPr>
        <w:pStyle w:val="NormalWeb"/>
        <w:rPr>
          <w:b/>
          <w:b/>
          <w:bCs/>
          <w:color w:val="000000"/>
        </w:rPr>
      </w:pPr>
      <w:r>
        <w:rPr>
          <w:b/>
          <w:bCs/>
          <w:color w:val="000000"/>
        </w:rPr>
        <w:br/>
        <w:t>Texte du 26/08/97</w:t>
      </w:r>
    </w:p>
    <w:p>
      <w:pPr>
        <w:pStyle w:val="NormalWeb"/>
        <w:rPr>
          <w:color w:val="000000"/>
        </w:rPr>
      </w:pPr>
      <w:r>
        <w:rPr>
          <w:color w:val="000000"/>
        </w:rPr>
        <w:t>Quelqu'un atteint d'autisme n'est pas forcément replié sur lui-même : les définitions de l'autisme de l'OMS et de l'Association Psychiatrique Américaine montrent bien que le repli sur soi n'est pas un critère de diagnostic d'autisme. Par exemple, un adulte autistique qui embrasse le facteur n'est pas vraiment replié sur lui-même ; peut-être n'a-t-il pas encore suffisamment compris les interactions sociales. Il voit que les gens s'embrassent et à fait des efforts pour être comme nous, Il est, comme le disait Chantal TREHIN actif mais bizarre. Il voit ce que les gens font mais à n'a pas encore compris qui embrasse qui et quand et comment et pourquoi. Cet adulte est peut-être plus ou moins comme RAIN MAN qui sent le mouillé " quand on s'embrasse mais qui ne comprend pas le sens, l'émotion derrière la perception " mouillé "</w:t>
      </w:r>
    </w:p>
    <w:p>
      <w:pPr>
        <w:pStyle w:val="NormalWeb"/>
        <w:rPr>
          <w:color w:val="000000"/>
        </w:rPr>
      </w:pPr>
      <w:r>
        <w:rPr>
          <w:color w:val="000000"/>
        </w:rPr>
        <w:t>La personne autistique voit et entend des êtres humains mais a des difficultés spécifiques à analyser ses perceptions auditives et visuelles, à leur donner un sens. Dans un monde organisé de manière conceptuelle, la personne autistique semble envahie et dominée par ses perceptions. Elle cherche une constance perceptuelle, car ne comprenant pas nos idées, elle ne peut y trouver de sécurité.</w:t>
      </w:r>
    </w:p>
    <w:p>
      <w:pPr>
        <w:pStyle w:val="NormalWeb"/>
        <w:rPr>
          <w:color w:val="000000"/>
        </w:rPr>
      </w:pPr>
      <w:r>
        <w:rPr>
          <w:color w:val="000000"/>
        </w:rPr>
        <w:t>La personne autistique a du maL à comprendre les sons humains dans le sens d'une expression communicative. Elle a du mal à comprendre, à saisir, l'expression sociale dans les mouvements humains. Elle n'a pas assez d'imagination pour pouvoir ajouter un sens a ses perceptions.</w:t>
      </w:r>
    </w:p>
    <w:p>
      <w:pPr>
        <w:pStyle w:val="NormalWeb"/>
        <w:rPr>
          <w:b/>
          <w:b/>
          <w:bCs/>
          <w:color w:val="000000"/>
        </w:rPr>
      </w:pPr>
      <w:r>
        <w:rPr>
          <w:color w:val="000000"/>
        </w:rPr>
        <w:t>Elle a un style cognitif différent du notre, un style de compréhension rigide. En un mot, la personne autistique souffre de troubles envahissants du développement.</w:t>
      </w:r>
    </w:p>
    <w:p>
      <w:pPr>
        <w:pStyle w:val="NormalWeb"/>
        <w:rPr>
          <w:b/>
          <w:b/>
          <w:bCs/>
          <w:color w:val="000000"/>
        </w:rPr>
      </w:pPr>
      <w:r>
        <w:rPr>
          <w:b/>
          <w:bCs/>
          <w:color w:val="000000"/>
        </w:rPr>
        <w:t> </w:t>
      </w:r>
    </w:p>
    <w:p>
      <w:pPr>
        <w:pStyle w:val="NormalWeb"/>
        <w:rPr>
          <w:b/>
          <w:b/>
          <w:bCs/>
          <w:color w:val="000000"/>
        </w:rPr>
      </w:pPr>
      <w:r>
        <w:rPr>
          <w:b/>
          <w:bCs/>
          <w:color w:val="000000"/>
        </w:rPr>
        <w:t>UN STYLE COGNITIF DIFFERENT</w:t>
      </w:r>
    </w:p>
    <w:p>
      <w:pPr>
        <w:pStyle w:val="NormalWeb"/>
        <w:rPr>
          <w:color w:val="000000"/>
        </w:rPr>
      </w:pPr>
      <w:r>
        <w:rPr>
          <w:color w:val="000000"/>
        </w:rPr>
        <w:t>Ce citoyen atteint d'autisme a des difficultés à se détacher de sa réalité perceptuelle. Nous devons avoir beaucoup d'imagination pour aider cet " aveugle social " qui en a si peu, ce " comportementaliste pur et dur " pour qui un comportement n'est qu'un comportement. Il ne peut dépasser ses perceptions pour comprendre le sens derrière ce qu'il voit le langage des yeux, les larmes, les communications corporelles représentant l'affection, la tendresse.</w:t>
      </w:r>
    </w:p>
    <w:p>
      <w:pPr>
        <w:pStyle w:val="NormalWeb"/>
        <w:rPr>
          <w:color w:val="000000"/>
        </w:rPr>
      </w:pPr>
      <w:r>
        <w:rPr>
          <w:color w:val="000000"/>
        </w:rPr>
        <w:t>Il est évident que ce citoyen si faible du fait de ses problèmes envahissants ne peut pas s'adapter à nous, les forts Et pourtant, quand on regarde autour de soi, très souvent le monde semble à l'envers, comme dans le mythe de Procuste : Procuste torturait les voyageurs en les étendant sur un lit et en raccourcissant ou en étirant leurs membres pour les adapter à la mesure exacte du lit.</w:t>
      </w:r>
    </w:p>
    <w:p>
      <w:pPr>
        <w:pStyle w:val="NormalWeb"/>
        <w:rPr>
          <w:color w:val="000000"/>
        </w:rPr>
      </w:pPr>
      <w:r>
        <w:rPr>
          <w:color w:val="000000"/>
        </w:rPr>
        <w:t>Sans formation spécifique et approfondie, le professionnel risque de faire pareil : au lieu de s'adapter au plus faible, il essaie d'adapter l'enfant atteint d'autisme à sa connaissance non spécialisée. Il n'organise pas l'espace et le déroulement de la journée de manière à ce que l'enfant puisse y retrouver ses repères. Il ne fait pas d'évaluations lui permettant de connaître les points forts et les points faibles de l'enfant, ses intérêts. Il met l'enfant dans des situations de groupe trop difficiles, il utilise une communication trop élevée.</w:t>
      </w:r>
    </w:p>
    <w:p>
      <w:pPr>
        <w:pStyle w:val="NormalWeb"/>
        <w:rPr>
          <w:color w:val="000000"/>
        </w:rPr>
      </w:pPr>
      <w:r>
        <w:rPr>
          <w:color w:val="000000"/>
        </w:rPr>
        <w:t xml:space="preserve">Ainsi, si l'enfant, à cause de tout cela, se sent en situation d'échec et commence à taper, pousser ou hurler, on dit qu'il refuse, qu'à manque de motivations ; on l'accuse de négativisme. Son drame est qu'il souffre de troubles envahissants du développement, d'une déficience d'origine biologique mais qu'il est traité comme un malade mental. Cette situation absurde devrait cesser d'exister. </w:t>
      </w:r>
    </w:p>
    <w:p>
      <w:pPr>
        <w:pStyle w:val="NormalWeb"/>
        <w:rPr>
          <w:color w:val="000000"/>
        </w:rPr>
      </w:pPr>
      <w:r>
        <w:rPr>
          <w:color w:val="000000"/>
        </w:rPr>
        <w:t>Alors, vous demandez-vous, comment tout ceci est lié à cette intervention sur " TEACCH sens et non sens " ?</w:t>
      </w:r>
    </w:p>
    <w:p>
      <w:pPr>
        <w:pStyle w:val="NormalWeb"/>
        <w:rPr>
          <w:color w:val="000000"/>
        </w:rPr>
      </w:pPr>
      <w:r>
        <w:rPr>
          <w:color w:val="000000"/>
        </w:rPr>
        <w:t xml:space="preserve">Si nos citoyens atteints d'autisme sont si extraordinaires, on comprend qu'ils ne puissent être aidés par des moyens ordinaires, ni même par des moyens éducatifs utilisés pour les personnes ayant une déficience mentale. </w:t>
      </w:r>
    </w:p>
    <w:p>
      <w:pPr>
        <w:pStyle w:val="NormalWeb"/>
        <w:rPr>
          <w:color w:val="000000"/>
        </w:rPr>
      </w:pPr>
      <w:r>
        <w:rPr>
          <w:color w:val="000000"/>
        </w:rPr>
        <w:t>Le problème de ces personnes, ce n'est pas seulement leur déficience mentale, mais l'autisme. Etant différents, les moyens d'aide devront être différents. Un traitement éducatif ou une éducation spécialisée dans le sens ordinaire ne suffit pas. L'éducation doit être vraiment spécialisée en autisme, dans les différences de la communication, dans les différences de la compréhension sociale, dans les différences de l'imagination.</w:t>
      </w:r>
    </w:p>
    <w:p>
      <w:pPr>
        <w:pStyle w:val="NormalWeb"/>
        <w:rPr>
          <w:color w:val="000000"/>
        </w:rPr>
      </w:pPr>
      <w:r>
        <w:rPr>
          <w:color w:val="000000"/>
        </w:rPr>
        <w:t>La tâche est très difficile, le défi est énorme.</w:t>
      </w:r>
    </w:p>
    <w:p>
      <w:pPr>
        <w:pStyle w:val="NormalWeb"/>
        <w:rPr>
          <w:color w:val="000000"/>
        </w:rPr>
      </w:pPr>
      <w:r>
        <w:rPr>
          <w:color w:val="000000"/>
        </w:rPr>
        <w:t>Dans ce cas là, que faire ?</w:t>
      </w:r>
    </w:p>
    <w:p>
      <w:pPr>
        <w:pStyle w:val="NormalWeb"/>
        <w:rPr>
          <w:b/>
          <w:b/>
          <w:bCs/>
          <w:color w:val="000000"/>
        </w:rPr>
      </w:pPr>
      <w:r>
        <w:rPr>
          <w:color w:val="000000"/>
        </w:rPr>
        <w:t>Personnellement, je ne cherche pas à " réinventer la roue " à nouveau. Au contraire, je cherche un modèle et de préférence le meilleur. Par cette démarche, j'ai pu constater qu'en Caroline du Nord, il existe, depuis 25 ans, un programme d'État où l'on a créé des structures d'accueil spécialisées en autisme pour toutes les personnes atteintes d'autisme, de tout âge, de tout niveau d'intelligence.</w:t>
      </w:r>
    </w:p>
    <w:p>
      <w:pPr>
        <w:pStyle w:val="NormalWeb"/>
        <w:rPr>
          <w:b/>
          <w:b/>
          <w:bCs/>
          <w:color w:val="000000"/>
        </w:rPr>
      </w:pPr>
      <w:r>
        <w:rPr>
          <w:b/>
          <w:bCs/>
          <w:color w:val="000000"/>
        </w:rPr>
        <w:t> </w:t>
      </w:r>
    </w:p>
    <w:p>
      <w:pPr>
        <w:pStyle w:val="NormalWeb"/>
        <w:rPr>
          <w:color w:val="000000"/>
        </w:rPr>
      </w:pPr>
      <w:r>
        <w:rPr>
          <w:b/>
          <w:bCs/>
          <w:color w:val="000000"/>
        </w:rPr>
        <w:t>UNE CONTINUITE</w:t>
      </w:r>
    </w:p>
    <w:p>
      <w:pPr>
        <w:pStyle w:val="NormalWeb"/>
        <w:rPr>
          <w:color w:val="000000"/>
        </w:rPr>
      </w:pPr>
      <w:r>
        <w:rPr>
          <w:color w:val="000000"/>
        </w:rPr>
        <w:t>Ce programme s'appelle TEACCH (Treatment and Education of Autistic and related Communication handicape Children), Traitement et Education des enfants Autistiques ou ayant des troubles de communication apparentés. Cela représente, pour 6 millions d'habitants :</w:t>
      </w:r>
    </w:p>
    <w:p>
      <w:pPr>
        <w:pStyle w:val="Normal"/>
        <w:numPr>
          <w:ilvl w:val="1"/>
          <w:numId w:val="26"/>
        </w:numPr>
        <w:spacing w:before="0" w:after="0"/>
        <w:rPr>
          <w:color w:val="000000"/>
        </w:rPr>
      </w:pPr>
      <w:r>
        <w:rPr>
          <w:color w:val="000000"/>
        </w:rPr>
        <w:t xml:space="preserve">six centres de diagnostics, </w:t>
      </w:r>
    </w:p>
    <w:p>
      <w:pPr>
        <w:pStyle w:val="Normal"/>
        <w:numPr>
          <w:ilvl w:val="1"/>
          <w:numId w:val="26"/>
        </w:numPr>
        <w:spacing w:before="0" w:after="0"/>
        <w:rPr>
          <w:color w:val="000000"/>
        </w:rPr>
      </w:pPr>
      <w:r>
        <w:rPr>
          <w:color w:val="000000"/>
        </w:rPr>
        <w:t xml:space="preserve">six centres d'aide à domicile spécialisés en autisme et attachés aux universités, </w:t>
      </w:r>
    </w:p>
    <w:p>
      <w:pPr>
        <w:pStyle w:val="Normal"/>
        <w:numPr>
          <w:ilvl w:val="1"/>
          <w:numId w:val="26"/>
        </w:numPr>
        <w:spacing w:before="0" w:after="0"/>
        <w:rPr>
          <w:color w:val="000000"/>
        </w:rPr>
      </w:pPr>
      <w:r>
        <w:rPr>
          <w:color w:val="000000"/>
        </w:rPr>
        <w:t xml:space="preserve">une centaine de classes, </w:t>
      </w:r>
    </w:p>
    <w:p>
      <w:pPr>
        <w:pStyle w:val="Normal"/>
        <w:numPr>
          <w:ilvl w:val="1"/>
          <w:numId w:val="26"/>
        </w:numPr>
        <w:spacing w:before="0" w:after="280"/>
        <w:rPr>
          <w:color w:val="000000"/>
        </w:rPr>
      </w:pPr>
      <w:r>
        <w:rPr>
          <w:color w:val="000000"/>
        </w:rPr>
        <w:t xml:space="preserve">des structures d'accueil, des foyers, des lieux de travail pour les adultes autistiques. </w:t>
      </w:r>
    </w:p>
    <w:p>
      <w:pPr>
        <w:pStyle w:val="NormalWeb"/>
        <w:rPr>
          <w:color w:val="000000"/>
        </w:rPr>
      </w:pPr>
      <w:r>
        <w:rPr>
          <w:color w:val="000000"/>
        </w:rPr>
        <w:t> </w:t>
      </w:r>
    </w:p>
    <w:p>
      <w:pPr>
        <w:pStyle w:val="NormalWeb"/>
        <w:rPr>
          <w:color w:val="000000"/>
        </w:rPr>
      </w:pPr>
      <w:r>
        <w:rPr>
          <w:color w:val="000000"/>
        </w:rPr>
        <w:t>Voilà le sens de l'utilisation du mot TEACCH programme: la continuité des services d'accueil spécialisés en autisme pour tous les âges, pour tous les niveaux.</w:t>
      </w:r>
    </w:p>
    <w:p>
      <w:pPr>
        <w:pStyle w:val="NormalWeb"/>
        <w:rPr>
          <w:color w:val="000000"/>
        </w:rPr>
      </w:pPr>
      <w:r>
        <w:rPr>
          <w:color w:val="000000"/>
        </w:rPr>
        <w:t>C’est pour cette continuité des services que nous avons choisi TEACCH 'comme modèle, nous voulons cette même continuité spécialisée dans nos services d'accueil.</w:t>
      </w:r>
    </w:p>
    <w:p>
      <w:pPr>
        <w:pStyle w:val="NormalWeb"/>
        <w:rPr>
          <w:color w:val="000000"/>
        </w:rPr>
      </w:pPr>
      <w:r>
        <w:rPr>
          <w:color w:val="000000"/>
        </w:rPr>
        <w:t> </w:t>
      </w:r>
    </w:p>
    <w:p>
      <w:pPr>
        <w:pStyle w:val="NormalWeb"/>
        <w:rPr>
          <w:color w:val="000000"/>
        </w:rPr>
      </w:pPr>
      <w:r>
        <w:rPr>
          <w:color w:val="000000"/>
        </w:rPr>
        <w:t>Le non-sens serait que TEACCH ait développé un programme à suivre pour toutes les personnes autistiques, ou pire des recettes à suivre. Le plus important principe de TEACCH est l'individualisation, l'élaboration des projets éducatifs individualisés.</w:t>
      </w:r>
    </w:p>
    <w:p>
      <w:pPr>
        <w:pStyle w:val="NormalWeb"/>
        <w:rPr>
          <w:color w:val="000000"/>
        </w:rPr>
      </w:pPr>
      <w:r>
        <w:rPr>
          <w:color w:val="000000"/>
        </w:rPr>
        <w:t> </w:t>
      </w:r>
    </w:p>
    <w:p>
      <w:pPr>
        <w:pStyle w:val="NormalWeb"/>
        <w:rPr>
          <w:color w:val="000000"/>
        </w:rPr>
      </w:pPr>
      <w:r>
        <w:rPr>
          <w:color w:val="000000"/>
        </w:rPr>
        <w:t>L'autre non-sens serait de dire (un peu trop vite) " je fais du TEACCH ". Une formation spécialisée en autisme représente au minimum 500 heures de formation.</w:t>
      </w:r>
    </w:p>
    <w:p>
      <w:pPr>
        <w:pStyle w:val="NormalWeb"/>
        <w:rPr>
          <w:color w:val="000000"/>
        </w:rPr>
      </w:pPr>
      <w:r>
        <w:rPr>
          <w:color w:val="000000"/>
        </w:rPr>
        <w:t>Un autre malentendu serait de penser que l'approche éducative spécialisée- en autisme se limiterait à la Caroline du Nord. Heureusement ce n'est pas le cas.</w:t>
      </w:r>
    </w:p>
    <w:p>
      <w:pPr>
        <w:pStyle w:val="NormalWeb"/>
        <w:rPr>
          <w:color w:val="000000"/>
        </w:rPr>
      </w:pPr>
      <w:r>
        <w:rPr>
          <w:color w:val="000000"/>
        </w:rPr>
        <w:t> </w:t>
      </w:r>
    </w:p>
    <w:p>
      <w:pPr>
        <w:pStyle w:val="NormalWeb"/>
        <w:rPr/>
      </w:pPr>
      <w:r>
        <w:rPr>
          <w:color w:val="000000"/>
        </w:rPr>
        <w:t xml:space="preserve">Seulement à TEACCH, la connaissance pratique est plus détaillée grâce à cette expérience qui existe depuis 2 5 ans et a permis de mieux comprendre comment aider les personnes atteintes d'autisme. Cela n'est d'ailleurs pas difficile à comprendre : si quelques centaines de personnes travaillent uniquement avec des enfants, des adolescents, des adultes atteints d'autisme ou ayant des troubles apparentés, et cela depuis de nombreuses années, il est évident qu'ils savent un peu mieux de quoi ils parlent que des professionnels qui viennent de découvrir que l'enfant autistique est un être </w:t>
      </w:r>
      <w:r>
        <w:rPr>
          <w:i/>
          <w:iCs/>
          <w:color w:val="000000"/>
        </w:rPr>
        <w:t>qui ne peut pas</w:t>
      </w:r>
      <w:r>
        <w:rPr>
          <w:color w:val="000000"/>
        </w:rPr>
        <w:t xml:space="preserve"> au lieu de quelqu'un </w:t>
      </w:r>
      <w:r>
        <w:rPr>
          <w:i/>
          <w:iCs/>
          <w:color w:val="000000"/>
        </w:rPr>
        <w:t>qui ne veut pas</w:t>
      </w:r>
      <w:r>
        <w:rPr>
          <w:color w:val="000000"/>
        </w:rPr>
        <w:t>, qui souffre d'impuissance au lieu d'un manque de motivation, qui souffre d'un manque de moyens au lieu d'un manque de désirs.</w:t>
      </w:r>
    </w:p>
    <w:p>
      <w:pPr>
        <w:pStyle w:val="NormalWeb"/>
        <w:rPr>
          <w:b/>
          <w:b/>
          <w:bCs/>
          <w:color w:val="000000"/>
        </w:rPr>
      </w:pPr>
      <w:r>
        <w:rPr>
          <w:color w:val="000000"/>
        </w:rPr>
        <w:t>Les professionnels qui s'inspirent (ou désirent s'inspirer de TEACCH) devraient suivre la même philosophie de travail qu'à TEACCH.</w:t>
      </w:r>
    </w:p>
    <w:p>
      <w:pPr>
        <w:pStyle w:val="NormalWeb"/>
        <w:rPr>
          <w:b/>
          <w:b/>
          <w:bCs/>
          <w:color w:val="000000"/>
        </w:rPr>
      </w:pPr>
      <w:r>
        <w:rPr>
          <w:b/>
          <w:bCs/>
          <w:color w:val="000000"/>
        </w:rPr>
        <w:t> </w:t>
      </w:r>
    </w:p>
    <w:p>
      <w:pPr>
        <w:pStyle w:val="NormalWeb"/>
        <w:rPr>
          <w:color w:val="000000"/>
        </w:rPr>
      </w:pPr>
      <w:r>
        <w:rPr>
          <w:b/>
          <w:bCs/>
          <w:color w:val="000000"/>
        </w:rPr>
        <w:t>UNE PHYLOSOPHIE DE TRAVAII,</w:t>
      </w:r>
    </w:p>
    <w:p>
      <w:pPr>
        <w:pStyle w:val="NormalWeb"/>
        <w:rPr>
          <w:color w:val="000000"/>
        </w:rPr>
      </w:pPr>
      <w:r>
        <w:rPr>
          <w:color w:val="000000"/>
        </w:rPr>
        <w:t>Je tiens à souligner que ces principes de travail ne sont pas exclusivement limités à la Caroline du Nord, bien heureusement. Toute personne ayant un peu de sens commun essaie de les réaliser, ce sont des principes universels pour ceux qui travaillent avec des enfants ayant des troubles envahissants du développement. Mais, dans un programme d'État comme TEACCH, on a probablement un peu plus les moyens de les réaliser. Ce sont les principes suivants :</w:t>
      </w:r>
    </w:p>
    <w:p>
      <w:pPr>
        <w:pStyle w:val="NormalWeb"/>
        <w:rPr>
          <w:color w:val="000000"/>
        </w:rPr>
      </w:pPr>
      <w:r>
        <w:rPr>
          <w:color w:val="000000"/>
        </w:rPr>
        <w:t> </w:t>
      </w:r>
    </w:p>
    <w:p>
      <w:pPr>
        <w:pStyle w:val="Normal"/>
        <w:numPr>
          <w:ilvl w:val="0"/>
          <w:numId w:val="18"/>
        </w:numPr>
        <w:spacing w:before="0" w:after="0"/>
        <w:rPr>
          <w:b/>
          <w:b/>
          <w:bCs/>
          <w:color w:val="000000"/>
        </w:rPr>
      </w:pPr>
      <w:r>
        <w:rPr>
          <w:b/>
          <w:bCs/>
          <w:color w:val="000000"/>
        </w:rPr>
        <w:t>Une adaptation dans les deux sens</w:t>
      </w:r>
      <w:r>
        <w:rPr>
          <w:color w:val="000000"/>
        </w:rPr>
        <w:t xml:space="preserve">, l'objectif de toute éducation. Cela est lié à cette continuité des services d'accueil. L'adaptation dans un sens signifie que l'on développe un projet éducatif pour un enfant autistique et que l'on essaie de développer son potentiel afin qu'il puisse communiquer comme nous, jouer comme nous, peut-être travailler comme nous, etc. Mais on ne peut réussir ce travail en pratiquant cette adaptation dans un seul sens, en demandant à la personne autistique de faire seule cette adaptation. Ses difficultés sont trop sérieuses pour cela. Donc l'adaptation doit se faire également dans l'autre sens, c'est-à-dire qu'il nous appartient de développer des structures d'accueil spécialisées en autisme pour les personnes autistiques de tous âges. </w:t>
      </w:r>
    </w:p>
    <w:p>
      <w:pPr>
        <w:pStyle w:val="Normal"/>
        <w:numPr>
          <w:ilvl w:val="0"/>
          <w:numId w:val="18"/>
        </w:numPr>
        <w:spacing w:before="0" w:after="280"/>
        <w:rPr/>
      </w:pPr>
      <w:r>
        <w:rPr>
          <w:b/>
          <w:bCs/>
          <w:color w:val="000000"/>
        </w:rPr>
        <w:t>On aide l’enfant par les parents.</w:t>
      </w:r>
      <w:r>
        <w:rPr>
          <w:color w:val="000000"/>
        </w:rPr>
        <w:t xml:space="preserve"> Très brièvement voyons les quatre aspects de cette collaboration parents professionnels : </w:t>
      </w:r>
    </w:p>
    <w:p>
      <w:pPr>
        <w:pStyle w:val="NormalWeb"/>
        <w:rPr>
          <w:color w:val="000000"/>
        </w:rPr>
      </w:pPr>
      <w:r>
        <w:rPr>
          <w:color w:val="000000"/>
        </w:rPr>
        <w:t> </w:t>
      </w:r>
    </w:p>
    <w:p>
      <w:pPr>
        <w:pStyle w:val="Normal"/>
        <w:numPr>
          <w:ilvl w:val="1"/>
          <w:numId w:val="161"/>
        </w:numPr>
        <w:spacing w:before="0" w:after="280"/>
        <w:rPr/>
      </w:pPr>
      <w:r>
        <w:rPr>
          <w:i/>
          <w:iCs/>
          <w:color w:val="000000"/>
        </w:rPr>
        <w:t>Le professionnel est l'expert en autisme</w:t>
      </w:r>
      <w:r>
        <w:rPr>
          <w:color w:val="000000"/>
        </w:rPr>
        <w:t xml:space="preserve"> : par exemple, des parents viennent pour voir si je peux donner des explications sur certains problèmes de comportement de leur enfant, si je peux expliquer les problèmes de communication, de relations sociales. Je suis le spécialiste. </w:t>
      </w:r>
    </w:p>
    <w:p>
      <w:pPr>
        <w:pStyle w:val="NormalWeb"/>
        <w:rPr>
          <w:color w:val="000000"/>
        </w:rPr>
      </w:pPr>
      <w:r>
        <w:rPr>
          <w:color w:val="000000"/>
        </w:rPr>
        <w:t> </w:t>
      </w:r>
    </w:p>
    <w:p>
      <w:pPr>
        <w:pStyle w:val="Normal"/>
        <w:numPr>
          <w:ilvl w:val="1"/>
          <w:numId w:val="80"/>
        </w:numPr>
        <w:spacing w:before="0" w:after="280"/>
        <w:rPr/>
      </w:pPr>
      <w:r>
        <w:rPr>
          <w:i/>
          <w:iCs/>
          <w:color w:val="000000"/>
        </w:rPr>
        <w:t>Les parents comme les spécialistes de leur propre enfant.</w:t>
      </w:r>
      <w:r>
        <w:rPr>
          <w:color w:val="000000"/>
        </w:rPr>
        <w:t xml:space="preserve"> Dans la mesure où à emste tant de différences entre chaque enfant, je dois reconnaître que ce serait un gaspillage de temps et d'énergie de ne pas profiter des expériences des parents, C'est pour cette raison que je collabore avec les parents. Ceci est, pour nous professionnels, parfois un peu difficile à faire. Un de mes slogans est qu'à ne faut jamais oublier que les enfants eux-mêmes n'ont pas lu les livres sur l'autisme. Il faut écouter ce que les parents disent. Cela veut dire aussi que le professionnel n'a pas la possibilité de rester sur son piédestal: l'autisme est trop complexe pour être seulement réservé aux professionnels. Il faut vraiment l'aide des parents. </w:t>
      </w:r>
    </w:p>
    <w:p>
      <w:pPr>
        <w:pStyle w:val="NormalWeb"/>
        <w:rPr>
          <w:color w:val="000000"/>
        </w:rPr>
      </w:pPr>
      <w:r>
        <w:rPr>
          <w:color w:val="000000"/>
        </w:rPr>
        <w:t> </w:t>
      </w:r>
    </w:p>
    <w:p>
      <w:pPr>
        <w:pStyle w:val="Normal"/>
        <w:numPr>
          <w:ilvl w:val="1"/>
          <w:numId w:val="208"/>
        </w:numPr>
        <w:spacing w:before="0" w:after="280"/>
        <w:rPr/>
      </w:pPr>
      <w:r>
        <w:rPr>
          <w:i/>
          <w:iCs/>
          <w:color w:val="000000"/>
        </w:rPr>
        <w:t>Le soutien émotionnel</w:t>
      </w:r>
      <w:r>
        <w:rPr>
          <w:color w:val="000000"/>
        </w:rPr>
        <w:t xml:space="preserve"> : les parents ont besoin de nous, professionnels, parce qu'ils ont besoin d'écouter quelqu'un qui parle le même langage. Parfois même, le professionnel peut remplacer certains amis qui ne viennent plus à cause de leur enfant si difficile et diminue ainsi leur isolement social. </w:t>
      </w:r>
    </w:p>
    <w:p>
      <w:pPr>
        <w:pStyle w:val="NormalWeb"/>
        <w:ind w:left="2160" w:right="2160" w:hanging="0"/>
        <w:rPr>
          <w:color w:val="000000"/>
        </w:rPr>
      </w:pPr>
      <w:r>
        <w:rPr>
          <w:color w:val="000000"/>
        </w:rPr>
        <w:t>Pour nous professionnels qui travaillons avec les enfants atteints d'autisme, à est important d'avoir le soutien émotionnel des parents. Nous faisons un grand travail avec ces enfants mais, à cause de leurs difficultés dans la réciprocité, ils ne disent jamais merci et, parfois, à est difficile de continuer. Mais, si les parents reconnaissent les petits progrès et disent merci, cela donne de l'énergie.</w:t>
      </w:r>
    </w:p>
    <w:p>
      <w:pPr>
        <w:pStyle w:val="Normal"/>
        <w:numPr>
          <w:ilvl w:val="1"/>
          <w:numId w:val="25"/>
        </w:numPr>
        <w:spacing w:before="0" w:after="280"/>
        <w:rPr/>
      </w:pPr>
      <w:r>
        <w:rPr>
          <w:i/>
          <w:iCs/>
          <w:color w:val="000000"/>
        </w:rPr>
        <w:t>Parents et professionnels réunis au sein d'associations pour politiser les problèmes des enfants autistes</w:t>
      </w:r>
      <w:r>
        <w:rPr>
          <w:color w:val="000000"/>
        </w:rPr>
        <w:t xml:space="preserve">. Si les parents et les professionnels sont isolés, il sera très difficile d'obtenir cette continuité des services d'accueil spécialisés en autisme. </w:t>
      </w:r>
    </w:p>
    <w:p>
      <w:pPr>
        <w:pStyle w:val="NormalWeb"/>
        <w:rPr>
          <w:i/>
          <w:i/>
          <w:iCs/>
          <w:color w:val="000000"/>
        </w:rPr>
      </w:pPr>
      <w:r>
        <w:rPr>
          <w:i/>
          <w:iCs/>
          <w:color w:val="000000"/>
        </w:rPr>
        <w:t> </w:t>
      </w:r>
    </w:p>
    <w:p>
      <w:pPr>
        <w:pStyle w:val="NormalWeb"/>
        <w:rPr>
          <w:color w:val="000000"/>
        </w:rPr>
      </w:pPr>
      <w:r>
        <w:rPr>
          <w:color w:val="000000"/>
        </w:rPr>
        <w:t> </w:t>
      </w:r>
    </w:p>
    <w:p>
      <w:pPr>
        <w:pStyle w:val="Normal"/>
        <w:numPr>
          <w:ilvl w:val="0"/>
          <w:numId w:val="7"/>
        </w:numPr>
        <w:spacing w:before="0" w:after="0"/>
        <w:rPr>
          <w:b/>
          <w:b/>
          <w:bCs/>
          <w:color w:val="000000"/>
        </w:rPr>
      </w:pPr>
      <w:r>
        <w:rPr>
          <w:b/>
          <w:bCs/>
          <w:color w:val="000000"/>
        </w:rPr>
        <w:t xml:space="preserve">Un bon diagnostic et une bonne évaluation comme point de départ. </w:t>
      </w:r>
    </w:p>
    <w:p>
      <w:pPr>
        <w:pStyle w:val="Normal"/>
        <w:numPr>
          <w:ilvl w:val="0"/>
          <w:numId w:val="7"/>
        </w:numPr>
        <w:spacing w:before="0" w:after="0"/>
        <w:rPr>
          <w:b/>
          <w:b/>
          <w:bCs/>
          <w:color w:val="000000"/>
        </w:rPr>
      </w:pPr>
      <w:r>
        <w:rPr>
          <w:b/>
          <w:bCs/>
          <w:color w:val="000000"/>
        </w:rPr>
        <w:t>Adapter l'environnement.</w:t>
      </w:r>
      <w:r>
        <w:rPr>
          <w:color w:val="000000"/>
        </w:rPr>
        <w:t xml:space="preserve"> Dans la mesure où l'enfant ne comprend pas le sens dans notre organisation conceptuelle, à nous appartient de développer un sens alternatif qu'à peut comprendre uniquement en regardant les choses. </w:t>
      </w:r>
    </w:p>
    <w:p>
      <w:pPr>
        <w:pStyle w:val="Normal"/>
        <w:numPr>
          <w:ilvl w:val="0"/>
          <w:numId w:val="7"/>
        </w:numPr>
        <w:spacing w:before="0" w:after="0"/>
        <w:rPr>
          <w:b/>
          <w:b/>
          <w:bCs/>
          <w:color w:val="000000"/>
        </w:rPr>
      </w:pPr>
      <w:r>
        <w:rPr>
          <w:b/>
          <w:bCs/>
          <w:color w:val="000000"/>
        </w:rPr>
        <w:t>La formation des professionnels.</w:t>
      </w:r>
      <w:r>
        <w:rPr>
          <w:color w:val="000000"/>
        </w:rPr>
        <w:t xml:space="preserve"> Si l'on cherche à développer des structures d'accueil pour les personnes autistiques, un investissement immobilier ne suffit pas. Les personnes autistiques doivent être entourées de gens qui comprennent leur handicap, qui savent adapter l'environnement, qui savent faire des évaluations, qui comprennent le style d'éducation des personnes autistiques. Donc une bonne formation est indispensable et, de préférence, avant le commencement de la structure, pas aptes, pas quand les problèmes e comportement deviennent trop difficiles. Notre meilleur traitement des problèmes de comportement, c'est la prévention. Et, la prévention part d'une bonne connaissance de l'autisme. </w:t>
      </w:r>
    </w:p>
    <w:p>
      <w:pPr>
        <w:pStyle w:val="Normal"/>
        <w:numPr>
          <w:ilvl w:val="0"/>
          <w:numId w:val="7"/>
        </w:numPr>
        <w:spacing w:before="0" w:after="0"/>
        <w:rPr>
          <w:b/>
          <w:b/>
          <w:bCs/>
          <w:color w:val="000000"/>
        </w:rPr>
      </w:pPr>
      <w:r>
        <w:rPr>
          <w:b/>
          <w:bCs/>
          <w:color w:val="000000"/>
        </w:rPr>
        <w:t>L'approche positive.</w:t>
      </w:r>
      <w:r>
        <w:rPr>
          <w:color w:val="000000"/>
        </w:rPr>
        <w:t xml:space="preserve"> Une autre évidence: si dans l'éducation de l'enfant autistique vous ne pouvez pas être positif alors, s'il vous plaît, arrêtez tous vos efforts car vous n'avez pas compris. Il faut vraiment partir des émergences de l'enfant, de ses points forts, de ses intérêts. </w:t>
      </w:r>
    </w:p>
    <w:p>
      <w:pPr>
        <w:pStyle w:val="Normal"/>
        <w:numPr>
          <w:ilvl w:val="0"/>
          <w:numId w:val="7"/>
        </w:numPr>
        <w:spacing w:before="0" w:after="280"/>
        <w:rPr/>
      </w:pPr>
      <w:r>
        <w:rPr>
          <w:b/>
          <w:bCs/>
          <w:color w:val="000000"/>
        </w:rPr>
        <w:t>L'efficacité contrôlée.</w:t>
      </w:r>
      <w:r>
        <w:rPr>
          <w:color w:val="000000"/>
        </w:rPr>
        <w:t xml:space="preserve"> Les six centres à TEACCH, sont liés aux universités et obtiennent des fonds pour contrôler les résultats de manière scientifique. Ce contrôle a permis d'évaluer les résultats : ainsi on peut dire que grâce à TEACCH. on a réussi à garder 95% des personnes autistiques dans la communauté. Seulement 5% des personnes autistiques (souffrant d'un dysfonctionnement cérébral trop important et ayant des comportements trop difficiles pour être traites par des moyens seulement éducatifs) disparaissent sous la médication dans des institutions asilaires traditionnelles. La situation des personnes autistiques à TEACCH est beaucoup plus avantageuse quand on la compare avec les autres études publiées sur le suivi et l'efficacité. Voilà ce que signifie l'efficacité contrôlée. </w:t>
      </w:r>
    </w:p>
    <w:p>
      <w:pPr>
        <w:pStyle w:val="NormalWeb"/>
        <w:rPr>
          <w:b/>
          <w:b/>
          <w:bCs/>
          <w:color w:val="000000"/>
        </w:rPr>
      </w:pPr>
      <w:r>
        <w:rPr>
          <w:b/>
          <w:bCs/>
          <w:color w:val="000000"/>
        </w:rPr>
        <w:t> </w:t>
      </w:r>
    </w:p>
    <w:p>
      <w:pPr>
        <w:pStyle w:val="NormalWeb"/>
        <w:rPr>
          <w:color w:val="000000"/>
        </w:rPr>
      </w:pPr>
      <w:r>
        <w:rPr>
          <w:b/>
          <w:bCs/>
          <w:color w:val="000000"/>
        </w:rPr>
        <w:t>CONTRE TEACCH</w:t>
      </w:r>
    </w:p>
    <w:p>
      <w:pPr>
        <w:pStyle w:val="NormalWeb"/>
        <w:rPr>
          <w:color w:val="000000"/>
        </w:rPr>
      </w:pPr>
      <w:r>
        <w:rPr>
          <w:color w:val="000000"/>
        </w:rPr>
        <w:t>J'entends parfois des expressions comme " je suis contre TEACCH ", ce qui n'a pas de sens. Si on est contre TEACCH, on est contre quoi, on est contre cette philosophie de travail qui inclus l'approche positive, l'efficacité contrôlée, la formation des professionnels, le diagnostic, les évaluations, l'adaptation à l'autisme, l'adaptation de l'environnement à l'autisme, la collaboration avec les parents. Ou quand on dit que l'on est contre TEACÇH, est-ce que cela veut dire que l'on est contre cette continuité des services d'accueil spécialisés en autisme ; si c'est dans ce sens là, alors on ne comprend pas l'autisme, on est " contre " l'autisme. Et c'est peut-être cela, on ne peut pas croire que l'autisme est comme il est. Je crois que dans ces cas là, on a des problèmes d'acceptation.</w:t>
      </w:r>
    </w:p>
    <w:p>
      <w:pPr>
        <w:pStyle w:val="NormalWeb"/>
        <w:rPr>
          <w:color w:val="000000"/>
        </w:rPr>
      </w:pPr>
      <w:r>
        <w:rPr>
          <w:color w:val="000000"/>
        </w:rPr>
        <w:t> </w:t>
      </w:r>
    </w:p>
    <w:p>
      <w:pPr>
        <w:pStyle w:val="NormalWeb"/>
        <w:rPr>
          <w:color w:val="000000"/>
        </w:rPr>
      </w:pPr>
      <w:r>
        <w:rPr>
          <w:color w:val="000000"/>
        </w:rPr>
        <w:t xml:space="preserve">Théo PEETERS </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LES ASPECTS COGNITIFS DE L'AUTISME</w:t>
      </w:r>
      <w:r>
        <w:rPr>
          <w:b/>
          <w:bCs/>
          <w:color w:val="000000"/>
        </w:rPr>
        <w:br/>
      </w:r>
      <w:r>
        <w:rPr>
          <w:rStyle w:val="StrongEmphasis"/>
          <w:color w:val="000000"/>
        </w:rPr>
        <w:t>Geneviève Macé</w:t>
      </w:r>
    </w:p>
    <w:p>
      <w:pPr>
        <w:pStyle w:val="NormalWeb"/>
        <w:rPr>
          <w:color w:val="000000"/>
        </w:rPr>
      </w:pPr>
      <w:r>
        <w:rPr>
          <w:color w:val="000000"/>
        </w:rPr>
        <w:t xml:space="preserve">Avant d'aborder le sujet je souhaite faire une remarque préliminaire la notion de trouble cognitif et le mot cognition font référence à la théorie cognitive, théorie qui postule que la pensée est liée au fonctionnement du cerveau, et peut être envisagée comme un traitement d'information. Cette façon de voir les choses est pour nous un modèle, c'est à dire un outil pour le raisonnement et l'action, ce n'est en aucune façon une explication globale de l'esprit humain. Tout en utilisant ce modèle nous prenons également en compte, non seulement les sentiments et les sensations, mais aussi l'intentionnalité ( ou le désir selon le vocabulaire qu'on emploi). En effet, s'il est vrai qu'on ne s'ouvre à la connaissance que de façon intentionnelle, il est également vrai qu'on ne peut peut désirer que ce que l'esprit peut appréhender (de façon évidente un enfant de 6 mois ne peut pas être motivé par la lecture). Chez la personne autiste le champ d'expérience spontané est dramatiquement réduit par le dysfonctionnement cérébral.C'est en élargissant le champ de son expérience qu'on étendra aussi le champ de son désir et qu'on l'aidera donc à s'épanouir en tant que sujet. Aujourd'hui (je dis aujourd'hui car je pense que demain nous aurons de meilleurs outils), l'expérience montre que ce modèle cognitiviste aussi schématique qu'il soit, est celui qui nous permet de découvrir les solutions les plus efficaces pour permettre à la personne autiste de s'épanouir. </w:t>
      </w:r>
    </w:p>
    <w:p>
      <w:pPr>
        <w:pStyle w:val="NormalWeb"/>
        <w:rPr>
          <w:color w:val="000000"/>
        </w:rPr>
      </w:pPr>
      <w:r>
        <w:rPr>
          <w:color w:val="000000"/>
        </w:rPr>
        <w:t xml:space="preserve">Ceci étant posé : </w:t>
      </w:r>
    </w:p>
    <w:p>
      <w:pPr>
        <w:pStyle w:val="Normal"/>
        <w:numPr>
          <w:ilvl w:val="0"/>
          <w:numId w:val="127"/>
        </w:numPr>
        <w:spacing w:before="0" w:after="0"/>
        <w:rPr>
          <w:color w:val="000000"/>
        </w:rPr>
      </w:pPr>
      <w:r>
        <w:rPr>
          <w:color w:val="000000"/>
        </w:rPr>
        <w:t xml:space="preserve">dans un premier temps nous envisageons très schématiquement ce qu'est la cognition et qu'elles en sont les étapes. </w:t>
      </w:r>
    </w:p>
    <w:p>
      <w:pPr>
        <w:pStyle w:val="Normal"/>
        <w:numPr>
          <w:ilvl w:val="0"/>
          <w:numId w:val="127"/>
        </w:numPr>
        <w:spacing w:before="0" w:after="280"/>
        <w:rPr>
          <w:color w:val="000000"/>
        </w:rPr>
      </w:pPr>
      <w:r>
        <w:rPr>
          <w:color w:val="000000"/>
        </w:rPr>
        <w:t xml:space="preserve">dans un deuxième temps nous montrerons qu'elles sont les étapes défaillantes chez l'autiste et quelles applications pratiques il faut en tirer sur le plan éducatif. </w:t>
      </w:r>
    </w:p>
    <w:p>
      <w:pPr>
        <w:pStyle w:val="NormalWeb"/>
        <w:rPr>
          <w:b/>
          <w:b/>
          <w:bCs/>
          <w:color w:val="000000"/>
        </w:rPr>
      </w:pPr>
      <w:r>
        <w:rPr>
          <w:b/>
          <w:bCs/>
          <w:color w:val="000000"/>
        </w:rPr>
        <w:t> </w:t>
      </w:r>
    </w:p>
    <w:p>
      <w:pPr>
        <w:pStyle w:val="NormalWeb"/>
        <w:rPr/>
      </w:pPr>
      <w:r>
        <w:rPr>
          <w:b/>
          <w:bCs/>
          <w:color w:val="000000"/>
        </w:rPr>
        <w:t>QU'EST CE QUE LA COGNITION '</w:t>
      </w:r>
      <w:r>
        <w:rPr>
          <w:color w:val="000000"/>
        </w:rPr>
        <w:t xml:space="preserve"> </w:t>
      </w:r>
    </w:p>
    <w:p>
      <w:pPr>
        <w:pStyle w:val="NormalWeb"/>
        <w:rPr>
          <w:color w:val="000000"/>
        </w:rPr>
      </w:pPr>
      <w:r>
        <w:rPr>
          <w:color w:val="000000"/>
        </w:rPr>
        <w:t xml:space="preserve">C'est l'ensemble des opérations mentales qui servent à traiter les informations venant de l'environnement. </w:t>
      </w:r>
    </w:p>
    <w:p>
      <w:pPr>
        <w:pStyle w:val="NormalWeb"/>
        <w:rPr>
          <w:color w:val="000000"/>
        </w:rPr>
      </w:pPr>
      <w:r>
        <w:rPr>
          <w:color w:val="000000"/>
        </w:rPr>
        <w:t xml:space="preserve">Nous considérons successivement et schématiquement 3 étapes : La première étape : la plus périphérique est celle de la SENSATION Au départ l'information se comporte comme un stimulus ou un ensemble de stimuli nous arrivons par nos entrées sensorielles c'est à dire des sens. (vue, audition, tact..). Nous sommes en permanence bombardés par les stimuli ils ne sont cependant pas tous transformés en sensations parce que , dès cette étape, des processus neurologiques très complexes modulent l'intensivité de ces stimuli inhibant les uns amplifiant les autres. C'est ce phénomène qu'on appelle la neuromodulation sensorielle. Un autre facteur intervient faisant lui aussi effet de filtre ou d'amplificateur il s'agit de l'attention. L'attention dépend principalement de trois facteurs : </w:t>
      </w:r>
    </w:p>
    <w:p>
      <w:pPr>
        <w:pStyle w:val="Normal"/>
        <w:numPr>
          <w:ilvl w:val="0"/>
          <w:numId w:val="10"/>
        </w:numPr>
        <w:spacing w:before="0" w:after="0"/>
        <w:rPr>
          <w:color w:val="000000"/>
        </w:rPr>
      </w:pPr>
      <w:r>
        <w:rPr>
          <w:color w:val="000000"/>
        </w:rPr>
        <w:t xml:space="preserve">La vigilance </w:t>
      </w:r>
    </w:p>
    <w:p>
      <w:pPr>
        <w:pStyle w:val="Normal"/>
        <w:numPr>
          <w:ilvl w:val="0"/>
          <w:numId w:val="10"/>
        </w:numPr>
        <w:spacing w:before="0" w:after="0"/>
        <w:rPr>
          <w:color w:val="000000"/>
        </w:rPr>
      </w:pPr>
      <w:r>
        <w:rPr>
          <w:color w:val="000000"/>
        </w:rPr>
        <w:t xml:space="preserve">La motivation </w:t>
      </w:r>
    </w:p>
    <w:p>
      <w:pPr>
        <w:pStyle w:val="Normal"/>
        <w:numPr>
          <w:ilvl w:val="0"/>
          <w:numId w:val="10"/>
        </w:numPr>
        <w:spacing w:before="0" w:after="280"/>
        <w:rPr>
          <w:color w:val="000000"/>
        </w:rPr>
      </w:pPr>
      <w:r>
        <w:rPr>
          <w:color w:val="000000"/>
        </w:rPr>
        <w:t xml:space="preserve">La compréhension de l'environnement. </w:t>
      </w:r>
    </w:p>
    <w:p>
      <w:pPr>
        <w:pStyle w:val="NormalWeb"/>
        <w:rPr>
          <w:color w:val="000000"/>
        </w:rPr>
      </w:pPr>
      <w:r>
        <w:rPr>
          <w:color w:val="000000"/>
        </w:rPr>
        <w:t xml:space="preserve">Dans la 2e étape la sensation va se transformer en PERCEPTION Tous les stimuli sensoriels venant d'un objet vont être analysés (couleur, forme, poids, texture, odeur) puis synthétisés et attribués à cet objet. Cela permet de dépasser le stade de la pure sensation pour atteindre celui de la perception c'est à dire l'ouverture sur un monde d'objets extérieurs indépendants du sujet. Il s'agit là d'une opération de décentrage. Chez l'autiste ce décentrage sera retardé, de plus l'acquisition de ce stade de la perception n'exclura pas la survenue d'un certain nombres de ratés ou les autistes, même les plus évolués, se décrivent comme submergés, englués par des sensations. </w:t>
      </w:r>
    </w:p>
    <w:p>
      <w:pPr>
        <w:pStyle w:val="NormalWeb"/>
        <w:rPr>
          <w:color w:val="000000"/>
        </w:rPr>
      </w:pPr>
      <w:r>
        <w:rPr>
          <w:color w:val="000000"/>
        </w:rPr>
        <w:t xml:space="preserve">La 3e étape est celle de la MISE EN MEMOIRE. C'est une phase de classification et le plus souvent de conceptualisation on appelle aussi phase d'encodage. Cette phase qui permet de classer l'information en mémoire va aussi permettre de la rappeler facilement et va ouvrir sur le langage. On sait que pour l'encodage le cerveau droit utilise essentiellement des critères perceptifs phonologiques ou visuo-spatiaux : - c'est rond - c'est orange - c'est brillant. Ce type de classification reste souvent de bonne qualité chez la personne autiste. Chez laquelle il faudra utiliser ce point fort les compétences visuo-spatiales. Le cerveau gauche, lui, utilise des critères plus abstraits : - c'est un fruit. Nous allons nous intéresser plus spécifiquement à l'encodage du cerveau gauche parce que c'est celui qui aboutit à la conceptualisation (étape difficile chez l'autiste). Le cerveau gauche utilise parmi d'autres procédés d'encodage deux types de classement : le classement par catégories et le classement par séquences </w:t>
      </w:r>
    </w:p>
    <w:p>
      <w:pPr>
        <w:pStyle w:val="NormalWeb"/>
        <w:rPr/>
      </w:pPr>
      <w:r>
        <w:rPr>
          <w:i/>
          <w:iCs/>
          <w:color w:val="000000"/>
        </w:rPr>
        <w:t>1°/ Le classement par catégories</w:t>
      </w:r>
      <w:r>
        <w:rPr>
          <w:color w:val="000000"/>
        </w:rPr>
        <w:t xml:space="preserve"> </w:t>
      </w:r>
    </w:p>
    <w:p>
      <w:pPr>
        <w:pStyle w:val="NormalWeb"/>
        <w:rPr>
          <w:color w:val="000000"/>
        </w:rPr>
      </w:pPr>
      <w:r>
        <w:rPr>
          <w:color w:val="000000"/>
        </w:rPr>
        <w:t xml:space="preserve">Il implique la notion de concept dans lequel peut aller du plus étroit au plus large c'est à dire du moins abstrait au plus abstrait. Je donne un exemple : C'est une orange : c'est le concept le moins large, c'est aussi le moins abstrait. C'est un fruit : là le concept est un peu plus large, il est aussi plus abstrait. C'est un végétal : nous avons là le concept le plus large, c'est aussi le plus abstrait. De façon évidente les concepts les plus larges sont ceux qui véhiculent le plus d'informations. Ils impliquent donc un travail, un traitement plus difficile. Les concepts les plus abstraits sont les plus difficiles à construire et à traiter , donc à comprendre et à utiliser. On n'oubliera jamais cela en présence d'une personne autiste. Plus on sera concret plus elle comprendra. </w:t>
      </w:r>
    </w:p>
    <w:p>
      <w:pPr>
        <w:pStyle w:val="NormalWeb"/>
        <w:rPr/>
      </w:pPr>
      <w:r>
        <w:rPr>
          <w:i/>
          <w:iCs/>
          <w:color w:val="000000"/>
        </w:rPr>
        <w:t>2°/ Le classement séquentiel</w:t>
      </w:r>
      <w:r>
        <w:rPr>
          <w:color w:val="000000"/>
        </w:rPr>
        <w:t xml:space="preserve"> </w:t>
      </w:r>
    </w:p>
    <w:p>
      <w:pPr>
        <w:pStyle w:val="NormalWeb"/>
        <w:rPr>
          <w:color w:val="000000"/>
        </w:rPr>
      </w:pPr>
      <w:r>
        <w:rPr>
          <w:color w:val="000000"/>
        </w:rPr>
        <w:t xml:space="preserve">Il permet de ramener à un concept un ensemble d'informations reçues successivement, par exemple: se brosser les dents, c'est prendre la brosse, la mouiller, y mettre du dentifrice, se frotter les dents, rincer et ranger la brosse. Un bon codage implique donc non seulement de reconnaître chaque geste, mais aussi leur succession dans le bon ordre. Un autiste qui encode mal le concept de se brosser les dents, pourra d'abord se frotter les dents puis ensuite seulement enduire la brosse de dentifrice, la mouiller et la ranger. On conçoit que ce type de traitement soit également compliqué, surtout si le nombre des séquences est important. Sur le plan linguistique : - le premier type de codage c'est à dire, celui par catégories, se traduit le plus souvent par des noms, des substantifs (une orange, un fruit) - le deuxième type de codage, celui par séquences, se traduit par des verbes (se doucher, manger) On remarque que chez la personne autiste, à degré d'abstraction égal, les noms, les substantifs, apparaissent et sont compris plus facilement que les verbes car leur traitement est plus facile. Un stade plus complexe nécessitera l'encodage d'éléments qui ont une signification différente en fonction du contexte. Je deviens «tu» quand c'est l'autre qui parle. Comment comprendre et comparer les notions d'une grande souris et d'un petit éléphant ou appeler «aujourd'hui» ce jour qui hier s'appelait «demain» et qui demain s'appellera «hier». Cela devient très compliqué et hors d'atteinte pour la plupart d'entre eux. Avant d'expliquer comment ces étapes sont défaillantes chez la personne autiste, il faut d'abord bien prendre conscience que les troubles cognitifs, dont se vais parler, auront des manifestations très différentes selon que l'autiste appartiendra à la catégorie de : - ceux qui ont un quotient intellectuel dans les limites de la normale i, e 20% d'entre eux - ou à la catégorie de ceux qui ont un quotient intellectuel inférieur à la normale c'est à dire 80% d'entre eux. Dans le premier cas il y a un style cognitif devenant une différence d'ordre qualitatif. Dans le deuxième cas il y a un style cognitif devenant retard mental, chacun aggravant l'autre dans ce qu»on pourrait appeler l'échange de mauvais procédés. </w:t>
      </w:r>
    </w:p>
    <w:p>
      <w:pPr>
        <w:pStyle w:val="NormalWeb"/>
        <w:rPr/>
      </w:pPr>
      <w:r>
        <w:rPr>
          <w:b/>
          <w:bCs/>
          <w:color w:val="000000"/>
        </w:rPr>
        <w:t>LES DEFAILLANCES COGNITIVES DANS L'AUTISME</w:t>
      </w:r>
      <w:r>
        <w:rPr>
          <w:color w:val="000000"/>
        </w:rPr>
        <w:t xml:space="preserve"> </w:t>
      </w:r>
    </w:p>
    <w:p>
      <w:pPr>
        <w:pStyle w:val="NormalWeb"/>
        <w:rPr/>
      </w:pPr>
      <w:r>
        <w:rPr>
          <w:i/>
          <w:iCs/>
          <w:color w:val="000000"/>
        </w:rPr>
        <w:t>1°/ La première difficulté cognitive se situe au niveau de la première étape celle de la SENSATION</w:t>
      </w:r>
      <w:r>
        <w:rPr>
          <w:color w:val="000000"/>
        </w:rPr>
        <w:t xml:space="preserve">. </w:t>
      </w:r>
    </w:p>
    <w:p>
      <w:pPr>
        <w:pStyle w:val="NormalWeb"/>
        <w:rPr>
          <w:color w:val="000000"/>
        </w:rPr>
      </w:pPr>
      <w:r>
        <w:rPr>
          <w:color w:val="000000"/>
        </w:rPr>
        <w:t xml:space="preserve">Les autistes ont un trouble de la modulation sensorielle. Le récepteur sensoriel marche, mais la modulation est anormale allant de la surstimulation à l'inhibition massive. Tout ceci de façon imprévisible et au niveau de tous les récepteurs (vue, ouïe, tact, douleur, température). Temple Grandin, une autiste brillante qui a pu, à l'âge adulte, décrire l'autisme «de l'intérieur» compare son environnement sonore à une radio dont on ferait varier l'intensité et la fréquence de manière inattendu avec à certains moments des bruits qui se transforment en véritable supplice chinois (elle emploi l'image de la roulette du dentiste sur un nerf). De cela on peut tirer deux conséquences : - La première d'ordre humanitaire, il faut repérer et supprimer les sensations (souvent des bruits) qui,ordinaires pour nous, peuvent être insupportables à la personne autiste. Ces sensations sont, bien sûr, différentes selon les sujets, certaines sont constamment désagréables pour eux, d'autres non,. On ne devra donc pas penser qu'il s'agit forcément d'un caprice si une sensation, parfaitement bien tolérée quelques heures auparavant, produit brusquement une réaction de rejet. - La deuxième conséquence est d'ordre éducatif : pour faire passer un message et éviter qu'il ne soit noyé dans les autres stimuli deux conditions sont à remplir : - Amplifier le message et pour cela le simplifier - Diminuer tous les autres stimuli arrivant par le même canal sensoriel ou par les autres canaux. Cela revient à augmenter le rapport signal sur bruit de fond. Voici deux illustrations : - Si l'on veut présenter une tache visuelle à un élève, par exemple une exercice de tri d'objet ou de lecture, on le fera sur une table débarrassée de tout autre objet et dont le revêtement sera le plus neutre possible. On veillera aussi à ce que l'ambiance sonore soit la plus neutre possible. - Si l'on veut faire comprendre un message verbal, surtout nouveau, on utilisera le moins de mots possibles. Par ailleurs, il faudra toujours fournir la possibilité d'utiliser un rappel visuel pour rattraper un éventuel moment d'inhibition auditive. De toutes façons, on doit privilégier la forme visuelle des messages, qui est un forme stable. </w:t>
      </w:r>
    </w:p>
    <w:p>
      <w:pPr>
        <w:pStyle w:val="NormalWeb"/>
        <w:rPr>
          <w:color w:val="000000"/>
        </w:rPr>
      </w:pPr>
      <w:r>
        <w:rPr>
          <w:color w:val="000000"/>
        </w:rPr>
        <w:t xml:space="preserve">Cette «asepsie sensorielle», comme on peut l'appeler, est surtout à rechercher dans les situations difficiles, en particulier dans deux cas : - l'apprentissage - les moments de surcharge émotive Mais dans un deuxième temps, quand un élève aura acquis une nouvelle compétence, il faudra qu'il puisse l'utiliser dans la vie quotidienne. Il sera donc nécessaire de diminuer petit à petit cette asepsie sensorielle pour en arriver aux conditions de la vie normale. C'est une des formes du processus généralisation. </w:t>
      </w:r>
    </w:p>
    <w:p>
      <w:pPr>
        <w:pStyle w:val="NormalWeb"/>
        <w:rPr/>
      </w:pPr>
      <w:r>
        <w:rPr>
          <w:i/>
          <w:iCs/>
          <w:color w:val="000000"/>
        </w:rPr>
        <w:t>2°/ Le deuxième déficit cognitif l'ATTENTION.</w:t>
      </w:r>
      <w:r>
        <w:rPr>
          <w:color w:val="000000"/>
        </w:rPr>
        <w:t xml:space="preserve"> </w:t>
      </w:r>
    </w:p>
    <w:p>
      <w:pPr>
        <w:pStyle w:val="NormalWeb"/>
        <w:rPr>
          <w:color w:val="000000"/>
        </w:rPr>
      </w:pPr>
      <w:r>
        <w:rPr>
          <w:color w:val="000000"/>
        </w:rPr>
        <w:t xml:space="preserve">Cette affirmation paraîtra à tous ceux qui ont vu un autiste s'abîmer dans la contemplation d'un objet qui tourne ou ramasser toutes les miettes sans en oublier une sous la table de la salle à manger. Pourtant les éducateurs ont bien des difficultés à attirer et retenir l'attention des autistes. Pourquoi ' </w:t>
      </w:r>
    </w:p>
    <w:p>
      <w:pPr>
        <w:pStyle w:val="Normal"/>
        <w:numPr>
          <w:ilvl w:val="0"/>
          <w:numId w:val="41"/>
        </w:numPr>
        <w:spacing w:before="0" w:after="0"/>
        <w:rPr>
          <w:color w:val="000000"/>
        </w:rPr>
      </w:pPr>
      <w:r>
        <w:rPr>
          <w:color w:val="000000"/>
        </w:rPr>
        <w:t xml:space="preserve">Parce que d'abord ils ont des centres d'intérêts très différents des nôtres. A cause de leur déficit de socialisation, donc de leur difficulté à apprendre à travers l'autre; ils n'adoptent pas comme important et significatif ce qui va paraître important et significatif à tous les autres même à ceux qui ont un retard mental. </w:t>
      </w:r>
    </w:p>
    <w:p>
      <w:pPr>
        <w:pStyle w:val="Normal"/>
        <w:numPr>
          <w:ilvl w:val="0"/>
          <w:numId w:val="41"/>
        </w:numPr>
        <w:spacing w:before="0" w:after="0"/>
        <w:rPr>
          <w:color w:val="000000"/>
        </w:rPr>
      </w:pPr>
      <w:r>
        <w:rPr>
          <w:color w:val="000000"/>
        </w:rPr>
        <w:t xml:space="preserve">Parce que ensuite ils ne saisissent pas quel est le point sur lequel on leur demande de fixer leur attention. Pour cela, il est indispensable que l'environnement leur soit compréhensible, cette condition ne sera obtenue que par une structuration de cet environnement. Si par exemple, on dit à un enfant autiste :»viens travailler» en l'entraînant vers une table où il a déjà mangé, s'il ne sait pas ce que signifie le mot travailler, il pourra penser qu'il est là pour manger. Il ne saura donc pas ce qu'on attend de lui. Il ne comprendra que grâce à une organisation qui lui rendra l'espace significatif. On aménagera donc un lieu spécifique pour le travail, un pour les repas, un pour le jeu solitaire, un pour l'activité sociale sans oublier un lieu réservé à l'attente ou aux moments de transition. Ainsi il associera progressivement chaque lieu avec une activité spécifique et le lieu signifiera donc l'activité attendue, c'est-à-dire ce à quoi il est censé faire attention. </w:t>
      </w:r>
    </w:p>
    <w:p>
      <w:pPr>
        <w:pStyle w:val="Normal"/>
        <w:numPr>
          <w:ilvl w:val="0"/>
          <w:numId w:val="41"/>
        </w:numPr>
        <w:spacing w:before="0" w:after="0"/>
        <w:rPr>
          <w:color w:val="000000"/>
        </w:rPr>
      </w:pPr>
      <w:r>
        <w:rPr>
          <w:color w:val="000000"/>
        </w:rPr>
        <w:t xml:space="preserve">Une troisième raison empêche la personne autiste de fixer son attention : trop souvent nous ne faisons pas appel aux motivations qui sont valables pour elle. Il est donc essentiel de connaître ces motivations et de les utiliser pendant l'apprentissage et après. Si par exemple, un enfant aime particulièrement jouer avec une lampe de poche, on pourra utiliser cette motivation dans des activités de reconnaissance et de tri on lui demandera de diriger le faisceau lumineux vers toutes les lettres A par exemple contenues dans un texte écrit au tableau. La récompense qui suit une activité contraignante est une forme de motivation bien naturelle dans toute éducation. Mais ici on devra accepter le caractère non conventionnel de cette récompense, qui consistera peut-être à jouer avec un fil de fer ou avec une ficelle. </w:t>
      </w:r>
    </w:p>
    <w:p>
      <w:pPr>
        <w:pStyle w:val="Normal"/>
        <w:numPr>
          <w:ilvl w:val="0"/>
          <w:numId w:val="41"/>
        </w:numPr>
        <w:spacing w:before="0" w:after="280"/>
        <w:rPr>
          <w:color w:val="000000"/>
        </w:rPr>
      </w:pPr>
      <w:r>
        <w:rPr>
          <w:color w:val="000000"/>
        </w:rPr>
        <w:t xml:space="preserve">Enfin, un élément supplémentaire s'ajoute à ces différentes difficultés : la mauvaise compréhension de la notion de temps et par là de la succession des événements qui est génératrice du sentiment d'imprévisibilité et donc d'angoisse. On y remédiera en rendant prévisible la succession des événements par la structuration du temps ( emploi du temps constitué, selon les capacités d'abstraction de l'enfant, à partir d'objets, d'images ou de mots écrits). Ici encore on retrouve cette notion de structuration et on peut en conclure que STRUCTURER l'espace, le temps ou l'environnement en général, c'est LE RENDRE INTELLIGIBLES en tenant compte des capacités d'abstraction de chacun (les moyens seront très différents, le principe est le même pour tous). Cette structuration aidera donc la personne autiste à construire à partir de ses sensations une perception, un monde d'objet, étape préalable indispensable à la compréhension de l'environnement. </w:t>
      </w:r>
    </w:p>
    <w:p>
      <w:pPr>
        <w:pStyle w:val="NormalWeb"/>
        <w:rPr>
          <w:i/>
          <w:i/>
          <w:iCs/>
          <w:color w:val="000000"/>
        </w:rPr>
      </w:pPr>
      <w:r>
        <w:rPr>
          <w:i/>
          <w:iCs/>
          <w:color w:val="000000"/>
        </w:rPr>
        <w:t> </w:t>
      </w:r>
    </w:p>
    <w:p>
      <w:pPr>
        <w:pStyle w:val="NormalWeb"/>
        <w:rPr/>
      </w:pPr>
      <w:r>
        <w:rPr>
          <w:i/>
          <w:iCs/>
          <w:color w:val="000000"/>
        </w:rPr>
        <w:t>3/° Le troisième déficit cognitif concerne le stockage de l'encodage dans l'étape de mise en mémoire.</w:t>
      </w:r>
      <w:r>
        <w:rPr>
          <w:color w:val="000000"/>
        </w:rPr>
        <w:t xml:space="preserve"> </w:t>
      </w:r>
    </w:p>
    <w:p>
      <w:pPr>
        <w:pStyle w:val="NormalWeb"/>
        <w:rPr>
          <w:color w:val="000000"/>
        </w:rPr>
      </w:pPr>
      <w:r>
        <w:rPr>
          <w:color w:val="000000"/>
        </w:rPr>
        <w:t xml:space="preserve">Au sens visuel du terme nous savons que les autistes ont une bonne mémoire : ils stockent bien et ils se rappellent bien l'information La précision étonnante des bons souvenirs dans certains domaines nous le montre bien. Ce qui est laborieux chez eux, c'est la classification de l'information. Son encodage. </w:t>
      </w:r>
    </w:p>
    <w:p>
      <w:pPr>
        <w:pStyle w:val="Normal"/>
        <w:numPr>
          <w:ilvl w:val="0"/>
          <w:numId w:val="96"/>
        </w:numPr>
        <w:spacing w:before="0" w:after="0"/>
        <w:rPr>
          <w:color w:val="000000"/>
        </w:rPr>
      </w:pPr>
      <w:r>
        <w:rPr>
          <w:color w:val="000000"/>
        </w:rPr>
        <w:t xml:space="preserve">La classification, par critères perceptifs, qui se fait dans le cerveau droit est souvent chez eux bien conservée. C'est un de leurs points forts et il faudra toujours employer des critères visuo-spatiaux pour les aider à se repérer dans le monde. </w:t>
      </w:r>
    </w:p>
    <w:p>
      <w:pPr>
        <w:pStyle w:val="Normal"/>
        <w:numPr>
          <w:ilvl w:val="0"/>
          <w:numId w:val="96"/>
        </w:numPr>
        <w:spacing w:before="0" w:after="280"/>
        <w:rPr>
          <w:color w:val="000000"/>
        </w:rPr>
      </w:pPr>
      <w:r>
        <w:rPr>
          <w:color w:val="000000"/>
        </w:rPr>
        <w:t xml:space="preserve">Les classifications par catégorie et par séquences qui se font au niveau du cerveau gauche sont beaucoup plus laborieuses et nous allons maintenant approfondir assez longuement ces deux aspects : </w:t>
      </w:r>
    </w:p>
    <w:p>
      <w:pPr>
        <w:pStyle w:val="NormalWeb"/>
        <w:rPr/>
      </w:pPr>
      <w:r>
        <w:rPr>
          <w:color w:val="000000"/>
        </w:rPr>
        <w:t xml:space="preserve">a) En ce qui concerne la classification par catégories, base de la conceptualisation, elle est difficile parce qu'elle implique un certain degré d'abstraction mais aussi parce que souvent (nous l'avons vu) l'étape préalable, c'est à dire celle de la construction d'objets, n'est pas de bonne qualité. Dans ce cas pour le travail de classement les personnes autistes envoient en mémoire, non pas l'objet lui même, mais les impressions émotionnelles associées à l'objet. Elles associent ces impressions avec le code de l'objet donnant naissance à des couplages aberrants qui dépendent des circonstances. La cave peut logiquement coder au lieu du sous-sol de la maison, la sensation de nuit, mais elle peut aussi coder le fait d'allumer la lumière car chaque fois que l'on dit qu'on va à la cave en même temps on allume la lumière. Autre histoire de codage aberrant : une tante demande à son neveu de 6 ans : </w:t>
      </w:r>
      <w:r>
        <w:rPr>
          <w:i/>
          <w:iCs/>
          <w:color w:val="000000"/>
        </w:rPr>
        <w:t>que veux tu pour Noël '</w:t>
      </w:r>
      <w:r>
        <w:rPr>
          <w:color w:val="000000"/>
        </w:rPr>
        <w:t xml:space="preserve"> il répond : «c'est trop cher». « Mais qu'est-ce qui est trop cher '» «C'est trop cher, c'est trop cher» répète l'enfant qui finit par pleurer et hurler. Différents recoupements amènent après plusieurs jours à comprendre que «c'est trop cher» code un jeu </w:t>
      </w:r>
      <w:r>
        <w:rPr>
          <w:i/>
          <w:iCs/>
          <w:color w:val="000000"/>
        </w:rPr>
        <w:t xml:space="preserve">«Nintendo» </w:t>
      </w:r>
      <w:r>
        <w:rPr>
          <w:color w:val="000000"/>
        </w:rPr>
        <w:t xml:space="preserve">remarqué par l'enfant dans un supermarché quelques semaines auparavant et qui avait amené de la part de sa mère la réflexion «c'est trop cher». On propose cette interprétation qui est approuvée par l'auteur, on discute et tout cela se calme. On aide ensuite l'enfant à faire l'encodage correct de ce qu'il voulait et également celle de l'expression «c'est trop cher». Cet exemple particulier me parait important pour deux raisons : </w:t>
      </w:r>
    </w:p>
    <w:p>
      <w:pPr>
        <w:pStyle w:val="Normal"/>
        <w:numPr>
          <w:ilvl w:val="0"/>
          <w:numId w:val="92"/>
        </w:numPr>
        <w:spacing w:before="0" w:after="0"/>
        <w:rPr>
          <w:color w:val="000000"/>
        </w:rPr>
      </w:pPr>
      <w:r>
        <w:rPr>
          <w:color w:val="000000"/>
        </w:rPr>
        <w:t xml:space="preserve">D'abord, il montre la nécessité absolue d'une circulation de l'information entre les différents intervenants. </w:t>
      </w:r>
    </w:p>
    <w:p>
      <w:pPr>
        <w:pStyle w:val="Normal"/>
        <w:numPr>
          <w:ilvl w:val="0"/>
          <w:numId w:val="92"/>
        </w:numPr>
        <w:spacing w:before="0" w:after="280"/>
        <w:rPr>
          <w:color w:val="000000"/>
        </w:rPr>
      </w:pPr>
      <w:r>
        <w:rPr>
          <w:color w:val="000000"/>
        </w:rPr>
        <w:t xml:space="preserve">Ensuite, il montre l'incapacité des psychothérapies classiques à aboutir au but louables qu'elles se fixent, à savoir aider l'enfant autiste à reconstruire son univers symbolique et affectif. </w:t>
      </w:r>
    </w:p>
    <w:p>
      <w:pPr>
        <w:pStyle w:val="NormalWeb"/>
        <w:rPr>
          <w:color w:val="000000"/>
        </w:rPr>
      </w:pPr>
      <w:r>
        <w:rPr>
          <w:color w:val="000000"/>
        </w:rPr>
        <w:t xml:space="preserve">Dans ce cas précis se basant sur un codage conventionnel qui aurait été tout à fait justifié si un autre type d'enfant, le psychothérapeute, avait proposé l'hypothèse suivante : l'enfant intériorisait les impératifs maternels mais ne les adoptait pas vraiment et ce conflit, source d'angoisse et de frustration, l'amenait à se réfugier dans un refus obstiné de communication à ce propos. Ces codages aberrants sont plus visibles chez les personnes verbales, mais il existent aussi chez les autistes et sont beaucoup plus difficiles à repérer. C'est souvent l'historique d'un trouble du comportement qu'il faudra reconstruire à plusieurs pour trouver des hypothèses, les tester et tenter enfin de comprendre. Comment pouvons nous aider la personne autiste à faire les bons codages par catégories c'est à dire ceux qui l'aident à ne pas vivre dans le quiproquo et à mieux communiquer ' Deux solutions complémentaires : 1) Il faut prévenir les couplages aberrants. 2) S'assurer que le concept a bien été généralisé. </w:t>
      </w:r>
    </w:p>
    <w:p>
      <w:pPr>
        <w:pStyle w:val="Normal"/>
        <w:numPr>
          <w:ilvl w:val="0"/>
          <w:numId w:val="140"/>
        </w:numPr>
        <w:spacing w:before="0" w:after="0"/>
        <w:rPr>
          <w:color w:val="000000"/>
        </w:rPr>
      </w:pPr>
      <w:r>
        <w:rPr>
          <w:color w:val="000000"/>
        </w:rPr>
        <w:t xml:space="preserve">Prévoir le couplage aberrant c'est souligner à chaque moment ce qui est important dans une situation en la commentant : par la structure physique, par une image, par un mot ou une phrase; selon les capacités de l'élève. Quand on allumera la lumière, il faudra montrer la lumière en disant» lumière» ou dire» j'allume la lumière» mais pas « nous allons à la cave», du moins tant qu'on n'est pas sur que ces concepts sont acquis, cela implique beaucoup de concentration. </w:t>
      </w:r>
    </w:p>
    <w:p>
      <w:pPr>
        <w:pStyle w:val="Normal"/>
        <w:numPr>
          <w:ilvl w:val="0"/>
          <w:numId w:val="140"/>
        </w:numPr>
        <w:spacing w:before="0" w:after="280"/>
        <w:rPr>
          <w:color w:val="000000"/>
        </w:rPr>
      </w:pPr>
      <w:r>
        <w:rPr>
          <w:color w:val="000000"/>
        </w:rPr>
        <w:t xml:space="preserve">S'assurer que le concept a été généralisé c'est s'assurer que la caractéristique significative qui définit, ce concept, est reconnue dans toutes les situations. Par exemple : le concept du crayon, il faudra s'assurer que l'enfant reconnaît des crayons dans des lieux différents autres que la table de travail. Le concept de boire, il faudra bien s'assurer que boire ce n'est pas seulement boire dans un verre particulier... Il faut souligner que la généralisation implique obligatoirement de la part de l'éducateur de très nombreuses répétitions. </w:t>
      </w:r>
    </w:p>
    <w:p>
      <w:pPr>
        <w:pStyle w:val="NormalWeb"/>
        <w:rPr>
          <w:color w:val="000000"/>
        </w:rPr>
      </w:pPr>
      <w:r>
        <w:rPr>
          <w:color w:val="000000"/>
        </w:rPr>
        <w:t xml:space="preserve">b) L'encodage séquentiel nous avons vu que la difficulté supplémentaire qu'il présente, c'est la nécessité de retenir les séquences dans le bon ordre. Cela implique donc sur le plan éducatif de : 1) De décomposer chaque action en étapes successives. 2) De concrétiser ces étapes par des objets, des images, des schémas, des mots écrits ou des rapports verbaux très schématiques, cela encore une fois en fonction des capacités d'abstraction de l'individu. La consigne doit être ici de ne rien laisser d'implicite et c'est cela le plus difficile. Charles Hart père d'autiste et éducateur donne un témoignage de cette difficulté : Il était très content d'avoir appris à son fils à laver son linge et à le ranger convenablement. Cette activité était acquise depuis longtemps , pourtant un jour, il eut la surprise de découvrir du linge trempé mais bien plié dans ses tiroirs. Le sèche linge était en panne, Ted avait suivi les séquences indiquées mais on avait omis de lui préciser une toute petite séquence intermédiaire en sortant le linge du séchoir, il fallait vérifier qu'il était sec ! En conclusion, tenir compte des problèmes cognitifs d'une personne autiste, c'est mettre en oeuvre une éducation individualisée, cette éducation devra tenir compte de trois paramètres : </w:t>
      </w:r>
    </w:p>
    <w:p>
      <w:pPr>
        <w:pStyle w:val="Normal"/>
        <w:numPr>
          <w:ilvl w:val="0"/>
          <w:numId w:val="206"/>
        </w:numPr>
        <w:spacing w:before="0" w:after="0"/>
        <w:rPr>
          <w:color w:val="000000"/>
        </w:rPr>
      </w:pPr>
      <w:r>
        <w:rPr>
          <w:color w:val="000000"/>
        </w:rPr>
        <w:t xml:space="preserve">Les capacités dont le profil est toujours très personnalisé, ce qui implique évaluation et réévaluation des compétences avec des outils adaptés. </w:t>
      </w:r>
    </w:p>
    <w:p>
      <w:pPr>
        <w:pStyle w:val="Normal"/>
        <w:numPr>
          <w:ilvl w:val="0"/>
          <w:numId w:val="206"/>
        </w:numPr>
        <w:spacing w:before="0" w:after="0"/>
        <w:rPr>
          <w:color w:val="000000"/>
        </w:rPr>
      </w:pPr>
      <w:r>
        <w:rPr>
          <w:color w:val="000000"/>
        </w:rPr>
        <w:t xml:space="preserve">Les motivations qui sont différentes pour chacun. Souvent purement matérielles et très rigides au départ, mais que l'éducateur peut et doit faire évaluer vers davantage d'ouverture et de sensibilité à la gratification affective et sociale. </w:t>
      </w:r>
    </w:p>
    <w:p>
      <w:pPr>
        <w:pStyle w:val="Normal"/>
        <w:numPr>
          <w:ilvl w:val="0"/>
          <w:numId w:val="206"/>
        </w:numPr>
        <w:spacing w:before="0" w:after="280"/>
        <w:rPr>
          <w:color w:val="000000"/>
        </w:rPr>
      </w:pPr>
      <w:r>
        <w:rPr>
          <w:color w:val="000000"/>
        </w:rPr>
        <w:t xml:space="preserve">Les priorités qui varient selon la personne mais doivent répondre à trois besoins humains fondamentaux : La Survie, L'Autonomie et Le Bonheur. </w:t>
      </w:r>
    </w:p>
    <w:p>
      <w:pPr>
        <w:pStyle w:val="NormalWeb"/>
        <w:rPr>
          <w:color w:val="000000"/>
        </w:rPr>
      </w:pPr>
      <w:r>
        <w:rPr>
          <w:color w:val="000000"/>
        </w:rPr>
        <w:t xml:space="preserve">Ne pas donner d'éducation à une personne atteinte d'autisme relève du non respect des droits de la personne humaine et de la non assistance à personne en danger. </w:t>
      </w:r>
    </w:p>
    <w:p>
      <w:pPr>
        <w:pStyle w:val="NormalWeb"/>
        <w:jc w:val="center"/>
        <w:rPr>
          <w:color w:val="000000"/>
        </w:rPr>
      </w:pPr>
      <w:r>
        <w:rPr>
          <w:rStyle w:val="StrongEmphasis"/>
          <w:color w:val="000000"/>
        </w:rPr>
        <w:t>RAPPORT ET REFLEXIONS APRÈS UN SÉJOUR D'ÉTUDE AUX USA AU CHILD STUDY CENTER YALE UNIVERSITY</w:t>
      </w:r>
    </w:p>
    <w:p>
      <w:pPr>
        <w:pStyle w:val="NormalWeb"/>
        <w:jc w:val="center"/>
        <w:rPr>
          <w:color w:val="000000"/>
        </w:rPr>
      </w:pPr>
      <w:r>
        <w:rPr>
          <w:rStyle w:val="StrongEmphasis"/>
          <w:color w:val="000000"/>
        </w:rPr>
        <w:t>New Haven, octobre-novembre 1987</w:t>
      </w:r>
    </w:p>
    <w:p>
      <w:pPr>
        <w:pStyle w:val="NormalWeb"/>
        <w:jc w:val="center"/>
        <w:rPr>
          <w:color w:val="000000"/>
        </w:rPr>
      </w:pPr>
      <w:r>
        <w:rPr>
          <w:rStyle w:val="StrongEmphasis"/>
          <w:color w:val="000000"/>
        </w:rPr>
        <w:t>C. LACHAL</w:t>
      </w:r>
    </w:p>
    <w:p>
      <w:pPr>
        <w:pStyle w:val="NormalWeb"/>
        <w:rPr>
          <w:color w:val="000000"/>
        </w:rPr>
      </w:pPr>
      <w:r>
        <w:rPr>
          <w:color w:val="000000"/>
        </w:rPr>
        <w:t>RESUME</w:t>
      </w:r>
    </w:p>
    <w:p>
      <w:pPr>
        <w:pStyle w:val="NormalWeb"/>
        <w:rPr/>
      </w:pPr>
      <w:r>
        <w:rPr>
          <w:color w:val="000000"/>
        </w:rPr>
        <w:t>Au cours d'un séjour d'études aux USA en octobre et novembre 1987, l'auteur a pu réaliser une approche moins livresque et plus réelle des conceptions actuelles prédominant dans la pédopsychiatrie anglo-saxonne. La participation au 34</w:t>
      </w:r>
      <w:r>
        <w:rPr>
          <w:color w:val="000000"/>
          <w:vertAlign w:val="superscript"/>
        </w:rPr>
        <w:t>ème</w:t>
      </w:r>
      <w:r>
        <w:rPr>
          <w:color w:val="000000"/>
        </w:rPr>
        <w:t xml:space="preserve"> Congrès annuel de l'AACAP Washington lui a permis de faire le point sur les théories et les recherches actuelles dans les principaux domaines de la psychiatrie de l'enfant et de l'adolescent tandis qu'un séjour au Child Study Center à Newhaven lui permettait de voir les applications de ces théories et de ces recherches à la clinique. Certains thèmes sont plus particulièrement abordés dans ce Rapport, notamment les travaux de l'équipe du professeur Donald Cohen sur l'autisme infantile et les troubles globaux du développement. On le sait, les conceptions françaises et anglo-saxonnes sont souvent mises en opposition : ce rapport permet à l'auteur de taire le point sur ces questions et de proposer quelques ouvertures théoriques et pratiques, concernant notamment 1a participation de psychothérapeutes et de psychanalystes aux programmes thérapeutiques proposés pour ces enfant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Les écoles de Pédopsychiatrie anglo-saxonne et française s'opposent actuellement sur de nombreux points. Il s'agit tout d'abord d'une opposition théorique qui apparaît dans Ies congrès internationaux, notamment à propos de certaines pathologies comme l'autisme et les psychoses infantiles.</w:t>
      </w:r>
    </w:p>
    <w:p>
      <w:pPr>
        <w:pStyle w:val="NormalWeb"/>
        <w:rPr>
          <w:color w:val="000000"/>
        </w:rPr>
      </w:pPr>
      <w:r>
        <w:rPr>
          <w:color w:val="000000"/>
        </w:rPr>
        <w:t>Mais Ies théories auxquelles se réfèrent les praticiens, de façon implicite ou explicite, ne sont pas sans conséquence sur leur pratique clinique et sur l’organisation qu'ils donnent aux systèmes de soins dont ils ont la charge. Par ailleurs, à un niveau plus général, l'orientation de la Recherche, la conception du système de santé mentale dans un pays, sont déterminés en partie par les conceptions théoriques des médecins et chercheurs qui interviennent dans Ies prises de décisions. C'est au moins l'idée qu'on peut se faire, si on se limite à la seule perspective des publications et des communications scientifiques. En fait, les contraintes structurelles (économiques, sociologiques, politiques) interviennent fortement dans l'orientation de la pratique médicale en général, de la psychiatrie en particulier. Ainsi, pour comprendre les modes de prise en charge des maladies mentales chroniques aux Etats-Unis, il faut tenir compte du type de couverture des dépenses de santé par les assurances privées. L'intervention des familles aux USA, à tous les niveaux de la prise en charge psychiatrique (notamment pour les enfants psychotiques et autistes) qui peut sembler très contraignante aux yeux des Européens, doit être comprise dans le cadre d'une tradition américaine d'auto-organisation, de regroupement spontané des gens, en particulier dans l'idée de gestion de leur santé.</w:t>
      </w:r>
    </w:p>
    <w:p>
      <w:pPr>
        <w:pStyle w:val="NormalWeb"/>
        <w:rPr>
          <w:color w:val="000000"/>
        </w:rPr>
      </w:pPr>
      <w:r>
        <w:rPr>
          <w:color w:val="000000"/>
        </w:rPr>
        <w:t>De même, I'importance donnée à l'épidémiologie en Angleterre est liée au type d'exercice des psychiatres de service public dans ce pays (dont on sait les déboires récents). Et la recherche aux Etats-Unis a pu se développer grâce à l'influence des lobbies privés qui versent des sommes considérables aux différentes équipes.</w:t>
      </w:r>
    </w:p>
    <w:p>
      <w:pPr>
        <w:pStyle w:val="NormalWeb"/>
        <w:rPr>
          <w:color w:val="000000"/>
        </w:rPr>
      </w:pPr>
      <w:r>
        <w:rPr>
          <w:color w:val="000000"/>
        </w:rPr>
        <w:t>Il nous a donc semblé intéressant de rendre compte d’un séjour effectué aux USA, au Child Study Center, dans le cadre de l’Université à New Haven, Connecticut. Il s’agissait pour nous de comprendre le fonctionnement d’un centre de Recherche et de découvrir la pratique clinique en Pédopsychiatrie, dans une ville de moyenne importance de la Côte Est des USA. Le choix du Child Study Center était déterminé par l’intérêt que nous portons aux travaux de D. Cohen, directeur du centre, connu mondialement pour ses recherches sur l’autisme. Notre séjour aux Etats Unis correspondait, d’ailleurs, avec la sortie en librairie de son livre : " Handbook of autism and pervasive developmental Disorders ", ouvrage qui fera désormais référence en ce qui concerne ce type de pathologie. Durant ce séjour, nous avons pu également assister au congrès annuel de l’American Academy of Child and Adolescent Psychiatry, qui s’est déroulé à Washington, en octobre 1987.</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pPr>
      <w:r>
        <w:rPr>
          <w:color w:val="000000"/>
        </w:rPr>
        <w:t>LE 34</w:t>
      </w:r>
      <w:r>
        <w:rPr>
          <w:color w:val="000000"/>
          <w:vertAlign w:val="superscript"/>
        </w:rPr>
        <w:t>ème</w:t>
      </w:r>
      <w:r>
        <w:rPr>
          <w:color w:val="000000"/>
        </w:rPr>
        <w:t xml:space="preserve"> CONGRES ANNUEL DE L’AACAP, WASHINGTON, OCTOBRE 1987.</w:t>
      </w:r>
    </w:p>
    <w:p>
      <w:pPr>
        <w:pStyle w:val="NormalWeb"/>
        <w:rPr>
          <w:color w:val="000000"/>
        </w:rPr>
      </w:pPr>
      <w:r>
        <w:rPr>
          <w:color w:val="000000"/>
        </w:rPr>
        <w:t> </w:t>
      </w:r>
    </w:p>
    <w:p>
      <w:pPr>
        <w:pStyle w:val="Normal"/>
        <w:numPr>
          <w:ilvl w:val="0"/>
          <w:numId w:val="39"/>
        </w:numPr>
        <w:spacing w:before="0" w:after="280"/>
        <w:rPr>
          <w:color w:val="000000"/>
        </w:rPr>
      </w:pPr>
      <w:r>
        <w:rPr>
          <w:color w:val="000000"/>
        </w:rPr>
        <w:t xml:space="preserve">L'ampleur d'un tel congrès ne permet pas, bien sur, d'assister à toutes les communications, mais donne une idée assez précise des grandes tendances de la Pédopsychiatrie américaine. Il est stimulant pour l'esprit de voir comment les grandes Universités américaines, les Centres de Recherche, de Seattle à New York, de l'UCLA de la Côte Ouest au NIMH de la Côte Est, travaillent sur les mêmes thèmes, s'affrontent et en même temps se communiquent sans arrêt leurs hypothèses de travail et leurs résultats. </w:t>
      </w:r>
    </w:p>
    <w:p>
      <w:pPr>
        <w:pStyle w:val="NormalWeb"/>
        <w:ind w:left="720" w:hanging="0"/>
        <w:rPr>
          <w:color w:val="000000"/>
        </w:rPr>
      </w:pPr>
      <w:r>
        <w:rPr>
          <w:color w:val="000000"/>
        </w:rPr>
        <w:t> </w:t>
      </w:r>
    </w:p>
    <w:p>
      <w:pPr>
        <w:pStyle w:val="Normal"/>
        <w:numPr>
          <w:ilvl w:val="0"/>
          <w:numId w:val="39"/>
        </w:numPr>
        <w:spacing w:before="0" w:after="280"/>
        <w:rPr>
          <w:color w:val="000000"/>
        </w:rPr>
      </w:pPr>
      <w:r>
        <w:rPr>
          <w:color w:val="000000"/>
        </w:rPr>
        <w:t xml:space="preserve">Le programme proposait 5 groupes de travail, 36 communications sur des thèmes divers, 36 " ateliers ", 35 communications présentées dans des Symposia (tables rondes) et 136 posters commentés par leurs auteurs. </w:t>
      </w:r>
    </w:p>
    <w:p>
      <w:pPr>
        <w:pStyle w:val="NormalWeb"/>
        <w:rPr>
          <w:color w:val="000000"/>
        </w:rPr>
      </w:pPr>
      <w:r>
        <w:rPr>
          <w:color w:val="000000"/>
        </w:rPr>
        <w:t xml:space="preserve">Les thèmes les plus souvent abordés ont été : </w:t>
      </w:r>
    </w:p>
    <w:p>
      <w:pPr>
        <w:pStyle w:val="Normal"/>
        <w:numPr>
          <w:ilvl w:val="0"/>
          <w:numId w:val="216"/>
        </w:numPr>
        <w:spacing w:before="0" w:after="0"/>
        <w:rPr>
          <w:color w:val="000000"/>
        </w:rPr>
      </w:pPr>
      <w:r>
        <w:rPr>
          <w:color w:val="000000"/>
        </w:rPr>
        <w:t xml:space="preserve">l'autisme </w:t>
      </w:r>
    </w:p>
    <w:p>
      <w:pPr>
        <w:pStyle w:val="Normal"/>
        <w:numPr>
          <w:ilvl w:val="0"/>
          <w:numId w:val="216"/>
        </w:numPr>
        <w:spacing w:before="0" w:after="0"/>
        <w:rPr>
          <w:color w:val="000000"/>
        </w:rPr>
      </w:pPr>
      <w:r>
        <w:rPr>
          <w:color w:val="000000"/>
        </w:rPr>
        <w:t xml:space="preserve">les troubles de l'attention, de la conduite, du comportement (ADD : Attention Deficit Disorder ; CD : Conduct Disorder, Agressive Disorder) ; </w:t>
      </w:r>
    </w:p>
    <w:p>
      <w:pPr>
        <w:pStyle w:val="Normal"/>
        <w:numPr>
          <w:ilvl w:val="0"/>
          <w:numId w:val="216"/>
        </w:numPr>
        <w:spacing w:before="0" w:after="0"/>
        <w:rPr>
          <w:color w:val="000000"/>
        </w:rPr>
      </w:pPr>
      <w:r>
        <w:rPr>
          <w:color w:val="000000"/>
        </w:rPr>
        <w:t xml:space="preserve">les troubles de l'humeur (Affective Disorder ; Dépression) ; </w:t>
      </w:r>
    </w:p>
    <w:p>
      <w:pPr>
        <w:pStyle w:val="Normal"/>
        <w:numPr>
          <w:ilvl w:val="0"/>
          <w:numId w:val="216"/>
        </w:numPr>
        <w:spacing w:before="0" w:after="0"/>
        <w:rPr>
          <w:color w:val="000000"/>
        </w:rPr>
      </w:pPr>
      <w:r>
        <w:rPr>
          <w:color w:val="000000"/>
        </w:rPr>
        <w:t xml:space="preserve">la psychologie et la psychopathologie des Adolescents avec notamment des études sur les psychothérapies, sur le suicide, sur la prévention ; une large part était faite aux troubles des conduites alimentaires ; </w:t>
      </w:r>
    </w:p>
    <w:p>
      <w:pPr>
        <w:pStyle w:val="Normal"/>
        <w:numPr>
          <w:ilvl w:val="0"/>
          <w:numId w:val="216"/>
        </w:numPr>
        <w:spacing w:before="0" w:after="0"/>
        <w:rPr>
          <w:color w:val="000000"/>
        </w:rPr>
      </w:pPr>
      <w:r>
        <w:rPr>
          <w:color w:val="000000"/>
        </w:rPr>
        <w:t xml:space="preserve">les méthodes d'évaluation et la classification, avec un certain nombre de débats autour de certaines catégories diagnostiques du DSM III R (révisé) ; </w:t>
      </w:r>
    </w:p>
    <w:p>
      <w:pPr>
        <w:pStyle w:val="Normal"/>
        <w:numPr>
          <w:ilvl w:val="0"/>
          <w:numId w:val="216"/>
        </w:numPr>
        <w:spacing w:before="0" w:after="0"/>
        <w:rPr>
          <w:color w:val="000000"/>
        </w:rPr>
      </w:pPr>
      <w:r>
        <w:rPr>
          <w:color w:val="000000"/>
        </w:rPr>
        <w:t xml:space="preserve">les traitements psychopharmacologiques ; </w:t>
      </w:r>
    </w:p>
    <w:p>
      <w:pPr>
        <w:pStyle w:val="Normal"/>
        <w:numPr>
          <w:ilvl w:val="0"/>
          <w:numId w:val="216"/>
        </w:numPr>
        <w:spacing w:before="0" w:after="280"/>
        <w:rPr>
          <w:color w:val="000000"/>
        </w:rPr>
      </w:pPr>
      <w:r>
        <w:rPr>
          <w:color w:val="000000"/>
        </w:rPr>
        <w:t xml:space="preserve">les méthodes d'investigation nouvelles des fonctions cérébrales au moyen de l'imagerie cérébrale (Pet Scan, RMN, caméra à positrons, etc.). </w:t>
      </w:r>
    </w:p>
    <w:p>
      <w:pPr>
        <w:pStyle w:val="NormalWeb"/>
        <w:rPr>
          <w:color w:val="000000"/>
        </w:rPr>
      </w:pPr>
      <w:r>
        <w:rPr>
          <w:color w:val="000000"/>
        </w:rPr>
        <w:t> </w:t>
      </w:r>
    </w:p>
    <w:p>
      <w:pPr>
        <w:pStyle w:val="NormalWeb"/>
        <w:rPr>
          <w:color w:val="000000"/>
        </w:rPr>
      </w:pPr>
      <w:r>
        <w:rPr>
          <w:color w:val="000000"/>
        </w:rPr>
        <w:t> </w:t>
      </w:r>
    </w:p>
    <w:p>
      <w:pPr>
        <w:pStyle w:val="Normal"/>
        <w:numPr>
          <w:ilvl w:val="0"/>
          <w:numId w:val="241"/>
        </w:numPr>
        <w:spacing w:before="0" w:after="0"/>
        <w:rPr>
          <w:color w:val="000000"/>
        </w:rPr>
      </w:pPr>
      <w:r>
        <w:rPr>
          <w:color w:val="000000"/>
        </w:rPr>
        <w:t xml:space="preserve">A côté de ces préoccupations très cliniques et techniques, émergent de nouveaux champs d'intérêt pour les désordres du registre plus psychosocial : enfants abandonnés, sans foyer (homeless), utilisateurs de toxiques, délinquants. La focalisation des médias et des professionnels sur le problème des enfants victimes des adultes (child abuse) est moins forte qu'elle n'a pu l'être, mais ce thème reste encore très " mobilisateur ". </w:t>
      </w:r>
    </w:p>
    <w:p>
      <w:pPr>
        <w:pStyle w:val="Normal"/>
        <w:numPr>
          <w:ilvl w:val="0"/>
          <w:numId w:val="241"/>
        </w:numPr>
        <w:spacing w:before="0" w:after="280"/>
        <w:rPr>
          <w:color w:val="000000"/>
        </w:rPr>
      </w:pPr>
      <w:r>
        <w:rPr>
          <w:color w:val="000000"/>
        </w:rPr>
        <w:t xml:space="preserve">Nous avons été frappés par le souci constant, pour chaque communication, d'une méthodologie de recherche et de présentation des travaux. Cela donne aux exposés un ton très particulier, chaque exposant se coule dans le " moule " obligatoire : présentation de la population étudiée, choix de certaines variables et exclusion d'autres éléments, application des méthodes statistiques aux données recueillies et aux résultats proposés. </w:t>
      </w:r>
    </w:p>
    <w:p>
      <w:pPr>
        <w:pStyle w:val="NormalWeb"/>
        <w:ind w:left="720" w:hanging="0"/>
        <w:rPr>
          <w:color w:val="000000"/>
        </w:rPr>
      </w:pPr>
      <w:r>
        <w:rPr>
          <w:color w:val="000000"/>
        </w:rPr>
        <w:t>Ce schéma aurait été fortement recommandé par les membres influents de l'Académie et est appliqué depuis quelques années. C'est donc au cours des débats et des discussions qui suivent les communications que l'intérêt se rallume et que s'échangent les propos les plus vivants.</w:t>
      </w:r>
    </w:p>
    <w:p>
      <w:pPr>
        <w:pStyle w:val="NormalWeb"/>
        <w:ind w:left="720" w:hanging="0"/>
        <w:rPr>
          <w:color w:val="000000"/>
        </w:rPr>
      </w:pPr>
      <w:r>
        <w:rPr>
          <w:color w:val="000000"/>
        </w:rPr>
        <w:t xml:space="preserve">Ainsi, par exemple, à partir des catégories diagnostiques assez rigides du DSM III dans sa forme révisée en usage aux USA, depuis l'été 1987, des débats ont lieu autour des thèmes tels qu'ADDH (Attention Deficit hyperactivity disorder), Conduct Disorders, Oppositonal Disorder, etc.). </w:t>
      </w:r>
    </w:p>
    <w:p>
      <w:pPr>
        <w:pStyle w:val="NormalWeb"/>
        <w:ind w:left="720" w:hanging="0"/>
        <w:rPr>
          <w:color w:val="000000"/>
        </w:rPr>
      </w:pPr>
      <w:r>
        <w:rPr>
          <w:color w:val="000000"/>
        </w:rPr>
        <w:t>Certaines équipes reconsidèrent ces catégories dans une perspective longitudinale incluant les études familiales et font l'hypothèse de formes précoces de troubles de l'humeur, ce qui a des conséquences directes sur la thérapeutique et le pronostic à long terme (formes de passages avec les pathologies dé l'humeur chez l'adulte).</w:t>
      </w:r>
    </w:p>
    <w:p>
      <w:pPr>
        <w:pStyle w:val="NormalWeb"/>
        <w:ind w:left="720" w:hanging="0"/>
        <w:rPr>
          <w:color w:val="000000"/>
        </w:rPr>
      </w:pPr>
      <w:r>
        <w:rPr>
          <w:color w:val="000000"/>
        </w:rPr>
        <w:t>La perspective développementale dynamise les catégories cliniques figées dans les nosographies quelles qu'elles soient et cette perspective est appliquée utilement aux troubles anxieux, aux troubles de l'attention, du comportement, etc.</w:t>
      </w:r>
    </w:p>
    <w:p>
      <w:pPr>
        <w:pStyle w:val="NormalWeb"/>
        <w:ind w:left="720" w:hanging="0"/>
        <w:rPr>
          <w:color w:val="000000"/>
        </w:rPr>
      </w:pPr>
      <w:r>
        <w:rPr>
          <w:color w:val="000000"/>
        </w:rPr>
        <w:t> </w:t>
      </w:r>
    </w:p>
    <w:p>
      <w:pPr>
        <w:pStyle w:val="Normal"/>
        <w:numPr>
          <w:ilvl w:val="0"/>
          <w:numId w:val="241"/>
        </w:numPr>
        <w:spacing w:before="0" w:after="280"/>
        <w:rPr>
          <w:color w:val="000000"/>
        </w:rPr>
      </w:pPr>
      <w:r>
        <w:rPr>
          <w:color w:val="000000"/>
        </w:rPr>
        <w:t xml:space="preserve">Une préoccupation générale se manifeste, à propos de l'adolescence, et pour les problèmes de prévention. </w:t>
      </w:r>
    </w:p>
    <w:p>
      <w:pPr>
        <w:pStyle w:val="NormalWeb"/>
        <w:ind w:left="720" w:hanging="0"/>
        <w:rPr>
          <w:color w:val="000000"/>
        </w:rPr>
      </w:pPr>
      <w:r>
        <w:rPr>
          <w:color w:val="000000"/>
        </w:rPr>
        <w:t>Deux colloques satellites étaient consacrés au premier de ces thèmes, un pré-colloque au second. Les troubles des conduites alimentaires, les modifications psychosomatiques et neuropsychologiques de cette période de la vie, l'utilisation des psychotropes à cet âge ont été particulièrement explorés. Les études sur la prévention mettent surtout l'accent sur l'inefficacité de certains programmes de prévention, notamment en milieu scolaire et sur l'importance de certaines pathologies à la frontière du champ social et de l'intimité de l'individu, comme le suicide, les effets au long terme de l'abus sexuel sur enfants, etc.</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
        <w:numPr>
          <w:ilvl w:val="0"/>
          <w:numId w:val="241"/>
        </w:numPr>
        <w:spacing w:before="0" w:after="280"/>
        <w:rPr>
          <w:color w:val="000000"/>
        </w:rPr>
      </w:pPr>
      <w:r>
        <w:rPr>
          <w:color w:val="000000"/>
        </w:rPr>
        <w:t xml:space="preserve">Certains troubles font l'objet de recherches convergentes dans plusieurs Universités : c'est le cas bien entendu pour l'autisme et les troubles apparentés mais aussi pour les tics et la maladie de Gilles de la Tourette, pour les symptômes obsessionnels (OCD). Il est à noter, à propos de troubles du type de l'autisme, le regain d'intérêt pour la notion de schizophrénie de l'enfant. Un auteur tel que P. Tangay, connu mondialement pour ces travaux de Clinique et d'électrophysiologie sur l’autisme, animait un atelier, avec le Dr Cantor, sur la schizophrénie infantile : le diagnostic pourrait ainsi être porté de 3 ans à 20 ans et pose la question des limites avec les troubles de l'humeur les symptômes d'ADDH, etc. On peut ainsi constater à quel point les catégories du DSM III sont sans cesse remises en question en même temps qu'elles servent de référence fondamentale pour chacun. Le problème est peut être celui des formes de passage, de la continuité et de la discontinuité psychopathologique mais il faut bien dire qu'il y a eu peu de travaux, à ce congrès, qui présentent les choses sous cet angle-là. </w:t>
      </w:r>
    </w:p>
    <w:p>
      <w:pPr>
        <w:pStyle w:val="NormalWeb"/>
        <w:ind w:left="720" w:hanging="0"/>
        <w:rPr>
          <w:color w:val="000000"/>
        </w:rPr>
      </w:pPr>
      <w:r>
        <w:rPr>
          <w:color w:val="000000"/>
        </w:rPr>
        <w:t> </w:t>
      </w:r>
    </w:p>
    <w:p>
      <w:pPr>
        <w:pStyle w:val="Normal"/>
        <w:numPr>
          <w:ilvl w:val="0"/>
          <w:numId w:val="241"/>
        </w:numPr>
        <w:spacing w:before="0" w:after="280"/>
        <w:rPr>
          <w:color w:val="000000"/>
        </w:rPr>
      </w:pPr>
      <w:r>
        <w:rPr>
          <w:color w:val="000000"/>
        </w:rPr>
        <w:t xml:space="preserve">La Pédopsychiatrie américaine apparaît donc, aujourd'hui, engagée dans des tâches de repérage clinique, de redéfinition diagnostique, mais dans un rejet notable de la prise en compte des processus inconscients et donc de la dynamique de chaque individu. Certes, cette prise en compte fait retour lorsqu'il est proposé un abord multifactoriel de l'enfant, mais il y a davantage prise en compte de la maturation que du développement, des aspects fonctionnels et adaptatifs plutôt que des potentialités et de l'histoire individuelle, etc. Formule très pratique pour la recherche, l'évaluation, mais qui amène à se priver, à notre avis, de certaines ressources thérapeutiques.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lang w:val="en-GB"/>
        </w:rPr>
      </w:pPr>
      <w:r>
        <w:rPr>
          <w:color w:val="000000"/>
          <w:lang w:val="en-GB"/>
        </w:rPr>
        <w:t>LE CHILD STUDY CENTER A NEW HAVEN</w:t>
      </w:r>
    </w:p>
    <w:p>
      <w:pPr>
        <w:pStyle w:val="NormalWeb"/>
        <w:rPr>
          <w:color w:val="000000"/>
          <w:lang w:val="en-GB"/>
        </w:rPr>
      </w:pPr>
      <w:r>
        <w:rPr>
          <w:color w:val="000000"/>
          <w:lang w:val="en-GB"/>
        </w:rPr>
        <w:t> </w:t>
      </w:r>
    </w:p>
    <w:p>
      <w:pPr>
        <w:pStyle w:val="NormalWeb"/>
        <w:rPr>
          <w:color w:val="000000"/>
        </w:rPr>
      </w:pPr>
      <w:r>
        <w:rPr>
          <w:color w:val="000000"/>
        </w:rPr>
        <w:t>Créé par A. Gesell, le CSC est situé dans le périmètre de l'Université de Yale, à New Haven (Connecticut).</w:t>
      </w:r>
    </w:p>
    <w:p>
      <w:pPr>
        <w:pStyle w:val="NormalWeb"/>
        <w:rPr>
          <w:color w:val="000000"/>
        </w:rPr>
      </w:pPr>
      <w:r>
        <w:rPr>
          <w:color w:val="000000"/>
        </w:rPr>
        <w:t>L'Université de Yale, fondée au début du XVIII' siècle, est renommée pour la qualité de son enseignement dans des domaines aussi divers que les Arts, le Droit, la Médecine et l'Economie : 10 000 étudiants résident chaque année à New Haven et font de cette ville un lieu de recherche, de culture et d'intelligence.</w:t>
      </w:r>
    </w:p>
    <w:p>
      <w:pPr>
        <w:pStyle w:val="NormalWeb"/>
        <w:rPr>
          <w:color w:val="000000"/>
        </w:rPr>
      </w:pPr>
      <w:r>
        <w:rPr>
          <w:color w:val="000000"/>
        </w:rPr>
        <w:t>Le CSC jouxte l'école de médecine de l'université et est situé tout près de l'Hôpital de Yale New Haven et communique avec ces deux " pôles " par l'intermédiaire de passerelles et de souterrains. Il s'agit d'une structure autonome par rapport à l'état du Connecticut et par rapport au gouvernement fédéral. Le directeur actuel est Donald Cohen et il a succédé dans ces fonctions à des noms aussi illustres que Solnit et, bien sur Arnold Gesell.</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Le CSC s'est donné plusieurs missions</w:t>
      </w:r>
    </w:p>
    <w:p>
      <w:pPr>
        <w:pStyle w:val="NormalWeb"/>
        <w:rPr>
          <w:color w:val="000000"/>
        </w:rPr>
      </w:pPr>
      <w:r>
        <w:rPr>
          <w:color w:val="000000"/>
        </w:rPr>
        <w:t> </w:t>
      </w:r>
    </w:p>
    <w:p>
      <w:pPr>
        <w:pStyle w:val="Normal"/>
        <w:numPr>
          <w:ilvl w:val="0"/>
          <w:numId w:val="184"/>
        </w:numPr>
        <w:spacing w:before="0" w:after="0"/>
        <w:rPr>
          <w:color w:val="000000"/>
        </w:rPr>
      </w:pPr>
      <w:r>
        <w:rPr>
          <w:color w:val="000000"/>
        </w:rPr>
        <w:t xml:space="preserve">La Recherche, nous y reviendrons en détail. </w:t>
      </w:r>
    </w:p>
    <w:p>
      <w:pPr>
        <w:pStyle w:val="Normal"/>
        <w:numPr>
          <w:ilvl w:val="0"/>
          <w:numId w:val="184"/>
        </w:numPr>
        <w:spacing w:before="0" w:after="280"/>
        <w:rPr>
          <w:color w:val="000000"/>
        </w:rPr>
      </w:pPr>
      <w:r>
        <w:rPr>
          <w:color w:val="000000"/>
        </w:rPr>
        <w:t xml:space="preserve">L'Enseignement : de nombreux séminaires, cours, conférences ont lieu, de façon quasi quotidienne, au CSC. Particulièrement importante est la " Child Study Center Conference ", tous les vendredis : autour d'un conférencier du CSC ou de l'extérieur s'engage un débat sur un sujet de Pédopsychiatrie, et de nombreux participants rendent, en général, ce débat animé. Nous avons pu suivre, pendant notre séjour : </w:t>
      </w:r>
    </w:p>
    <w:p>
      <w:pPr>
        <w:pStyle w:val="Normal"/>
        <w:numPr>
          <w:ilvl w:val="0"/>
          <w:numId w:val="190"/>
        </w:numPr>
        <w:spacing w:before="0" w:after="0"/>
        <w:rPr>
          <w:color w:val="000000"/>
        </w:rPr>
      </w:pPr>
      <w:r>
        <w:rPr>
          <w:color w:val="000000"/>
        </w:rPr>
        <w:t xml:space="preserve">le séminaire clinique de Sally Provence (qui travaille avec de jeunes enfants souffrant notamment de troubles secondaires à des carences affectives, à des pathologies familiales, etc.) ; </w:t>
      </w:r>
    </w:p>
    <w:p>
      <w:pPr>
        <w:pStyle w:val="Normal"/>
        <w:numPr>
          <w:ilvl w:val="0"/>
          <w:numId w:val="190"/>
        </w:numPr>
        <w:spacing w:before="0" w:after="280"/>
        <w:rPr>
          <w:color w:val="000000"/>
        </w:rPr>
      </w:pPr>
      <w:r>
        <w:rPr>
          <w:color w:val="000000"/>
        </w:rPr>
        <w:t xml:space="preserve">un séminaire d'enseignement sur l'autisme organisé par le Dr Moss. La conférence du vendredi au cours de laquelle fut présenté un cas d'enfant souffrant de carences affectives et éducatives : la psychothérapeute ayant cet enfant en psychothérapie présentait les particularités de ce cas et les difficultés transférentielles avec lesquelles elle avait à faire. </w:t>
      </w:r>
    </w:p>
    <w:p>
      <w:pPr>
        <w:pStyle w:val="NormalWeb"/>
        <w:rPr>
          <w:color w:val="000000"/>
        </w:rPr>
      </w:pPr>
      <w:r>
        <w:rPr>
          <w:color w:val="000000"/>
        </w:rPr>
        <w:t>L'enseignement concerne donc aussi bien des étudiants de l'école de médecine que des thérapeutes engagés dans un travail de consultation ou les chercheurs du CSC. Il s'établit des débats spontanés qui attestent bien du lien étroit qui existe entre l'enseignement, la Recherche et le travail clinique.</w:t>
      </w:r>
    </w:p>
    <w:p>
      <w:pPr>
        <w:pStyle w:val="NormalWeb"/>
        <w:rPr>
          <w:color w:val="000000"/>
        </w:rPr>
      </w:pPr>
      <w:r>
        <w:rPr>
          <w:color w:val="000000"/>
        </w:rPr>
        <w:t> </w:t>
      </w:r>
    </w:p>
    <w:p>
      <w:pPr>
        <w:pStyle w:val="Normal"/>
        <w:numPr>
          <w:ilvl w:val="0"/>
          <w:numId w:val="185"/>
        </w:numPr>
        <w:spacing w:before="0" w:after="280"/>
        <w:rPr>
          <w:color w:val="000000"/>
        </w:rPr>
      </w:pPr>
      <w:r>
        <w:rPr>
          <w:color w:val="000000"/>
        </w:rPr>
        <w:t xml:space="preserve">L'activité de consultation est très importante et il existe une importante file active d'enfants reçus par plus d'une centaine de consultants divers. Ce secteur d'activité regroupe à la fois des prises en charge thérapeutiques (notamment psychothérapies), des consultations classiques, avec suivi thérapeutique et recherche clinique pour un grand nombre d'enfants. </w:t>
      </w:r>
    </w:p>
    <w:p>
      <w:pPr>
        <w:pStyle w:val="NormalWeb"/>
        <w:ind w:left="720" w:hanging="0"/>
        <w:rPr>
          <w:color w:val="000000"/>
        </w:rPr>
      </w:pPr>
      <w:r>
        <w:rPr>
          <w:color w:val="000000"/>
        </w:rPr>
        <w:t>Le Dr Mehish Lewis, de formation pédiatrique et psychiatrique, assure le lien avec les services hospitaliers de pédiatrie.</w:t>
      </w:r>
    </w:p>
    <w:p>
      <w:pPr>
        <w:pStyle w:val="NormalWeb"/>
        <w:ind w:left="720" w:hanging="0"/>
        <w:rPr>
          <w:color w:val="000000"/>
        </w:rPr>
      </w:pPr>
      <w:r>
        <w:rPr>
          <w:color w:val="000000"/>
        </w:rPr>
        <w:t>Dans le cadre de ces activités de consultation, la part donnée aux prises en charge psychothérapiques est loin d'être négligeable. C'est d'ailleurs bien un des aspects des plus originaux du CSC. Ce qui tranche avec d'autres Centres de Recherche aux Etats-Unis : D. Cohen qui est de formation analytique, a su donner au CSC une orientation multi-disciplinaire tout à fait réelle puisqu'elle se situe aussi bien dans la façon de concevoir les troubles et dans les options théoriques de l'équipe de Recherche, que dans la pratique clinique. Cependant, l'autisme constitue la pierre d'achoppement de cette harmonisation des différents registres théorico-cliniques ; puisque la psycothérapie est considérée comme très secondaire dans l’abord des enfants atteints d'autisme ou de PDD. L'article de Marc Riddles dans l'ouvrage de référence de D. Cohen et A.M. Donnellan, tente de nuancer ce point de vue.</w:t>
      </w:r>
    </w:p>
    <w:p>
      <w:pPr>
        <w:pStyle w:val="Normal"/>
        <w:numPr>
          <w:ilvl w:val="0"/>
          <w:numId w:val="185"/>
        </w:numPr>
        <w:spacing w:before="0" w:after="280"/>
        <w:rPr>
          <w:color w:val="000000"/>
        </w:rPr>
      </w:pPr>
      <w:r>
        <w:rPr>
          <w:color w:val="000000"/>
        </w:rPr>
        <w:t xml:space="preserve">Hospitalisations </w:t>
      </w:r>
    </w:p>
    <w:p>
      <w:pPr>
        <w:pStyle w:val="NormalWeb"/>
        <w:rPr>
          <w:color w:val="000000"/>
        </w:rPr>
      </w:pPr>
      <w:r>
        <w:rPr>
          <w:color w:val="000000"/>
        </w:rPr>
        <w:t> </w:t>
      </w:r>
    </w:p>
    <w:p>
      <w:pPr>
        <w:pStyle w:val="NormalWeb"/>
        <w:rPr>
          <w:color w:val="000000"/>
        </w:rPr>
      </w:pPr>
      <w:r>
        <w:rPr>
          <w:color w:val="000000"/>
        </w:rPr>
        <w:t>Une petite unité d'hospitalisation d'environ 15 lits a été ouverte depuis peu, dans un esprit qui correspondrait, en France, à nos structures hospitalo-universitaires puisqu'il s'agit d'un service appartenant à l'hôpital Yale New Haven, mais qui est rattaché au Yale University Child Study Center. Ce service est animé par le Dr Marc Riddle. Les critères d'admissions correspondent aux indications habituelles : troubles psychiatriques rencontrés chez l'enfant et le jeune adolescent, suffisamment graves pour nécessiter une hospitalisation mais aussi à des indications plus spécifiques, dans une perspective de recherche coordonnée aux soins : syndrome de Gilles de la Tourette, Autisme et PDD (Pervasive Developmental Disorders), réajustement après évaluation de traitements psychotropes, etc.</w:t>
      </w:r>
    </w:p>
    <w:p>
      <w:pPr>
        <w:pStyle w:val="NormalWeb"/>
        <w:rPr>
          <w:color w:val="000000"/>
        </w:rPr>
      </w:pPr>
      <w:r>
        <w:rPr>
          <w:color w:val="000000"/>
        </w:rPr>
        <w:t>Bien entendu, le temps de l'hospitalisation est fonction des modalités de prise en charge des frais aux USA.</w:t>
      </w:r>
    </w:p>
    <w:p>
      <w:pPr>
        <w:pStyle w:val="NormalWeb"/>
        <w:rPr>
          <w:color w:val="000000"/>
        </w:rPr>
      </w:pPr>
      <w:r>
        <w:rPr>
          <w:color w:val="000000"/>
        </w:rPr>
        <w:t>La plupart des gens sont assurés pour une hospitalisation ne dépassant pas 6 semaines, ce qui fait que la durée moyenne des séjours ne dépasse pas ces 6 semaines fatidiques. Cette limite oriente fortement l'utilisation qui est faite de l'hospitalisation : par exemple, pour un enfant autistique, l'hospitalisation servira à faire une évaluation ou une réévaluation ou bien à passer un cap difficile, mais ne pourra pas être utilisée pour mettre en œuvre une prise en charge de fond.</w:t>
      </w:r>
    </w:p>
    <w:p>
      <w:pPr>
        <w:pStyle w:val="NormalWeb"/>
        <w:rPr>
          <w:color w:val="000000"/>
        </w:rPr>
      </w:pPr>
      <w:r>
        <w:rPr>
          <w:color w:val="000000"/>
        </w:rPr>
        <w:t>Le programme proposé pour chaque enfant est très minutieusement étudié par les médecins responsables et le staff du personnel soignant, les parents étant partie prenante dans les décisions concernant l'enfant. Le cadre est chaleureux, bien qu'il y ait peu de possibilités extérieures (espaces verts, terrains de jeu).</w:t>
      </w:r>
    </w:p>
    <w:p>
      <w:pPr>
        <w:pStyle w:val="NormalWeb"/>
        <w:rPr>
          <w:color w:val="000000"/>
        </w:rPr>
      </w:pPr>
      <w:r>
        <w:rPr>
          <w:color w:val="000000"/>
        </w:rPr>
        <w:t>Le fonctionnement d'une telle unité est assez proche de ce que l'on peut faire en France dans les services hospitalo-universitaires. La limitation de la durée d'hospitalisation " sélectionne " des patients qui entrent par ailleurs parfaitement dans le cadre de la recherche. Par contre, les prises en charges à plus long terme, inévitables pour un certain nombre d'enfants sont déplacées de l'hôpital vers d'autres structures qui, souvent, perdent leur caractère médicopsychologique pour être davantage axées sur les aspects éducatif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La recherche</w:t>
      </w:r>
    </w:p>
    <w:p>
      <w:pPr>
        <w:pStyle w:val="NormalWeb"/>
        <w:rPr>
          <w:color w:val="000000"/>
        </w:rPr>
      </w:pPr>
      <w:r>
        <w:rPr>
          <w:color w:val="000000"/>
        </w:rPr>
        <w:t> </w:t>
      </w:r>
    </w:p>
    <w:p>
      <w:pPr>
        <w:pStyle w:val="NormalWeb"/>
        <w:rPr>
          <w:color w:val="000000"/>
        </w:rPr>
      </w:pPr>
      <w:r>
        <w:rPr>
          <w:color w:val="000000"/>
        </w:rPr>
        <w:t>La Recherche, au CSC est organisée sous l'autorité de Donald Cohen qui a su regrouper autour de lui un staff de chercheurs de très haut niveau. Certaines recherches sont " personnalisées ", c'est-à-dire qu'un des membres de l'équipe organise son champ d'investigation et est en charge du suivi de l'étude, des publications, etc. Pour d'autres recherches, plusieurs membres de l'équipe collaborent, apportent leur expérience et leurs techniques propre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Par exemple, la recherche sur le syndrome Gilles de la Tourette est couplée à ta recherche sur tes troubles obsessifs-compulsifs (OCD)</w:t>
      </w:r>
    </w:p>
    <w:p>
      <w:pPr>
        <w:pStyle w:val="NormalWeb"/>
        <w:rPr>
          <w:color w:val="000000"/>
        </w:rPr>
      </w:pPr>
      <w:r>
        <w:rPr>
          <w:color w:val="000000"/>
        </w:rPr>
        <w:t> </w:t>
      </w:r>
    </w:p>
    <w:p>
      <w:pPr>
        <w:pStyle w:val="NormalWeb"/>
        <w:rPr>
          <w:color w:val="000000"/>
        </w:rPr>
      </w:pPr>
      <w:r>
        <w:rPr>
          <w:color w:val="000000"/>
        </w:rPr>
        <w:t>Au niveau clinique, les cas sont sélectionnés par l'infirmière de consultation et d'autres moyens. Le recrutement est important puisque les gens consultent des états voisins du Connecticut, mais aussi de régions plus éloignées des Etats-Unis soit parce qu'ils connaissent la renommée du CSC et ses thèmes de recherche actuels, soit parce qu'ils sont adressés par un médecin averti de ces recherches.</w:t>
      </w:r>
    </w:p>
    <w:p>
      <w:pPr>
        <w:pStyle w:val="NormalWeb"/>
        <w:rPr>
          <w:color w:val="000000"/>
        </w:rPr>
      </w:pPr>
      <w:r>
        <w:rPr>
          <w:color w:val="000000"/>
        </w:rPr>
        <w:t>Certaines journées sont donc consacrées à recevoir ces patients. Ils sont répartis entre les médecins qui les reçoivent après brève présentation du cas, puis, ensuite, se réunissent pour soumettre à la discussion leurs consultations respectives. Pour chaque patient, le " contrat médical " est rempli car il est prévu une prise en charge, variable selon le cas, et un suivi est programmé (prise de contact avec l'école, suivi familial et psychothérapique, etc.). En même temps le patient se verra proposé, s'il entre dans le protocole de l'étude, des investigations complémentaires :</w:t>
      </w:r>
    </w:p>
    <w:p>
      <w:pPr>
        <w:pStyle w:val="Normal"/>
        <w:numPr>
          <w:ilvl w:val="0"/>
          <w:numId w:val="171"/>
        </w:numPr>
        <w:spacing w:before="0" w:after="280"/>
        <w:rPr>
          <w:color w:val="000000"/>
        </w:rPr>
      </w:pPr>
      <w:r>
        <w:rPr>
          <w:color w:val="000000"/>
        </w:rPr>
        <w:t xml:space="preserve">qui peuvent être la participation à une recherche familiale. Le consultant est alors considéré comme un cas index et une enquête sur ses ascendants, collatéraux et descendants éventuels sera proposée. Le Dr David Pauls, spécialiste en génétique humaine, sera alors chargé de cette recherche ; </w:t>
      </w:r>
    </w:p>
    <w:p>
      <w:pPr>
        <w:pStyle w:val="NormalWeb"/>
        <w:rPr>
          <w:color w:val="000000"/>
        </w:rPr>
      </w:pPr>
      <w:r>
        <w:rPr>
          <w:color w:val="000000"/>
        </w:rPr>
        <w:t> </w:t>
      </w:r>
    </w:p>
    <w:p>
      <w:pPr>
        <w:pStyle w:val="Normal"/>
        <w:numPr>
          <w:ilvl w:val="0"/>
          <w:numId w:val="6"/>
        </w:numPr>
        <w:spacing w:before="0" w:after="280"/>
        <w:rPr>
          <w:color w:val="000000"/>
        </w:rPr>
      </w:pPr>
      <w:r>
        <w:rPr>
          <w:color w:val="000000"/>
        </w:rPr>
        <w:t xml:space="preserve">ou une investigation biologique en rapport avec la mise en place d'un traitement. Par exemple, l'utilisation d'anti-dépresseurs sérotoninergétiques semble intéressante dans les troubles de type OCD ; un protocole de dosage de sérotonine plasmatique, plaquettaire, etc., pourra alors être proposé. </w:t>
      </w:r>
    </w:p>
    <w:p>
      <w:pPr>
        <w:pStyle w:val="NormalWeb"/>
        <w:rPr>
          <w:color w:val="000000"/>
        </w:rPr>
      </w:pPr>
      <w:r>
        <w:rPr>
          <w:color w:val="000000"/>
        </w:rPr>
        <w:t>Ce couplage étroit entre recherche et clinique permet le maintien d'un lien " organique " entre l'équipe de recherche et l'équipe de consultants. De plus, les spécialistes fondamentalistes (pharmacologie, génétique humaine) sont très impliqués dans 1 activité clinique et, même s'ils ne voient pas les malades en consultation, ils assistent aux discussions du cas, aux prises de décisions thérapeutiques, etc.</w:t>
      </w:r>
    </w:p>
    <w:p>
      <w:pPr>
        <w:pStyle w:val="NormalWeb"/>
        <w:rPr>
          <w:color w:val="000000"/>
        </w:rPr>
      </w:pPr>
      <w:r>
        <w:rPr>
          <w:color w:val="000000"/>
        </w:rPr>
        <w:t> </w:t>
      </w:r>
    </w:p>
    <w:p>
      <w:pPr>
        <w:pStyle w:val="NormalWeb"/>
        <w:rPr>
          <w:color w:val="000000"/>
        </w:rPr>
      </w:pPr>
      <w:r>
        <w:rPr>
          <w:color w:val="000000"/>
        </w:rPr>
        <w:t>A côté de ce type de recherche multidisciplinaire, certaines recherches sont du registre exclusivement clinique.</w:t>
      </w:r>
    </w:p>
    <w:p>
      <w:pPr>
        <w:pStyle w:val="NormalWeb"/>
        <w:rPr>
          <w:color w:val="000000"/>
        </w:rPr>
      </w:pPr>
      <w:r>
        <w:rPr>
          <w:color w:val="000000"/>
        </w:rPr>
        <w:t>C’est le cas de la recherche de S. Sparrow sur les méthodes d'évaluation et la psychopathologie quantitative. Ses adaptations de la forme initiale des Vineland Adaptative Behavior Scales, étalonnées aux USA dans les année 80, sont maintenant connues et utilisées dans de nombreux pays. Il en existe trois formes :</w:t>
      </w:r>
    </w:p>
    <w:p>
      <w:pPr>
        <w:pStyle w:val="Normal"/>
        <w:numPr>
          <w:ilvl w:val="0"/>
          <w:numId w:val="44"/>
        </w:numPr>
        <w:spacing w:before="0" w:after="0"/>
        <w:rPr>
          <w:color w:val="000000"/>
        </w:rPr>
      </w:pPr>
      <w:r>
        <w:rPr>
          <w:color w:val="000000"/>
        </w:rPr>
        <w:t xml:space="preserve">la forme " abrégée ", utilisée surtout dans les protocoles de recherche, les études longitudinales, le dépistage diagnostique..., </w:t>
      </w:r>
    </w:p>
    <w:p>
      <w:pPr>
        <w:pStyle w:val="Normal"/>
        <w:numPr>
          <w:ilvl w:val="0"/>
          <w:numId w:val="44"/>
        </w:numPr>
        <w:spacing w:before="0" w:after="0"/>
        <w:rPr>
          <w:color w:val="000000"/>
        </w:rPr>
      </w:pPr>
      <w:r>
        <w:rPr>
          <w:color w:val="000000"/>
        </w:rPr>
        <w:t xml:space="preserve">la forme " standard " qui sert de base à l'élaboration de programmes éducatifs ou de projets thérapeutiques, </w:t>
      </w:r>
    </w:p>
    <w:p>
      <w:pPr>
        <w:pStyle w:val="Normal"/>
        <w:numPr>
          <w:ilvl w:val="0"/>
          <w:numId w:val="44"/>
        </w:numPr>
        <w:spacing w:before="0" w:after="280"/>
        <w:rPr>
          <w:color w:val="000000"/>
        </w:rPr>
      </w:pPr>
      <w:r>
        <w:rPr>
          <w:color w:val="000000"/>
        </w:rPr>
        <w:t xml:space="preserve">la forme utilisée dans les établissements scolaires plus centrée sur le développement des apprentissages. </w:t>
      </w:r>
    </w:p>
    <w:p>
      <w:pPr>
        <w:pStyle w:val="NormalWeb"/>
        <w:rPr>
          <w:color w:val="000000"/>
        </w:rPr>
      </w:pPr>
      <w:r>
        <w:rPr>
          <w:color w:val="000000"/>
        </w:rPr>
        <w:t> </w:t>
      </w:r>
    </w:p>
    <w:p>
      <w:pPr>
        <w:pStyle w:val="NormalWeb"/>
        <w:rPr>
          <w:color w:val="000000"/>
        </w:rPr>
      </w:pPr>
      <w:r>
        <w:rPr>
          <w:color w:val="000000"/>
        </w:rPr>
        <w:t>D'autres outils d'évaluation sont utilisés au CSC notamment dans la recherche sur l'autisme.</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Une autre recherche clinique est représentée par te travail considérable de classification, de taxinomie des troubles graves du développement. Mené durant ces dernières années par Donald Cohen, Rhea Paul et Fred Wolkmar. Par exemple, Donald Cohen et Fred Wolkmar se sont trouvés dans différents sous-comités de la révision du DSM III, et notamment dans le sous-comité chargé de réévaluer la classification des " Pervasive Developmental Disorders ".</w:t>
      </w:r>
    </w:p>
    <w:p>
      <w:pPr>
        <w:pStyle w:val="NormalWeb"/>
        <w:rPr>
          <w:color w:val="000000"/>
        </w:rPr>
      </w:pPr>
      <w:r>
        <w:rPr>
          <w:color w:val="000000"/>
        </w:rPr>
        <w:t>Ces études les ont amenés à certaines remarques critiques sur la classification DSM III appliqué aux troubles de l'enfant.</w:t>
      </w:r>
    </w:p>
    <w:p>
      <w:pPr>
        <w:pStyle w:val="Normal"/>
        <w:numPr>
          <w:ilvl w:val="0"/>
          <w:numId w:val="263"/>
        </w:numPr>
        <w:spacing w:before="0" w:after="0"/>
        <w:rPr>
          <w:color w:val="000000"/>
        </w:rPr>
      </w:pPr>
      <w:r>
        <w:rPr>
          <w:color w:val="000000"/>
        </w:rPr>
        <w:t xml:space="preserve">Par exemple, ils notent le paradoxe qu'il y a à placer sur un axe diagnostique les troubles de type autisme ou PDD et sur l'axe décrivant la personnalité des troubles de type SDD (Specific developmental disorders) qui peuvent avoir un caractère de gravité tout aussi marqué, par exemple un trouble grave du développement du langage. </w:t>
      </w:r>
    </w:p>
    <w:p>
      <w:pPr>
        <w:pStyle w:val="Normal"/>
        <w:numPr>
          <w:ilvl w:val="0"/>
          <w:numId w:val="263"/>
        </w:numPr>
        <w:spacing w:before="0" w:after="0"/>
        <w:rPr>
          <w:color w:val="000000"/>
        </w:rPr>
      </w:pPr>
      <w:r>
        <w:rPr>
          <w:color w:val="000000"/>
        </w:rPr>
        <w:t xml:space="preserve">Ils notent la difficulté, par la seule utilisation de l'axe III (condition " médicale " du malade), ayant pu influencer l'apparition des symptômes, de faire la part, dans les autismes intriqués, de trois types d'intrication soient distingués : ainsi, désordre biologique sous-jacent. </w:t>
      </w:r>
    </w:p>
    <w:p>
      <w:pPr>
        <w:pStyle w:val="Normal"/>
        <w:numPr>
          <w:ilvl w:val="0"/>
          <w:numId w:val="263"/>
        </w:numPr>
        <w:spacing w:before="0" w:after="0"/>
        <w:rPr>
          <w:color w:val="000000"/>
        </w:rPr>
      </w:pPr>
      <w:r>
        <w:rPr>
          <w:color w:val="000000"/>
        </w:rPr>
        <w:t xml:space="preserve">Ils remarquent les recoupements qui peuvent s'effectuer entré des diagnostics en principe bien différenciés comme l'autisme et la schizophrénie, et l'existence dans l'autisme, de troubles du cours de la pensée, et d'éléments idéiques proches des idées délirantes. De plus le critère d'âge de début qui différencie l'autisme des autres troubles globaux du développement est un critère arbitraire qui varie en fonction des auteurs et qui correspond plus à l'âge auquel les parents constatent les troubles qu'au début véritable de la maladie. </w:t>
      </w:r>
    </w:p>
    <w:p>
      <w:pPr>
        <w:pStyle w:val="Normal"/>
        <w:numPr>
          <w:ilvl w:val="0"/>
          <w:numId w:val="263"/>
        </w:numPr>
        <w:spacing w:before="0" w:after="0"/>
        <w:rPr>
          <w:color w:val="000000"/>
        </w:rPr>
      </w:pPr>
      <w:r>
        <w:rPr>
          <w:color w:val="000000"/>
        </w:rPr>
        <w:t xml:space="preserve">Ils soulignent la difficulté, à partir du DSM III, de différencier certains cas de troubles graves de l'organisation du langage, des tableaux autistiques. Ils remarquent que certains enfants semblent émerger de l'autisme et ne garder d'un tableau initial typique que des particularités séquellaires dans leur façon de communiquer et d'établir des relations. Ce sous-groupe est très restreint ( 1 à 2 % ) par rapport à l'immense majorité des enfants qui restent autistiques au cours de leur développement, cependant les aspects développementaux doivent être pris en compte, les classifications se limitant souvent à décrire le tableau initial. </w:t>
      </w:r>
    </w:p>
    <w:p>
      <w:pPr>
        <w:pStyle w:val="Normal"/>
        <w:numPr>
          <w:ilvl w:val="0"/>
          <w:numId w:val="263"/>
        </w:numPr>
        <w:spacing w:before="0" w:after="0"/>
        <w:rPr>
          <w:color w:val="000000"/>
        </w:rPr>
      </w:pPr>
      <w:r>
        <w:rPr>
          <w:color w:val="000000"/>
        </w:rPr>
        <w:t xml:space="preserve">La description qui est faite, pour l'autisme infantile et pour les COPDD (Child onset pervasive developmental disorder), de critères d'inclusion tels que les troubles de la socialisation et le déficit langagier ne tient pas compte des aspects spécifiques de ces troubles dans ces tableaux. Par exemple, pour le langage, la difficulté que rencontre l'enfant à assimiler les règles pragmatiques du langage, c'est-à-dire ce qui fait que l'individu adapte son langage au contexte ; c'est plus l'aspect quantitatif que l'aspect qualitatif qui est retenu. </w:t>
      </w:r>
    </w:p>
    <w:p>
      <w:pPr>
        <w:pStyle w:val="Normal"/>
        <w:numPr>
          <w:ilvl w:val="0"/>
          <w:numId w:val="263"/>
        </w:numPr>
        <w:spacing w:before="0" w:after="280"/>
        <w:rPr>
          <w:color w:val="000000"/>
        </w:rPr>
      </w:pPr>
      <w:r>
        <w:rPr>
          <w:color w:val="000000"/>
        </w:rPr>
        <w:t xml:space="preserve">Toutes ces remarques, nous les avons exposées en détail car elles attestent bien de l'aspect essentiellement clinique - et une clinique très fine, très " sémiologique " qui caractérise la recherche de Cohen, Paul et Volkmar sur l'autisme et les troubles globaux du développement. Ce travail a débouché sur des propositions tendant à remanier le DSM III dans la partie consacrée aux troubles spécifiques du développement et aux troubles globaux du développement, tous les troubles du développement pouvant être, de l'avis des auteurs, considérés comme formant un large spectre phénoménologique, du trouble le plus sectoriel (par exemple trouble de l'apprentissage des mathématiques) au trouble le plus global. Ces troubles pourraient être classés sur l'axe II du DSM III. De même, ils proposent que sur l'axe III. qui permet de recenser les atteintes physiques un autisme pourrait être : </w:t>
      </w:r>
    </w:p>
    <w:p>
      <w:pPr>
        <w:pStyle w:val="NormalWeb"/>
        <w:rPr>
          <w:color w:val="000000"/>
        </w:rPr>
      </w:pPr>
      <w:r>
        <w:rPr>
          <w:color w:val="000000"/>
        </w:rPr>
        <w:t> </w:t>
      </w:r>
    </w:p>
    <w:p>
      <w:pPr>
        <w:pStyle w:val="Normal"/>
        <w:numPr>
          <w:ilvl w:val="0"/>
          <w:numId w:val="160"/>
        </w:numPr>
        <w:spacing w:before="0" w:after="0"/>
        <w:rPr>
          <w:color w:val="000000"/>
        </w:rPr>
      </w:pPr>
      <w:r>
        <w:rPr>
          <w:color w:val="000000"/>
        </w:rPr>
        <w:t xml:space="preserve">idiopathique : sans signe d'organicité retrouvé aux différents examens ; </w:t>
      </w:r>
    </w:p>
    <w:p>
      <w:pPr>
        <w:pStyle w:val="Normal"/>
        <w:numPr>
          <w:ilvl w:val="0"/>
          <w:numId w:val="160"/>
        </w:numPr>
        <w:spacing w:before="0" w:after="0"/>
        <w:rPr>
          <w:color w:val="000000"/>
        </w:rPr>
      </w:pPr>
      <w:r>
        <w:rPr>
          <w:color w:val="000000"/>
        </w:rPr>
        <w:t xml:space="preserve">" stigmate " : association avec des signes évocateurs d’une atteinte du SNC ou d'une maladie sans qu'on puisse en affirmer le diagnostic ; </w:t>
      </w:r>
    </w:p>
    <w:p>
      <w:pPr>
        <w:pStyle w:val="Normal"/>
        <w:numPr>
          <w:ilvl w:val="0"/>
          <w:numId w:val="160"/>
        </w:numPr>
        <w:spacing w:before="0" w:after="280"/>
        <w:rPr>
          <w:color w:val="000000"/>
        </w:rPr>
      </w:pPr>
      <w:r>
        <w:rPr>
          <w:color w:val="000000"/>
        </w:rPr>
        <w:t xml:space="preserve">syndromique : l'autisme est corrélé, de façon claire, à une atteinte du SNC ou à une maladie telle qu'une erreur innée du métabolisme par exemple. </w:t>
      </w:r>
    </w:p>
    <w:p>
      <w:pPr>
        <w:pStyle w:val="NormalWeb"/>
        <w:rPr>
          <w:color w:val="000000"/>
        </w:rPr>
      </w:pPr>
      <w:r>
        <w:rPr>
          <w:color w:val="000000"/>
        </w:rPr>
        <w:t>Pour l'axe IV, qui permet de noter les facteurs de stress psycho-social, le modèle classique utilisé est celui de l'événement de vie ayant pu traumatiser le sujet. Dans le cas des enfants autistes, il conviendrait de tenir compte des aspects développementaux mais aussi des modalités de vie de l'enfant et notamment de la nature du placement lorsque 1'enfant est pris en charge.</w:t>
      </w:r>
    </w:p>
    <w:p>
      <w:pPr>
        <w:pStyle w:val="NormalWeb"/>
        <w:rPr>
          <w:color w:val="000000"/>
        </w:rPr>
      </w:pPr>
      <w:r>
        <w:rPr>
          <w:color w:val="000000"/>
        </w:rPr>
        <w:t xml:space="preserve">A partir de ces différentes considérations, Cohen, Volkmar, Paul proposent une classification nouvelle des troubles du développement qui permet notamment de prendre en considération les différents types de psychoses de l'enfant décrites par la clinique de langue française. De plus, ils font le lien entre les états de type psychotique et les troubles plus atypiques du développement tels que ceux repérés en France par les termes, proposés par Misès, de dysharmonie d'évolution : il s'agit de la notion de Multiplex Developmental Disorders. </w:t>
      </w:r>
    </w:p>
    <w:p>
      <w:pPr>
        <w:pStyle w:val="NormalWeb"/>
        <w:rPr>
          <w:color w:val="000000"/>
        </w:rPr>
      </w:pPr>
      <w:r>
        <w:rPr>
          <w:color w:val="000000"/>
        </w:rPr>
        <w:t>Nous avons choisi de développer particulièrement les grandes lignes de la recherche du CSC en ce domaine, celui de la description et de la classification des troubles du développement, parce qu'elle nous sem6le bien illustrer le point de vue de l'équipe de Cohen en ce domaine et, plus généralement, dans le domaine de la recherche en Pédopsychiatrie : souci de la démarche clinique, effort de classification particulière ou particularisée pour la clinique pédopsychiatrique par rapport à la psychiatrie de l'adulte, référence aux connaissances contemporaines apportées par la pédiatrie, la neurophysiologie, neurobiologie mais dans une orthodoxie de démarche pédopsychiatrique : la pédopsychiatrie aux USA semble s'être définitivement affranchie de ses tendances rivales ou vassales vis-à-vis des autres branches de la médecine de l'enfant, notamment de la pédiatrie. Enfin, la perspective de compréhension des troubles est résolument développementaliste, ce qui bien sur permet de concilier des modes d'approche aussi divers que la biologie, l'étude des mécanismes épigénétiques et la psychologie dynamique.</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Citons certaines autres recherches actuellement en cours au CSC :</w:t>
      </w:r>
    </w:p>
    <w:p>
      <w:pPr>
        <w:pStyle w:val="Normal"/>
        <w:numPr>
          <w:ilvl w:val="0"/>
          <w:numId w:val="97"/>
        </w:numPr>
        <w:spacing w:before="0" w:after="0"/>
        <w:rPr>
          <w:color w:val="000000"/>
        </w:rPr>
      </w:pPr>
      <w:r>
        <w:rPr>
          <w:color w:val="000000"/>
        </w:rPr>
        <w:t xml:space="preserve">Une recherche menée par Joe Bregman, sur l’utilisation de la naltrexone comme traitement des stéréotypies et des conduites d'auto-offense chez les enfants psychotiques. L'emploi de cet antagoniste des opiacés part de l'hypothèse neurobiologique de l'autisme proposée récemment par certains auteurs, fondée sur une dysrégulation des systèmes opioïdes cérébraux ; </w:t>
      </w:r>
    </w:p>
    <w:p>
      <w:pPr>
        <w:pStyle w:val="Normal"/>
        <w:numPr>
          <w:ilvl w:val="0"/>
          <w:numId w:val="97"/>
        </w:numPr>
        <w:spacing w:before="0" w:after="0"/>
        <w:rPr>
          <w:color w:val="000000"/>
        </w:rPr>
      </w:pPr>
      <w:r>
        <w:rPr>
          <w:color w:val="000000"/>
        </w:rPr>
        <w:t xml:space="preserve">une recherche, menée également par Joe Bregman, sur les aspects cliniques et psychopathologiques du syndrome de l'X fragile chez l'enfant ; </w:t>
      </w:r>
    </w:p>
    <w:p>
      <w:pPr>
        <w:pStyle w:val="Normal"/>
        <w:numPr>
          <w:ilvl w:val="0"/>
          <w:numId w:val="97"/>
        </w:numPr>
        <w:spacing w:before="0" w:after="280"/>
        <w:rPr>
          <w:color w:val="000000"/>
        </w:rPr>
      </w:pPr>
      <w:r>
        <w:rPr>
          <w:color w:val="000000"/>
        </w:rPr>
        <w:t xml:space="preserve">diverses investigations dans le domaine de la psychopharmacologie, sous la direction de George Anderson, notamment dans l'utilisation du taux de sérotonine sanguine comme marqueur dans différents tableaux cliniques (X fragile, autisme, OCD, Gilles de la Tourette, etc.) avec contrôle de l'évolution de cet index en fonction des thérapeutiques mises en œuvre.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L'autisme et les troubles globaux du développement</w:t>
      </w:r>
    </w:p>
    <w:p>
      <w:pPr>
        <w:pStyle w:val="NormalWeb"/>
        <w:rPr>
          <w:color w:val="000000"/>
        </w:rPr>
      </w:pPr>
      <w:r>
        <w:rPr>
          <w:color w:val="000000"/>
        </w:rPr>
        <w:t> </w:t>
      </w:r>
    </w:p>
    <w:p>
      <w:pPr>
        <w:pStyle w:val="NormalWeb"/>
        <w:rPr>
          <w:color w:val="000000"/>
        </w:rPr>
      </w:pPr>
      <w:r>
        <w:rPr>
          <w:color w:val="000000"/>
        </w:rPr>
        <w:t>Bien qu'il y ait au CSC comme nous venons de le dire, une grande variété de recherches en cours, l'intérêt de l'équipe de New Haven s'est focalisé depuis plusieurs années sur l'autisme, les OCPDD et les enfants dits " atypiques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Le cadre clinique</w:t>
      </w:r>
    </w:p>
    <w:p>
      <w:pPr>
        <w:pStyle w:val="NormalWeb"/>
        <w:rPr>
          <w:color w:val="000000"/>
        </w:rPr>
      </w:pPr>
      <w:r>
        <w:rPr>
          <w:color w:val="000000"/>
        </w:rPr>
        <w:t>Les enfants présentant des troubles graves du développement sont vus à la consultation externe. Ils peuvent être hospitalisés pour de courts séjours lors d'une période critique ou lorsque l'évaluation clinique et para-clinique le nécessite. Par ailleurs existe un suivi avec évaluations périodiques. Ces évaluations utilisent des instruments spécifiques au CSC comme les échelles mises au point par Provence et Naylor et issues notamment. des travaux de Gesell (Revised Yale Developmental Schedules) et bien entendu les échelles du VineIand adaptées par S. Sparrow, notamment la forme (Survey Form) destinée aux études follow up et à la Recherche. Mais d'autres outils peuvent également être utilisés, plus classiques, comme les tests psychométriques de type WISC, WISCR les tests de langage (Peabody Picture vocabulary Test), etc.</w:t>
      </w:r>
    </w:p>
    <w:p>
      <w:pPr>
        <w:pStyle w:val="NormalWeb"/>
        <w:rPr>
          <w:color w:val="000000"/>
        </w:rPr>
      </w:pPr>
      <w:r>
        <w:rPr>
          <w:color w:val="000000"/>
        </w:rPr>
        <w:t>L'évaluation clinique se complète des rapports obtenus des instituteurs lorsque l'enfant est scolarisé, des parents, etc. Les aspects biologiques sont, bien entendu, pris en compte et, par exemple, le travail en cours sur le dosage de la sérotonine plasmatique.</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Ben Haven</w:t>
      </w:r>
    </w:p>
    <w:p>
      <w:pPr>
        <w:pStyle w:val="NormalWeb"/>
        <w:rPr>
          <w:color w:val="000000"/>
        </w:rPr>
      </w:pPr>
      <w:r>
        <w:rPr>
          <w:color w:val="000000"/>
        </w:rPr>
        <w:t> </w:t>
      </w:r>
    </w:p>
    <w:p>
      <w:pPr>
        <w:pStyle w:val="NormalWeb"/>
        <w:rPr>
          <w:color w:val="000000"/>
        </w:rPr>
      </w:pPr>
      <w:r>
        <w:rPr>
          <w:color w:val="000000"/>
        </w:rPr>
        <w:t>Par ailleurs, il n’existe pas de formules institutionnelles hospitalières pour la prise en charge des enfants et adolescents autistes. Alors qu’en France ces structures sont assez répandues, soit sous la forme d’hospitalisation à temps complet, soit le plus souvent sous la forme d'hôpitaux de jour, aux Etats-Unis la formule retenue est plutôt celle des placements résidentiels, mais aussi d'intégration dans le milieu et dans les écoles publiques. Les placements résidentiels se rapprochent davantage de nos IMP et IMPRO que des services hospitaliers.</w:t>
      </w:r>
    </w:p>
    <w:p>
      <w:pPr>
        <w:pStyle w:val="NormalWeb"/>
        <w:rPr/>
      </w:pPr>
      <w:r>
        <w:rPr>
          <w:color w:val="000000"/>
        </w:rPr>
        <w:t>A New Haven, s'est créé un programme de prise en charge des enfants et adolescents autistiques, il y a 20 ans de cela (nous avons pu assister au 20</w:t>
      </w:r>
      <w:r>
        <w:rPr>
          <w:color w:val="000000"/>
          <w:vertAlign w:val="superscript"/>
        </w:rPr>
        <w:t>ème</w:t>
      </w:r>
      <w:r>
        <w:rPr>
          <w:color w:val="000000"/>
        </w:rPr>
        <w:t xml:space="preserve"> anniversaire de Ben Haven lors de notre séjour au CSC). Ce programme est né de la volonté de la mère d'un enfant autiste prénommé Ben (d'où le nom de Benhaven), à partir d'un refus de considérer l'autisme comme conséquence de fautes ou erreurs éducatives ou relationnelles. Nous avons eu l'occasion de voir et d'entendre s'exprimer la mère de cet enfant, Mme Amy Lettick ; la révolte qu'elle exprime vis-à-vis des thèses alors très en vogue aux Etats-Unis à partir des travaux de Bettelheim explique bien le fait que tout ce qui s'est fait dans les deux dernières décennies de travaux sur l'autisme s'est fait contre la théorie psychogénétique et contre la psychanalyse. Nous ne partageons bien entendu pas ce point de vue, mais il fallait sans aucun doute que cette mobilisation s'effectuât, pour que les familles de ces enfants puissent émerger de leur effondrement personnel et aider leurs enfants. Ben Haven est donc conçu au départ, comme un lieu de vie, d'éducation et de rééducation d'enfants ayant a priori des lésions cérébrales dont résultent différents handicaps. A. Lettick s'est largement inspirée d'ouvrages traitant de la rééducation des enfants cérébrolésés. Elle a appliqué des programmes de rééducation pour son propre enfant chez elle et, dans le même temps, créait la première structure Ben Haven recevant au début un petit nombre d'enfants (3 au départ) pris en charge à la journée.</w:t>
      </w:r>
    </w:p>
    <w:p>
      <w:pPr>
        <w:pStyle w:val="NormalWeb"/>
        <w:rPr>
          <w:color w:val="000000"/>
        </w:rPr>
      </w:pPr>
      <w:r>
        <w:rPr>
          <w:color w:val="000000"/>
        </w:rPr>
        <w:t>Actuellement existent quatre structures différentes dont :</w:t>
      </w:r>
    </w:p>
    <w:p>
      <w:pPr>
        <w:pStyle w:val="Normal"/>
        <w:numPr>
          <w:ilvl w:val="0"/>
          <w:numId w:val="59"/>
        </w:numPr>
        <w:spacing w:before="0" w:after="0"/>
        <w:rPr>
          <w:color w:val="000000"/>
        </w:rPr>
      </w:pPr>
      <w:r>
        <w:rPr>
          <w:color w:val="000000"/>
        </w:rPr>
        <w:t xml:space="preserve">un placement résidentiel recevant des sujets autistes de 6 à 30 ans, </w:t>
      </w:r>
    </w:p>
    <w:p>
      <w:pPr>
        <w:pStyle w:val="Normal"/>
        <w:numPr>
          <w:ilvl w:val="0"/>
          <w:numId w:val="59"/>
        </w:numPr>
        <w:spacing w:before="0" w:after="0"/>
        <w:rPr>
          <w:color w:val="000000"/>
        </w:rPr>
      </w:pPr>
      <w:r>
        <w:rPr>
          <w:color w:val="000000"/>
        </w:rPr>
        <w:t xml:space="preserve">une structure de type IMP, école spécialisée que nous avons pu visiter, </w:t>
      </w:r>
    </w:p>
    <w:p>
      <w:pPr>
        <w:pStyle w:val="Normal"/>
        <w:numPr>
          <w:ilvl w:val="0"/>
          <w:numId w:val="59"/>
        </w:numPr>
        <w:spacing w:before="0" w:after="280"/>
        <w:rPr>
          <w:color w:val="000000"/>
        </w:rPr>
      </w:pPr>
      <w:r>
        <w:rPr>
          <w:color w:val="000000"/>
        </w:rPr>
        <w:t xml:space="preserve">une structure d'apprentissage professionnel. </w:t>
      </w:r>
    </w:p>
    <w:p>
      <w:pPr>
        <w:pStyle w:val="NormalWeb"/>
        <w:rPr>
          <w:color w:val="000000"/>
        </w:rPr>
      </w:pPr>
      <w:r>
        <w:rPr>
          <w:color w:val="000000"/>
        </w:rPr>
        <w:t> </w:t>
      </w:r>
    </w:p>
    <w:p>
      <w:pPr>
        <w:pStyle w:val="NormalWeb"/>
        <w:rPr>
          <w:color w:val="000000"/>
        </w:rPr>
      </w:pPr>
      <w:r>
        <w:rPr>
          <w:color w:val="000000"/>
        </w:rPr>
        <w:t>A. Lettick insiste sur les liens étroits qui existent entre les structures qu'elle a mises en place et l'université, notamment le CSC, mais aussi les " leaders /on the business and social world " c'est-à-dire les pouvoirs locaux. Un certain nombre d'étudiants de différentes disciplines, qui accomplissent leur cursus à l'université de Yale, sont intéressés par l'expérience et viennent travailler comme stagiaires bénévoles ou rémunérés.</w:t>
      </w:r>
    </w:p>
    <w:p>
      <w:pPr>
        <w:pStyle w:val="NormalWeb"/>
        <w:rPr>
          <w:color w:val="000000"/>
        </w:rPr>
      </w:pPr>
      <w:r>
        <w:rPr>
          <w:color w:val="000000"/>
        </w:rPr>
        <w:t> </w:t>
      </w:r>
    </w:p>
    <w:p>
      <w:pPr>
        <w:pStyle w:val="Normal"/>
        <w:numPr>
          <w:ilvl w:val="0"/>
          <w:numId w:val="248"/>
        </w:numPr>
        <w:spacing w:before="0" w:after="280"/>
        <w:rPr>
          <w:color w:val="000000"/>
        </w:rPr>
      </w:pPr>
      <w:r>
        <w:rPr>
          <w:color w:val="000000"/>
        </w:rPr>
        <w:t xml:space="preserve">Le placement résidentiel principal est situé à l'extérieur de la ville et comprend 5 unités de vie qui ont été conçues avec l'aide d'architectes, dans la perspective d'être aussi adéquates que possible aux spécificités de l'autisme. </w:t>
      </w:r>
    </w:p>
    <w:p>
      <w:pPr>
        <w:pStyle w:val="NormalWeb"/>
        <w:ind w:left="720" w:right="720" w:hanging="0"/>
        <w:rPr>
          <w:color w:val="000000"/>
        </w:rPr>
      </w:pPr>
      <w:r>
        <w:rPr>
          <w:color w:val="000000"/>
        </w:rPr>
        <w:t>La conception de cette structure reconnaît également un souci de surveillance des enfants et adolescents qui préserve, d'une certaine façon, leur indépendance. Cependant, l'observation des patients qui vivent ici est constante et ce lieu se différencie beaucoup de ce que serait un lieu de vie " naturel " et reproduit la ségrégation et l'illusion panoptique qui ont fait l'objet de vives critiques en France dans les années 1970.</w:t>
      </w:r>
    </w:p>
    <w:p>
      <w:pPr>
        <w:pStyle w:val="NormalWeb"/>
        <w:ind w:left="720" w:right="720" w:hanging="0"/>
        <w:rPr>
          <w:color w:val="000000"/>
        </w:rPr>
      </w:pPr>
      <w:r>
        <w:rPr>
          <w:color w:val="000000"/>
        </w:rPr>
        <w:t>Dans cet environnement, des programmes d'éducation intensive ; de rééducation comportementale appliquée tout au long de la journée, sont proposés par les résidents, dans un projet, au fond, de tout apprendre à des personnes qui n'auraient pas développé l'ensemble de leurs conduites d'adaptation mais garderaient les potentialités de le faire, dans certaines limites.</w:t>
      </w:r>
    </w:p>
    <w:p>
      <w:pPr>
        <w:pStyle w:val="NormalWeb"/>
        <w:ind w:left="720" w:right="720" w:hanging="0"/>
        <w:rPr>
          <w:color w:val="000000"/>
        </w:rPr>
      </w:pPr>
      <w:r>
        <w:rPr>
          <w:color w:val="000000"/>
        </w:rPr>
        <w:t>Le staff d'éducateurs `est localisé dans une structure centrale et les personnels ont donc une vie à l'intérieur de Ben Haven, au moins partiellement. Il s'agit de gens assez jeunes mais qui sont souvent remplacés car le travail est difficile, c'est du moins l'aveu que nous ont fait certains d'entre eux lors d'une conversation à bâtons rompus au cours du dîner de gala des · vingt ans · de Ben Haven (créé en 1967).</w:t>
      </w:r>
    </w:p>
    <w:p>
      <w:pPr>
        <w:pStyle w:val="NormalWeb"/>
        <w:ind w:left="720" w:right="720" w:hanging="0"/>
        <w:rPr>
          <w:color w:val="000000"/>
        </w:rPr>
      </w:pPr>
      <w:r>
        <w:rPr>
          <w:color w:val="000000"/>
        </w:rPr>
        <w:t>Les rapports avec les familles sont fréquents et il est tenu le plus grand compte des souhaits des familles bien que, comme le reconnaissent L. Rumanof et S.M. Simonson, il s'agisse là d'une position idéale. Ben Haven peut recevoir pour des périodes brèves des enfants et jeunes adultes autistiques qui vivent par ailleurs chez eux, afin de soulager leur famille et d'aménager en quelque sorte une " fenêtre " dans cette continuité souvent douloureuse que représente la vie de famille avec un enfant autistique.</w:t>
      </w:r>
    </w:p>
    <w:p>
      <w:pPr>
        <w:pStyle w:val="Normal"/>
        <w:numPr>
          <w:ilvl w:val="0"/>
          <w:numId w:val="150"/>
        </w:numPr>
        <w:spacing w:before="0" w:after="280"/>
        <w:rPr>
          <w:color w:val="000000"/>
        </w:rPr>
      </w:pPr>
      <w:r>
        <w:rPr>
          <w:color w:val="000000"/>
        </w:rPr>
        <w:t xml:space="preserve">L'école spécialisée, située en banlieue de New Haven, accueille des enfants et adolescents pour des programmes éducatifs et rééducatifs intensifs. </w:t>
      </w:r>
    </w:p>
    <w:p>
      <w:pPr>
        <w:pStyle w:val="NormalWeb"/>
        <w:ind w:left="720" w:right="720" w:hanging="0"/>
        <w:rPr>
          <w:color w:val="000000"/>
        </w:rPr>
      </w:pPr>
      <w:r>
        <w:rPr>
          <w:color w:val="000000"/>
        </w:rPr>
        <w:t xml:space="preserve">Nous avons visité cette structure en compagnie de Joe Bregman, psychiatre du CSC chargé de la supervision et de la surveillance des recherches menées sur cette population de patients : nous avons ainsi pu constater la rigueur méthodologique d'une recherche en cours sur l'utilisation de la naltrexone dans les conduites d'auto-offense et les stéréotypies chez les enfants autistes. </w:t>
      </w:r>
    </w:p>
    <w:p>
      <w:pPr>
        <w:pStyle w:val="NormalWeb"/>
        <w:ind w:left="720" w:right="720" w:hanging="0"/>
        <w:rPr>
          <w:color w:val="000000"/>
        </w:rPr>
      </w:pPr>
      <w:r>
        <w:rPr>
          <w:color w:val="000000"/>
        </w:rPr>
        <w:t>L'école regroupe, dans un immense bâtiment que nous avons trouvé peu chaleureux du fait, notamment, des proportions architecturales, plusieurs classes et ateliers où, pour chaque enfant, il y a en moyenne un adulte, éducateur ou autre. C'est dire l'aspect intensif de la prise en charge. Cependant, les classes sont en elles-mêmes surchargées en ce sens que, pour certaines, elles regroupent vingt ou plus adultes et enfants, ce qui nous a semblé beaucoup trop. Nous n'avons pu juger de la pertinence des programmes proposés sur un si court laps de temps mais on peut se reporter, là encore, au livre de Cohen et Donnellan où de nombreuses indications sont disponibles à ce propos.</w:t>
      </w:r>
    </w:p>
    <w:p>
      <w:pPr>
        <w:pStyle w:val="NormalWeb"/>
        <w:ind w:left="720" w:right="720" w:hanging="0"/>
        <w:rPr>
          <w:color w:val="000000"/>
        </w:rPr>
      </w:pPr>
      <w:r>
        <w:rPr>
          <w:color w:val="000000"/>
        </w:rPr>
        <w:t>Comme l'indiquent Patricia Miranda et Anne Donnellan dans le chapitre 13 du Handbook of Autism and PDD M la formule de l'éducation des enfants autistes peut être obtenue par le mélange de différents ingrédients qui s'appellent Constructivisme Piagetien, comportementalisme, approche pragmatique (écologique). On peut dire que toute entreprise éducative va, effectivement, reposer sur ces différents registres et employer de façon peu ou prou la méthode behavioriste qui consiste à punir et récompenser, faire des reproches ou encourager un enfant, de même que le projet éducatif tient compte d'une évolution par stades de l'enfant (cf. Piaget) et que son application tient compte des choix, des impossibilités et des possibilités de l'enfant, mais aussi de son âge réel et de ce qui peut lui être proposé par le biais de la vie commune.</w:t>
      </w:r>
    </w:p>
    <w:p>
      <w:pPr>
        <w:pStyle w:val="NormalWeb"/>
        <w:rPr>
          <w:color w:val="000000"/>
        </w:rPr>
      </w:pPr>
      <w:r>
        <w:rPr>
          <w:color w:val="000000"/>
        </w:rPr>
        <w:t>Ce qui caractérise sans aucun doute les Américains par rapport aux Européens, c'est la façon dont les projets éducatifs sont programmés, explicités et évalués, ce qui les érige en techniques qui peuvent être transmises d'une équipe à une autre alors que nous restons, nous, dans un empirisme et un intuitionnisme invétérés. Ce qui a pour effet principal de rendre très difficile l'évaluation de nos méthodes éducatives et de faire penser, même, que ces méthodes sont inexistantes. Par ailleurs, le problème de la transmission est important à poser, concernant ces méthodes éducatives.</w:t>
      </w:r>
    </w:p>
    <w:p>
      <w:pPr>
        <w:pStyle w:val="Normal"/>
        <w:numPr>
          <w:ilvl w:val="0"/>
          <w:numId w:val="29"/>
        </w:numPr>
        <w:spacing w:before="0" w:after="0"/>
        <w:rPr>
          <w:color w:val="000000"/>
        </w:rPr>
      </w:pPr>
      <w:r>
        <w:rPr>
          <w:color w:val="000000"/>
        </w:rPr>
        <w:t xml:space="preserve">Des structures de type IMPRO, à vocation pré-professionnelle, donc, sont intégrées au placement résidentiel de Ben Haven. Les jeunes autistes sont employés à des tâches diverses allant des travaux d'entretien à l'élevage des poulets et aux travaux de la ferme, du travail du bois à l7~orticulture. Certains, après 21 ans, sont employés dans la structure productive de Ben Haven, et reçoivent donc un salaire, d'autres peuvent être embauchés dans le secteur " normal " de l'activité professionnelle locale. </w:t>
      </w:r>
    </w:p>
    <w:p>
      <w:pPr>
        <w:pStyle w:val="Normal"/>
        <w:numPr>
          <w:ilvl w:val="0"/>
          <w:numId w:val="29"/>
        </w:numPr>
        <w:spacing w:before="0" w:after="280"/>
        <w:rPr>
          <w:color w:val="000000"/>
        </w:rPr>
      </w:pPr>
      <w:r>
        <w:rPr>
          <w:color w:val="000000"/>
        </w:rPr>
        <w:t xml:space="preserve">Enfin existe, dans la cité de Ben Haven, un lieu résidentiel pour des autistes qui peuvent tirer bénéfice de l'intégration sociale la plus proche possible de la normale. Le terme de " concept Ben Haven " pourrait être utilisé pour rendre compte également des multiples services et prestations qui sont proposés aux sujets autistes et à leurs familles dans la région de New Haven. </w:t>
      </w:r>
    </w:p>
    <w:p>
      <w:pPr>
        <w:pStyle w:val="NormalWeb"/>
        <w:rPr>
          <w:color w:val="000000"/>
        </w:rPr>
      </w:pPr>
      <w:r>
        <w:rPr>
          <w:color w:val="000000"/>
        </w:rPr>
        <w:t>Il s'agit donc, d'un ensemble de structures qui d'une façon, se rapprochent de nos structures françaises : consultations de diagnostic et de suite, hospitalisation, placements de type " long séjour " pour les sujets les plus handicapés, école spécialisée de type IME, structures de type IMPRO et CAT. Ce qui est particulier, dans l'esprit, c'est que ces structures sont spécifiquement pour des enfants autistiques. En pratique, il nous a semblé que les enfants et adolescents pris en charge dans ces structures ne sont guère différents de ceux pris en charge en France dans les établissements de l'éducation spécialisée ou les CAT et que le terme d'autisme englobe en fait une grande variété de situations allant de l'arriération avec troubles du comportement, à l'autisme "Kannerien " typique.</w:t>
      </w:r>
    </w:p>
    <w:p>
      <w:pPr>
        <w:pStyle w:val="NormalWeb"/>
        <w:rPr>
          <w:color w:val="000000"/>
        </w:rPr>
      </w:pPr>
      <w:r>
        <w:rPr>
          <w:color w:val="000000"/>
        </w:rPr>
        <w:t>La réflexion qui a présidé à la mise en place de ces structures, les programmes éducationnels mis en œuvre, l'importance donnée à l'évaluation des méthodes et des sujets soumis à ces méthodes sont, cependant, des arguments très forts qui rendent tout à fait spécifique le " complexe Ben Haven " il est donc important que les professionnels, notamment Français, puissent avoir connaissance de ce type d'expérience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Education et/ou Psychothérapie ?</w:t>
      </w:r>
    </w:p>
    <w:p>
      <w:pPr>
        <w:pStyle w:val="NormalWeb"/>
        <w:rPr>
          <w:color w:val="000000"/>
        </w:rPr>
      </w:pPr>
      <w:r>
        <w:rPr>
          <w:color w:val="000000"/>
        </w:rPr>
        <w:t>Une tendance actuelle est d'opposer les auteurs anglo-saxons aux auteurs français, lorsque l'on parle de l'autisme surtout lorsqu'on en parle dans les médias. Cette opposition est d'ailleurs synonyme, pour beaucoup, de conceptions et de modes de prises en charge de l'autisme différents et même antagonistes. On peut résumer cette caricature de débat dans le tableau suivant :</w:t>
      </w:r>
    </w:p>
    <w:p>
      <w:pPr>
        <w:pStyle w:val="Normal"/>
        <w:numPr>
          <w:ilvl w:val="0"/>
          <w:numId w:val="4"/>
        </w:numPr>
        <w:spacing w:before="0" w:after="280"/>
        <w:rPr>
          <w:color w:val="000000"/>
        </w:rPr>
      </w:pPr>
      <w:r>
        <w:rPr>
          <w:color w:val="000000"/>
        </w:rPr>
        <w:t xml:space="preserve">Scientifiques européens, notamment français : </w:t>
      </w:r>
    </w:p>
    <w:p>
      <w:pPr>
        <w:pStyle w:val="Normal"/>
        <w:numPr>
          <w:ilvl w:val="0"/>
          <w:numId w:val="247"/>
        </w:numPr>
        <w:spacing w:before="0" w:after="0"/>
        <w:rPr>
          <w:color w:val="000000"/>
        </w:rPr>
      </w:pPr>
      <w:r>
        <w:rPr>
          <w:color w:val="000000"/>
        </w:rPr>
        <w:t xml:space="preserve">théories psychogénétiques de l'autisme, </w:t>
      </w:r>
    </w:p>
    <w:p>
      <w:pPr>
        <w:pStyle w:val="Normal"/>
        <w:numPr>
          <w:ilvl w:val="0"/>
          <w:numId w:val="247"/>
        </w:numPr>
        <w:spacing w:before="0" w:after="0"/>
        <w:rPr>
          <w:color w:val="000000"/>
        </w:rPr>
      </w:pPr>
      <w:r>
        <w:rPr>
          <w:color w:val="000000"/>
        </w:rPr>
        <w:t xml:space="preserve">nomenclature équivoque des troubles graves du développement, </w:t>
      </w:r>
    </w:p>
    <w:p>
      <w:pPr>
        <w:pStyle w:val="Normal"/>
        <w:numPr>
          <w:ilvl w:val="0"/>
          <w:numId w:val="247"/>
        </w:numPr>
        <w:spacing w:before="0" w:after="280"/>
        <w:rPr>
          <w:color w:val="000000"/>
        </w:rPr>
      </w:pPr>
      <w:r>
        <w:rPr>
          <w:color w:val="000000"/>
        </w:rPr>
        <w:t xml:space="preserve">recours aux méthodes psychothérapeutiques, - conception psychopathologique du fonctionnement mental perturbé. </w:t>
      </w:r>
    </w:p>
    <w:p>
      <w:pPr>
        <w:pStyle w:val="NormalWeb"/>
        <w:rPr>
          <w:color w:val="000000"/>
        </w:rPr>
      </w:pPr>
      <w:r>
        <w:rPr>
          <w:color w:val="000000"/>
        </w:rPr>
        <w:t> </w:t>
      </w:r>
    </w:p>
    <w:p>
      <w:pPr>
        <w:pStyle w:val="Normal"/>
        <w:numPr>
          <w:ilvl w:val="0"/>
          <w:numId w:val="245"/>
        </w:numPr>
        <w:spacing w:before="0" w:after="280"/>
        <w:rPr>
          <w:color w:val="000000"/>
        </w:rPr>
      </w:pPr>
      <w:r>
        <w:rPr>
          <w:color w:val="000000"/>
        </w:rPr>
        <w:t xml:space="preserve">Scientifiques anglo-saxons : </w:t>
      </w:r>
    </w:p>
    <w:p>
      <w:pPr>
        <w:pStyle w:val="Normal"/>
        <w:numPr>
          <w:ilvl w:val="0"/>
          <w:numId w:val="169"/>
        </w:numPr>
        <w:spacing w:before="0" w:after="0"/>
        <w:rPr>
          <w:color w:val="000000"/>
        </w:rPr>
      </w:pPr>
      <w:r>
        <w:rPr>
          <w:color w:val="000000"/>
        </w:rPr>
        <w:t xml:space="preserve">théories organicistes de l'autisme, </w:t>
      </w:r>
    </w:p>
    <w:p>
      <w:pPr>
        <w:pStyle w:val="Normal"/>
        <w:numPr>
          <w:ilvl w:val="0"/>
          <w:numId w:val="169"/>
        </w:numPr>
        <w:spacing w:before="0" w:after="0"/>
        <w:rPr>
          <w:color w:val="000000"/>
        </w:rPr>
      </w:pPr>
      <w:r>
        <w:rPr>
          <w:color w:val="000000"/>
        </w:rPr>
        <w:t xml:space="preserve">recours à la systématisation diagnostique et extension donnée (DSM) au terme d'autisme, - refus des méthodes psychothérapeutiques et recours aux méthodes éducatives, </w:t>
      </w:r>
    </w:p>
    <w:p>
      <w:pPr>
        <w:pStyle w:val="Normal"/>
        <w:numPr>
          <w:ilvl w:val="0"/>
          <w:numId w:val="169"/>
        </w:numPr>
        <w:spacing w:before="0" w:after="280"/>
        <w:rPr>
          <w:color w:val="000000"/>
        </w:rPr>
      </w:pPr>
      <w:r>
        <w:rPr>
          <w:color w:val="000000"/>
        </w:rPr>
        <w:t xml:space="preserve">conception physio-pathologique du fonctionnement mental perturbé. </w:t>
      </w:r>
    </w:p>
    <w:p>
      <w:pPr>
        <w:pStyle w:val="NormalWeb"/>
        <w:rPr>
          <w:color w:val="000000"/>
        </w:rPr>
      </w:pPr>
      <w:r>
        <w:rPr>
          <w:color w:val="000000"/>
        </w:rPr>
        <w:t> </w:t>
      </w:r>
    </w:p>
    <w:p>
      <w:pPr>
        <w:pStyle w:val="NormalWeb"/>
        <w:rPr>
          <w:color w:val="000000"/>
        </w:rPr>
      </w:pPr>
      <w:r>
        <w:rPr>
          <w:color w:val="000000"/>
        </w:rPr>
        <w:t>Bien entendu, les choses ne sont pas aussi tranchées et il existe en Europe et notamment en France des équipes qui travaillent dans " l'inspiration anglo-saxonne. D'autre part, les points de vue des différentes équipes américaines ne sont pas homogénéisés dans une seule théorie de l'autisme et l'accord est loin d'être fait sur les méthodes thérapeutiques à utiliser.</w:t>
      </w:r>
    </w:p>
    <w:p>
      <w:pPr>
        <w:pStyle w:val="NormalWeb"/>
        <w:rPr>
          <w:color w:val="000000"/>
        </w:rPr>
      </w:pPr>
      <w:r>
        <w:rPr>
          <w:color w:val="000000"/>
        </w:rPr>
        <w:t> </w:t>
      </w:r>
    </w:p>
    <w:p>
      <w:pPr>
        <w:pStyle w:val="NormalWeb"/>
        <w:rPr>
          <w:color w:val="000000"/>
        </w:rPr>
      </w:pPr>
      <w:r>
        <w:rPr>
          <w:color w:val="000000"/>
        </w:rPr>
        <w:t xml:space="preserve">Les difficultés qu'il y a à débattre de ces questions, sont, i~ notre point de vue, de trois ordres : </w:t>
      </w:r>
    </w:p>
    <w:p>
      <w:pPr>
        <w:pStyle w:val="Normal"/>
        <w:numPr>
          <w:ilvl w:val="0"/>
          <w:numId w:val="197"/>
        </w:numPr>
        <w:spacing w:before="0" w:after="0"/>
        <w:rPr>
          <w:color w:val="000000"/>
        </w:rPr>
      </w:pPr>
      <w:r>
        <w:rPr>
          <w:color w:val="000000"/>
        </w:rPr>
        <w:t xml:space="preserve">l'attention massive et incontournable des familles des enfants et adultes autistes, qui sont très à l'écoute des oppositions entre professionnels et chercheurs, ce qui amène souvent ceux-ci à raidir leurs positions, à radicaliser leurs discours. Ainsi, il est devenu courant de croire, de façon quasi naïve, que les psychiatres américains sont très " gentils " avec les parents parce qu'ils ne les culpabilisent pas et les font participer aux soins et à l'éducation de leurs enfants, alors que les psychiatres français, sont de très " méchantes personnes " qui accusent les parents d'être responsables des troubles de leur enfant et leur refusent l'accès au savoir et à la responsabilité. Bien entendu, cette caricature ne correspond en rien à la réalité. Il faut noter, en particulier, que l'impact des associations de parents aux USA est surtout important de par le financement qu'il propose à des équipes pour la plupart privées et que les programmes du type de ceux mis au point par E Schopler sont du type de ceux proposés en France, depuis longtemps, pour les arriérés, les IMC et d'autres enfants : ni révolutionnaires, ni magiques, ces programmes ont sans doute pour effet positif de mobiliser l'intérêt et l'enthousiasme de familles, et ce point est loin d'être négligeable. Il s'agit cependant peu ou prou d'un artefact qui ne dissimulera jamais complètement les réactions profondes, intimes, liées à la personnalité de chaque parent d'enfant autiste et le fait qu'une compréhension dynamique de ces réactions est souhaitable, nécessaire, sinon suffisante. </w:t>
      </w:r>
    </w:p>
    <w:p>
      <w:pPr>
        <w:pStyle w:val="Normal"/>
        <w:numPr>
          <w:ilvl w:val="0"/>
          <w:numId w:val="197"/>
        </w:numPr>
        <w:spacing w:before="0" w:after="280"/>
        <w:rPr>
          <w:color w:val="000000"/>
        </w:rPr>
      </w:pPr>
      <w:r>
        <w:rPr>
          <w:color w:val="000000"/>
        </w:rPr>
        <w:t xml:space="preserve">La deuxième raison est le faux débat qui s'est engagé autour de l'idée de psychogénèse. Il est vrai qu'un auteur comme Bettelheim n'a pas fait dans la nuance quant à l'interprétation qu'il donnait du tableau d'autisme et à la façon d'y remédier, engageant ouvertement la responsabilité maternelle dans le déterminisme de l'autisme. Rappelons le type de sentence expéditive que cet auteur a pu asséner : ~I Tout au long de ce livre, je soutiens que le facteur qui précipite l'enfant dans l'autisme infantile est le désir de ses parents qu'il n'existe pas ~ (dans La forteresse vide). </w:t>
      </w:r>
    </w:p>
    <w:p>
      <w:pPr>
        <w:pStyle w:val="NormalWeb"/>
        <w:rPr>
          <w:color w:val="000000"/>
        </w:rPr>
      </w:pPr>
      <w:r>
        <w:rPr>
          <w:color w:val="000000"/>
        </w:rPr>
        <w:t>Bien entendu, il a nuancé cette position et écrit également que "  ...Ce n'est pas l'attitude maternelle qui produit l'autisme mais la réaction spontanée de l'enfant à cette attitude ". Il n'en reste pas moins que, de façon évidente, à partir des années soixante s'est développé aux Etats-Unis un courant anti-Bettelheim et les parents se sont immédiatement rangés dans cette tendance.</w:t>
      </w:r>
    </w:p>
    <w:p>
      <w:pPr>
        <w:pStyle w:val="NormalWeb"/>
        <w:rPr>
          <w:color w:val="000000"/>
        </w:rPr>
      </w:pPr>
      <w:r>
        <w:rPr>
          <w:color w:val="000000"/>
        </w:rPr>
        <w:t>Il est évident qu'à partir de là, des centaines d'idées de recherche se sont en quelque sorte " libérées " et que l'abandon de la " tendance Bettelheim " a pu être ressenti comme un véritable soulagement par certains. C'est de ces recherches qu'ont émergé les conceptions modernes de l'autisme et des troubles globaux du développement. De ces conceptions, multiples et souvent contradictoires, on peut dégager un " noyau dur " (hardcore) qui s'oppose point par point au " noyau dur " de la théorie de Bettelheim : l'autisme est conçu comme un trouble neurologique pur et l'enfant autiste considéré comme un enfant cérébrolésé.</w:t>
      </w:r>
    </w:p>
    <w:p>
      <w:pPr>
        <w:pStyle w:val="NormalWeb"/>
        <w:rPr>
          <w:color w:val="000000"/>
        </w:rPr>
      </w:pPr>
      <w:r>
        <w:rPr>
          <w:color w:val="000000"/>
        </w:rPr>
        <w:t>Il faut, partant de là, discuter de ce que l'on entend par psychogénèse, organogénèse. Ainsi, il est très inhabituel dans le domaine de la psychologie et de la pathologie mentale (psycho-pathologie) de pouvoir affirmer que tels ou tels phénomènes, comportement, conduite, relèvent d'un déterminisme pur, biologique ou psychologique.</w:t>
      </w:r>
    </w:p>
    <w:p>
      <w:pPr>
        <w:pStyle w:val="NormalWeb"/>
        <w:rPr>
          <w:color w:val="000000"/>
        </w:rPr>
      </w:pPr>
      <w:r>
        <w:rPr>
          <w:color w:val="000000"/>
        </w:rPr>
        <w:t>Par contre existent des zones frontières et des pathologies limites entre le champ de la neurologie et le champ de la psychiatrie. On peut prendre l'exemple de la psychose maniaco-dépressive chez l'adulte. Chez l'enfant, l'autisme est sans doute à considérer comme un ensemble de situations cliniques au cours desquelles diverses déterminations biologiques anormales peuvent produire certains dysfonctionnements au niveau cérébral. On repère bien, aujourd'hui, certaines de ces " situations " (génétiques : exemple du syndrome de l'X fragile et du Syndrome de Rett ; métaboliques : exemple de la phénylectonurie ; malformations, etc.) mais on ne connaît pas de façon précise la " voie finale " des différents types de désordres cérébraux pouvant être responsables de l'autisme. On suppose que dans certains cas les lésions causables sont fixées, alors que dans d'autres cas il s'agit de problèmes développementaux qui perturbent pendant la vie fœtale, la mise en place de l'architecture cérébrale et des fonctionnements neurochimiques. Dans d'autres cas enfin, il pourra s'agir de processus qui poursuivent leurs actions pathogènes pendant l'enfance. Bien qu'il commence à y avoir pas mal de certitudes, nous sommes encore dans une large mesure dans le domaine des hypothèse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REFLEXIONS</w:t>
      </w:r>
    </w:p>
    <w:p>
      <w:pPr>
        <w:pStyle w:val="NormalWeb"/>
        <w:rPr>
          <w:color w:val="000000"/>
        </w:rPr>
      </w:pPr>
      <w:r>
        <w:rPr>
          <w:color w:val="000000"/>
        </w:rPr>
        <w:t> </w:t>
      </w:r>
    </w:p>
    <w:p>
      <w:pPr>
        <w:pStyle w:val="NormalWeb"/>
        <w:rPr>
          <w:color w:val="000000"/>
        </w:rPr>
      </w:pPr>
      <w:r>
        <w:rPr>
          <w:color w:val="000000"/>
        </w:rPr>
        <w:t>Mais nous pensons, néanmoins, que le rejet de ces hypothèses et, a fortiori, de ces connaissances établies, condamnerait immédiatement toute possibilité de prétendre à un abord des enfants concernés par la psychothérapie, la psychanalyse. Ceci peut sembler paradoxal, essayons donc de nous expliquer.</w:t>
      </w:r>
    </w:p>
    <w:p>
      <w:pPr>
        <w:pStyle w:val="NormalWeb"/>
        <w:rPr>
          <w:color w:val="000000"/>
        </w:rPr>
      </w:pPr>
      <w:r>
        <w:rPr>
          <w:color w:val="000000"/>
        </w:rPr>
        <w:t> </w:t>
      </w:r>
    </w:p>
    <w:p>
      <w:pPr>
        <w:pStyle w:val="Normal"/>
        <w:numPr>
          <w:ilvl w:val="0"/>
          <w:numId w:val="70"/>
        </w:numPr>
        <w:spacing w:before="0" w:after="280"/>
        <w:rPr>
          <w:color w:val="000000"/>
        </w:rPr>
      </w:pPr>
      <w:r>
        <w:rPr>
          <w:color w:val="000000"/>
        </w:rPr>
        <w:t xml:space="preserve">Tout d'abord, il nous parait que la distinction entre des autismes psychogènes et des autismes organiques ne tient pas et doit être abandonnée. Les enfants apparemment les plus sains, non dysmorphiques et possédant des capacités surprenantes dans certains domaines de l’intelligence peuvent être porteur d’un dysfonctionnement métabolique, d’une maladie neurologique qui ne sera découverte quelquefois que beaucoup plus tard. Par contre, tout enfant, même présentant par la suite un développement normal, peut présenter à un moment ou à un autre, des conduites autistiques. On connaît par ailleurs l’importance des symptômes de la série autistique chez les enfants vivant des situations de carences affectives graves, même si ces états de carences constituent, pour certains un diagnostic différentiel de l’autisme. Quoiqu’il en soit, ce n’est pas le critère d’organicité ou d’absence d’organicité qui peut trancher dans un sens ou dans l’autre vis-à-vis de la psychothérapie. D’autant qu’il reste à faire la part de la fiabilité de nos outils diagnostiques et du fait que la démarche diagnostique peut devenir, quelquefois tellement massive que les cliniciens en limitent d’eux-mêmes le déroulement. </w:t>
      </w:r>
    </w:p>
    <w:p>
      <w:pPr>
        <w:pStyle w:val="NormalWeb"/>
        <w:rPr>
          <w:color w:val="000000"/>
        </w:rPr>
      </w:pPr>
      <w:r>
        <w:rPr>
          <w:color w:val="000000"/>
        </w:rPr>
        <w:t> </w:t>
      </w:r>
    </w:p>
    <w:p>
      <w:pPr>
        <w:pStyle w:val="Normal"/>
        <w:numPr>
          <w:ilvl w:val="0"/>
          <w:numId w:val="189"/>
        </w:numPr>
        <w:spacing w:before="0" w:after="280"/>
        <w:rPr>
          <w:color w:val="000000"/>
        </w:rPr>
      </w:pPr>
      <w:r>
        <w:rPr>
          <w:color w:val="000000"/>
        </w:rPr>
        <w:t xml:space="preserve">Un autre élément est que même des enfants présentant des troubles dont la base biologique est certaine peuvent répondre à des influences " environnementales " (alors qu’à l’inverse certains troubles à l’évidence causés par des influences extérieures peuvent demeurer très résistants à une approche psycholoqique). M. Mannoni, dans son livre l’enfant arriéré et sa mère, a mis l’accent sur la façon dont les enfants arriérés – dont le fait qu’ils soient porteurs d’une anomalie de leur fonctionnement cérébral ne peut être nié (il s’agissait surtout d’enfants trisomiques) – sont susceptibles de s’améliorer grâce à une psychanalyse. Misès a discuté ces intrications d’un point de vue clinique et psychopathologique (Cf l’enfant déficient mental). </w:t>
      </w:r>
    </w:p>
    <w:p>
      <w:pPr>
        <w:pStyle w:val="NormalWeb"/>
        <w:rPr>
          <w:color w:val="000000"/>
        </w:rPr>
      </w:pPr>
      <w:r>
        <w:rPr>
          <w:color w:val="000000"/>
        </w:rPr>
        <w:t> </w:t>
      </w:r>
    </w:p>
    <w:p>
      <w:pPr>
        <w:pStyle w:val="Normal"/>
        <w:numPr>
          <w:ilvl w:val="0"/>
          <w:numId w:val="106"/>
        </w:numPr>
        <w:spacing w:before="0" w:after="0"/>
        <w:rPr>
          <w:color w:val="000000"/>
        </w:rPr>
      </w:pPr>
      <w:r>
        <w:rPr>
          <w:color w:val="000000"/>
        </w:rPr>
        <w:t xml:space="preserve">Ces mêmes auteurs ont insisté sur la façon dont s’oriente sur un mode particulier, les relations de l’enfant débile à son entourage. Or, dès qu’il s’agit de ces questions, resurgit cette bataille d’idées qui a été très vive dans les années 60- 70 quant à l’influence des parents sur l’apparition des troubles de l’enfant et l’influence des troubles de l’enfant sur les parents dont nous avons fait état plus haut. Or, il ne suffit pas de dire, ce avec quoi nous sommes en accord, que les parents réagissent à un comportement précocement perturbé de l’enfant plutôt qu’ils ne fondent ce comportement. Il faut comprendre dans le détail cette " réaction ", qui est en fait, souvent, un profond remaniement de la personnalité et qui inclut toujours une dénarcissisation, un sentiment de détresse voire de dépression. Et c’est à ces modifications profondes de la personne de la mère et de la personne du père, que l'enfant aura à faire avec ses propres difficultés. Comment penser que prendre en comptes différents partenaires de ces familles est inutile, alors qu’on le pense utile lorsque l’enfant meurt ou est porteur d’une maladie physique. </w:t>
      </w:r>
    </w:p>
    <w:p>
      <w:pPr>
        <w:pStyle w:val="Normal"/>
        <w:numPr>
          <w:ilvl w:val="0"/>
          <w:numId w:val="106"/>
        </w:numPr>
        <w:spacing w:before="0" w:after="280"/>
        <w:rPr>
          <w:color w:val="000000"/>
        </w:rPr>
      </w:pPr>
      <w:r>
        <w:rPr>
          <w:color w:val="000000"/>
        </w:rPr>
        <w:t xml:space="preserve">Dans les états autistiques, on s'est longtemps demandé ce qu'était le noyau dur du syndrome, le trouble primaire : déficit linguistique (Rutter), perceptif (Ornitz et Ritvo), cognitif (Prior) ou socio-affectif (Kanner). Ce que font, à ce propos, remarquer D. Cohen et F. Volkmar (classification and Diagnosis of childhood Autism, In : Schopler E., Mesibov G.B., Diagnosis and Assesment in Autism), c'est qu'il s'agit là de domaines de développement étroitement interdépendants. En fait, c'est l'ensemble de l'appareil psychique qui connaît un développement particulier, ce qui fait que ces enfants éprouvent des émotions, vivent des expériences sensorielles et affectives particulières, et que la façon dont ils ressentent les autres (ce que l'on pourrait appeler, de façon triviale, leurs " sentiments ") et les représentations qu’ils se forment de leur monde extérieur, d'eux-mêmes et de leur vécu corporel, toutes ces facettes sont à prendre en considération. </w:t>
      </w:r>
    </w:p>
    <w:p>
      <w:pPr>
        <w:pStyle w:val="NormalWeb"/>
        <w:ind w:left="720" w:hanging="0"/>
        <w:rPr>
          <w:color w:val="000000"/>
        </w:rPr>
      </w:pPr>
      <w:r>
        <w:rPr>
          <w:color w:val="000000"/>
        </w:rPr>
        <w:t>Nous sommes là au-delà du comportement constaté et, pour aborder ces aspects, la relation qui s'établit dans une psychothérapie est irremplaçable. En effet, dans cette relation, l'enfant va transférer sur la personne du psychothérapeute, ce qu'il peut vivre dans les situations habituelles de sa vie, avec d'autres êtres humains et en premier lieu ses parents. Cela a permis à de nombreux auteurs (Tustin, Meltzer, Houzel, etc.) d'apporter quantité de renseignements sur la psychologie des états autistiques.</w:t>
      </w:r>
    </w:p>
    <w:p>
      <w:pPr>
        <w:pStyle w:val="Normal"/>
        <w:numPr>
          <w:ilvl w:val="0"/>
          <w:numId w:val="106"/>
        </w:numPr>
        <w:spacing w:before="0" w:after="0"/>
        <w:rPr>
          <w:color w:val="000000"/>
        </w:rPr>
      </w:pPr>
      <w:r>
        <w:rPr>
          <w:color w:val="000000"/>
        </w:rPr>
        <w:t xml:space="preserve">Comme le fait remarquer Marc Riddle dans le chapitre qu'il a écrit sur les psychothérapies dans l'Autisme (dans l'ouvrage de D. Cohen : Handbook of autism and pervasive developmental disorder), la plupart des psychanalystes ayant écrit sur ces questions font état d'un objectif principal dans leur cure : établir une relation avec l'enfant et se servir de la cure comme expérience correctrice. C'est, on peut dire, le but de toute psychothérapie, a condition de discuter ce que l'on entend par expérience correctrice. L'accent a souvent été mis, en tout cas, sur la difficulté à établir cette relation, ce qui, dans notre expérience, nous semble une fausse difficulté. En effet, même lorsque l'autisme est très sévère, et que ses composantes " relationnelles " - trouble de la communication et défaut de relation à l'autrui - sont très déficitaires, il est possible d'établir une relation. Comme l'ont fait remarquer des auteurs comme Weiland et Rudnick, cités par M. Riddle, le plus problématique est que ces enfants ne semblent pas généraliser à d'autres situations et à d'autres personnes, cette capacité à communiquer et à entrer en relation qu’ils ont pu manifester avec leur thérapeute. Ce constat rejoint, de façon très sensible, celui fait, dans la pratique, d’enfants qui sont considérés comme très améliorés pour leur psychothérapeute alors qu'ils restent très handicapés dans la vie quotidienne : ce qui a été mis au compte d'une "illusion  de guérison " de la part de psychothérapeutes doit avoir des raisons bien précises dont l'une relève peut-être de cette impossibilité à la pensée de généralisation décrite par les psychologues cognitivistes. </w:t>
      </w:r>
    </w:p>
    <w:p>
      <w:pPr>
        <w:pStyle w:val="Normal"/>
        <w:numPr>
          <w:ilvl w:val="0"/>
          <w:numId w:val="106"/>
        </w:numPr>
        <w:spacing w:before="0" w:after="0"/>
        <w:rPr>
          <w:color w:val="000000"/>
        </w:rPr>
      </w:pPr>
      <w:r>
        <w:rPr>
          <w:color w:val="000000"/>
        </w:rPr>
        <w:t xml:space="preserve">Quoi qu'il en soit, dans cette relation établie avec le psychothérapeute, on voit apparaître des affects très forts, liés à des représentations mentales particulières. Ces aspects ont été bien étudiés par des psychanalystes anglo-saxons comme Tustin, Meltzer, mais aussi français comme G. Haag. Ces praticiens ont, avec leur style souvent métaphorique, coloré, apporté des informations d'une très grande qualité sur la psychologie des enfants autistes. Qu'ont-ils montré ? Que ce vécu pathologique que constitue l'autisme, mêlait des expériences de suspension de la pensée, de sensations physiques très fortes, d'émois de perte, de chute, d'attaque et de dépression, etc., un catalogue de ces expériences n'est pas réalisable ici. </w:t>
      </w:r>
    </w:p>
    <w:p>
      <w:pPr>
        <w:pStyle w:val="Normal"/>
        <w:numPr>
          <w:ilvl w:val="0"/>
          <w:numId w:val="106"/>
        </w:numPr>
        <w:spacing w:before="0" w:after="0"/>
        <w:rPr>
          <w:color w:val="000000"/>
        </w:rPr>
      </w:pPr>
      <w:r>
        <w:rPr>
          <w:color w:val="000000"/>
        </w:rPr>
        <w:t xml:space="preserve">Au-delà de ces approches fines de la psychologie de l'enfant autiste, les cures psychanalytiques ont montré que dans le même temps que ces expériences spécifiques, l'enfant pouvait reprendre le cours d'un développement affectif plus proche de la normale. Les notions de fixation, régression nous ont en effet habitué à l'idée que le développement affectif peut être relativement indépendant de la maturation et qu'il traverse plus des étapes logiques que des stades chronologiques. On peut ainsi constater, chez certains des enfants autistes en cure, l'importance de conduites centrées sur la bouche ou sur l'analité ou sur d'autres zones, orificielles ou non, pourvoyeuses de plaisir. Il est permis de penser (et lorsque l'enfant joue, il nous le montre) que ces conduites sont corrélées à des représentations mentales correspondantes. Dans la cure, c'est à partir de ce " matériel " que peuvent se situer les interprétations du psychanalyste, permettant qu'évolue la construction de l'image de soi à travers celle de l'image du corps (vécus corporels médiatisés par du langage par l'autre). C'est pourquoi les psychanalystes s'engagent assez souvent dans des relations très " physiques ~· avec ces enfants, ou alors, ils travaillent en coopération avec la mère qui pourra elle, utilement vivre des interactions salutaires avec son enfant. </w:t>
      </w:r>
    </w:p>
    <w:p>
      <w:pPr>
        <w:pStyle w:val="Normal"/>
        <w:numPr>
          <w:ilvl w:val="0"/>
          <w:numId w:val="106"/>
        </w:numPr>
        <w:spacing w:before="0" w:after="0"/>
        <w:rPr>
          <w:color w:val="000000"/>
        </w:rPr>
      </w:pPr>
      <w:r>
        <w:rPr>
          <w:color w:val="000000"/>
        </w:rPr>
        <w:t xml:space="preserve">Mais, dans la relation qui se noue entre l'enfant et son thérapeute, le plus important est peut-être que l'enfant reste autiste, en partie ou parfois totalement : c'est-à-dire qu'il répète avec le thérapeute ce qu'il produit avec les autres. Quoi d’étonnant à cela ? Dans le transfert, c'est toujours le plus spécifique d'une personne qui se manifeste à l'égard du psychothérapeute et ce que répètent ces enfants dans la relation au psychothérapeute, c'est ce qu'ils ont vécu ou ce qu'ils vivent encore. Cela entraîne une conséquence évidente, c'est que le psychothérapeute va, vis-à-vis de l'enfant, ressentir des sentiments et produire des représentations mentales qui se rapprochent, avec une moindre intensité, de ce que peuvent vivre et penser les parents de l'enfant : recherche désespérée d'expliquer les comportements de l'enfant, tentatives pour établir une communication, notamment verbale avec lui ; vécus d'irritation, de dépression, d'auto-dépréciation et même de ressentiment par rapport à l'enfant. La question est de savoir si l'on peut modifier, en se servant de ce transfert établi par l'enfant, quelque chose de sa " position ". Il faut constater que, pour la plupart des auteurs, la seule solution est de faire l’hypothèse que l'enfant n'est pas " entièrement ", globalement, autistique, qu'il dispose d'un potentiel intact qui lui permet d'entrer en relation, de développer son affectivité, à travers notamment une activité pulsionnelle. Cette activité pulsionnelle, certes, fonctionne beaucoup en circuit fermé, en auto-érotisme, mais peut aussi faire intervenir l'autre, ce qui amènera alors à l'émergence de significations pouvant relier le vécu physique, la relation à autrui, à des symboles : mots, contextes, attitudes, ce que nous avons développé plus haut. </w:t>
      </w:r>
    </w:p>
    <w:p>
      <w:pPr>
        <w:pStyle w:val="Normal"/>
        <w:numPr>
          <w:ilvl w:val="0"/>
          <w:numId w:val="106"/>
        </w:numPr>
        <w:spacing w:before="0" w:after="0"/>
        <w:rPr>
          <w:color w:val="000000"/>
        </w:rPr>
      </w:pPr>
      <w:r>
        <w:rPr>
          <w:color w:val="000000"/>
        </w:rPr>
        <w:t xml:space="preserve">Les psychanalystes ayant pris en cure des enfants autistes en sont venus, de façon obligée, à s’interroger sur les formes les plus primitives de vie mentale, sur l'origine de l'appareil psychique. Un auteur comme M. Klein a servi et sert de référence : les mécanismes mentaux supposés par elle chez le nourrisson, on peut les voir à l'œuvre, au cours des séances mais aussi dans la vie quotidienne, chez un grand nombre d'enfants autistes. Mais au-delà, on pourrait penser qu'à certains égards, la vie psychique de l'enfant autiste ressemble à la vie psychique d'un nouveau-né, voire fœtus ; il s'agit d'une extrapolation qui n'a aucune base solide et qui ne peut servir à étayer la conduite de la cure. Par contre, des affects plaisants et déplaisants, d'apeurement et de rage, peuvent être constatés chez l'enfant autiste. Certains auteurs en sont venus à dire qu'il fallait apprendre la signification des sentiments et des émotions à ces enfants, mais il s'agit là d'une règle valable pour tout être humain et les " patterns affectifs " ressentis au début de la vie se différencieront à travers les significations et les expériences, de façon différente selon les cultures et plus ou moins fine selon l'intelligence de l'enfant et de son entourage. Ce travail d'interprétation des émotions (qui comporte toujours une part de projection personnelle de la part de celui qui nomme les émotions d'un autre) est un travail important au cours de la psychothérapie et nécessite un engagement sensible du thérapeute. </w:t>
      </w:r>
    </w:p>
    <w:p>
      <w:pPr>
        <w:pStyle w:val="Normal"/>
        <w:numPr>
          <w:ilvl w:val="0"/>
          <w:numId w:val="106"/>
        </w:numPr>
        <w:spacing w:before="0" w:after="0"/>
        <w:rPr>
          <w:color w:val="000000"/>
        </w:rPr>
      </w:pPr>
      <w:r>
        <w:rPr>
          <w:color w:val="000000"/>
        </w:rPr>
        <w:t xml:space="preserve">Le problème qui reste posé est la façon dont celui-ci va s'adresser à l'enfant, dont il va intervenir dans ses comportements, commenter certains de ses actes, interpréter. Le silence et la passivité ne peuvent suffire et le langage semble un canal très "obstrué " pour ces enfants, pour des raisons qui sont peut-être à l'origine du Syndrome autistique (cf. .M. Rutter). Le sentiment général est que l'interprétation, quelle que soit sa forme (verbale, comportementale...) doit être contextualisée, c'est-à-dire en référence à ce qui se passe dans l'immédiat de la séance. Nous pensons que cette question est pourtant loin d'être réglée et qu'elle conditionne par exemple la façon dont le psychothérapeute se sert ou non des informations sur l'histoire de l'enfant et sur les événements de sa vie, informations qui lui sont fournies par les parents ou les éducateurs de l'enfant. </w:t>
      </w:r>
    </w:p>
    <w:p>
      <w:pPr>
        <w:pStyle w:val="Normal"/>
        <w:numPr>
          <w:ilvl w:val="0"/>
          <w:numId w:val="106"/>
        </w:numPr>
        <w:spacing w:before="0" w:after="280"/>
        <w:rPr>
          <w:color w:val="000000"/>
        </w:rPr>
      </w:pPr>
      <w:r>
        <w:rPr>
          <w:color w:val="000000"/>
        </w:rPr>
        <w:t xml:space="preserve">Enfin se pose le problème de la répétition, c'est-à-dire des progrès. Nous savons que dans la cure d'un enfant ou d'un adulte névrosé, la répétition de ce qui est dit et vécu dans 1e traitement permet que se libèrent, dans la vie quotidienne, des potentialités jusque-là inhibées. Pour l'enfant autiste, nous avons vu que c'est souvent l'inverse qui se produit et qu'il y a alors discordance entre ce que constituent le psychothérapeute d'une part, l'entourage de l'enfant d'autre part. Nous avons vu que cela pose le problème de la façon dont l'enfant autiste peut ou ne peut pas généraliser ; (décontextualiser) ses expériences, son langage, ses émotions, etc. Ajoutons que se pose aussi le problème de l'évolutivité des symptômes et des processus qui les sous-tendent. Certains enfants présentent une évolution que l'on peut qualifier de processuelle, par poussée, et des facteurs biologiques interviennent probablement dans le " génie évolutif " de ces formes d'autisme. La psychothérapie devra bien sur tenir compte de ces " poussées " et de la fragilité extrême des résultats obtenus. </w:t>
      </w:r>
    </w:p>
    <w:p>
      <w:pPr>
        <w:pStyle w:val="NormalWeb"/>
        <w:rPr>
          <w:color w:val="000000"/>
        </w:rPr>
      </w:pPr>
      <w:r>
        <w:rPr>
          <w:color w:val="000000"/>
        </w:rPr>
        <w:t> </w:t>
      </w:r>
    </w:p>
    <w:p>
      <w:pPr>
        <w:pStyle w:val="NormalWeb"/>
        <w:rPr>
          <w:color w:val="000000"/>
        </w:rPr>
      </w:pPr>
      <w:r>
        <w:rPr>
          <w:color w:val="000000"/>
        </w:rPr>
        <w:t>Nous avons voulu répondre, par ce bref exposé terminal, aux questions posées par D Cohen et ses collaborateurs lors de notre séjour au Child Study Center, sur 1'intérêt de la psychothérapie dans l'autisme, sur la nécessité d'étayer les convictions à ce propos, sur des arguments solides. Donald Cohen sera-t-il convaincu ?..</w:t>
      </w:r>
    </w:p>
    <w:p>
      <w:pPr>
        <w:pStyle w:val="NormalWeb"/>
        <w:rPr>
          <w:color w:val="000000"/>
        </w:rPr>
      </w:pPr>
      <w:r>
        <w:rPr>
          <w:color w:val="000000"/>
        </w:rPr>
        <w:t> </w:t>
      </w:r>
    </w:p>
    <w:p>
      <w:pPr>
        <w:pStyle w:val="NormalWeb"/>
        <w:rPr>
          <w:color w:val="000000"/>
        </w:rPr>
      </w:pPr>
      <w:r>
        <w:rPr>
          <w:color w:val="000000"/>
        </w:rPr>
        <w:t>II nous a en tout cas, lui, convaincu de la nécessité d'aborder de façon multidisciplinaire l'autisme en particulier, la psychiatrie de l'enfant en général. La façon dont il dirige son équipe, la cohérence de ses programmes de recherche, la qualité clinique du travail au Child Study Center, la place qui est accordée, à côté de la génétique, de la neurobiologie et de la psychopathologie quantitative, à la psychanalyse, font que le CSC est à sa façon un modèle. Le nombre d'Européens et notamment de Français, qui se rendent à New Haven pour rencontrer l'équipe de D. Cohen, le montre bien.</w:t>
      </w:r>
    </w:p>
    <w:p>
      <w:pPr>
        <w:pStyle w:val="NormalWeb"/>
        <w:rPr>
          <w:color w:val="000000"/>
        </w:rPr>
      </w:pPr>
      <w:r>
        <w:rPr>
          <w:color w:val="000000"/>
        </w:rPr>
        <w:t> </w:t>
      </w:r>
    </w:p>
    <w:p>
      <w:pPr>
        <w:pStyle w:val="NormalWeb"/>
        <w:rPr>
          <w:color w:val="000000"/>
        </w:rPr>
      </w:pPr>
      <w:r>
        <w:rPr>
          <w:color w:val="000000"/>
        </w:rPr>
        <w:t>Remerciements : Mes remerciements vont à D. Cohen et F. Volkmar en première intention, mais aussi à tous ceux dont j’ai pu apprécier la qualité scientifique et la qualité humaine lors de mon séjour à New Haven.</w:t>
      </w:r>
    </w:p>
    <w:p>
      <w:pPr>
        <w:pStyle w:val="NormalWeb"/>
        <w:rPr>
          <w:b/>
          <w:b/>
          <w:bCs/>
          <w:color w:val="000000"/>
        </w:rPr>
      </w:pPr>
      <w:r>
        <w:rPr>
          <w:b/>
          <w:bCs/>
          <w:color w:val="000000"/>
        </w:rPr>
        <w:t> </w:t>
      </w:r>
    </w:p>
    <w:p>
      <w:pPr>
        <w:pStyle w:val="NormalWeb"/>
        <w:rPr>
          <w:color w:val="000000"/>
        </w:rPr>
      </w:pPr>
      <w:r>
        <w:rPr>
          <w:color w:val="000000"/>
        </w:rPr>
        <w:t>Avec l’aimable autorisation des publications " Expansion Scientifique Publications ".</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color w:val="000000"/>
        </w:rPr>
        <w:t>Education spécialisée</w:t>
        <w:br/>
      </w:r>
      <w:r>
        <w:rPr>
          <w:rStyle w:val="StrongEmphasis"/>
          <w:color w:val="000000"/>
        </w:rPr>
        <w:t>Le témoignage d'une éducatrice</w:t>
      </w:r>
      <w:r>
        <w:rPr>
          <w:b/>
          <w:bCs/>
          <w:color w:val="000000"/>
        </w:rPr>
        <w:br/>
      </w:r>
      <w:r>
        <w:rPr>
          <w:rStyle w:val="StrongEmphasis"/>
          <w:color w:val="000000"/>
        </w:rPr>
        <w:t xml:space="preserve">R. Sénézuk </w:t>
      </w:r>
    </w:p>
    <w:p>
      <w:pPr>
        <w:pStyle w:val="NormalWeb"/>
        <w:rPr>
          <w:color w:val="000000"/>
        </w:rPr>
      </w:pPr>
      <w:r>
        <w:rPr>
          <w:color w:val="000000"/>
        </w:rPr>
        <w:t> </w:t>
      </w:r>
    </w:p>
    <w:p>
      <w:pPr>
        <w:pStyle w:val="NormalWeb"/>
        <w:rPr>
          <w:color w:val="000000"/>
        </w:rPr>
      </w:pPr>
      <w:r>
        <w:rPr>
          <w:color w:val="000000"/>
        </w:rPr>
        <w:t>Renée SENEZUK est éducatrice spécialisée depuis 20 ans et travaille dans un IME à Reims. Depuis 7 ans elle a entrepris de suivre une formation spécialisée en autisme et de créer une classe spécifique pour les enfants autistes de son établissement.</w:t>
      </w:r>
    </w:p>
    <w:p>
      <w:pPr>
        <w:pStyle w:val="NormalWeb"/>
        <w:rPr>
          <w:color w:val="000000"/>
        </w:rPr>
      </w:pPr>
      <w:r>
        <w:rPr>
          <w:color w:val="000000"/>
        </w:rPr>
        <w:t> </w:t>
      </w:r>
    </w:p>
    <w:p>
      <w:pPr>
        <w:pStyle w:val="NormalWeb"/>
        <w:rPr>
          <w:color w:val="000000"/>
        </w:rPr>
      </w:pPr>
      <w:r>
        <w:rPr>
          <w:rStyle w:val="StrongEmphasis"/>
          <w:color w:val="000000"/>
        </w:rPr>
        <w:t>TEMOIGNAGE</w:t>
      </w:r>
    </w:p>
    <w:p>
      <w:pPr>
        <w:pStyle w:val="NormalWeb"/>
        <w:rPr>
          <w:color w:val="000000"/>
        </w:rPr>
      </w:pPr>
      <w:r>
        <w:rPr>
          <w:color w:val="000000"/>
        </w:rPr>
        <w:t>Si je devais donner un titre aux quelques lignes qui vont suivre, ce serait "de la forteresse vide à la forteresse éclatée ". Pour tous ceux qui, comme moi, ont fait leur formation il y a quelques années déjà, la "forteresse vide " évoque très certainement tout de suite des images : celles de Marcia et de l'hôpital orthogenique de Bettelheim. Pour la plupart, nous apprenions l'autisme à travers les films de Tony Lainé et Daniel Karlin. Je ne sais pas du tout actuellement combien d'heures de cours sont consacrées à l'autisme dans les écoles d'éducateurs, lors de ma formation c'était très peu. En ce qui concerne les autistes, je les ai rencontrés au cours de mes années de travail et je pense que vous aussi vous les croisez ou vous les avez en charge dans les centres où vous travaillez.</w:t>
        <w:br/>
        <w:br/>
        <w:t>Au cours de ma formation à l'autisme, j'ai rencontré beaucoup d'éducateurs, de psychologues, d'orthophonistes, de rééducateurs de la France entière. Tous les témoignages de ces professionnels sont les mêmes. Ils étaient là car ils désiraient autre chose pour tous ces "enfants bizarres " dont ils avaient la charge et devant lesquels ils étaient démunis. Si je dis "enfants bizarres ", c'est bien intentionnel, c'est que souvent nous ne savons pas les présenter autrement. Ils sont là, dans les effectifs des IME des IMPRO mais autant c'est facile de désigner un trisomique, autant c'est plus flou pour les autres, et cela souligne très fortement le problème du diagnostic. Alors on les appelle tantôt (psychotique " tantôt autiste ", tantôt enfants aux troubles du comportement ". Dans la réalité de chaque jour, dans les centres, on les nomme surtout les "cas lourds ".</w:t>
        <w:br/>
        <w:br/>
        <w:t>Combien de professionnels pourraient raconter les rentrées scolaires et les heures de réunion sur la composition des groupes ? Ces noms d'enfants qui restent en suspend! Où les mettre pour que les groupes puissent être vivables ? Que faire de ces enfants qui ne font rien d'autre que de tourner inlassablement une ficelle entre leurs doigts et qui crient ou se tapent sur la tête sans que l'on sache pourquoi ? Les inscrire tous ensemble dans le même groupe ?</w:t>
        <w:br/>
        <w:br/>
        <w:t>Ce n'est pas la solution retenue, on préfère les dispatcher, en mettre un sur chaque groupe avec des niveaux plus élevés pour que ce soit plus supportable. Le choix se fait souvent selon la bonne volonté de l'éducateur, il sait ce que peut représenter la vie d'un groupe avec un enfant si difficile, mais il a envie de faire un bout de chemin avec lui. Quel projet alors pour lui ? Les autres sont très souvent d'un meilleur niveau, plus autonomes, le projet de groupe se met en place mais lui, cet enfant, reste en marge : il vit en satellite. Rien ne l'intéresse que de rester dans son coin à faire tourner un objet, ou bien il rase les murs en regardant les bordures, il se passionne pour les feuilles qui tombent, il hurle dès qu'une personne entre dans la pièce, il refuse de toucher les objets. Un éducateur a quatre, cinq (quelques fois plus) enfants dans son groupe qui sont aussi très demandeurs. Comment trouver en une journée le temps nécessaire à consacrer à cet enfant ? Quelle place lui donner lors des activités communes ? Comment articuler les différents moments pour que chaque enfant y trouve son compte ? Très souvent l'éducateur s'épuise devant ces difficultés qui sont pires encore quand le comportement de cet enfant se traduit par des crises de violence, sur lui-même ou sur les autres.</w:t>
        <w:br/>
        <w:br/>
        <w:t>Ces crises qui surgissent sans que l'on ne sache pourquoi, qui affolent les autres enfants, perturbent les activités. Ces enfants, ces "cas lourds " sont souvent à l'ordre du jour des réunions institutionnelles, l'éducateur, seul face à des situations qui lui posent question, cherche de l'aide, quelles explications pourraient justifier un tel comportement. Et des explications on en trouve, quelques-unes certainement très réelles, d'autres plus ou moins fantaisistes, mais il faut bien essayer de comprendre sinon c'est invivable. Ces explications on va souvent les chercher à l'extérieur, et elles rassurent, mais elles ne soulagent pas pour autant le quotidien de l'éducateur, car c'est l'éducateur le "référent " qui assure de 9 heures à 16 heures cet enfant difficile : c'est lui qu'on vient trouver pour lui dire que l'enfant à encore fait pipi dans le bus ou qu'il est "odieux " pendant le temps de ramassage, lui vers qui convergent les regards quand l'enfant hurle parce qu'il ne veut pas rester à table, lui qu'on appelle parce que "son cas lourd " s'acharne sur les cheveux d'un petit.</w:t>
        <w:br/>
        <w:br/>
        <w:t>Ce n'est pas facile pour l'éducateur, pas facile de garder son calme quand pour la troisième fois vous devez changer et doucher Jean qui vient de faire sur lui, et ce pendant l'activité cuisine, pas facile d'expliquer à la maman de Marie qu'elle rentre le visage en sang parce qu'elle s'est frottée toute la journée le long du mur, pas facile de ne pas avoir envie de hurler quand vous retrouvez les pièces du puzzle déchiquetées en menus morceaux qui volent devant les yeux ravis de Romain, pas facile de se justifier en faisant comprendre à votre directeur que ce n'est pas par manque de surveillance que la vitre de la salle de groupe est cassée pour la quatrième fois dans le mois, pas facile d'écrire un rapport éducatif annuel sur Marjorie alors que l'on a qu'une longue liste de comportements négatifs, et qui évolue si peu malgré tous les efforts déployés. Car des efforts on en déploie beaucoup : on ne laisse pas tomber ces enfants, bien au contraire, on s y attache et on leur propose plein d'activités, comme aux autres.</w:t>
        <w:br/>
        <w:br/>
        <w:t>On leur fait faire de la cuisine, on les emmène au poney, on leur fait faire de la terre, de la peinture, on essaie de les associer à toutes les activités, alors pourquoi ça ne marche pas, pourquoi ne veulent-ils pas sortir de leur indifférence ? Tellement de " pourquoi " épuisants qu'au bout de quelques temps, l'éducateur passe le relais à un autre, tout aussi plein de bonne volonté. Jusqu'à ce qu'un jour la question se pose : où mettre cet enfant devenu adulte, que faire avec lui, son comportement est dangereux pour lui et pour les autres ? Il n 'y a malheureusement pas d'autre lieu que l'hôpital psychiatrique Travailler avec des enfants atteints d'autisme est très difficile, et cela demande avant tout une grande motivation de la part des professionnels, mais la motivation ne suffit pas, il faut, par une connaissance approfondie, comprendre les problèmes fondamentaux de l'autisme.</w:t>
        <w:br/>
        <w:br/>
        <w:t>Comprendre que cet enfant qui évolue si peu alors qu'on lui demande la même chose qu'aux autres, ce n'est pas qu'il ne VEUT pas mais parce qu'il ne PEUT pas. Si vous vous trouvez devant un individu, et que vous pensez qu'il ne veut pas faire ce que vous lui proposez, vous allez tout d'abord attendre qu'il veuille bien, puis vous allez essayer de lui donner envie, et si ça ne marche toujours pas, vous allez insister, vous énerver ou capituler en disant qu'il n 'y a vraiment rien à faire. Maintenant, si devant le même individu, vous pense.- qu'il ne peut accéder à notre demande, votre attitude sera différente, vous essaierez de savoir pourquoi il ne peut pas, puis vous allez tout mettre en oeuvre pour qu'il en soit autrement en reprenant votre explication, en la simplifiant. Pour l'éducateur, comprendre que l'enfant autiste ne "peut pas ", c'est poser un regard radicalement diffèrent, et cela va entraîner une attitude éducative différente. Ce n'est pas à l'enfant, mais à l'éducateur à s'adapter à lui, et à adapter pour lui : adapter l'environnement, adapter ses demandes, adapter les activités. Ce travail d'adaptation va demander une remise en cause du professionnel, qui lui va devoir sortir de ces routines, car après avoir compris pourquoi, après avoir appris quels moyens sont à utiliser pour une éducation spécifique, le professionnel doit créer. Il n'existe pas, comme je l'ai souvent entendu dire autour de moi, de livre de recettes pour l'éducation d'un enfant autiste. Chaque programme étant réellement individualisé, c'est à l'éducateur à trouver les réponses: cela demande un très grand travail de réflexion, mais aussi un travail d'imagination et de création.</w:t>
        <w:br/>
        <w:br/>
        <w:t>La mise en place et le fonctionnement d'une structure réellement spécialisée pour l'accueil des enfants autistes, demande beaucoup d'heures de pratique : les collègues vous voient très souvent avec un marteau, une scie, des clous. Ils se demandent pourquoi vous vous mettez à coller des assiettes ou des brosses à dents sur des morceaux de carton pourquoi vous coupez et recoupez les jeux pourquoi vous collez les puzzles pour qu'il ne reste plus qu'une pièce à mettre ? pourquoi vous êtes toujours en quête de pinces à linge, carton plume et boîtes à œufs. Même votre entourage familial se posera des questions en vous voyant jeter des regards d'envie sur les boîtes à chaussures, les boîtes de fromage blanc, les bouchons, les anneaux de rideaux. Il vous faudra alors expliquer que vous avez besoin de matériel pour apprendre à pousser, tirer, pincer, saisir, tourner, regarder, communiquer, jouer, tant d'actes simples pour nous mais qui sont tant de difficultés pour les enfants autistes.</w:t>
        <w:br/>
        <w:br/>
        <w:t>Chaque jour et à chaque moment, il faut observer constamment, pas observer pour constater mais pour construire, s'interroger, réajuster, réadapter. Cela demande de la rigueur car il faut être très présent et attentif mais aussi de la souplesse car il faut apprendre à se remettre en cause tout le temps. Ce travail représente un grand investissement de la part du professionnel, mais il est tellement enrichissant : il est créatif, valorisant, gratifiant. Chaque progrès est une petite victoire qui dynamise et entraîne à aller de l'avant. C'est une approche qui se fait dans un climat chaleureux, car elle est positive, elle évite le découragement, le renoncement, l'épuisement. Avoir un regard radicalement diffèrent sur l'enfant autiste ne suffit pas, il faut aussi avoir un regard radicalement différent sur sa famille. On impute un peu trop souvent la non-évolution d'un enfant autiste à telle attitude de la mère ou du père. Il n'est pas rare d'entendre que c'est le comportement familial qui est l'explication des troubles.</w:t>
        <w:br/>
        <w:br/>
        <w:t>À part d'être confortable pour le professionnel, une telle manière de voir les choses mène à quoi sinon à un blocage de la situation. Bien sûr que quelques fois les parents racontent des choses qui nous paraissent aberrantes sur leur mode de vie, mais plutôt que de constater seulement, voire de juger, ne peut-on essayer de comprendre que c'est le seul moyen qu'ils ont trouvé pour survivre, pour ne pas sombrer ! Ils prennent quelques fois leur enfant dans leur lit, mais ne peut on comprendre que c'est à ce prix, et à ce prix seulement que leurs autres enfants, les voisins et eux-mêmes trouveront quelques heures de repos ! Ils ne sortent jamais leur enfant dans un magasin, mais ne peut on comprendre qu'ils ne peuvent assumer les regards des autres devant cet enfant qui hurle, s'arrache les cheveux ou se roule par terre ! Ils mettent leur enfant en colonie spécialisée, mais ne peut on comprendre que c'est ainsi qu'ils pourront vivre un peu normalement avec leurs autres enfants et souffler un peu ! Ils mettent encore des couches la nuit à leur enfant de dix ans, mais ne peut on comprendre qu'ils sont las de se réveiller deux ou trois fois par nuit ou de relaver toute la literie chaque jour !</w:t>
        <w:br/>
        <w:br/>
        <w:t>Les parents, s'ils ne connaissent pas les problèmes fondamentaux de l'autisme vivent aussi avec plein de " pourquoi ", le rôle du professionnel est de les informer, de les encourager même à se former à l'autisme pour comprendre, à rencontrer d'autres parents pour ne plus être seuls. La collaboration doit être réellement effective, une bonne formation à l'autisme permet de donner des explications sur certains problèmes de comportement de l'enfant, expliquer les problèmes de communication, de relations sociales, mais la collaboration parents-professionnels c'est aussi admettre que les parents sont spécialistes de leur enfant. Dans la mesure où il existe tant de différence entre chaque enfant, ce serait un gaspillage de temps et d'énergie de ne pas profiter de l'expérience des parents. Il faut écouter ce que les parents disent, il faut leur apporter un soutien émotionnel. Les parents ont besoin de nous, ils ont besoin d'écouter quelqu'un qui parle le même langage qu'eux. Il faut associer les parents dès le début, ne rien entreprendre sans leur en parler, et chercher ensemble des solutions. Il ne s'agit pas seulement d'écouter, mais travailler avec eux; en tenant compte de toutes les données et de leurs priorités. Le professionnel doit être concret, pragmatique. Le programme éducatif est aussi pour la maison, il ne faut pas hésiter à se déplacer chez eux, afin de mieux connaître l'environnement de l'enfant et éviter de demander aux parents des choses impossibles à réaliser, il faut tenir compte de leur disponibilité, du logement, de leurs besoins. Un outil est indispensable à cette collaboration, c'est le cahier de liaison. Il permet d'instaurer un véritable dialogue entre les deux lieux de vie de l'enfant et ceci afin de favoriser au mieux son évolution et sa généralisation. Lors des réunions, quand les parents autistes réclament des classes pour leurs enfants avec une prise en charge appropriée, j'entends souvent murmurer d'un ton choqué : " mais nous aussi nous sommes éducateurs spécialisés ! "</w:t>
        <w:br/>
        <w:br/>
        <w:t>Il y a sept ans, quand j'ai rencontré pour la première fois ces familles, je me suis moi aussi sentie agressée, remise en cause, même si insatisfaite de mon action auprès des enfants, je savais qu'ils avaient raison. J'ai suivi ces familles. Aujourd'hui, je suis sûre d'une chose, si j'avais la charge d'enfants autistes sans avoir fait de formation, ils auraient peut être fait quelques petits progrès, mais ils ne seraient jamais devenus ce qu'ils sont aujourd'hui ; car la motivation, la bonne volonté, l'éducatif traditionnel ne suffisent pas. La formation doit être continue. Il ne faut pas se contenter du cursus de formation nécessaire qui comprend, certes, plusieurs centaines d'heures de formation théorique et pratique, dispensée par des professionnels toujours informés des dernières connaissances en matière de recherche, et se référant à la classification reconnue par la communauté scientifique internationale. II faut aussi participer à tous les colloques nationaux ou internationaux, la où l'on continue de découvrir le fonctionnement différent de ces personnes. Toujours actualiser ses connaissances, en matière d'autisme rien n'est figé ! Si plusieurs personnes du centre dans lequel je travaille se sont formées, vont se former ou simplement me soutiennent chaque jour, c'est grâce à Romain, Amélie et les autres. Ce sont surtout eux, qui par les progrès qu'ils ont fait, qui ont su leur "expliquer " beaucoup mieux que moi qu'ils avaient vraiment besoin d'une éducation adaptée pour comprendre un peu mieux le monde qui les entoure, et être plus heureux.</w:t>
      </w:r>
    </w:p>
    <w:p>
      <w:pPr>
        <w:pStyle w:val="NormalWeb"/>
        <w:rPr>
          <w:color w:val="000000"/>
        </w:rPr>
      </w:pPr>
      <w:r>
        <w:rPr>
          <w:color w:val="000000"/>
        </w:rPr>
        <w:t> </w:t>
      </w:r>
    </w:p>
    <w:p>
      <w:pPr>
        <w:pStyle w:val="NormalWeb"/>
        <w:rPr>
          <w:color w:val="000000"/>
        </w:rPr>
      </w:pPr>
      <w:r>
        <w:rPr>
          <w:color w:val="000000"/>
        </w:rPr>
        <w:t>Renée SENEZUK</w:t>
      </w:r>
    </w:p>
    <w:p>
      <w:pPr>
        <w:pStyle w:val="Normal"/>
        <w:rPr>
          <w:color w:val="000000"/>
        </w:rPr>
      </w:pPr>
      <w:r>
        <w:rPr>
          <w:color w:val="000000"/>
        </w:rPr>
      </w:r>
    </w:p>
    <w:p>
      <w:pPr>
        <w:pStyle w:val="Normal"/>
        <w:rPr>
          <w:color w:val="000000"/>
        </w:rPr>
      </w:pPr>
      <w:r>
        <w:rPr>
          <w:color w:val="000000"/>
        </w:rPr>
      </w:r>
    </w:p>
    <w:p>
      <w:pPr>
        <w:pStyle w:val="NormalWeb"/>
        <w:rPr/>
      </w:pPr>
      <w:r>
        <w:rPr>
          <w:rStyle w:val="StrongEmphasis"/>
          <w:color w:val="000000"/>
        </w:rPr>
        <w:t>Quelle intégration scolaire pour l'enfant à troubles autistiques</w:t>
      </w:r>
      <w:r>
        <w:rPr>
          <w:b/>
          <w:bCs/>
          <w:color w:val="000000"/>
        </w:rPr>
        <w:br/>
        <w:br/>
      </w:r>
      <w:r>
        <w:rPr>
          <w:rStyle w:val="StrongEmphasis"/>
          <w:color w:val="000000"/>
        </w:rPr>
        <w:t>Charles Durham</w:t>
      </w:r>
      <w:r>
        <w:rPr>
          <w:b/>
          <w:bCs/>
          <w:color w:val="000000"/>
        </w:rPr>
        <w:br/>
        <w:t>Psychologue franco-américain, formateur dans le cadre d'Educautisme</w:t>
      </w:r>
    </w:p>
    <w:p>
      <w:pPr>
        <w:pStyle w:val="NormalWeb"/>
        <w:rPr>
          <w:color w:val="000000"/>
        </w:rPr>
      </w:pPr>
      <w:r>
        <w:rPr>
          <w:b/>
          <w:bCs/>
          <w:color w:val="000000"/>
        </w:rPr>
        <w:t>Aspect médical :</w:t>
      </w:r>
    </w:p>
    <w:p>
      <w:pPr>
        <w:pStyle w:val="NormalWeb"/>
        <w:rPr>
          <w:color w:val="000000"/>
        </w:rPr>
      </w:pPr>
      <w:r>
        <w:rPr>
          <w:color w:val="000000"/>
        </w:rPr>
        <w:t> </w:t>
      </w:r>
    </w:p>
    <w:p>
      <w:pPr>
        <w:pStyle w:val="NormalWeb"/>
        <w:rPr>
          <w:color w:val="000000"/>
        </w:rPr>
      </w:pPr>
      <w:r>
        <w:rPr>
          <w:color w:val="000000"/>
        </w:rPr>
        <w:t>Avant de parler de ce que doit être l’intégration, faisons rapidement le point sur l’aspect médical car une autre question fondamentale est : " pourquoi l’intégration ? ".</w:t>
      </w:r>
    </w:p>
    <w:p>
      <w:pPr>
        <w:pStyle w:val="NormalWeb"/>
        <w:rPr>
          <w:color w:val="000000"/>
        </w:rPr>
      </w:pPr>
      <w:r>
        <w:rPr>
          <w:color w:val="000000"/>
        </w:rPr>
        <w:t xml:space="preserve">Si nous nous penchons très succinctement sur les classifications internationales que sont le DSM IV et la CIM 10, nous notons six critères répartis dans trois groupes : </w:t>
      </w:r>
    </w:p>
    <w:p>
      <w:pPr>
        <w:pStyle w:val="NormalWeb"/>
        <w:rPr>
          <w:color w:val="000000"/>
        </w:rPr>
      </w:pPr>
      <w:r>
        <w:rPr>
          <w:color w:val="000000"/>
        </w:rPr>
        <w:t>- altérations qualitatives des interactions sociales</w:t>
      </w:r>
    </w:p>
    <w:p>
      <w:pPr>
        <w:pStyle w:val="NormalWeb"/>
        <w:rPr>
          <w:color w:val="000000"/>
        </w:rPr>
      </w:pPr>
      <w:r>
        <w:rPr>
          <w:color w:val="000000"/>
        </w:rPr>
        <w:t>- altérations qualitatives de la communication</w:t>
      </w:r>
    </w:p>
    <w:p>
      <w:pPr>
        <w:pStyle w:val="NormalWeb"/>
        <w:rPr>
          <w:color w:val="000000"/>
        </w:rPr>
      </w:pPr>
      <w:r>
        <w:rPr>
          <w:color w:val="000000"/>
        </w:rPr>
        <w:t>- répertoire de comportement, d’intérêts et d’activités restreints, répétitifs et stéréotypés avec l’apparition de ces troubles avant l’âge de trois ans.</w:t>
      </w:r>
    </w:p>
    <w:p>
      <w:pPr>
        <w:pStyle w:val="NormalWeb"/>
        <w:rPr>
          <w:color w:val="000000"/>
        </w:rPr>
      </w:pPr>
      <w:r>
        <w:rPr>
          <w:color w:val="000000"/>
        </w:rPr>
        <w:t> </w:t>
      </w:r>
    </w:p>
    <w:p>
      <w:pPr>
        <w:pStyle w:val="NormalWeb"/>
        <w:rPr>
          <w:color w:val="000000"/>
        </w:rPr>
      </w:pPr>
      <w:r>
        <w:rPr>
          <w:color w:val="000000"/>
        </w:rPr>
        <w:t>La première chose à faire est de nous demander quelle est notre population atteinte de troubles envahissants du développement, c’est à dire d’autisme.</w:t>
      </w:r>
    </w:p>
    <w:p>
      <w:pPr>
        <w:pStyle w:val="NormalWeb"/>
        <w:rPr>
          <w:color w:val="000000"/>
        </w:rPr>
      </w:pPr>
      <w:r>
        <w:rPr>
          <w:color w:val="000000"/>
        </w:rPr>
        <w:t>Une personne autiste est atteinte de cette triade. Elle va poser clairement des problèmes pour les apprentissages.</w:t>
      </w:r>
    </w:p>
    <w:p>
      <w:pPr>
        <w:pStyle w:val="NormalWeb"/>
        <w:rPr>
          <w:color w:val="000000"/>
        </w:rPr>
      </w:pPr>
      <w:r>
        <w:rPr>
          <w:b/>
          <w:bCs/>
          <w:color w:val="000000"/>
        </w:rPr>
        <w:br/>
        <w:t>Au niveau des altérations qualitatives des interactions sociales, d’abord :</w:t>
      </w:r>
    </w:p>
    <w:p>
      <w:pPr>
        <w:pStyle w:val="NormalWeb"/>
        <w:rPr>
          <w:color w:val="000000"/>
        </w:rPr>
      </w:pPr>
      <w:r>
        <w:rPr>
          <w:color w:val="000000"/>
        </w:rPr>
        <w:t>L’un des moyens utilisés dans l’enseignement est la gratification sociale (faire plaisir à l’institutrice, avoir des copains…).</w:t>
      </w:r>
    </w:p>
    <w:p>
      <w:pPr>
        <w:pStyle w:val="NormalWeb"/>
        <w:rPr>
          <w:color w:val="000000"/>
        </w:rPr>
      </w:pPr>
      <w:r>
        <w:rPr>
          <w:color w:val="000000"/>
        </w:rPr>
        <w:t>Donc tout apprentissage passe obligatoirement par l’interaction sociale or nous savons que les personnes atteintes d’autisme ont des difficultés dans ce domaine.</w:t>
      </w:r>
    </w:p>
    <w:p>
      <w:pPr>
        <w:pStyle w:val="NormalWeb"/>
        <w:rPr>
          <w:b/>
          <w:b/>
          <w:bCs/>
          <w:color w:val="000000"/>
        </w:rPr>
      </w:pPr>
      <w:r>
        <w:rPr>
          <w:b/>
          <w:bCs/>
          <w:color w:val="000000"/>
        </w:rPr>
        <w:br/>
        <w:t>Ensuite au niveau des altérations qualitatives de la communication expressive et réceptive :</w:t>
      </w:r>
    </w:p>
    <w:p>
      <w:pPr>
        <w:pStyle w:val="NormalWeb"/>
        <w:rPr>
          <w:color w:val="000000"/>
        </w:rPr>
      </w:pPr>
      <w:r>
        <w:rPr>
          <w:color w:val="000000"/>
        </w:rPr>
        <w:t>Enseigner quelque chose passe le plus souvent par la parole. Si nous nous trouvons face à quelqu’un qui comprend difficilement voire pas du tout les mots, qui arrive difficilement à s’exprimer, il ne va pas être évident non plus de l’intégrer dans un cadre d’apprentissage.</w:t>
      </w:r>
    </w:p>
    <w:p>
      <w:pPr>
        <w:pStyle w:val="NormalWeb"/>
        <w:rPr>
          <w:color w:val="000000"/>
        </w:rPr>
      </w:pPr>
      <w:r>
        <w:rPr>
          <w:b/>
          <w:bCs/>
          <w:color w:val="000000"/>
        </w:rPr>
        <w:br/>
        <w:t>Finalement au niveau du répertoire de comportements, d’intérêts et d’activités restreints, répétitifs et stéréotypés.</w:t>
      </w:r>
    </w:p>
    <w:p>
      <w:pPr>
        <w:pStyle w:val="NormalWeb"/>
        <w:rPr>
          <w:color w:val="000000"/>
        </w:rPr>
      </w:pPr>
      <w:r>
        <w:rPr>
          <w:color w:val="000000"/>
        </w:rPr>
        <w:t>Avec les personnes atteintes d’autisme, si ce que nous leur présentons ne les intéresse pas, nous aurons du mal à attirer leur attention. Malheureusement beaucoup d’éléments de l’enseignement classique ne les intéressent pas particulièrement. D’où la troisième difficulté, ce sont des personnes à qui ont doit souvent enseigner d’une manière hors du commun.</w:t>
      </w:r>
    </w:p>
    <w:p>
      <w:pPr>
        <w:pStyle w:val="NormalWeb"/>
        <w:rPr>
          <w:color w:val="000000"/>
        </w:rPr>
      </w:pPr>
      <w:r>
        <w:rPr>
          <w:b/>
          <w:bCs/>
          <w:color w:val="000000"/>
        </w:rPr>
        <w:br/>
        <w:t>Parallèlement il faut se souvenir qu’il y a d’autres pathologies organiques et génétiques associées.</w:t>
      </w:r>
    </w:p>
    <w:p>
      <w:pPr>
        <w:pStyle w:val="NormalWeb"/>
        <w:rPr>
          <w:color w:val="000000"/>
        </w:rPr>
      </w:pPr>
      <w:r>
        <w:rPr>
          <w:color w:val="000000"/>
        </w:rPr>
        <w:t>Nous trouvons souvent associé à l’autisme, mais pas toujours, des problèmes d’épilepsie, et ceci interfère avec l’apprentissage. Après une crise d’épilepsie, les acquisitions sont perdues.</w:t>
      </w:r>
    </w:p>
    <w:p>
      <w:pPr>
        <w:pStyle w:val="NormalWeb"/>
        <w:rPr>
          <w:color w:val="000000"/>
        </w:rPr>
      </w:pPr>
      <w:r>
        <w:rPr>
          <w:color w:val="000000"/>
        </w:rPr>
        <w:t>Cela pose un autre problème d’apprentissage que ceux énumérés auparavant : celui-ci va être à la fois très lent et très irrégulier.</w:t>
      </w:r>
    </w:p>
    <w:p>
      <w:pPr>
        <w:pStyle w:val="NormalWeb"/>
        <w:rPr>
          <w:color w:val="000000"/>
        </w:rPr>
      </w:pPr>
      <w:r>
        <w:rPr>
          <w:color w:val="000000"/>
        </w:rPr>
        <w:t>D’autres pathologies touchent aussi parfois les personnes atteintes d’autisme, la sclérose tubéreuse, X fragile, rubéole anté-natale, syndrome de West…tous ces syndromes provoquent des problèmes médicaux et souvent un retard mental. Ainsi, la personne ira plus lentement dans son développement et elle sera limitée quant à la quantité de chose qu’elle pourra apprendre.</w:t>
      </w:r>
    </w:p>
    <w:p>
      <w:pPr>
        <w:pStyle w:val="NormalWeb"/>
        <w:rPr/>
      </w:pPr>
      <w:r>
        <w:rPr>
          <w:b/>
          <w:bCs/>
          <w:color w:val="000000"/>
        </w:rPr>
        <w:br/>
        <w:t>Les répercussions de tous les problèmes médicaux et ceux liés au retard mental s’ajoutent aux difficultés d’enseignement et d’intégration</w:t>
      </w:r>
      <w:r>
        <w:rPr>
          <w:color w:val="000000"/>
        </w:rPr>
        <w:t xml:space="preserve"> d’une personne atteinte d’autisme dans un cadre scolaire. 80% de cette population présentent un retard mental.</w:t>
      </w:r>
    </w:p>
    <w:p>
      <w:pPr>
        <w:pStyle w:val="NormalWeb"/>
        <w:rPr>
          <w:color w:val="000000"/>
        </w:rPr>
      </w:pPr>
      <w:r>
        <w:rPr>
          <w:color w:val="000000"/>
        </w:rPr>
        <w:t>Lorsque nous faisons le point sur tous ces problèmes, sur la notion de troubles envahissants du développement, il apparaît que ce sont des troubles définitifs, un peu comme les personnes atteintes de trisomie 21où il n’y a pas de guérison possible, et où la seule chose à faire est d’éduquer la personne en tenant compte de son handicap.</w:t>
      </w:r>
    </w:p>
    <w:p>
      <w:pPr>
        <w:pStyle w:val="NormalWeb"/>
        <w:rPr/>
      </w:pPr>
      <w:r>
        <w:rPr>
          <w:b/>
          <w:bCs/>
          <w:color w:val="000000"/>
        </w:rPr>
        <w:t>Le diagnostic d’autisme est capital</w:t>
      </w:r>
      <w:r>
        <w:rPr>
          <w:color w:val="000000"/>
        </w:rPr>
        <w:t xml:space="preserve"> non seulement parce qu’il repère les personnes, les enfants, atteints de ces problèmes mais parce qu’il va modifier définitivement la manière d’apprendre des choses à cette personne pour toutes les raisons que nous venons de voir.</w:t>
      </w:r>
    </w:p>
    <w:p>
      <w:pPr>
        <w:pStyle w:val="NormalWeb"/>
        <w:rPr>
          <w:color w:val="000000"/>
        </w:rPr>
      </w:pPr>
      <w:r>
        <w:rPr>
          <w:b/>
          <w:bCs/>
          <w:color w:val="000000"/>
        </w:rPr>
        <w:br/>
        <w:t>Le diagnostic oriente la prise en charge.</w:t>
      </w:r>
    </w:p>
    <w:p>
      <w:pPr>
        <w:pStyle w:val="NormalWeb"/>
        <w:rPr>
          <w:color w:val="000000"/>
        </w:rPr>
      </w:pPr>
      <w:r>
        <w:rPr>
          <w:color w:val="000000"/>
        </w:rPr>
        <w:t>Puisque nous ne pouvons guérir l’autisme, la seule prise en charge possible est une éducation adaptée au handicap.</w:t>
      </w:r>
    </w:p>
    <w:p>
      <w:pPr>
        <w:pStyle w:val="NormalWeb"/>
        <w:rPr>
          <w:color w:val="000000"/>
        </w:rPr>
      </w:pPr>
      <w:r>
        <w:rPr>
          <w:color w:val="000000"/>
        </w:rPr>
        <w:t>Or, quel est le principal lieu d’éducation dans notre société ?</w:t>
      </w:r>
    </w:p>
    <w:p>
      <w:pPr>
        <w:pStyle w:val="NormalWeb"/>
        <w:rPr>
          <w:color w:val="000000"/>
        </w:rPr>
      </w:pPr>
      <w:r>
        <w:rPr>
          <w:color w:val="000000"/>
        </w:rPr>
        <w:t>En général, c’est l’école.</w:t>
      </w:r>
    </w:p>
    <w:p>
      <w:pPr>
        <w:pStyle w:val="NormalWeb"/>
        <w:rPr>
          <w:color w:val="000000"/>
        </w:rPr>
      </w:pPr>
      <w:r>
        <w:rPr>
          <w:b/>
          <w:bCs/>
          <w:color w:val="000000"/>
        </w:rPr>
        <w:br/>
        <w:t>La question qui se pose alors est comment intégrer le mieux possible ces personnes dans l’école ?</w:t>
      </w:r>
    </w:p>
    <w:p>
      <w:pPr>
        <w:pStyle w:val="NormalWeb"/>
        <w:rPr>
          <w:color w:val="000000"/>
        </w:rPr>
      </w:pPr>
      <w:r>
        <w:rPr>
          <w:b/>
          <w:bCs/>
          <w:color w:val="000000"/>
          <w:u w:val="single"/>
        </w:rPr>
        <w:br/>
      </w:r>
      <w:r>
        <w:rPr>
          <w:b/>
          <w:bCs/>
          <w:color w:val="000000"/>
        </w:rPr>
        <w:t>L’INTEGRATION :</w:t>
      </w:r>
    </w:p>
    <w:p>
      <w:pPr>
        <w:pStyle w:val="NormalWeb"/>
        <w:rPr/>
      </w:pPr>
      <w:r>
        <w:rPr>
          <w:b/>
          <w:bCs/>
          <w:color w:val="000000"/>
        </w:rPr>
        <w:t>Pour y répondre il faut d’abord se demander quelles sont les difficultés spécifiques de cette personne atteinte d’autisme</w:t>
      </w:r>
      <w:r>
        <w:rPr>
          <w:color w:val="000000"/>
        </w:rPr>
        <w:t>, comment pense t-elle, quelle est sa manière d’apprendre, pour essayer de repérer les difficultés que nous allons rencontrer pour l’intégrer dans une classe.</w:t>
      </w:r>
    </w:p>
    <w:p>
      <w:pPr>
        <w:pStyle w:val="NormalWeb"/>
        <w:rPr>
          <w:color w:val="000000"/>
        </w:rPr>
      </w:pPr>
      <w:r>
        <w:rPr>
          <w:color w:val="000000"/>
        </w:rPr>
        <w:t>Examinons rapidement leur manière de penser, leur façon d’apprendre des choses, leurs troubles sensoriels éventuels, leur façon d’être, et leur comportement.</w:t>
      </w:r>
    </w:p>
    <w:p>
      <w:pPr>
        <w:pStyle w:val="NormalWeb"/>
        <w:rPr>
          <w:color w:val="000000"/>
        </w:rPr>
      </w:pPr>
      <w:r>
        <w:rPr>
          <w:color w:val="000000"/>
        </w:rPr>
        <w:t>Tout ceci aura des répercussions dans le type de prise en charge à offrir.</w:t>
      </w:r>
    </w:p>
    <w:p>
      <w:pPr>
        <w:pStyle w:val="NormalWeb"/>
        <w:rPr>
          <w:color w:val="000000"/>
        </w:rPr>
      </w:pPr>
      <w:r>
        <w:rPr>
          <w:color w:val="000000"/>
        </w:rPr>
        <w:t>La réponse la plus adaptée est une prise en charge éducative. Mais le problème est comment pouvons-nous les éduquer ?</w:t>
      </w:r>
    </w:p>
    <w:p>
      <w:pPr>
        <w:pStyle w:val="NormalWeb"/>
        <w:rPr>
          <w:color w:val="000000"/>
        </w:rPr>
      </w:pPr>
      <w:r>
        <w:rPr>
          <w:i/>
          <w:iCs/>
          <w:color w:val="000000"/>
        </w:rPr>
        <w:t>Si nous nous penchons sur la manière de penser des personnes atteintes d’autisme, nous relevons plusieurs difficultés :</w:t>
      </w:r>
    </w:p>
    <w:p>
      <w:pPr>
        <w:pStyle w:val="NormalWeb"/>
        <w:rPr>
          <w:color w:val="000000"/>
        </w:rPr>
      </w:pPr>
      <w:r>
        <w:rPr>
          <w:b/>
          <w:bCs/>
          <w:color w:val="000000"/>
        </w:rPr>
        <w:t>La première est de donner un sens au monde :</w:t>
      </w:r>
    </w:p>
    <w:p>
      <w:pPr>
        <w:pStyle w:val="NormalWeb"/>
        <w:rPr>
          <w:color w:val="000000"/>
        </w:rPr>
      </w:pPr>
      <w:r>
        <w:rPr>
          <w:color w:val="000000"/>
        </w:rPr>
        <w:t>Une personne atteinte d’autisme vit, plus ou moins, dans le chaos, selon bien entendu son niveau. Pour une personne qui ne parle pas, qui ne comprend pas du tout ce que nous lui disons, le monde est très compliqué. La personne aura de grosses difficultés à comprendre ce que nous attendons d’elle.</w:t>
      </w:r>
    </w:p>
    <w:p>
      <w:pPr>
        <w:pStyle w:val="NormalWeb"/>
        <w:rPr>
          <w:color w:val="000000"/>
        </w:rPr>
      </w:pPr>
      <w:r>
        <w:rPr>
          <w:b/>
          <w:bCs/>
          <w:color w:val="000000"/>
        </w:rPr>
        <w:t>Il y a aussi la difficulté à lier des idées ensembles :</w:t>
      </w:r>
    </w:p>
    <w:p>
      <w:pPr>
        <w:pStyle w:val="NormalWeb"/>
        <w:rPr>
          <w:color w:val="000000"/>
        </w:rPr>
      </w:pPr>
      <w:r>
        <w:rPr>
          <w:color w:val="000000"/>
        </w:rPr>
        <w:t>C’est à dire avoir des pensées qui peuvent éventuellement ne pas être similaires. Par exemple, je connais personnellement un jeune homme qui sait très bien qu’il ne doit pas être en retard à l’école. Or, il sait également qu’il ne peut pas quitter la maison sans se brosser les dents.</w:t>
      </w:r>
    </w:p>
    <w:p>
      <w:pPr>
        <w:pStyle w:val="NormalWeb"/>
        <w:rPr>
          <w:color w:val="000000"/>
        </w:rPr>
      </w:pPr>
      <w:r>
        <w:rPr>
          <w:color w:val="000000"/>
        </w:rPr>
        <w:t>Que faire lorsqu’on est en retard pour l’école ? C’est inextricable pour lui, donc il arrive en retard pour l ‘école, dans une colère noire parce qu’il ne s’est pas brossé les dents. Vous imaginez le reste de la journée ! Il ne fera pas grand chose ce jour-là : il n’est pas en état affectif et émotionnel pour pouvoir apprendre quelque chose.</w:t>
      </w:r>
    </w:p>
    <w:p>
      <w:pPr>
        <w:pStyle w:val="NormalWeb"/>
        <w:rPr>
          <w:color w:val="000000"/>
        </w:rPr>
      </w:pPr>
      <w:r>
        <w:rPr>
          <w:b/>
          <w:bCs/>
          <w:color w:val="000000"/>
        </w:rPr>
        <w:t>Ils ont aussi de grandes difficultés à comprendre la relation de cause à effet :</w:t>
      </w:r>
    </w:p>
    <w:p>
      <w:pPr>
        <w:pStyle w:val="NormalWeb"/>
        <w:rPr>
          <w:color w:val="000000"/>
        </w:rPr>
      </w:pPr>
      <w:r>
        <w:rPr>
          <w:color w:val="000000"/>
        </w:rPr>
        <w:t>Il n’est pas très clair de faire quelque chose pour arriver à tel but. Cela peut toucher des gestes aussi simples que "il faut tirer ici pour enlever le pull ", certains n’y voient pas du tout de lien.</w:t>
      </w:r>
    </w:p>
    <w:p>
      <w:pPr>
        <w:pStyle w:val="NormalWeb"/>
        <w:rPr>
          <w:color w:val="000000"/>
        </w:rPr>
      </w:pPr>
      <w:r>
        <w:rPr>
          <w:color w:val="000000"/>
        </w:rPr>
        <w:t>C’est du même ordre que ceux qui, pour faire un problème de maths, ne voient pas pourquoi il faut mettre deux chiffres ensembles pour arriver à un troisième.</w:t>
      </w:r>
    </w:p>
    <w:p>
      <w:pPr>
        <w:pStyle w:val="NormalWeb"/>
        <w:rPr>
          <w:color w:val="000000"/>
        </w:rPr>
      </w:pPr>
      <w:r>
        <w:rPr>
          <w:b/>
          <w:bCs/>
          <w:color w:val="000000"/>
        </w:rPr>
        <w:t>Ils ont des difficultés à comprendre le concept FINI :</w:t>
      </w:r>
    </w:p>
    <w:p>
      <w:pPr>
        <w:pStyle w:val="NormalWeb"/>
        <w:rPr>
          <w:color w:val="000000"/>
        </w:rPr>
      </w:pPr>
      <w:r>
        <w:rPr>
          <w:color w:val="000000"/>
        </w:rPr>
        <w:t>Souvent les autistes défont ce qu’ils ont déjà fait de manière à ce que cela revienne à ce que c’était au début.</w:t>
      </w:r>
    </w:p>
    <w:p>
      <w:pPr>
        <w:pStyle w:val="NormalWeb"/>
        <w:rPr>
          <w:color w:val="000000"/>
        </w:rPr>
      </w:pPr>
      <w:r>
        <w:rPr>
          <w:color w:val="000000"/>
        </w:rPr>
        <w:t>Sur le plan pratique, une personne qui travaille dans un C.A.T et qui défait tout ce qu’elle fait ne va pas y rester longtemps. N’oublions pas, l’aboutissement dans l’éducation c’est l’intégration à l’âge adulte.</w:t>
      </w:r>
    </w:p>
    <w:p>
      <w:pPr>
        <w:pStyle w:val="NormalWeb"/>
        <w:rPr>
          <w:color w:val="000000"/>
        </w:rPr>
      </w:pPr>
      <w:r>
        <w:rPr>
          <w:color w:val="000000"/>
        </w:rPr>
        <w:t>Si une personne est incapable de comprendre le concept de FINI, son intégration en tant qu’adulte va être extrêmement réduite.</w:t>
      </w:r>
    </w:p>
    <w:p>
      <w:pPr>
        <w:pStyle w:val="NormalWeb"/>
        <w:rPr>
          <w:color w:val="000000"/>
        </w:rPr>
      </w:pPr>
      <w:r>
        <w:rPr>
          <w:b/>
          <w:bCs/>
          <w:color w:val="000000"/>
        </w:rPr>
        <w:t>La personne atteinte d’autisme voit les détails mais pas le concept et ne sait pas quels sont les détails les plus importants :</w:t>
      </w:r>
    </w:p>
    <w:p>
      <w:pPr>
        <w:pStyle w:val="NormalWeb"/>
        <w:rPr>
          <w:color w:val="000000"/>
        </w:rPr>
      </w:pPr>
      <w:r>
        <w:rPr>
          <w:color w:val="000000"/>
        </w:rPr>
        <w:t>Je m’explique : pourquoi est-ce une salle de conférence ici ? Il y a la présence d’un rétroprojecteur, d’un conférencier, d’un photographe, …Quel est le détail le plus important ? Il n‘y en a pas ! C’est l’ensemble de tous ces détails qui fait l’importance, ce qui donne le concept de "salle de conférence ". Une personne atteinte d’autisme fonctionne différemment de nous, elle regarde les lampes, le rétroprojecteur, les bouteilles d’eau, …elle voit chaque détail et il se peut que cette personne pense que le détail le plus important pour une salle de conférence sont ces deux bouteilles d’eau !</w:t>
      </w:r>
    </w:p>
    <w:p>
      <w:pPr>
        <w:pStyle w:val="NormalWeb"/>
        <w:rPr>
          <w:color w:val="000000"/>
        </w:rPr>
      </w:pPr>
      <w:r>
        <w:rPr>
          <w:color w:val="000000"/>
        </w:rPr>
        <w:t>Donc si celles-ci ne sont plus là, ce n’est plus une salle de conférence.</w:t>
      </w:r>
    </w:p>
    <w:p>
      <w:pPr>
        <w:pStyle w:val="NormalWeb"/>
        <w:rPr>
          <w:color w:val="000000"/>
        </w:rPr>
      </w:pPr>
      <w:r>
        <w:rPr>
          <w:color w:val="000000"/>
        </w:rPr>
        <w:t>Vous imaginez ce que cela donne dans une classe ! Si pour cet enfant d’une classe de CP la chose la plus importante est l’aquarium, si les poissons meurent et que l’aquarium est enlevé, il ne veut plus aller en classe car ce ne sera plus une classe : pour lui toute classe doit avoir un aquarium. Voyez donc les répercussions dans l’apprentissage. L’enfant se fixe sur des détails.</w:t>
      </w:r>
    </w:p>
    <w:p>
      <w:pPr>
        <w:pStyle w:val="NormalWeb"/>
        <w:rPr>
          <w:color w:val="000000"/>
        </w:rPr>
      </w:pPr>
      <w:r>
        <w:rPr>
          <w:color w:val="000000"/>
        </w:rPr>
        <w:t>Un autre exemple, celui d’un jeune homme à qui on montre une image représentant un lit de poupée, et à qui on demande ce que c’est. Il répond "une poupée, un lit, un édredon ". Il donne des détails, il dit ce qu’il voit, mais ne parle pas de lit de poupée etc… Et lorsqu’on lui demande ce que c’est (l’oreiller), il répond "un morceau de ravioli ! ". C’est vrai que cela ressemble à un morceau de ravioli, mais cela n’a rien à voir avec un lit de poupée. Pour lui, c’est assez logique car il ne voit que des détails. Vous imaginez comme cela va rendre l’éducation de l’enfant intégré dans une classe extrêmement difficile.</w:t>
      </w:r>
    </w:p>
    <w:p>
      <w:pPr>
        <w:pStyle w:val="NormalWeb"/>
        <w:rPr>
          <w:color w:val="000000"/>
        </w:rPr>
      </w:pPr>
      <w:r>
        <w:rPr>
          <w:i/>
          <w:iCs/>
          <w:color w:val="000000"/>
        </w:rPr>
        <w:br/>
        <w:t>Le point suivant est la clé de toute la prise en charge de ce qu’on appelle l’éducation structurée :</w:t>
      </w:r>
    </w:p>
    <w:p>
      <w:pPr>
        <w:pStyle w:val="NormalWeb"/>
        <w:rPr>
          <w:color w:val="000000"/>
        </w:rPr>
      </w:pPr>
      <w:r>
        <w:rPr>
          <w:b/>
          <w:bCs/>
          <w:color w:val="000000"/>
        </w:rPr>
        <w:t>Il s’agit du prima du visuel sur le verbal :</w:t>
      </w:r>
    </w:p>
    <w:p>
      <w:pPr>
        <w:pStyle w:val="NormalWeb"/>
        <w:rPr>
          <w:color w:val="000000"/>
        </w:rPr>
      </w:pPr>
      <w:r>
        <w:rPr>
          <w:color w:val="000000"/>
        </w:rPr>
        <w:t>C’est une fonction cognitive qui est presque épargnée. C’est donc une des clés de notre apprentissage de l’intégration des personnes atteintes d’autisme ; faire passer les informations par le visuel.</w:t>
      </w:r>
    </w:p>
    <w:p>
      <w:pPr>
        <w:pStyle w:val="NormalWeb"/>
        <w:rPr>
          <w:color w:val="000000"/>
        </w:rPr>
      </w:pPr>
      <w:r>
        <w:rPr>
          <w:color w:val="000000"/>
        </w:rPr>
        <w:t>Nous savons que le verbal passe mal, l’affectif ne marche pas très bien non plus donc nous sommes obligés de passer par le visuel.</w:t>
      </w:r>
    </w:p>
    <w:p>
      <w:pPr>
        <w:pStyle w:val="NormalWeb"/>
        <w:rPr>
          <w:color w:val="000000"/>
        </w:rPr>
      </w:pPr>
      <w:r>
        <w:rPr>
          <w:b/>
          <w:bCs/>
          <w:color w:val="000000"/>
        </w:rPr>
        <w:t>Souvent leur initiation est faible, la motivation est difficile.</w:t>
      </w:r>
    </w:p>
    <w:p>
      <w:pPr>
        <w:pStyle w:val="NormalWeb"/>
        <w:rPr>
          <w:color w:val="000000"/>
        </w:rPr>
      </w:pPr>
      <w:r>
        <w:rPr>
          <w:color w:val="000000"/>
        </w:rPr>
        <w:t>Comment motiver un enfant autiste à travailler ? C’est un des gros problèmes de l’intégration.</w:t>
      </w:r>
    </w:p>
    <w:p>
      <w:pPr>
        <w:pStyle w:val="NormalWeb"/>
        <w:rPr>
          <w:color w:val="000000"/>
        </w:rPr>
      </w:pPr>
      <w:r>
        <w:rPr>
          <w:color w:val="000000"/>
        </w:rPr>
        <w:t xml:space="preserve">Un bon "motivateur " pour un enfant de CP par exemple, c’est de faire plaisir à l’institutrice, ce qui n’est pas le cas pour un enfant atteint d’autisme. De même, la personne autiste n’a pas souvent cette initiative qui lui permet de s’avancer. </w:t>
      </w:r>
    </w:p>
    <w:p>
      <w:pPr>
        <w:pStyle w:val="NormalWeb"/>
        <w:rPr>
          <w:color w:val="000000"/>
        </w:rPr>
      </w:pPr>
      <w:r>
        <w:rPr>
          <w:b/>
          <w:bCs/>
          <w:color w:val="000000"/>
        </w:rPr>
        <w:t>Il faut tenir compte aussi qu’elles sont aussi facilement distraites et désorganisées.</w:t>
      </w:r>
    </w:p>
    <w:p>
      <w:pPr>
        <w:pStyle w:val="NormalWeb"/>
        <w:rPr>
          <w:color w:val="000000"/>
        </w:rPr>
      </w:pPr>
      <w:r>
        <w:rPr>
          <w:color w:val="000000"/>
        </w:rPr>
        <w:t>Déjà pour un enfant normal, lorsqu’il y a beaucoup de bruits il lui est difficile de se concentrer, de soutenir son attention, mais, les enfants atteints d’autisme sont, souvent, extrêmement distraits par toutes sortes de choses. Donc, si nous mettons l’enfant dans une classe de 25 élèves, ce qui attirera son attention sera peut-être le voisin qui a un stylo plus joli, le bruit… et il devra s’organiser quand même pour faire son travail.</w:t>
      </w:r>
    </w:p>
    <w:p>
      <w:pPr>
        <w:pStyle w:val="NormalWeb"/>
        <w:rPr>
          <w:color w:val="000000"/>
        </w:rPr>
      </w:pPr>
      <w:r>
        <w:rPr>
          <w:color w:val="000000"/>
        </w:rPr>
        <w:t>Donc autre difficulté dans l’intégration : la très facile distraction et désorganisation.</w:t>
      </w:r>
    </w:p>
    <w:p>
      <w:pPr>
        <w:pStyle w:val="NormalWeb"/>
        <w:rPr/>
      </w:pPr>
      <w:r>
        <w:rPr>
          <w:b/>
          <w:bCs/>
          <w:color w:val="000000"/>
        </w:rPr>
        <w:t>Ces personnes ont également des troubles sensoriels, des problèmes pour sélectionner les stimuli auditifs, visuels, olfactifs, tactiles :</w:t>
      </w:r>
      <w:r>
        <w:rPr>
          <w:color w:val="000000"/>
        </w:rPr>
        <w:t xml:space="preserve"> A quels stimuli faut-il faire attention ? A la voix de l’enseignant, au bruit qui est à l’extérieur, à la lumière de la lampe … ? Elles ne le savent pas. Il leur est très difficile de bloquer tous les autres stimuli. Facilement surstimulées, les personnes atteintes d’autisme s’excitent, ne sont pas capables d’apprendre et les sensations sont parfois douloureuses.</w:t>
      </w:r>
    </w:p>
    <w:p>
      <w:pPr>
        <w:pStyle w:val="NormalWeb"/>
        <w:rPr>
          <w:color w:val="000000"/>
        </w:rPr>
      </w:pPr>
      <w:r>
        <w:rPr>
          <w:b/>
          <w:bCs/>
          <w:color w:val="000000"/>
        </w:rPr>
        <w:t>L’ensemble de ces difficultés va donner des problèmes de comportement :</w:t>
      </w:r>
    </w:p>
    <w:p>
      <w:pPr>
        <w:pStyle w:val="NormalWeb"/>
        <w:rPr>
          <w:color w:val="000000"/>
        </w:rPr>
      </w:pPr>
      <w:r>
        <w:rPr>
          <w:color w:val="000000"/>
        </w:rPr>
        <w:t>Imaginons une classe de CP avec trente élèves où un enfant autiste surstimulé commence à crier, à provoquer divers problèmes de comportement. L’enseignant mettra l’enfant dehors.</w:t>
      </w:r>
    </w:p>
    <w:p>
      <w:pPr>
        <w:pStyle w:val="NormalWeb"/>
        <w:rPr>
          <w:color w:val="000000"/>
        </w:rPr>
      </w:pPr>
      <w:r>
        <w:rPr>
          <w:color w:val="000000"/>
        </w:rPr>
        <w:t>Nous savons par contre qu’il y a quelque chose que nous pouvons faire pour lui : comprendre que pour lui le travail est le jeu et le jeu est le travail. S’il fait une activité qu’il aime, il sera plus calme. Par contre, le jeu c’est le travail : mettez un autiste dans une cour de récréation et vous allez voir ce qui va se passer. C’est là qu’il y aura le plus de problèmes de comportement : cris, agressivité ou pire…Donc pour lui, "va jouer " ce n’est pas le jeu mais c’est l’horreur.</w:t>
      </w:r>
    </w:p>
    <w:p>
      <w:pPr>
        <w:pStyle w:val="NormalWeb"/>
        <w:rPr/>
      </w:pPr>
      <w:r>
        <w:rPr>
          <w:b/>
          <w:bCs/>
          <w:color w:val="000000"/>
        </w:rPr>
        <w:t>Les personnes autistes ont aussi des problèmes de généralisation or la généralisation</w:t>
      </w:r>
      <w:r>
        <w:rPr>
          <w:color w:val="000000"/>
        </w:rPr>
        <w:t xml:space="preserve"> est à la base de tout enseignement. est à la base de tout enseignement.</w:t>
      </w:r>
    </w:p>
    <w:p>
      <w:pPr>
        <w:pStyle w:val="NormalWeb"/>
        <w:rPr>
          <w:color w:val="000000"/>
        </w:rPr>
      </w:pPr>
      <w:r>
        <w:rPr>
          <w:color w:val="000000"/>
        </w:rPr>
        <w:t>Quand nous apprenons quelque chose à l’enfant normal automatiquement, il va le généraliser une fois qu’il aura compris.</w:t>
      </w:r>
    </w:p>
    <w:p>
      <w:pPr>
        <w:pStyle w:val="NormalWeb"/>
        <w:rPr>
          <w:color w:val="000000"/>
        </w:rPr>
      </w:pPr>
      <w:r>
        <w:rPr>
          <w:color w:val="000000"/>
        </w:rPr>
        <w:t>Je pense à ma fille lorsque je lui ai expliqué le concept d’un pèse-personnes, elle a bien compris et a généralisé en disant qu’on pouvait l’utiliser pour peser de la farine, des bœufs, au marché.</w:t>
      </w:r>
    </w:p>
    <w:p>
      <w:pPr>
        <w:pStyle w:val="NormalWeb"/>
        <w:rPr>
          <w:color w:val="000000"/>
        </w:rPr>
      </w:pPr>
      <w:r>
        <w:rPr>
          <w:color w:val="000000"/>
        </w:rPr>
        <w:t>Par contre, pour un enfant atteint d’autisme un pèse-personne est un pèse-personne et rien d’autre. L’idée d’utiliser le même concept pour les bœufs est inconcevable.</w:t>
      </w:r>
    </w:p>
    <w:p>
      <w:pPr>
        <w:pStyle w:val="NormalWeb"/>
        <w:rPr>
          <w:color w:val="000000"/>
        </w:rPr>
      </w:pPr>
      <w:r>
        <w:rPr>
          <w:color w:val="000000"/>
        </w:rPr>
        <w:t>Si cette personne n’arrive pas à généraliser, l’âge adulte sera plus dur.</w:t>
      </w:r>
    </w:p>
    <w:p>
      <w:pPr>
        <w:pStyle w:val="NormalWeb"/>
        <w:rPr/>
      </w:pPr>
      <w:r>
        <w:rPr>
          <w:b/>
          <w:bCs/>
          <w:color w:val="000000"/>
        </w:rPr>
        <w:t>Elles ont des comportements compulsifs</w:t>
      </w:r>
      <w:r>
        <w:rPr>
          <w:color w:val="000000"/>
        </w:rPr>
        <w:t xml:space="preserve"> comme par exemple finir une tâche, quitte à piquer une crise si nous ne les laissons pas finir parce qu’il faut partir. Vous imaginez la difficulté de l’intégration de l’enfant atteint d’autisme lorsqu’il faudra laisser tomber quelque chose pour faire autre chose. Certains d’ailleurs ne veulent pas et veulent absolument terminer.</w:t>
      </w:r>
    </w:p>
    <w:p>
      <w:pPr>
        <w:pStyle w:val="NormalWeb"/>
        <w:rPr>
          <w:color w:val="000000"/>
        </w:rPr>
      </w:pPr>
      <w:r>
        <w:rPr>
          <w:color w:val="000000"/>
        </w:rPr>
        <w:t>Ce qui provoque des problèmes de transition. En principe, dans n’importe quelle intégration, classe maternelle, primaire, secondaire, il y a des transitions, on arrête de faire des maths pour faire du français, on termine le français pour dessiner, … et ces personnes n’aiment pas les changements !</w:t>
      </w:r>
    </w:p>
    <w:p>
      <w:pPr>
        <w:pStyle w:val="NormalWeb"/>
        <w:rPr>
          <w:color w:val="000000"/>
        </w:rPr>
      </w:pPr>
      <w:r>
        <w:rPr>
          <w:color w:val="000000"/>
        </w:rPr>
        <w:t>Si nous ne tenons pas compte de leur difficulté à admettre les transitions, nous aurons des problèmes de comportement, à nouveau.</w:t>
      </w:r>
    </w:p>
    <w:p>
      <w:pPr>
        <w:pStyle w:val="NormalWeb"/>
        <w:rPr>
          <w:color w:val="000000"/>
        </w:rPr>
      </w:pPr>
      <w:r>
        <w:rPr>
          <w:b/>
          <w:bCs/>
          <w:color w:val="000000"/>
        </w:rPr>
        <w:t>Ces personnes ont également un comportement que l’on qualifie de très hétérogène.</w:t>
      </w:r>
    </w:p>
    <w:p>
      <w:pPr>
        <w:pStyle w:val="NormalWeb"/>
        <w:rPr>
          <w:color w:val="000000"/>
        </w:rPr>
      </w:pPr>
      <w:r>
        <w:rPr>
          <w:color w:val="000000"/>
        </w:rPr>
        <w:t xml:space="preserve">Elles sont plus ou moins douées dans certains domaines et beaucoup moins dans d’autres. </w:t>
      </w:r>
    </w:p>
    <w:p>
      <w:pPr>
        <w:pStyle w:val="NormalWeb"/>
        <w:rPr>
          <w:color w:val="000000"/>
        </w:rPr>
      </w:pPr>
      <w:r>
        <w:rPr>
          <w:color w:val="000000"/>
        </w:rPr>
        <w:t>Par contre, nous constatons que les pics de performance s’observent souvent aux cubes de Kohs. C’est une activité très visuelle, ce qui leur convient très bien car le visuel est l’un de leurs points forts. Là où ils ont le plus de difficultés, c’est dans la compréhension du langage.</w:t>
      </w:r>
    </w:p>
    <w:p>
      <w:pPr>
        <w:pStyle w:val="NormalWeb"/>
        <w:rPr>
          <w:color w:val="000000"/>
        </w:rPr>
      </w:pPr>
      <w:r>
        <w:rPr>
          <w:color w:val="000000"/>
        </w:rPr>
        <w:t>Lorsqu’un enfant arrive en CP, on pense qu’il est prêt à apprendre car le développement de l’enfant normal est plus ou moins homogène. Le problème avec les personnes atteintes d’autisme est que si nous basons tout notre enseignement sur le niveau de la capacité aux Cubes de Kohs, nous risquons d’être trop au-dessus de sa capacité de compréhension du langage. Il faut absolument en tenir compte dans une intégration.</w:t>
      </w:r>
    </w:p>
    <w:p>
      <w:pPr>
        <w:pStyle w:val="NormalWeb"/>
        <w:rPr>
          <w:color w:val="000000"/>
        </w:rPr>
      </w:pPr>
      <w:r>
        <w:rPr>
          <w:b/>
          <w:bCs/>
          <w:color w:val="000000"/>
        </w:rPr>
        <w:br/>
        <w:t>Quel est donc l’intérêt de l’intégration ?</w:t>
      </w:r>
    </w:p>
    <w:p>
      <w:pPr>
        <w:pStyle w:val="NormalWeb"/>
        <w:rPr>
          <w:color w:val="000000"/>
        </w:rPr>
      </w:pPr>
      <w:r>
        <w:rPr>
          <w:i/>
          <w:iCs/>
          <w:color w:val="000000"/>
        </w:rPr>
        <w:t>Quel est l’intérêt de scolariser en établissement ordinaire des enfants atteints d’autisme ?</w:t>
      </w:r>
    </w:p>
    <w:p>
      <w:pPr>
        <w:pStyle w:val="NormalWeb"/>
        <w:rPr>
          <w:color w:val="000000"/>
        </w:rPr>
      </w:pPr>
      <w:r>
        <w:rPr>
          <w:color w:val="000000"/>
        </w:rPr>
        <w:t>C’est une question fondamentale.</w:t>
      </w:r>
    </w:p>
    <w:p>
      <w:pPr>
        <w:pStyle w:val="NormalWeb"/>
        <w:rPr>
          <w:color w:val="000000"/>
        </w:rPr>
      </w:pPr>
      <w:r>
        <w:rPr>
          <w:color w:val="000000"/>
        </w:rPr>
        <w:t>Ils sont embêtants, ils posent des problèmes de comportement, ils ne sont pas toujours propres, …pourquoi se fatiguer ?</w:t>
      </w:r>
    </w:p>
    <w:p>
      <w:pPr>
        <w:pStyle w:val="NormalWeb"/>
        <w:rPr>
          <w:color w:val="000000"/>
        </w:rPr>
      </w:pPr>
      <w:r>
        <w:rPr>
          <w:color w:val="000000"/>
        </w:rPr>
        <w:t>Premièrement,</w:t>
      </w:r>
      <w:r>
        <w:rPr>
          <w:b/>
          <w:bCs/>
          <w:color w:val="000000"/>
        </w:rPr>
        <w:t xml:space="preserve"> parce qu’il existe un droit à l’éducation de tout enfant. </w:t>
      </w:r>
    </w:p>
    <w:p>
      <w:pPr>
        <w:pStyle w:val="NormalWeb"/>
        <w:rPr>
          <w:color w:val="000000"/>
        </w:rPr>
      </w:pPr>
      <w:r>
        <w:rPr>
          <w:color w:val="000000"/>
        </w:rPr>
        <w:t>Ensuite,</w:t>
      </w:r>
      <w:r>
        <w:rPr>
          <w:b/>
          <w:bCs/>
          <w:color w:val="000000"/>
        </w:rPr>
        <w:t xml:space="preserve"> parce que ça augmente la sensibilisation des enfants non-handicapés vers ceux qui sont moins chanceux qu’eux.</w:t>
      </w:r>
    </w:p>
    <w:p>
      <w:pPr>
        <w:pStyle w:val="NormalWeb"/>
        <w:rPr>
          <w:color w:val="000000"/>
        </w:rPr>
      </w:pPr>
      <w:r>
        <w:rPr>
          <w:color w:val="000000"/>
        </w:rPr>
        <w:t>N’oublions pas que l’intégration ce n’est pas une chose à sens unique. Les autres peuvent en bénéficier.</w:t>
      </w:r>
    </w:p>
    <w:p>
      <w:pPr>
        <w:pStyle w:val="NormalWeb"/>
        <w:rPr>
          <w:color w:val="000000"/>
        </w:rPr>
      </w:pPr>
      <w:r>
        <w:rPr>
          <w:color w:val="000000"/>
        </w:rPr>
        <w:t>N’importe quel enfant qui n’a jamais vu un enfant malade ou handicapé, bref différent de lui, sera un adulte moins tolérant.</w:t>
      </w:r>
    </w:p>
    <w:p>
      <w:pPr>
        <w:pStyle w:val="NormalWeb"/>
        <w:rPr>
          <w:color w:val="000000"/>
        </w:rPr>
      </w:pPr>
      <w:r>
        <w:rPr>
          <w:color w:val="000000"/>
        </w:rPr>
        <w:t>Un environnement où se pratique l’intégration des enfants autistes est un environnement qui favorise l’acceptation de la différence. Or l’acceptation de la différence doit commencer très tôt. Cela ne s’enseigne pas au lycée, il est trop tard.</w:t>
      </w:r>
    </w:p>
    <w:p>
      <w:pPr>
        <w:pStyle w:val="NormalWeb"/>
        <w:rPr>
          <w:color w:val="000000"/>
        </w:rPr>
      </w:pPr>
      <w:r>
        <w:rPr>
          <w:color w:val="000000"/>
        </w:rPr>
        <w:t>Dans les écoles où des enfants autistes sont intégrés, les autres enfants sont très tolérants pour ces enfants-là. " Au début ils font peur mais maintenant ça va, ils ne posent pas de problèmes ".</w:t>
      </w:r>
    </w:p>
    <w:p>
      <w:pPr>
        <w:pStyle w:val="NormalWeb"/>
        <w:rPr>
          <w:color w:val="000000"/>
        </w:rPr>
      </w:pPr>
      <w:r>
        <w:rPr>
          <w:color w:val="000000"/>
        </w:rPr>
        <w:t>Je pense à la maman d’un enfant qui fréquente une classe près de la Rochelle où des autistes sont intégrés et qui relatait les paroles de son fils "à chaque fois qu’il voit quelqu’un qui pique une colère, il dit que cette personne est autiste  ".</w:t>
      </w:r>
    </w:p>
    <w:p>
      <w:pPr>
        <w:pStyle w:val="NormalWeb"/>
        <w:rPr>
          <w:color w:val="000000"/>
        </w:rPr>
      </w:pPr>
      <w:r>
        <w:rPr>
          <w:color w:val="000000"/>
        </w:rPr>
        <w:t>C’est extrême mais au moins c’est très positif : il ne dit pas systématiquement que cette personne est méchante mais quelle a peut-être un problème.</w:t>
      </w:r>
    </w:p>
    <w:p>
      <w:pPr>
        <w:pStyle w:val="NormalWeb"/>
        <w:rPr>
          <w:b/>
          <w:b/>
          <w:bCs/>
          <w:color w:val="000000"/>
        </w:rPr>
      </w:pPr>
      <w:r>
        <w:rPr>
          <w:i/>
          <w:iCs/>
          <w:color w:val="000000"/>
        </w:rPr>
        <w:t>L’intégration des autistes, parce qu‘elle fait comprendre que tout le monde n’est pas beau et en bonne santé, est primordiale. Elle est la préparation de notre futur et c’est ce qui est le plus important dans l’intégration.</w:t>
      </w:r>
    </w:p>
    <w:p>
      <w:pPr>
        <w:pStyle w:val="NormalWeb"/>
        <w:rPr/>
      </w:pPr>
      <w:r>
        <w:rPr>
          <w:color w:val="000000"/>
        </w:rPr>
        <w:t>Cependant,</w:t>
      </w:r>
      <w:r>
        <w:rPr>
          <w:b/>
          <w:bCs/>
          <w:color w:val="000000"/>
        </w:rPr>
        <w:t xml:space="preserve"> l’intégration au sein de l’école implique de pouvoir faire se rejoindre les besoins de l’enfant atteint d’autisme et les moyens techniques et humains de l’établissement.</w:t>
      </w:r>
      <w:r>
        <w:rPr>
          <w:color w:val="000000"/>
        </w:rPr>
        <w:t xml:space="preserve"> C’est le point le moins évident. </w:t>
      </w:r>
    </w:p>
    <w:p>
      <w:pPr>
        <w:pStyle w:val="NormalWeb"/>
        <w:rPr>
          <w:color w:val="000000"/>
        </w:rPr>
      </w:pPr>
      <w:r>
        <w:rPr>
          <w:b/>
          <w:bCs/>
          <w:color w:val="000000"/>
          <w:u w:val="single"/>
        </w:rPr>
        <w:br/>
      </w:r>
      <w:r>
        <w:rPr>
          <w:b/>
          <w:bCs/>
          <w:color w:val="000000"/>
        </w:rPr>
        <w:t>Quelle intégration ?</w:t>
      </w:r>
    </w:p>
    <w:p>
      <w:pPr>
        <w:pStyle w:val="NormalWeb"/>
        <w:rPr>
          <w:color w:val="000000"/>
        </w:rPr>
      </w:pPr>
      <w:r>
        <w:rPr>
          <w:color w:val="000000"/>
        </w:rPr>
        <w:t>Les besoins sont des besoins très particuliers, nous l’avons vu mais tous les établissements ne sont pas capables, soit sur le plan technique, soit sur le plan humain, d’accueillir cette population.</w:t>
      </w:r>
    </w:p>
    <w:p>
      <w:pPr>
        <w:pStyle w:val="NormalWeb"/>
        <w:rPr/>
      </w:pPr>
      <w:r>
        <w:rPr>
          <w:b/>
          <w:bCs/>
          <w:color w:val="000000"/>
        </w:rPr>
        <w:t>La première chose à faire lorsque l’on recherche une place, c’est un petit sondage auprès des établissements.</w:t>
      </w:r>
      <w:r>
        <w:rPr>
          <w:color w:val="000000"/>
        </w:rPr>
        <w:t xml:space="preserve"> Quels sont ceux d’entre eux qui sont ouverts aux enfants différents ? C’est la première chose que nous ayons faite à Limoges, lorsque nous avons commencé la classe. L’école d’accueil de Limoges intègre des enfants trisomiques depuis 1946. Il faut vraiment trouver des établissements plus ouverts que les autres, on ne peut pas forcer les portes.</w:t>
      </w:r>
    </w:p>
    <w:p>
      <w:pPr>
        <w:pStyle w:val="NormalWeb"/>
        <w:rPr>
          <w:color w:val="000000"/>
        </w:rPr>
      </w:pPr>
      <w:r>
        <w:rPr>
          <w:color w:val="000000"/>
        </w:rPr>
        <w:t>Les moyens humains sont à prendre en compte d’abord, ensuite viendront les moyens techniques.</w:t>
      </w:r>
    </w:p>
    <w:p>
      <w:pPr>
        <w:pStyle w:val="NormalWeb"/>
        <w:rPr>
          <w:color w:val="000000"/>
        </w:rPr>
      </w:pPr>
      <w:r>
        <w:rPr>
          <w:color w:val="000000"/>
        </w:rPr>
        <w:t>Malheureusement en France, lorsqu’on parle d’intégration c’est lorsqu’on intègre un enfant handicapé, autiste surtout, dans une classe jusqu’au moment où il se noie, puis ensuite, on l’enlève.</w:t>
      </w:r>
    </w:p>
    <w:p>
      <w:pPr>
        <w:pStyle w:val="NormalWeb"/>
        <w:rPr>
          <w:color w:val="000000"/>
        </w:rPr>
      </w:pPr>
      <w:r>
        <w:rPr>
          <w:color w:val="000000"/>
        </w:rPr>
        <w:t>Nous connaissons tous des histoires comme celle-ci : l’intégration c’est une bonne idée, on va la pratiquer dans cette classe, puis trois mois plus tard parfois même trois semaines, ça ne va plus ; dehors !</w:t>
      </w:r>
    </w:p>
    <w:p>
      <w:pPr>
        <w:pStyle w:val="NormalWeb"/>
        <w:rPr>
          <w:color w:val="000000"/>
        </w:rPr>
      </w:pPr>
      <w:r>
        <w:rPr>
          <w:color w:val="000000"/>
        </w:rPr>
        <w:t>C’est ce qui se passe trop souvent en France. Notre expérience nous montre que l’intégration a de meilleures chances de réussite si elle tient compte d’abord des capacités et des besoins de l’enfant.</w:t>
      </w:r>
    </w:p>
    <w:p>
      <w:pPr>
        <w:pStyle w:val="NormalWeb"/>
        <w:rPr>
          <w:color w:val="000000"/>
        </w:rPr>
      </w:pPr>
      <w:r>
        <w:rPr>
          <w:i/>
          <w:iCs/>
          <w:color w:val="000000"/>
        </w:rPr>
        <w:t xml:space="preserve">Quelles sont les capacités de cet enfant à s’intégrer au sein d’une école ? Quels sont les besoins de cet enfant ? </w:t>
      </w:r>
    </w:p>
    <w:p>
      <w:pPr>
        <w:pStyle w:val="NormalWeb"/>
        <w:rPr>
          <w:color w:val="000000"/>
        </w:rPr>
      </w:pPr>
      <w:r>
        <w:rPr>
          <w:color w:val="000000"/>
        </w:rPr>
        <w:t xml:space="preserve">Soyons clair, tout le monde ne peut pas être intégré. Il faut être réaliste et lucide. Est-ce que c’est dans le réel intérêt de cet enfant par rapport à ses capacités mais aussi par rapport à ses besoins ? Est-ce que l’établissement va lui fournir tout ce qui lui est nécessaire ? </w:t>
      </w:r>
    </w:p>
    <w:p>
      <w:pPr>
        <w:pStyle w:val="NormalWeb"/>
        <w:rPr>
          <w:color w:val="000000"/>
        </w:rPr>
      </w:pPr>
      <w:r>
        <w:rPr>
          <w:color w:val="000000"/>
        </w:rPr>
        <w:t>Je dois dire que la place d’un enfant polyhandicapé, dans un fauteuil roulant, autiste et pas propre, n’est pas à l’école ! Cela ne correspond pas du tout à ses besoins. Et quelles sont ses capacités d’avoir une interaction quelconque avec les autres ? D’autres établissements sont plus adaptés.</w:t>
      </w:r>
    </w:p>
    <w:p>
      <w:pPr>
        <w:pStyle w:val="NormalWeb"/>
        <w:rPr>
          <w:color w:val="000000"/>
        </w:rPr>
      </w:pPr>
      <w:r>
        <w:rPr>
          <w:b/>
          <w:bCs/>
          <w:color w:val="000000"/>
        </w:rPr>
        <w:br/>
        <w:t>LES MODELES D’INTEGRATION :</w:t>
      </w:r>
    </w:p>
    <w:p>
      <w:pPr>
        <w:pStyle w:val="NormalWeb"/>
        <w:rPr>
          <w:color w:val="000000"/>
        </w:rPr>
      </w:pPr>
      <w:r>
        <w:rPr>
          <w:color w:val="000000"/>
        </w:rPr>
        <w:t>Lorsque nous pensons à l’intégration des enfants atteints d’autisme, nous utilisons des modèles d’intégration. Ces différents modèles tiennent compte des capacités de l’enfant, de ses besoins et des capacités de l’établissement à répondre à ses besoins.</w:t>
      </w:r>
    </w:p>
    <w:p>
      <w:pPr>
        <w:pStyle w:val="NormalWeb"/>
        <w:rPr>
          <w:color w:val="000000"/>
        </w:rPr>
      </w:pPr>
      <w:r>
        <w:rPr>
          <w:b/>
          <w:bCs/>
          <w:color w:val="000000"/>
        </w:rPr>
        <w:t xml:space="preserve">Le premier modèle utilisé correspond à ce qu’on appelle une intégration à l’envers : </w:t>
      </w:r>
    </w:p>
    <w:p>
      <w:pPr>
        <w:pStyle w:val="NormalWeb"/>
        <w:rPr>
          <w:color w:val="000000"/>
        </w:rPr>
      </w:pPr>
      <w:r>
        <w:rPr>
          <w:color w:val="000000"/>
        </w:rPr>
        <w:t xml:space="preserve">Une classe extrêmement structurée (je ne parlerai pas trop ici des éléments constituants une telle classe, notamment les aides visuelles : emploi du temps, repères des différentes activités, des lieux physiques etc…), ressemblant à une classe maternelle pour vous donner une idée du type de structure mise en place ; une classe où l’on donne le plus d’aides visuelles possible. Un enfant autiste a des capacités plus limitées à s’intégrer avec d’autres enfants, nous ne pouvons pas imaginer de le parachuter dans une classe ordinaire si nous voulons qu’il reste quelques temps à l’école. </w:t>
      </w:r>
    </w:p>
    <w:p>
      <w:pPr>
        <w:pStyle w:val="NormalWeb"/>
        <w:rPr>
          <w:color w:val="000000"/>
        </w:rPr>
      </w:pPr>
      <w:r>
        <w:rPr>
          <w:color w:val="000000"/>
        </w:rPr>
        <w:t xml:space="preserve">De plus la classe ordinaire ne serait pas le meilleur lieu pour cet enfant. </w:t>
      </w:r>
    </w:p>
    <w:p>
      <w:pPr>
        <w:pStyle w:val="NormalWeb"/>
        <w:rPr>
          <w:color w:val="000000"/>
        </w:rPr>
      </w:pPr>
      <w:r>
        <w:rPr>
          <w:color w:val="000000"/>
        </w:rPr>
        <w:t>L’intégration à l’envers, c’est donc une classe qui est fermée au sein de l’école.</w:t>
      </w:r>
    </w:p>
    <w:p>
      <w:pPr>
        <w:pStyle w:val="NormalWeb"/>
        <w:rPr>
          <w:color w:val="000000"/>
        </w:rPr>
      </w:pPr>
      <w:r>
        <w:rPr>
          <w:color w:val="000000"/>
        </w:rPr>
        <w:t>Fermée c’est à dire que les enfants de la classe d’intégration restent dans la classe et que les autres enfants normaux viennent dans la classe pour avoir une interaction sociale avec ses enfants au sein de la classe.</w:t>
      </w:r>
    </w:p>
    <w:p>
      <w:pPr>
        <w:pStyle w:val="NormalWeb"/>
        <w:rPr>
          <w:color w:val="000000"/>
        </w:rPr>
      </w:pPr>
      <w:r>
        <w:rPr>
          <w:color w:val="000000"/>
        </w:rPr>
        <w:t xml:space="preserve">C’est dans cette classe que les enfants gardent tous les repères dont ils se servent pour pouvoir fonctionner. On trouve 5/6 enfants maximum dans une classe de ce style car il ne faut pas qu’il y ait trop de monde dans une classe pour autistes pour les raisons que j’ai déjà mentionnées. </w:t>
      </w:r>
    </w:p>
    <w:p>
      <w:pPr>
        <w:pStyle w:val="NormalWeb"/>
        <w:rPr>
          <w:color w:val="000000"/>
        </w:rPr>
      </w:pPr>
      <w:r>
        <w:rPr>
          <w:color w:val="000000"/>
        </w:rPr>
        <w:t>Le but principal de l’intégration à l’envers est d’intégrer ces enfants au sein d’une classe spéciale.</w:t>
      </w:r>
    </w:p>
    <w:p>
      <w:pPr>
        <w:pStyle w:val="NormalWeb"/>
        <w:rPr>
          <w:color w:val="000000"/>
        </w:rPr>
      </w:pPr>
      <w:r>
        <w:rPr>
          <w:color w:val="000000"/>
        </w:rPr>
        <w:t>Je vais vous décrire quelques exemples d’intégration à l’envers à Limoges et aux Etats-Unis.</w:t>
      </w:r>
    </w:p>
    <w:p>
      <w:pPr>
        <w:pStyle w:val="NormalWeb"/>
        <w:rPr>
          <w:color w:val="000000"/>
        </w:rPr>
      </w:pPr>
      <w:r>
        <w:rPr>
          <w:color w:val="000000"/>
        </w:rPr>
        <w:t>Il s’agit d’une CLIS (classe d’intégration scolaire) qui existe depuis six ans maintenant, une des rares CLIS spécifiques pour autistes en France. Dans cette classe, l’intégration se fait au volontariat. Nous essayons de prendre les enfants les plus faibles de classes ordinaires car pour une fois ils arrivent dans une classe où ils sont les meilleurs (ce qui est très positif pour eux) afin qu’ils soient les tuteurs des enfants autistes. Ces enfants sont très doués pour travailler avec les enfants autistes car ils sont très patients, ils comprennent ce que c’est que d’avoir des difficultés.</w:t>
      </w:r>
    </w:p>
    <w:p>
      <w:pPr>
        <w:pStyle w:val="NormalWeb"/>
        <w:rPr>
          <w:color w:val="000000"/>
        </w:rPr>
      </w:pPr>
      <w:r>
        <w:rPr>
          <w:color w:val="000000"/>
        </w:rPr>
        <w:t>La liste d’attente pour être tuteur est très longue surtout qu’il y a aussi l’avantage de pouvoir goûter avec les enfants autistes, ce qui augmente l’intérêt à venir. Nous essayons de rendre cette classe un peu Disney Land. Lorsque les enfants vont aller dans la cour de récréation avec leurs camarades, c’est cinq minutes et c’est largement suffisant pour les enfants autistes. Notre but est de les intégrer à dose homéopathique dans la cour avec les autres en tenant compte de leurs capacités à tolérer la foule puis d’augmenter la tolérance vis à vis de cette foule, sans les mettre dans une situation d’échec où il risque d’y avoir des problèmes de comportement. Nous passons donc de deux-trois minutes en début d’année à quinze minutes à la fin.</w:t>
      </w:r>
    </w:p>
    <w:p>
      <w:pPr>
        <w:pStyle w:val="NormalWeb"/>
        <w:rPr>
          <w:color w:val="000000"/>
        </w:rPr>
      </w:pPr>
      <w:r>
        <w:rPr>
          <w:color w:val="000000"/>
        </w:rPr>
        <w:t xml:space="preserve">Cette intégration permet aux enfants d’être avec les autres et de faire les mêmes choses qu’eux. </w:t>
      </w:r>
    </w:p>
    <w:p>
      <w:pPr>
        <w:pStyle w:val="NormalWeb"/>
        <w:rPr>
          <w:color w:val="000000"/>
        </w:rPr>
      </w:pPr>
      <w:r>
        <w:rPr>
          <w:color w:val="000000"/>
        </w:rPr>
        <w:t xml:space="preserve">L’autre exemple est celui d’un enfant qui fait du patin à roulettes tiré par d’autres. Activité intéressante pour l’enfant autiste car il joue avec d’autres enfants. Il est important que les enfants qui jouent avec la personne autiste se sentent en sécurité afin que l’intégration passe mieux et soit réussie. </w:t>
      </w:r>
    </w:p>
    <w:p>
      <w:pPr>
        <w:pStyle w:val="NormalWeb"/>
        <w:rPr>
          <w:color w:val="000000"/>
        </w:rPr>
      </w:pPr>
      <w:r>
        <w:rPr>
          <w:color w:val="000000"/>
        </w:rPr>
        <w:t xml:space="preserve">Chaque enfant a un tuteur responsable de lui pendant la récréation. Les tuteurs tournent car ils sont très intéressés et veulent s’occuper d’un enfant autiste. Les autistes profitent réellement de cette intégration à l’envers car il leur est proposé des choses qu’ils savent faire. </w:t>
      </w:r>
    </w:p>
    <w:p>
      <w:pPr>
        <w:pStyle w:val="NormalWeb"/>
        <w:rPr>
          <w:color w:val="000000"/>
        </w:rPr>
      </w:pPr>
      <w:r>
        <w:rPr>
          <w:color w:val="000000"/>
        </w:rPr>
        <w:t>Le but de l’intégration à l’envers est d’aller petit à petit vers l’extérieur. Mais il est capital de ne pas provoquer l’échec en mettant une demi-heure de récréation dès la première journée. Cette intégration à l’envers s’adapte bien aux enfants qui ont besoin d’être dans une classe fermée, car ils s’intègrent très peu avec les autres, et seulement dans des situations de réussite certaine. Ce sont des enfants qui ont donc des capacités d’intégration moins importantes.</w:t>
      </w:r>
    </w:p>
    <w:p>
      <w:pPr>
        <w:pStyle w:val="NormalWeb"/>
        <w:rPr>
          <w:color w:val="000000"/>
        </w:rPr>
      </w:pPr>
      <w:r>
        <w:rPr>
          <w:b/>
          <w:bCs/>
          <w:color w:val="000000"/>
        </w:rPr>
        <w:br/>
        <w:t>L’AUTRE MODELE EST CELUI DE L’INTEGRATION A LA CARTE.</w:t>
      </w:r>
    </w:p>
    <w:p>
      <w:pPr>
        <w:pStyle w:val="NormalWeb"/>
        <w:rPr>
          <w:color w:val="000000"/>
        </w:rPr>
      </w:pPr>
      <w:r>
        <w:rPr>
          <w:color w:val="000000"/>
        </w:rPr>
        <w:t xml:space="preserve">Ce modèle est plus adapté aux enfants de meilleur niveau sur le plan cognitif et qui ont des difficultés sur le plan social. </w:t>
      </w:r>
    </w:p>
    <w:p>
      <w:pPr>
        <w:pStyle w:val="NormalWeb"/>
        <w:rPr>
          <w:color w:val="000000"/>
        </w:rPr>
      </w:pPr>
      <w:r>
        <w:rPr>
          <w:color w:val="000000"/>
        </w:rPr>
        <w:t>Ils sont souvent capables de suivre un cours d’histoire d’un niveau de cinquième mais ils sont tout à fait incapables de passer toute la journée avec des camarades de classe.</w:t>
      </w:r>
    </w:p>
    <w:p>
      <w:pPr>
        <w:pStyle w:val="NormalWeb"/>
        <w:rPr>
          <w:color w:val="000000"/>
        </w:rPr>
      </w:pPr>
      <w:r>
        <w:rPr>
          <w:color w:val="000000"/>
        </w:rPr>
        <w:t xml:space="preserve">Ce modèle est utilisé au collège de Limoges. Des enfants de meilleur niveau ayant leur propre classe, avec leurs repères et dans laquelle ils apprennent des apprentissages individualisés et des travaux de type préapprentissage. L’enfant suit un premier cours qui le prépare à celui qui sera donné dans la classe d’accueil afin qu’il suive mieux et qu’il ne soit pas en situation d’échec. Si l’enfant suit bien, il aura moins de problèmes de comportement et s’adaptera plus sur le plan social. </w:t>
      </w:r>
    </w:p>
    <w:p>
      <w:pPr>
        <w:pStyle w:val="NormalWeb"/>
        <w:rPr>
          <w:color w:val="000000"/>
        </w:rPr>
      </w:pPr>
      <w:r>
        <w:rPr>
          <w:color w:val="000000"/>
        </w:rPr>
        <w:t>L’intégration à la carte semble donc être la meilleure solution pour les enfants de meilleur niveau qui ne peuvent s’intégrer complètement dans la vie du collège. Ce modèle fonctionne bien avec ceux qui ont des bonnes capacités scolaires mais peu de compréhension sociale. L’intégration à la carte est très flexible.</w:t>
      </w:r>
    </w:p>
    <w:p>
      <w:pPr>
        <w:pStyle w:val="NormalWeb"/>
        <w:rPr>
          <w:color w:val="000000"/>
        </w:rPr>
      </w:pPr>
      <w:r>
        <w:rPr>
          <w:color w:val="000000"/>
        </w:rPr>
        <w:t xml:space="preserve">Les enfants ne sont pas constamment intégrés mais ils le sont selon leurs capacités et leurs besoins, selon leurs possibilités de réussite. </w:t>
      </w:r>
    </w:p>
    <w:p>
      <w:pPr>
        <w:pStyle w:val="NormalWeb"/>
        <w:rPr>
          <w:color w:val="000000"/>
        </w:rPr>
      </w:pPr>
      <w:r>
        <w:rPr>
          <w:b/>
          <w:bCs/>
          <w:color w:val="000000"/>
        </w:rPr>
        <w:t>L’intégration totale est rare :</w:t>
      </w:r>
    </w:p>
    <w:p>
      <w:pPr>
        <w:pStyle w:val="NormalWeb"/>
        <w:rPr>
          <w:color w:val="000000"/>
        </w:rPr>
      </w:pPr>
      <w:r>
        <w:rPr>
          <w:color w:val="000000"/>
        </w:rPr>
        <w:t xml:space="preserve">Elle implique que l’enfant ait de bonnes capacités sur le plan social. Nous savons que ce n’est pas le cas pour la grande majorité des personnes atteintes d’autisme. </w:t>
      </w:r>
    </w:p>
    <w:p>
      <w:pPr>
        <w:pStyle w:val="NormalWeb"/>
        <w:rPr>
          <w:color w:val="000000"/>
        </w:rPr>
      </w:pPr>
      <w:r>
        <w:rPr>
          <w:color w:val="000000"/>
        </w:rPr>
        <w:t>L’intégration sociale se passe mieux en primaire qu’en collège car il n’y a qu’une référence et qu’on tolère plus cet enfant qui corrige à raison l’enseignant de français.</w:t>
      </w:r>
    </w:p>
    <w:p>
      <w:pPr>
        <w:pStyle w:val="NormalWeb"/>
        <w:rPr>
          <w:color w:val="000000"/>
        </w:rPr>
      </w:pPr>
      <w:r>
        <w:rPr>
          <w:color w:val="000000"/>
        </w:rPr>
        <w:t>L’intégration totale demande beaucoup de tolérance et beaucoup de bonne volonté de la part de ceux qui intègrent.</w:t>
      </w:r>
    </w:p>
    <w:p>
      <w:pPr>
        <w:pStyle w:val="NormalWeb"/>
        <w:rPr>
          <w:color w:val="000000"/>
        </w:rPr>
      </w:pPr>
      <w:r>
        <w:rPr>
          <w:b/>
          <w:bCs/>
          <w:color w:val="000000"/>
        </w:rPr>
        <w:t>Les aspects techniques :</w:t>
      </w:r>
    </w:p>
    <w:p>
      <w:pPr>
        <w:pStyle w:val="NormalWeb"/>
        <w:rPr>
          <w:color w:val="000000"/>
        </w:rPr>
      </w:pPr>
      <w:r>
        <w:rPr>
          <w:color w:val="000000"/>
        </w:rPr>
        <w:t>De toute façon l’intégration implique obligatoirement une préparation et un suivi technique humain.</w:t>
      </w:r>
    </w:p>
    <w:p>
      <w:pPr>
        <w:pStyle w:val="NormalWeb"/>
        <w:rPr>
          <w:color w:val="000000"/>
        </w:rPr>
      </w:pPr>
      <w:r>
        <w:rPr>
          <w:color w:val="000000"/>
        </w:rPr>
        <w:t>Une intégration ne peut pas marcher si l’on ne tient pas compte des aspects techniques de la prise en charge.</w:t>
      </w:r>
    </w:p>
    <w:p>
      <w:pPr>
        <w:pStyle w:val="NormalWeb"/>
        <w:rPr>
          <w:b/>
          <w:b/>
          <w:bCs/>
          <w:color w:val="000000"/>
        </w:rPr>
      </w:pPr>
      <w:r>
        <w:rPr>
          <w:b/>
          <w:bCs/>
          <w:color w:val="000000"/>
        </w:rPr>
        <w:t> </w:t>
      </w:r>
    </w:p>
    <w:p>
      <w:pPr>
        <w:pStyle w:val="NormalWeb"/>
        <w:rPr>
          <w:color w:val="000000"/>
        </w:rPr>
      </w:pPr>
      <w:r>
        <w:rPr>
          <w:b/>
          <w:bCs/>
          <w:color w:val="000000"/>
        </w:rPr>
        <w:t>L’aspect technique essentiel est qu’il faut des professionnels formés à l’autisme et au modèle de l’éducation structurée :</w:t>
      </w:r>
    </w:p>
    <w:p>
      <w:pPr>
        <w:pStyle w:val="NormalWeb"/>
        <w:rPr>
          <w:color w:val="000000"/>
        </w:rPr>
      </w:pPr>
      <w:r>
        <w:rPr>
          <w:color w:val="000000"/>
        </w:rPr>
        <w:t>Quel que soit le niveau d’intégration, il faut absolument que le professionnel qui s’occupe de la personne atteinte d’autisme soit au courant, a minima, de ce qu’est l’autisme et du besoin de cet enfant d’avoir des aides visuelles, comme par exemple surligner les passages importants pour tel enfant…</w:t>
      </w:r>
    </w:p>
    <w:p>
      <w:pPr>
        <w:pStyle w:val="NormalWeb"/>
        <w:rPr>
          <w:color w:val="000000"/>
        </w:rPr>
      </w:pPr>
      <w:r>
        <w:rPr>
          <w:color w:val="000000"/>
        </w:rPr>
        <w:t>Le professionnel non formé aura l’impression d’être, comme me l’a dit une institutrice une fois, sur la planète mars en état de guerre. Ce n’est pas évident de prendre en charge un enfant atteint d’autisme, la déprime de l’institutrice peut arriver très vite : 1 mois, 8 jours….</w:t>
      </w:r>
    </w:p>
    <w:p>
      <w:pPr>
        <w:pStyle w:val="NormalWeb"/>
        <w:rPr>
          <w:color w:val="000000"/>
        </w:rPr>
      </w:pPr>
      <w:r>
        <w:rPr>
          <w:color w:val="000000"/>
        </w:rPr>
        <w:t xml:space="preserve">Sur le plan technique encore, </w:t>
      </w:r>
      <w:r>
        <w:rPr>
          <w:b/>
          <w:bCs/>
          <w:color w:val="000000"/>
        </w:rPr>
        <w:t>il faut des classes adaptées aux capacités des enfants et à leurs besoins.</w:t>
      </w:r>
    </w:p>
    <w:p>
      <w:pPr>
        <w:pStyle w:val="NormalWeb"/>
        <w:rPr>
          <w:color w:val="000000"/>
        </w:rPr>
      </w:pPr>
      <w:r>
        <w:rPr>
          <w:color w:val="000000"/>
        </w:rPr>
        <w:t>Autre aspect technique primordial : avoir des évaluations (formatives) systématiques. Qu’est ce que je suis en train de faire ? Que faut-il apprendre à cet enfant ? Que faut-il modifier pour que cela se passe mieux ?</w:t>
      </w:r>
    </w:p>
    <w:p>
      <w:pPr>
        <w:pStyle w:val="NormalWeb"/>
        <w:rPr/>
      </w:pPr>
      <w:r>
        <w:rPr>
          <w:color w:val="000000"/>
        </w:rPr>
        <w:t xml:space="preserve">Cela implique également des </w:t>
      </w:r>
      <w:r>
        <w:rPr>
          <w:b/>
          <w:bCs/>
          <w:color w:val="000000"/>
        </w:rPr>
        <w:t>évaluations formelles périodiques</w:t>
      </w:r>
      <w:r>
        <w:rPr>
          <w:color w:val="000000"/>
        </w:rPr>
        <w:t>, avec des tests adaptés aux personnes atteintes d’autisme, qui donnent une idée des capacités de cet enfant, de ses besoins, pour mieux adapter notre programme. N’oublions pas qu’une personne atteinte d’autisme a des intérêts spécifiques, elle n’est pas motivée par les mêmes choses que nous, mais a besoin d’apprendre des choses pour mettre dans un kit de survie nécessaire à l’âge adulte.</w:t>
      </w:r>
    </w:p>
    <w:p>
      <w:pPr>
        <w:pStyle w:val="NormalWeb"/>
        <w:rPr>
          <w:b/>
          <w:b/>
          <w:bCs/>
          <w:color w:val="000000"/>
        </w:rPr>
      </w:pPr>
      <w:r>
        <w:rPr>
          <w:i/>
          <w:iCs/>
          <w:color w:val="000000"/>
        </w:rPr>
        <w:t>Toute pédagogie doit tenir compte de cette idée que nous préparons l’enfant à l’âge d’adulte.</w:t>
      </w:r>
    </w:p>
    <w:p>
      <w:pPr>
        <w:pStyle w:val="NormalWeb"/>
        <w:rPr>
          <w:color w:val="000000"/>
        </w:rPr>
      </w:pPr>
      <w:r>
        <w:rPr>
          <w:b/>
          <w:bCs/>
          <w:color w:val="000000"/>
        </w:rPr>
        <w:br/>
        <w:t>LES ASPECTS HUMAINS</w:t>
      </w:r>
    </w:p>
    <w:p>
      <w:pPr>
        <w:pStyle w:val="NormalWeb"/>
        <w:rPr>
          <w:color w:val="000000"/>
        </w:rPr>
      </w:pPr>
      <w:r>
        <w:rPr>
          <w:color w:val="000000"/>
        </w:rPr>
        <w:t>Les aspects humains sont aussi très importants. L’idée "romantique " d’intégration correspond au monde idéal ou tout le monde est intégré et ou tout se passe bien tout le temps.</w:t>
      </w:r>
    </w:p>
    <w:p>
      <w:pPr>
        <w:pStyle w:val="NormalWeb"/>
        <w:rPr>
          <w:color w:val="000000"/>
        </w:rPr>
      </w:pPr>
      <w:r>
        <w:rPr>
          <w:color w:val="000000"/>
        </w:rPr>
        <w:t>Or ce n’est toujours pas comme ça parce que le point de vue des parents c’est que leur enfant est intégré à l’école, l’aspect primordial est qu’il est "comme les autres ".</w:t>
      </w:r>
    </w:p>
    <w:p>
      <w:pPr>
        <w:pStyle w:val="NormalWeb"/>
        <w:rPr>
          <w:color w:val="000000"/>
        </w:rPr>
      </w:pPr>
      <w:r>
        <w:rPr>
          <w:color w:val="000000"/>
        </w:rPr>
        <w:t>C’est le désir le plus cher des parents, c’est que l’enfant soit comme les autres, qu’il aille à l’école. Les parents ne voient pas plus loin que ça, au début.</w:t>
      </w:r>
    </w:p>
    <w:p>
      <w:pPr>
        <w:pStyle w:val="NormalWeb"/>
        <w:rPr>
          <w:color w:val="000000"/>
        </w:rPr>
      </w:pPr>
      <w:r>
        <w:rPr>
          <w:color w:val="000000"/>
        </w:rPr>
        <w:t>Du point de vue du professionnel qui le prend directement en charge, l’enfant est en droit d’être intégrer avec les autres à l’école.</w:t>
      </w:r>
    </w:p>
    <w:p>
      <w:pPr>
        <w:pStyle w:val="NormalWeb"/>
        <w:rPr>
          <w:color w:val="000000"/>
        </w:rPr>
      </w:pPr>
      <w:r>
        <w:rPr>
          <w:color w:val="000000"/>
        </w:rPr>
        <w:t>Les autres professionnels de l’établissement au début pensent aussi que tout enfant doit pouvoir bénéficier de l’intégration.</w:t>
      </w:r>
    </w:p>
    <w:p>
      <w:pPr>
        <w:pStyle w:val="NormalWeb"/>
        <w:rPr>
          <w:color w:val="000000"/>
        </w:rPr>
      </w:pPr>
      <w:r>
        <w:rPr>
          <w:color w:val="000000"/>
        </w:rPr>
        <w:t>Les autres élèves pensent que l’on doit aider tout le monde !</w:t>
      </w:r>
    </w:p>
    <w:p>
      <w:pPr>
        <w:pStyle w:val="NormalWeb"/>
        <w:rPr>
          <w:color w:val="000000"/>
        </w:rPr>
      </w:pPr>
      <w:r>
        <w:rPr>
          <w:color w:val="000000"/>
        </w:rPr>
        <w:t>Eventuellement, l’administration peut parler du droit…</w:t>
      </w:r>
    </w:p>
    <w:p>
      <w:pPr>
        <w:pStyle w:val="NormalWeb"/>
        <w:rPr>
          <w:color w:val="000000"/>
        </w:rPr>
      </w:pPr>
      <w:r>
        <w:rPr>
          <w:color w:val="000000"/>
        </w:rPr>
        <w:t>Tout le monde est extrêmement intéressé et veut tout faire pour que l’intégration ait lieu.</w:t>
      </w:r>
    </w:p>
    <w:p>
      <w:pPr>
        <w:pStyle w:val="NormalWeb"/>
        <w:rPr>
          <w:color w:val="000000"/>
        </w:rPr>
      </w:pPr>
      <w:r>
        <w:rPr>
          <w:color w:val="000000"/>
        </w:rPr>
        <w:t>Le problème est que l’intégration "romantique " ne correspond jamais à la réalité car il s’agit de personnes autistes ! Cela ne marche jamais comme on le souhaiterait s’il n’est pas tenu compte de tout ce dont nous avons parlé jusqu’ici et l’intégration ne peut pas marcher.</w:t>
      </w:r>
    </w:p>
    <w:p>
      <w:pPr>
        <w:pStyle w:val="NormalWeb"/>
        <w:rPr>
          <w:color w:val="000000"/>
        </w:rPr>
      </w:pPr>
      <w:r>
        <w:rPr>
          <w:color w:val="000000"/>
        </w:rPr>
        <w:t>Inévitablement, au bout d’un temps assez rapide, apparaissent des conflits entre professionnels formés et parents, professionnels formés et les autres professionnels de l’établissement scolaire avec l’administration…</w:t>
      </w:r>
    </w:p>
    <w:p>
      <w:pPr>
        <w:pStyle w:val="NormalWeb"/>
        <w:rPr>
          <w:color w:val="000000"/>
        </w:rPr>
      </w:pPr>
      <w:r>
        <w:rPr>
          <w:color w:val="000000"/>
        </w:rPr>
        <w:t>Soyons réalistes, nous travaillons avec des humains. Lorsqu’un rêve ne se réalise pas comme nous le souhaiterions, la culpabilité et l’agressivité de tout le monde prend de l’ampleur.</w:t>
      </w:r>
    </w:p>
    <w:p>
      <w:pPr>
        <w:pStyle w:val="NormalWeb"/>
        <w:rPr>
          <w:color w:val="000000"/>
        </w:rPr>
      </w:pPr>
      <w:r>
        <w:rPr>
          <w:color w:val="000000"/>
        </w:rPr>
        <w:t>Devant l’échec de l’idée que nous nous faisions d’être des gens biens et gentils, nous nous sentons coupables.</w:t>
      </w:r>
    </w:p>
    <w:p>
      <w:pPr>
        <w:pStyle w:val="NormalWeb"/>
        <w:rPr>
          <w:color w:val="000000"/>
        </w:rPr>
      </w:pPr>
      <w:r>
        <w:rPr>
          <w:color w:val="000000"/>
        </w:rPr>
        <w:t>Les parents penseront que leur enfant n’est pas suffisamment intégré : les professionnels de la classe seront déçus, ils se sentiront incapables parce qu’ils n’arrivent pas à les intégrer, apparaîtra aussi le rejet des autres professionnels qui se sentiront déçus par l’échec de leurs tentatives ; agressivité envers l’enfant qu’ils ne voudront plus voir ; désarroi de l’administration….</w:t>
      </w:r>
    </w:p>
    <w:p>
      <w:pPr>
        <w:pStyle w:val="NormalWeb"/>
        <w:rPr>
          <w:color w:val="000000"/>
        </w:rPr>
      </w:pPr>
      <w:r>
        <w:rPr>
          <w:b/>
          <w:bCs/>
          <w:color w:val="000000"/>
          <w:u w:val="single"/>
        </w:rPr>
        <w:br/>
      </w:r>
      <w:r>
        <w:rPr>
          <w:b/>
          <w:bCs/>
          <w:color w:val="000000"/>
        </w:rPr>
        <w:t>QUE FAIRE ?</w:t>
      </w:r>
    </w:p>
    <w:p>
      <w:pPr>
        <w:pStyle w:val="NormalWeb"/>
        <w:rPr>
          <w:color w:val="000000"/>
        </w:rPr>
      </w:pPr>
      <w:r>
        <w:rPr>
          <w:color w:val="000000"/>
        </w:rPr>
        <w:t>Je vais vous présenter le modèle de l’ALDP à Limoges. C’est une association de professionnels (Association pour le Diagnostic des Pathologies du Développement) composée de médecins, neurologues, pédiatres, neuropédiatres, endocrinologues…</w:t>
      </w:r>
    </w:p>
    <w:p>
      <w:pPr>
        <w:pStyle w:val="NormalWeb"/>
        <w:rPr>
          <w:color w:val="000000"/>
        </w:rPr>
      </w:pPr>
      <w:r>
        <w:rPr>
          <w:color w:val="000000"/>
        </w:rPr>
        <w:t>Cette association sert d’interface entre les parents, les professionnels et l’administration et assure le suivi de la classe.</w:t>
      </w:r>
    </w:p>
    <w:p>
      <w:pPr>
        <w:pStyle w:val="NormalWeb"/>
        <w:rPr>
          <w:color w:val="000000"/>
        </w:rPr>
      </w:pPr>
      <w:r>
        <w:rPr>
          <w:color w:val="000000"/>
        </w:rPr>
        <w:t>C’est cette association qui sera présente dans toute discussion entre parents. , l’administration et les professionnels. Elle assure la communication entre tout le monde.</w:t>
      </w:r>
    </w:p>
    <w:p>
      <w:pPr>
        <w:pStyle w:val="NormalWeb"/>
        <w:rPr>
          <w:color w:val="000000"/>
        </w:rPr>
      </w:pPr>
      <w:r>
        <w:rPr>
          <w:color w:val="000000"/>
        </w:rPr>
        <w:t>Cette interface doit être à l’origine d’une information des professionnels non formés, des autres parents. L’information fait diminuer la peur et celle-ci passe mieux que si elle provenait du professeur de la classe.</w:t>
      </w:r>
    </w:p>
    <w:p>
      <w:pPr>
        <w:pStyle w:val="NormalWeb"/>
        <w:rPr>
          <w:color w:val="000000"/>
        </w:rPr>
      </w:pPr>
      <w:r>
        <w:rPr>
          <w:color w:val="000000"/>
        </w:rPr>
        <w:t>Donc l’ALDP assure une préparation et un suivi de tout le milieu et c’est ce qui est capital : tout le monde a besoin d’être suivi dans une intégration, pas seulement les enfants intégrés !</w:t>
      </w:r>
    </w:p>
    <w:p>
      <w:pPr>
        <w:pStyle w:val="NormalWeb"/>
        <w:rPr>
          <w:color w:val="000000"/>
        </w:rPr>
      </w:pPr>
      <w:r>
        <w:rPr>
          <w:b/>
          <w:bCs/>
          <w:color w:val="000000"/>
          <w:u w:val="single"/>
        </w:rPr>
        <w:br/>
      </w:r>
      <w:r>
        <w:rPr>
          <w:b/>
          <w:bCs/>
          <w:color w:val="000000"/>
        </w:rPr>
        <w:t>EN CONCLUSION</w:t>
      </w:r>
    </w:p>
    <w:p>
      <w:pPr>
        <w:pStyle w:val="NormalWeb"/>
        <w:rPr>
          <w:color w:val="000000"/>
        </w:rPr>
      </w:pPr>
      <w:r>
        <w:rPr>
          <w:color w:val="000000"/>
        </w:rPr>
        <w:t xml:space="preserve">Rappelons-nous que l’intégration implique obligatoirement deux choses : </w:t>
      </w:r>
    </w:p>
    <w:p>
      <w:pPr>
        <w:pStyle w:val="NormalWeb"/>
        <w:rPr>
          <w:color w:val="000000"/>
        </w:rPr>
      </w:pPr>
      <w:r>
        <w:rPr>
          <w:color w:val="000000"/>
        </w:rPr>
        <w:t>- les facteurs techniques : connaître l’autisme pour intégrer une personne atteinte d’autisme ainsi que les différents aspects du modèle de l’éducation structurée.</w:t>
      </w:r>
    </w:p>
    <w:p>
      <w:pPr>
        <w:pStyle w:val="NormalWeb"/>
        <w:rPr>
          <w:color w:val="000000"/>
        </w:rPr>
      </w:pPr>
      <w:r>
        <w:rPr>
          <w:color w:val="000000"/>
        </w:rPr>
        <w:t>- Les facteurs humains : la communication et la médiation.</w:t>
      </w:r>
    </w:p>
    <w:p>
      <w:pPr>
        <w:pStyle w:val="NormalWeb"/>
        <w:rPr>
          <w:color w:val="000000"/>
        </w:rPr>
      </w:pPr>
      <w:r>
        <w:rPr>
          <w:color w:val="000000"/>
        </w:rPr>
        <w:t>Si nous ne prenons pas en compte ces deux familles de facteurs, l’intégration échoue.</w:t>
      </w:r>
    </w:p>
    <w:p>
      <w:pPr>
        <w:pStyle w:val="NormalWeb"/>
        <w:rPr>
          <w:color w:val="000000"/>
        </w:rPr>
      </w:pPr>
      <w:r>
        <w:rPr>
          <w:color w:val="000000"/>
        </w:rPr>
        <w:t>Si nous en tenons compte, il n’est pas dit que l’intégration va réussir, mais il y a plus de chance que cela fonctionne.</w:t>
      </w:r>
    </w:p>
    <w:p>
      <w:pPr>
        <w:pStyle w:val="NormalWeb"/>
        <w:rPr>
          <w:color w:val="000000"/>
        </w:rPr>
      </w:pPr>
      <w:r>
        <w:rPr>
          <w:color w:val="000000"/>
        </w:rPr>
        <w:t>Avec l'aimable autorisation de l'association de parents TED : réponses éducatives à l'autisme et aux Troubles Envahissants du Développement. </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 xml:space="preserve">Présentation du Programme TEACCH : </w:t>
      </w:r>
      <w:r>
        <w:rPr>
          <w:b/>
          <w:bCs/>
          <w:color w:val="000000"/>
        </w:rPr>
        <w:br/>
      </w:r>
      <w:r>
        <w:rPr>
          <w:rStyle w:val="StrongEmphasis"/>
          <w:color w:val="000000"/>
        </w:rPr>
        <w:t xml:space="preserve">approche éducative de l'autisme, sa transposition en France </w:t>
      </w:r>
      <w:r>
        <w:rPr>
          <w:b/>
          <w:bCs/>
          <w:color w:val="000000"/>
        </w:rPr>
        <w:br/>
      </w:r>
      <w:r>
        <w:rPr>
          <w:rStyle w:val="StrongEmphasis"/>
          <w:color w:val="000000"/>
        </w:rPr>
        <w:t>E. Schoppler</w:t>
      </w:r>
      <w:r>
        <w:rPr>
          <w:b/>
          <w:bCs/>
          <w:color w:val="000000"/>
        </w:rPr>
        <w:br/>
      </w:r>
      <w:r>
        <w:rPr>
          <w:rStyle w:val="StrongEmphasis"/>
          <w:color w:val="000000"/>
        </w:rPr>
        <w:t>B. Rogé</w:t>
      </w:r>
    </w:p>
    <w:p>
      <w:pPr>
        <w:pStyle w:val="NormalWeb"/>
        <w:jc w:val="center"/>
        <w:rPr>
          <w:color w:val="000000"/>
        </w:rPr>
      </w:pPr>
      <w:r>
        <w:rPr>
          <w:color w:val="000000"/>
        </w:rPr>
        <w:t>Approche éducative de l’autisme :</w:t>
        <w:br/>
        <w:t>Le programme TEACCH</w:t>
        <w:br/>
        <w:t>Sa transposition en France</w:t>
      </w:r>
    </w:p>
    <w:p>
      <w:pPr>
        <w:pStyle w:val="NormalWeb"/>
        <w:rPr>
          <w:color w:val="000000"/>
        </w:rPr>
      </w:pPr>
      <w:r>
        <w:rPr>
          <w:color w:val="000000"/>
        </w:rPr>
        <w:t>Eric Schopler</w:t>
      </w:r>
    </w:p>
    <w:p>
      <w:pPr>
        <w:pStyle w:val="NormalWeb"/>
        <w:rPr>
          <w:color w:val="000000"/>
        </w:rPr>
      </w:pPr>
      <w:r>
        <w:rPr>
          <w:color w:val="000000"/>
        </w:rPr>
        <w:t xml:space="preserve">Professeur de psychologie </w:t>
        <w:br/>
        <w:t>Créateur de la Division TEACCH</w:t>
      </w:r>
    </w:p>
    <w:p>
      <w:pPr>
        <w:pStyle w:val="NormalWeb"/>
        <w:rPr>
          <w:color w:val="000000"/>
        </w:rPr>
      </w:pPr>
      <w:r>
        <w:rPr>
          <w:color w:val="000000"/>
        </w:rPr>
        <w:t> </w:t>
      </w:r>
    </w:p>
    <w:p>
      <w:pPr>
        <w:pStyle w:val="NormalWeb"/>
        <w:rPr>
          <w:color w:val="000000"/>
        </w:rPr>
      </w:pPr>
      <w:r>
        <w:rPr>
          <w:color w:val="000000"/>
        </w:rPr>
        <w:t>Principal thème de recherche : approche éducative de l'autisme.</w:t>
      </w:r>
    </w:p>
    <w:p>
      <w:pPr>
        <w:pStyle w:val="NormalWeb"/>
        <w:rPr>
          <w:color w:val="000000"/>
          <w:lang w:val="en-GB"/>
        </w:rPr>
      </w:pPr>
      <w:r>
        <w:rPr>
          <w:color w:val="000000"/>
          <w:lang w:val="en-GB"/>
        </w:rPr>
        <w:t>Division TEACCH</w:t>
        <w:br/>
        <w:t xml:space="preserve">The School of Medicine CB 7150. </w:t>
        <w:br/>
        <w:t>310 Medical School</w:t>
        <w:br/>
        <w:t>Wing E,. The University of North Carolina.</w:t>
        <w:br/>
        <w:t xml:space="preserve">Chapel Hill, N.C. 27599-7180 U.S.A. </w:t>
      </w:r>
    </w:p>
    <w:p>
      <w:pPr>
        <w:pStyle w:val="NormalWeb"/>
        <w:rPr>
          <w:color w:val="000000"/>
          <w:lang w:val="de-DE"/>
        </w:rPr>
      </w:pPr>
      <w:r>
        <w:rPr>
          <w:color w:val="000000"/>
          <w:lang w:val="de-DE"/>
        </w:rPr>
        <w:t>e-mail : eschople@med.unc.edu</w:t>
      </w:r>
    </w:p>
    <w:p>
      <w:pPr>
        <w:pStyle w:val="NormalWeb"/>
        <w:rPr>
          <w:b/>
          <w:b/>
          <w:bCs/>
          <w:color w:val="000000"/>
          <w:lang w:val="de-DE"/>
        </w:rPr>
      </w:pPr>
      <w:r>
        <w:rPr>
          <w:b/>
          <w:bCs/>
          <w:color w:val="000000"/>
          <w:lang w:val="de-DE"/>
        </w:rPr>
        <w:t> </w:t>
      </w:r>
    </w:p>
    <w:p>
      <w:pPr>
        <w:pStyle w:val="NormalWeb"/>
        <w:rPr>
          <w:color w:val="000000"/>
        </w:rPr>
      </w:pPr>
      <w:r>
        <w:rPr>
          <w:color w:val="000000"/>
        </w:rPr>
        <w:t>Bernadette Rogé</w:t>
      </w:r>
    </w:p>
    <w:p>
      <w:pPr>
        <w:pStyle w:val="NormalWeb"/>
        <w:rPr>
          <w:color w:val="000000"/>
        </w:rPr>
      </w:pPr>
      <w:r>
        <w:rPr>
          <w:color w:val="000000"/>
        </w:rPr>
        <w:t>Professeur de psychologie</w:t>
      </w:r>
    </w:p>
    <w:p>
      <w:pPr>
        <w:pStyle w:val="NormalWeb"/>
        <w:rPr>
          <w:color w:val="000000"/>
        </w:rPr>
      </w:pPr>
      <w:r>
        <w:rPr>
          <w:color w:val="000000"/>
        </w:rPr>
        <w:t xml:space="preserve">Responsable de l'Unité de diagnostic et évaluation de l'autisme du CHU de Toulouse. </w:t>
      </w:r>
    </w:p>
    <w:p>
      <w:pPr>
        <w:pStyle w:val="NormalWeb"/>
        <w:rPr>
          <w:color w:val="000000"/>
        </w:rPr>
      </w:pPr>
      <w:r>
        <w:rPr>
          <w:color w:val="000000"/>
        </w:rPr>
        <w:t>Responsable du diplôme d’université " Autisme et autres troubles du développement ",</w:t>
      </w:r>
    </w:p>
    <w:p>
      <w:pPr>
        <w:pStyle w:val="NormalWeb"/>
        <w:rPr>
          <w:color w:val="000000"/>
        </w:rPr>
      </w:pPr>
      <w:r>
        <w:rPr>
          <w:color w:val="000000"/>
        </w:rPr>
        <w:t xml:space="preserve">Responsable de l'unité de diagnostic et évaluation de l'autisme nu CHU de Toulouse, </w:t>
      </w:r>
    </w:p>
    <w:p>
      <w:pPr>
        <w:pStyle w:val="NormalWeb"/>
        <w:rPr>
          <w:color w:val="000000"/>
        </w:rPr>
      </w:pPr>
      <w:r>
        <w:rPr>
          <w:color w:val="000000"/>
        </w:rPr>
        <w:t>Vice-Présidente de l’A.R.A.P.I.</w:t>
      </w:r>
    </w:p>
    <w:p>
      <w:pPr>
        <w:pStyle w:val="NormalWeb"/>
        <w:rPr>
          <w:color w:val="000000"/>
        </w:rPr>
      </w:pPr>
      <w:r>
        <w:rPr>
          <w:color w:val="000000"/>
        </w:rPr>
        <w:t>Principaux thèmes de recherche : développement précoce dans l'autisme, anomalies de l'intégration sensorielle dans l'autisme, génétique de l'autisme.</w:t>
      </w:r>
    </w:p>
    <w:p>
      <w:pPr>
        <w:pStyle w:val="NormalWeb"/>
        <w:rPr>
          <w:color w:val="000000"/>
        </w:rPr>
      </w:pPr>
      <w:r>
        <w:rPr>
          <w:color w:val="000000"/>
        </w:rPr>
        <w:t>C.E.R.P.P. ( Centre d'Études et de Recherches en Psychopathologie),</w:t>
        <w:br/>
        <w:t xml:space="preserve">Maison de la Recherche, Université de Toulouse le Mirail, </w:t>
        <w:br/>
        <w:t>5 Allée Antonio Machado</w:t>
        <w:br/>
        <w:t>F - 31058 Toulouse Cedex</w:t>
      </w:r>
    </w:p>
    <w:p>
      <w:pPr>
        <w:pStyle w:val="NormalWeb"/>
        <w:rPr>
          <w:color w:val="000000"/>
        </w:rPr>
      </w:pPr>
      <w:r>
        <w:rPr>
          <w:color w:val="000000"/>
        </w:rPr>
        <w:t xml:space="preserve">Unité de diagnostic et d’évaluation de l'autisme, Hôpital La Grave, Place Lange, F - 3105 Toulouse Cedex </w:t>
      </w:r>
    </w:p>
    <w:p>
      <w:pPr>
        <w:pStyle w:val="NormalWeb"/>
        <w:rPr>
          <w:color w:val="000000"/>
          <w:lang w:val="de-DE"/>
        </w:rPr>
      </w:pPr>
      <w:r>
        <w:rPr>
          <w:color w:val="000000"/>
          <w:lang w:val="de-DE"/>
        </w:rPr>
        <w:t>e-mail : roge@univ-tlse2.fr</w:t>
      </w:r>
    </w:p>
    <w:p>
      <w:pPr>
        <w:pStyle w:val="NormalWeb"/>
        <w:rPr>
          <w:color w:val="000000"/>
          <w:lang w:val="de-DE"/>
        </w:rPr>
      </w:pPr>
      <w:r>
        <w:rPr>
          <w:color w:val="000000"/>
          <w:lang w:val="de-DE"/>
        </w:rPr>
        <w:t> </w:t>
      </w:r>
    </w:p>
    <w:p>
      <w:pPr>
        <w:pStyle w:val="NormalWeb"/>
        <w:rPr>
          <w:color w:val="000000"/>
        </w:rPr>
      </w:pPr>
      <w:r>
        <w:rPr>
          <w:color w:val="000000"/>
        </w:rPr>
        <w:t>La Division TEACCH (Treatment and Education of Autistic and related Conununication handicapped Children), créée aux États-Unis il y a maintenant plus de trente ans, a été reconnue officiellement comme programme d'Etat en 1972. Depuis cette date, la Caroline du Nord offre donc un ensemble de services aux personnes autistes et à leur famille en proposant un suivi qui commence au moment du diagnostic et se poursuit jusqu'à l'âge adulte. Les parents sont étroitement associés au travail réalisé puisqu'ils sont impliqués en tant que co-thérapeutes dans la prise en charge de leur enfant. Eric Schopler est le fondateur de la Division TEACCH dont il a assuré la direction durant de nombreuses années. C'est maintenant Gary Mesibov qui dirige ce programme après avoir été longtemps le principal collaborateur d'Eric Schopler. Le programme TEACCH représente un modèle au niveau international et de nombreux pays l'ont repris avec succès. En France, en dépit de quelques réalisations de qualité inspirées de TEACCH, l'esprit même du programme est souvent mal compris et sa transposition incomplète.</w:t>
      </w:r>
    </w:p>
    <w:p>
      <w:pPr>
        <w:pStyle w:val="NormalWeb"/>
        <w:rPr>
          <w:color w:val="000000"/>
        </w:rPr>
      </w:pPr>
      <w:r>
        <w:rPr>
          <w:color w:val="000000"/>
        </w:rPr>
        <w:t>Nous reprenons ici l'histoire du développement de ce programme et les principes qui le sous-tendent pour décrire son fonctionnement actuel et nous interroger sur la possibilité de transposition d'un tel dispositif en France.</w:t>
      </w:r>
    </w:p>
    <w:p>
      <w:pPr>
        <w:pStyle w:val="NormalWeb"/>
        <w:rPr>
          <w:b/>
          <w:b/>
          <w:bCs/>
          <w:color w:val="000000"/>
        </w:rPr>
      </w:pPr>
      <w:r>
        <w:rPr>
          <w:b/>
          <w:bCs/>
          <w:color w:val="000000"/>
        </w:rPr>
        <w:t> </w:t>
      </w:r>
    </w:p>
    <w:p>
      <w:pPr>
        <w:pStyle w:val="NormalWeb"/>
        <w:rPr>
          <w:b/>
          <w:b/>
          <w:bCs/>
          <w:color w:val="000000"/>
        </w:rPr>
      </w:pPr>
      <w:r>
        <w:rPr>
          <w:color w:val="000000"/>
        </w:rPr>
        <w:t>Historique du programme TEACCH</w:t>
      </w:r>
    </w:p>
    <w:p>
      <w:pPr>
        <w:pStyle w:val="NormalWeb"/>
        <w:rPr>
          <w:color w:val="000000"/>
        </w:rPr>
      </w:pPr>
      <w:r>
        <w:rPr>
          <w:color w:val="000000"/>
        </w:rPr>
        <w:t>Lorsque Eric Schopler est arrivé à l'université de Caroline du Nord en 1964, les enfants autistes et leurs familles étaient pris en charge en thérapie de groupe psychanalytique. L'autisme était alors considéré comme une réaction de retrait social face à des parents pathogènes. Les groupes avaient pour objectif de permettre une expression libre des sentiments dont l'effet attendu était la régression censée s'accompagner d'effets thérapeutiques. C'est dans ce contexte qu'Eric Schopler observa les nombreux comportements déviants de ces enfants autistes placés en situation non structurée. Les séances réalisées ne semblaient pas les aider et l'allure des troubles l'amenèrent à penser que contrairement à ce qui était admis à l'époque les difficultés sociales des enfants autistes étaient liées à des déficits organiques. En 1966. il élabora en collaboration avec le Docteur Reichler un projet de recherche subventionné par le N.I.M.H. (National Institute for Mental Health). Ce projet très ambitieux. puisqu'il envisageait à la fois les problèmes de diagnostic, d'évaluation et de traitement a permis de jeter les bases de l'actuel programme. C'est au cours de ce travail que furent élaborées les premières versions d'instruments comme le C.A.R.S. (Childhood Autism Rating Scale) (Schopler et al., 1980, 1988) et le P.E.P. (Psychoeducational profile) (Schopler et Reichler. 1979) et que fut définie et expérimentée l'approche structurée mise en œuvre dans des programmes individualisés menés en collaboration avec les familles. Les résultats concluants de cette recherche et la pression des parents pour le maintien des services mis en place dans la phase expérimentale aboutirent ensuite à la reconnaissance officielle de la Division TEACCH (Schopler, 1997a. b ; Mesibov, 1995). Les trois premiers centres régionaux furent créés. Les équipes de ces centres étaient chargées de poser le diagnostic, d'effectuer les évaluations et de superviser ensuite les programmes individuels et de coordonner toutes les actions en faveur des autistes. L'objectif visé était d'améliorer la qualité de vie des personnes concernées au sein de l’environnement familial et scolaire, et de favoriser leur intégration dans la communauté sociale.</w:t>
      </w:r>
    </w:p>
    <w:p>
      <w:pPr>
        <w:pStyle w:val="NormalWeb"/>
        <w:rPr>
          <w:color w:val="000000"/>
        </w:rPr>
      </w:pPr>
      <w:r>
        <w:rPr>
          <w:color w:val="000000"/>
        </w:rPr>
        <w:t> </w:t>
      </w:r>
    </w:p>
    <w:p>
      <w:pPr>
        <w:pStyle w:val="NormalWeb"/>
        <w:rPr>
          <w:color w:val="000000"/>
        </w:rPr>
      </w:pPr>
      <w:r>
        <w:rPr>
          <w:color w:val="000000"/>
        </w:rPr>
        <w:t>Onze classes intégrées en milieu ordinaire furent ouvertes dans un premier temps. Ces classes accueillaient quatre à six élèves encadrés par un instituteur spécialisé et un assistant. Au départ, l'ouverture de telles classes fut contestée parce que leur principe allait à l'encontre des mesures d'intégration individuelle qui étaient préconisées jusqu'alors. Mais le bilan de quelques années de fonctionnement montra bien l'utilité de telles classes qui permettaient de travailler de manière très individualisée avec chaque enfant tout en préservant les possibilités d'intégration en milieu ordinaire. Le réseau ne cessa ensuite de croître jusqu'à ce que tout l'état de Caroline du Nord soit correctement desservi par un ensemble de centres régionaux aujourd'hui au nombre de sept. Par ailleurs, le nombre des classes spéciales affiliées au programme TEACCH pour tout l'état atteint maintenant plus de deux cents, et d'autres classes moins spécifiques mais fonctionnant sur un mode structuré accueillent aussi des autistes parmi des enfants atteints d'autres handicaps. Par ailleurs, les formules d'aide extrascolaire incluant les séjours de répit et les camps de vacances se sont développés. Enfin, des services pour adultes ont aussi été mis en place progressivement. Ils comportent des structures résidentielles et différentes formes d'intégration sociale incluant des activités de loisir et de travail.</w:t>
      </w:r>
    </w:p>
    <w:p>
      <w:pPr>
        <w:pStyle w:val="NormalWeb"/>
        <w:rPr>
          <w:color w:val="000000"/>
        </w:rPr>
      </w:pPr>
      <w:r>
        <w:rPr>
          <w:color w:val="000000"/>
        </w:rPr>
        <w:t> </w:t>
      </w:r>
    </w:p>
    <w:p>
      <w:pPr>
        <w:pStyle w:val="NormalWeb"/>
        <w:rPr>
          <w:b/>
          <w:b/>
          <w:bCs/>
          <w:color w:val="000000"/>
        </w:rPr>
      </w:pPr>
      <w:r>
        <w:rPr>
          <w:color w:val="000000"/>
        </w:rPr>
        <w:t>Les principes philosophiques de TEACCH</w:t>
      </w:r>
    </w:p>
    <w:p>
      <w:pPr>
        <w:pStyle w:val="NormalWeb"/>
        <w:rPr>
          <w:color w:val="000000"/>
        </w:rPr>
      </w:pPr>
      <w:r>
        <w:rPr>
          <w:color w:val="000000"/>
        </w:rPr>
        <w:t>Les bases du fonctionnement de la Division TEACCH ont été définies en fonction des données de la recherche empirique et de leurs implications cliniques (Schopler et Olley, 1982 ; Schopler, 1997a, b ; Mesibov, 1995).</w:t>
      </w:r>
    </w:p>
    <w:p>
      <w:pPr>
        <w:pStyle w:val="NormalWeb"/>
        <w:rPr>
          <w:color w:val="000000"/>
        </w:rPr>
      </w:pPr>
      <w:r>
        <w:rPr>
          <w:color w:val="000000"/>
        </w:rPr>
        <w:t>1/ La compréhension des sujets se fait à partir de l'observation et non par simple référence à une théorie. Les descriptions cliniques de plus en plus précises et les outils d'évaluation qui ont été élaborés durant de nombreuses années de recherche permettent de saisir le fonctionnement d'un sujet et d'en tirer les enseignements indispensables pour la mise en place d'une aide efficace.</w:t>
      </w:r>
    </w:p>
    <w:p>
      <w:pPr>
        <w:pStyle w:val="NormalWeb"/>
        <w:rPr>
          <w:color w:val="000000"/>
        </w:rPr>
      </w:pPr>
      <w:r>
        <w:rPr>
          <w:color w:val="000000"/>
        </w:rPr>
        <w:t>2/ L'aide apportée aux personnes autistes demande une adaptation. L'adaptation requise s'effectue dans deux directions complémentaires.</w:t>
      </w:r>
    </w:p>
    <w:p>
      <w:pPr>
        <w:pStyle w:val="NormalWeb"/>
        <w:rPr>
          <w:color w:val="000000"/>
        </w:rPr>
      </w:pPr>
      <w:r>
        <w:rPr>
          <w:color w:val="000000"/>
        </w:rPr>
        <w:t>Si l'on doit aider l'enfant à mieux s'adapter à son environnement en améliorant ses capacités de communication, de socialisation et son autonomie, l'entourage a aussi à s'adapter aux difficultés du sujet afin de faciliter et de guider les efforts qui lui sont demandés. Les besoins spécifiques de chaque enfant doivent être pris en compte. Ce processus d'adaptation réciproque vise essentiellement l'insertion sociale des personnes autistes et permet de lutter contre l'institutionnalisation qui coupe l' individu de son environnement et engendre le plus souvent l'aggravation des troubles du comportement.</w:t>
      </w:r>
    </w:p>
    <w:p>
      <w:pPr>
        <w:pStyle w:val="NormalWeb"/>
        <w:rPr>
          <w:color w:val="000000"/>
        </w:rPr>
      </w:pPr>
      <w:r>
        <w:rPr>
          <w:color w:val="000000"/>
        </w:rPr>
        <w:t>3/ Le travail réalisé avec la personne autiste repose sur une collaboration entre parents et professionnels. Ce principe n'est pas seulement dicté par la légitimité du rôle d'éducateur que chaque parent est amené à jouer auprès de son enfant. Il correspond aussi à une nécessité d'ordre technique. En effet, l'adaptation nécessaire pour un plus grand confort de vie des personnes autistes ne concerne pas seulement le milieu spécialisé dans lequel l'enfant est pris en charge par des professionnels. Tous les environnements dans lesquels l'enfant est amené à évoluer doivent être aménagés pour faciliter la compréhension des situations et permettre la progression. De plus les apprentissages réalisés dans un contexte doivent pouvoir être transposés à un autre cadre et prendre ainsi du sens parce qu'ils deviennent fonctionnels et sont utilisés dans la vie de tous les jours. Les objectifs à atteindre et les stratégies à mettre en œuvre sont donc définis en commun, et la pratique de chacun, parent ou professionnel, s'appuie sur la meilleure connaissance possible de la personne, ce qui requiert un partage permanent de l’information.</w:t>
      </w:r>
    </w:p>
    <w:p>
      <w:pPr>
        <w:pStyle w:val="NormalWeb"/>
        <w:rPr>
          <w:color w:val="000000"/>
        </w:rPr>
      </w:pPr>
      <w:r>
        <w:rPr>
          <w:color w:val="000000"/>
        </w:rPr>
        <w:t>Le rôle des parents est donc crucial car ils sont détenteurs d'une connaissance de l'enfant que nul autre qu'eux ne peut avoir. Dès que le diagnostic est posé, ils vont apprendre à mieux comprendre tes réactions de l'enfant, apprendre à s'ajuster à lui et à mettre en pratique les principes de l'éducation structurée, ce qui décuplera les possibilités d'utilisation de son potentiel et facilitera son épanouissement.</w:t>
      </w:r>
    </w:p>
    <w:p>
      <w:pPr>
        <w:pStyle w:val="NormalWeb"/>
        <w:rPr>
          <w:color w:val="000000"/>
        </w:rPr>
      </w:pPr>
      <w:r>
        <w:rPr>
          <w:color w:val="000000"/>
        </w:rPr>
        <w:t>4/ Le travail éducatif est individualisé et repose sur un diagnostic et une évaluation précise du niveau de développement de l'enfant, de ses compétences et de ses particularités. L'évaluation est réalisée de manière formelle en utilisant des instruments standardisés, mais aussi de manière informelle par le biais de l'observation. Le but est de recueillir les informations nécessaires à l'élaboration d’un programme éducatif adapté à chaque enfant.</w:t>
      </w:r>
    </w:p>
    <w:p>
      <w:pPr>
        <w:pStyle w:val="NormalWeb"/>
        <w:rPr>
          <w:color w:val="000000"/>
        </w:rPr>
      </w:pPr>
      <w:r>
        <w:rPr>
          <w:color w:val="000000"/>
        </w:rPr>
        <w:t>5/ L'enseignement proposé aux personnes autistes est structuré. Les effets de la structuration de l'environnement sur l'apprentissage et l'adaptation des personnes autistes sont maintenant bien connus (Schopler et al. , 1971 ; Bartak et Rutter, 1973 ; Bartak, 1978 ; Peeters, 1996). Bien que la population des autistes soit très hétérogène, les individus qui la composent partagent des caractéristiques qui affectent sensiblement leur fonctionnement et leur adaptation. Les autistes ont des difficultés à organiser l'information, ils mémorisent difficilement ce qui n'est pas directement lié à leur propre intérêt et ont du mal à traiter l'information verbale. En contrepartie, leurs points forts sont l’intégration de l’information visuelle et la mémorisation des informations simultanées, surtout lorsqu'elles sont liées à leurs préoccupations. Compte tenu de ces particularités et des difficultés de compréhension de l'environnement, les systèmes d'aide visuelle sont beaucoup utilisés car ils permettent d'adapter le milieu en le rendant plus lisible.</w:t>
      </w:r>
    </w:p>
    <w:p>
      <w:pPr>
        <w:pStyle w:val="NormalWeb"/>
        <w:rPr>
          <w:color w:val="000000"/>
        </w:rPr>
      </w:pPr>
      <w:r>
        <w:rPr>
          <w:color w:val="000000"/>
        </w:rPr>
        <w:t>6/ L'approche est positive et vise la valorisation des potentialités mais avec l'acceptation des déficits. Les points forts et les capacités en émergence sont les premiers centres d’intérêt car ils permettent de renforcer plus facilement l'enfant mis en situation de réussite. Les compétences particulières des autistes, même si elles s'attachent souvent à des intérêts restreints et stéréotypés, sont source de valorisation et peuvent être réorientées vers des capacités plus fonctionnelles et constituer un point d'appui pour l' apprentissage d'autres comportements. Au niveau des parents, cette approche positive, axée essentiellement sur les points forts de leur relation à l'enfant et sur l'aide qu'ils lui apportent, permet de développer le sentiment d'efficacité personnelle, ce qui allège le stress et améliore la qualité de vie.</w:t>
      </w:r>
    </w:p>
    <w:p>
      <w:pPr>
        <w:pStyle w:val="NormalWeb"/>
        <w:rPr>
          <w:color w:val="000000"/>
        </w:rPr>
      </w:pPr>
      <w:r>
        <w:rPr>
          <w:color w:val="000000"/>
        </w:rPr>
        <w:t xml:space="preserve">7/ Le travail réalisé avec les autistes s'appuie sur une approche développementale et s'inspire des théories comportementales et cognitives. Les compétences à acquérir sont toujours replacées dans le contexte du développement individuel. La progression est donc planifiée en fonction de la maturité du sujet et de son degré de préparation pour aborder une nouvelle étape. Les situations d'apprentissage sont organisées de manière à favoriser la réussite rapide et le renforcement qui en résulte. La généralisation des compétences acquises n’est pas spontanée chez les autistes. Elle est partie intégrante du programme d'apprentissage, la transposition à d'autres situations étant toujours préparée afin de rendre l'apprentissage fonctionnel. Les techniques issues du modèle comportemental (fractionnement des tâches et modelage, participation guidée. etc.) sont utilisées dans les séquences d'apprentissage. Les troubles du comportement sont toujours analysés en fonction des facteurs individuels et d'environnement, ce qui permet de comprendre leur signification et d'y remédier par des stratégies de gestion du comportement. Des groupes de compétences sociales et d'entraînement à la communication ont aussi été mis en place. Ils permettent de résoudre de manière pragmatique les problèmes d'ajustement social. </w:t>
      </w:r>
    </w:p>
    <w:p>
      <w:pPr>
        <w:pStyle w:val="NormalWeb"/>
        <w:rPr>
          <w:color w:val="000000"/>
        </w:rPr>
      </w:pPr>
      <w:r>
        <w:rPr>
          <w:color w:val="000000"/>
        </w:rPr>
        <w:t>8/ L'approche du sujet est globale. L'autisme a des conséquences sur tous les aspects du développement de l'enfant et les perturbations sont donc multiples. Lorsque différents spécialistes sont consultés, ils ont tendance à appréhender le problème sous un seul angle. Or, l’aide apportée est d'autant plus efficace que les difficultés d'adaptation de la personne sont envisagées dans leur globalité. C'est la personne elle-même et ses besoins spécifiques qui sont au cœur des préoccupations de l'équipe. De ce fait, l'optique développée à la Division TEACCH est dite " généraliste ", c'est-à-dire que les rôles assumés par les différents professionnels ne sont pas déterminés a priori par la discipline dans laquelle ils ont été formés. Ils doivent avoir une connaissance globale de l'autisme et des différents problèmes qu'engendre cette ~ pathologie. Ils ont à comprendre la personne aux différents niveaux de son fonctionnement et à ajuster leur pratique en fonction de ses besoins.</w:t>
      </w:r>
    </w:p>
    <w:p>
      <w:pPr>
        <w:pStyle w:val="NormalWeb"/>
        <w:rPr>
          <w:color w:val="000000"/>
        </w:rPr>
      </w:pPr>
      <w:r>
        <w:rPr>
          <w:color w:val="000000"/>
        </w:rPr>
        <w:t>9/ Les services proposés présentent une continuité et permettent le soutien des personnes pendant toute leur vie. Les effets du handicap provoqué par l'autisme persistent chez l'adulte, même si les troubles peuvent évoluer et se modifier avec l'âge. Il en résulte une nécessité impérative de prévoir un soutien qui dure tout au long de la vie. La coordination des services est donc primordiale à chaque étape du développement, mais aussi d'un âge à l'autre pour assurer la continuité.</w:t>
      </w:r>
    </w:p>
    <w:p>
      <w:pPr>
        <w:pStyle w:val="NormalWeb"/>
        <w:rPr>
          <w:color w:val="000000"/>
        </w:rPr>
      </w:pPr>
      <w:r>
        <w:rPr>
          <w:color w:val="000000"/>
        </w:rPr>
        <w:t>À ce dispositif d'accueil des autistes s'ajoutent les activités de formation qui permettent à toutes les personnes engagées dans le programme TEACCH d'améliorer régulièrement leurs connaissances et leur pratique en matière d'autisme. Les activités de formation concernent les professionnels, mais aussi les parents puisqu'ils participent à l'éducation de leur enfant et ont à mettre en pratique les principes de l'éducation structurée dans leur vie quotidienne. Enfin, la recherche représente un autre axe du travail mené à la Division TEACCH. Le programme repose essentiellement sur des bases empiriques et les données recueillies lors des évaluations régulières constituent une information qui permet d'affiner les connaissances de l'autisme, de son évolution et des différents facteurs intervenant dans l'adaptation immédiate et au long cours des sujets.</w:t>
      </w:r>
    </w:p>
    <w:p>
      <w:pPr>
        <w:pStyle w:val="NormalWeb"/>
        <w:rPr>
          <w:b/>
          <w:b/>
          <w:bCs/>
          <w:color w:val="000000"/>
        </w:rPr>
      </w:pPr>
      <w:r>
        <w:rPr>
          <w:b/>
          <w:bCs/>
          <w:color w:val="000000"/>
        </w:rPr>
        <w:t> </w:t>
      </w:r>
    </w:p>
    <w:p>
      <w:pPr>
        <w:pStyle w:val="NormalWeb"/>
        <w:rPr>
          <w:color w:val="000000"/>
        </w:rPr>
      </w:pPr>
      <w:r>
        <w:rPr>
          <w:color w:val="000000"/>
        </w:rPr>
        <w:t>TEACCH et sa transposition en France</w:t>
      </w:r>
    </w:p>
    <w:p>
      <w:pPr>
        <w:pStyle w:val="NormalWeb"/>
        <w:rPr>
          <w:color w:val="000000"/>
        </w:rPr>
      </w:pPr>
      <w:r>
        <w:rPr>
          <w:color w:val="000000"/>
        </w:rPr>
        <w:t>La Division TEACCH offre un modèle de structures étroitement articulées pour répondre aux besoins des personnes autistes, assurer la formation des professionnels et des parents, et poursuivre des activités de recherche. On peut donc s'étonner qu'il n'ait pas été plus largement répliqué en France, alors même que les parents, généralement bien informés des réalisations étrangères, demandent à bénéficier d'un tel dispositif.</w:t>
      </w:r>
    </w:p>
    <w:p>
      <w:pPr>
        <w:pStyle w:val="NormalWeb"/>
        <w:rPr>
          <w:color w:val="000000"/>
        </w:rPr>
      </w:pPr>
      <w:r>
        <w:rPr>
          <w:color w:val="000000"/>
        </w:rPr>
        <w:t>Nombreux sont maintenant les professionnels qui ont suivi la formation TEACCH, soit en se rendant directement en Caroline du Nord, soit en assistant à des stages organisés dans toute l'Europe. Pourtant, la mise en place de structures équivalentes à celles de la Division TEACCH n'est toujours pas véritablement effective en France. Il existe bien sûr des structures qui font un travail éducatif de qualité et dont certaines, comme les centres Aria en Région parisienne, sont directement affiliées à la Division TEACCH qui les supervise. Des classes intégrées en milieu scolaire ordinaire se sont aussi développées dans l'enseignement public et privé, et de petites structures éducatives ont été créées aussi bien pour les enfants que les adolescents et les adultes. Mais dans aucun de ces cas le dispositif complet regroupant les différents types de services destinés aux personnes de tous âges, le centre de diagnostic et les activités de formation et de recherche n'a pu être mis en place. L'expérience menée à Toulouse depuis de nombreuses années est le seul exemple allant pourtant dans ce sens : un centre de diagnostic et d'évaluation a été créé, des classes intégrées se sont développées, un enseignement universitaire d'envergure européenne a été mis en place et des activités de recherche sont menées dans le cadre d'un programme international qui a d'ailleurs débouché récemment sur des résultats prometteurs au niveau de la génétique (International Molecular Genetic Study of Autism Consortium. 1998). Mais les moyens de fonctionner manquent et il reste difficile de développer des services complets permettant d'assurer la continuité du suivi depuis l'enfance jusqu'à l'âge adulte.</w:t>
      </w:r>
    </w:p>
    <w:p>
      <w:pPr>
        <w:pStyle w:val="NormalWeb"/>
        <w:rPr>
          <w:color w:val="000000"/>
        </w:rPr>
      </w:pPr>
      <w:r>
        <w:rPr>
          <w:color w:val="000000"/>
        </w:rPr>
        <w:t> </w:t>
      </w:r>
    </w:p>
    <w:p>
      <w:pPr>
        <w:pStyle w:val="NormalWeb"/>
        <w:rPr>
          <w:color w:val="000000"/>
        </w:rPr>
      </w:pPr>
      <w:r>
        <w:rPr>
          <w:color w:val="000000"/>
        </w:rPr>
        <w:t>Force est aussi de constater que beaucoup des réalisations inspirées de TEACCH n'en sont que des répliques partielles, retenant quelques aspects de son fonctionnement sans pouvoir le reproduire totalement. L'aspect le plus facilement transposable, et donc le plus connu en France, est celui de la pédagogie structurée. Mais le risque est aussi de n'en retenir que les aspects les plus marquants en oubliant les principes qui fondent la démarche initiale. Ainsi, de nombreuses classes ou structures implantées au sein d'établissements ont repris cette approche et travaillent dans ce sens auprès des enfants ou adultes autistes, mais peu d'entre elles donnent aux parents la place qui leur revient. À cela il y a sans doute plusieurs explications. D'abord, la formation des professionnels en France les prépare peu à une authentique démarche de collaboration avec les familles. Le présupposé de supériorité des professionnels spécialistes induit automatiquement un déséquilibre dans les relations et nuit à la mise en place d'une collaboration effective. Certes, il peut être difficile de travailler avec des parents lorsque leurs attentes semblent démesurées et lorsqu'ils pressent les professionnels de faire progresser l'enfant en négligeant parfois les limites inhérentes à son handicap. Et en dépit des engagements pris dans l'enthousiasme du démarrage de la structure, le rôle des parents est alors parfois insidieusement mais parfois aussi plus directement remis en question. Or, une véritable démarche de collaboration requiert son acceptation au-delà des premières difficultés. Elle doit s'appuyer sur le respect mutuel et la négociation. Il est indispensable que les partenaires partagent une culture commune qui les aide à analyser ensemble les situations problématiques et à mettre en place des solutions issues de la concertation. La formation des parents et des professionnels aux caractéristiques de l'autisme et à l'approche structurée est à cet égard fondamentale et il faut bien le constater, tout à fait insuffisante en France.</w:t>
      </w:r>
    </w:p>
    <w:p>
      <w:pPr>
        <w:pStyle w:val="NormalWeb"/>
        <w:rPr>
          <w:color w:val="000000"/>
        </w:rPr>
      </w:pPr>
      <w:r>
        <w:rPr>
          <w:color w:val="000000"/>
        </w:rPr>
        <w:t> </w:t>
      </w:r>
    </w:p>
    <w:p>
      <w:pPr>
        <w:pStyle w:val="NormalWeb"/>
        <w:rPr>
          <w:color w:val="000000"/>
        </w:rPr>
      </w:pPr>
      <w:r>
        <w:rPr>
          <w:color w:val="000000"/>
        </w:rPr>
        <w:t>Un autre écueil de taille à surmonter en France est le modèle résolument médical de l'autisme le médical se limitant d'ailleurs le plus souvent à la psychiatrie. Si l'intervention des médecins est effectivement indispensable, elle se doit d'être pluridisciplinaire au niveau du diagnostic des investigations qui l'accompagnent dans le but de préciser l'étiologie et dans le suivi des pathologies associées. En dehors de cet apport médical indispensable, il convient ensuite de considérer la personne et ses besoins propres sans la placer automatiquement dans le rôle d’un malade. Dans ce sens, les interventions du psychiatre sont très utiles et importantes dans la mesure où elles n'ont pas un caractère systématique et savent s'adapter aux besoins. Mais il reste difficile en France de s'émanciper d'un modèle dans lequel le psychiatre coordonne des actions qui ne se situent pourtant pas forcément dans son champ de compétence.</w:t>
      </w:r>
    </w:p>
    <w:p>
      <w:pPr>
        <w:pStyle w:val="NormalWeb"/>
        <w:rPr>
          <w:color w:val="000000"/>
        </w:rPr>
      </w:pPr>
      <w:r>
        <w:rPr>
          <w:color w:val="000000"/>
        </w:rPr>
        <w:t> </w:t>
      </w:r>
    </w:p>
    <w:p>
      <w:pPr>
        <w:pStyle w:val="NormalWeb"/>
        <w:rPr>
          <w:color w:val="000000"/>
        </w:rPr>
      </w:pPr>
      <w:r>
        <w:rPr>
          <w:color w:val="000000"/>
        </w:rPr>
        <w:t>Enfin, la réticence plus ou moins clairement exprimée à l'égard du modèle cognitivo-comportemental contribue elle aussi à en freiner les applications dont on sait qu'elles n'ont pas le caractère étroit et répétitif que leurs détracteurs continuent pourtant à leur attribuer, soit par ignorance, soit par idéologie. Le recours aux évaluations, à l’analyse fonctionnelle des situations et à la théorie de l’apprentissage pour favoriser le développement de comportements plus adaptés et gérer les troubles du comportement sont autant de points forts de l'approche cognitivo-comportementale. L'évolution de ce modèle est permanente et la pratique qui s'en inspire s'est progressivement enrichie. La dimension relationnelle est prise en compte et même privilégiée, et ce d'autant plus que la démarche est centrée sur le sujet, son confort et le développement de compétences aptes à lui donner une meilleure qualité de vie. La dimension cognitive ne se limite pas à des apprentissages de base liés à l'adaptation à l'environnement physique mais elle touche aussi les aspects plus sociaux du fonctionnement et permet de travailler sur le développement de la communication et des échanges sociaux. Actuellement, les travaux sur les aspects cognitifs permettent de mieux cerner les mécanismes de la pensée autistique, ce qui pourrait déboucher sur des applications pratiques avec en particulier une amélioration des programmes éducatifs au niveau de 1'entraînement à la communication, à l'auto-contrôle et à la résolution de problèmes tout au moins pour les autistes de haut niveau (Rosé. 1993 ; Rogé et al., 1997 ; Lord. 1996). TEACCH a su s'inspirer de tous ces aspects positifs du modèle coanitivo-comportemental en gardant une distance critique par rapport à des développements plus étroits qui conduisent à des pratiques de stimulation systématique et moins soucieuses du fonctionnement global de la personne.</w:t>
      </w:r>
    </w:p>
    <w:p>
      <w:pPr>
        <w:pStyle w:val="NormalWeb"/>
        <w:rPr>
          <w:b/>
          <w:b/>
          <w:bCs/>
          <w:color w:val="000000"/>
        </w:rPr>
      </w:pPr>
      <w:r>
        <w:rPr>
          <w:b/>
          <w:bCs/>
          <w:color w:val="000000"/>
        </w:rPr>
        <w:t> </w:t>
      </w:r>
    </w:p>
    <w:p>
      <w:pPr>
        <w:pStyle w:val="NormalWeb"/>
        <w:rPr>
          <w:color w:val="000000"/>
        </w:rPr>
      </w:pPr>
      <w:r>
        <w:rPr>
          <w:color w:val="000000"/>
        </w:rPr>
        <w:t>Conclusion</w:t>
      </w:r>
    </w:p>
    <w:p>
      <w:pPr>
        <w:pStyle w:val="NormalWeb"/>
        <w:rPr>
          <w:color w:val="000000"/>
        </w:rPr>
      </w:pPr>
      <w:r>
        <w:rPr>
          <w:color w:val="000000"/>
        </w:rPr>
        <w:t>Même s'il existe en France de bonnes réalisations inspirées du programme TEACCH. le développement d'un dispositif complet assurant le diagnostic, l'évaluation, la scolarisation puis l'intégration dans la communauté sociale à l'âge adulte reste entravé par des résistances liées à des présupposés théoriques et à des modes de fonctionnement qu'il est difficile de faire évoluer. Au nombre des obstacles qu'il conviendrait de surmonter pour accéder à une organisation cohérente des services destinés aux personnes autistes peuvent être évoqués l'absence de partage de la philosophie de base de TEACCH (le modèle médical et le modèle psychodynamique restent trop prégnants, et la collaboration avec les parents n'est pas toujours réelle), la dépendance à l'égard de modèles organisationnels reflétant ces approches théoriques, l'insuffisance de la formation des professionnels et des parents. Si l'on veut réellement et honnêtement apprécier la faisabilité d’une transposition efficace du programme TEACCH à l'heure où la recherche de la qualité passe irrémédiablement par l'évaluation des pratiques, il conviendrait de lui permettre un développement authentique, ne serait-ce que dans une version expérimentale mais complète et non contaminée par des " ajustements " qui en altèrent profondément le sens. Prétendre " faire du TEACCH ", alors même que les principes de base ne sont pas acceptés n'est sans doute pas la meilleure manière de tester l'efficacité d'un modèle qui a fait ses preuves partout ailleurs (Mesibov, 1997); Mais qui a du mal à s’implanter en France, alors même qu'il peut améliorer la qualité de vie des personnes autistes, de leurs familles et des professionnels qui les soutiennent.</w:t>
      </w:r>
    </w:p>
    <w:p>
      <w:pPr>
        <w:pStyle w:val="NormalWeb"/>
        <w:rPr>
          <w:color w:val="000000"/>
        </w:rPr>
      </w:pPr>
      <w:r>
        <w:rPr>
          <w:color w:val="000000"/>
        </w:rPr>
        <w:t> </w:t>
      </w:r>
    </w:p>
    <w:p>
      <w:pPr>
        <w:pStyle w:val="NormalWeb"/>
        <w:rPr>
          <w:b/>
          <w:b/>
          <w:bCs/>
          <w:color w:val="000000"/>
        </w:rPr>
      </w:pPr>
      <w:r>
        <w:rPr>
          <w:color w:val="000000"/>
        </w:rPr>
        <w:t>RÉFÉRENCES BIBLIOGRAPHIQUES</w:t>
      </w:r>
    </w:p>
    <w:p>
      <w:pPr>
        <w:pStyle w:val="NormalWeb"/>
        <w:rPr/>
      </w:pPr>
      <w:r>
        <w:rPr>
          <w:color w:val="000000"/>
        </w:rPr>
        <w:t xml:space="preserve">Bartak, L. ( 1978). </w:t>
      </w:r>
      <w:r>
        <w:rPr>
          <w:color w:val="000000"/>
          <w:lang w:val="en-GB"/>
        </w:rPr>
        <w:t xml:space="preserve">Educational approaches. In M. Rutter &amp; E. Schopler (Eds.), </w:t>
      </w:r>
      <w:r>
        <w:rPr>
          <w:i/>
          <w:iCs/>
          <w:color w:val="000000"/>
          <w:lang w:val="en-GB"/>
        </w:rPr>
        <w:t>Autism: A reappraisal of concepts and treatrnent</w:t>
      </w:r>
      <w:r>
        <w:rPr>
          <w:color w:val="000000"/>
          <w:lang w:val="en-GB"/>
        </w:rPr>
        <w:t xml:space="preserve"> (pp. 423-438). New-York: Plenum Press.</w:t>
      </w:r>
    </w:p>
    <w:p>
      <w:pPr>
        <w:pStyle w:val="NormalWeb"/>
        <w:rPr/>
      </w:pPr>
      <w:r>
        <w:rPr>
          <w:color w:val="000000"/>
          <w:lang w:val="de-DE"/>
        </w:rPr>
        <w:t xml:space="preserve">Bartak, L. &amp; Rutter, M. (1973). </w:t>
      </w:r>
      <w:r>
        <w:rPr>
          <w:color w:val="000000"/>
          <w:lang w:val="en-GB"/>
        </w:rPr>
        <w:t xml:space="preserve">Special educational treatment of autistic children: A comparative study. </w:t>
      </w:r>
      <w:r>
        <w:rPr>
          <w:i/>
          <w:iCs/>
          <w:color w:val="000000"/>
          <w:lang w:val="en-GB"/>
        </w:rPr>
        <w:t>Journal of Child Psychology and Psychiatry</w:t>
      </w:r>
      <w:r>
        <w:rPr>
          <w:color w:val="000000"/>
          <w:lang w:val="en-GB"/>
        </w:rPr>
        <w:t>, 14, 162-179.</w:t>
      </w:r>
    </w:p>
    <w:p>
      <w:pPr>
        <w:pStyle w:val="NormalWeb"/>
        <w:rPr/>
      </w:pPr>
      <w:r>
        <w:rPr>
          <w:color w:val="000000"/>
          <w:lang w:val="en-GB"/>
        </w:rPr>
        <w:t xml:space="preserve">International molecular genetic study of autism consortium ( 1998). A full genome screen for autism with evidence for linkage to a region on chromosome 7q. </w:t>
      </w:r>
      <w:r>
        <w:rPr>
          <w:i/>
          <w:iCs/>
          <w:color w:val="000000"/>
          <w:lang w:val="en-GB"/>
        </w:rPr>
        <w:t>Human Molecular Genetics</w:t>
      </w:r>
      <w:r>
        <w:rPr>
          <w:color w:val="000000"/>
          <w:lang w:val="en-GB"/>
        </w:rPr>
        <w:t>, 7, 3, 571-578.</w:t>
      </w:r>
    </w:p>
    <w:p>
      <w:pPr>
        <w:pStyle w:val="NormalWeb"/>
        <w:rPr/>
      </w:pPr>
      <w:r>
        <w:rPr>
          <w:color w:val="000000"/>
          <w:lang w:val="en-GB"/>
        </w:rPr>
        <w:t xml:space="preserve">Lord, C. ( 1996). Treatment of a high-functioning adolescent with autism. A cognitive-behavioral approach. In M.A. Reinecke, F.M. Dattilio &amp; A. Freeman (Eds.), </w:t>
      </w:r>
      <w:r>
        <w:rPr>
          <w:i/>
          <w:iCs/>
          <w:color w:val="000000"/>
          <w:lang w:val="en-GB"/>
        </w:rPr>
        <w:t>Cognitive Therapy with Children and Adolescents</w:t>
      </w:r>
      <w:r>
        <w:rPr>
          <w:color w:val="000000"/>
          <w:lang w:val="en-GB"/>
        </w:rPr>
        <w:t xml:space="preserve"> (pp. 394-404). New-York: The Guilford Press.</w:t>
      </w:r>
    </w:p>
    <w:p>
      <w:pPr>
        <w:pStyle w:val="NormalWeb"/>
        <w:rPr/>
      </w:pPr>
      <w:r>
        <w:rPr>
          <w:color w:val="000000"/>
          <w:lang w:val="en-GB"/>
        </w:rPr>
        <w:t xml:space="preserve">Mesibov, G.B. (1995). </w:t>
      </w:r>
      <w:r>
        <w:rPr>
          <w:i/>
          <w:iCs/>
          <w:color w:val="000000"/>
        </w:rPr>
        <w:t>Autisme : Le défit du programme TEACCH</w:t>
      </w:r>
      <w:r>
        <w:rPr>
          <w:color w:val="000000"/>
        </w:rPr>
        <w:t xml:space="preserve">. </w:t>
      </w:r>
      <w:r>
        <w:rPr>
          <w:color w:val="000000"/>
          <w:lang w:val="en-GB"/>
        </w:rPr>
        <w:t xml:space="preserve">Paris : Pro Aid Autisme. </w:t>
      </w:r>
    </w:p>
    <w:p>
      <w:pPr>
        <w:pStyle w:val="NormalWeb"/>
        <w:rPr/>
      </w:pPr>
      <w:r>
        <w:rPr>
          <w:color w:val="000000"/>
          <w:lang w:val="en-GB"/>
        </w:rPr>
        <w:t xml:space="preserve">Mesibov, G.B. (1997). Formal and informal measures on the effectiveness of the TEACCH programme. </w:t>
      </w:r>
      <w:r>
        <w:rPr>
          <w:i/>
          <w:iCs/>
          <w:color w:val="000000"/>
          <w:lang w:val="en-GB"/>
        </w:rPr>
        <w:t>Autism</w:t>
      </w:r>
      <w:r>
        <w:rPr>
          <w:color w:val="000000"/>
          <w:lang w:val="en-GB"/>
        </w:rPr>
        <w:t>, 1, 1, 25-35.</w:t>
      </w:r>
    </w:p>
    <w:p>
      <w:pPr>
        <w:pStyle w:val="NormalWeb"/>
        <w:rPr/>
      </w:pPr>
      <w:r>
        <w:rPr>
          <w:color w:val="000000"/>
          <w:lang w:val="en-GB"/>
        </w:rPr>
        <w:t xml:space="preserve">Peeters, T. ( 1996). </w:t>
      </w:r>
      <w:r>
        <w:rPr>
          <w:i/>
          <w:iCs/>
          <w:color w:val="000000"/>
        </w:rPr>
        <w:t>Autisme, de la compréhension à l'intervention</w:t>
      </w:r>
      <w:r>
        <w:rPr>
          <w:color w:val="000000"/>
        </w:rPr>
        <w:t>. Paris : Dunod.</w:t>
      </w:r>
    </w:p>
    <w:p>
      <w:pPr>
        <w:pStyle w:val="NormalWeb"/>
        <w:rPr/>
      </w:pPr>
      <w:r>
        <w:rPr>
          <w:color w:val="000000"/>
        </w:rPr>
        <w:t xml:space="preserve">Rogé, B. (1993). Thérapie comportementale et autisme : de l'approche expérimentale aux apprentissages fonctionnels. </w:t>
      </w:r>
      <w:r>
        <w:rPr>
          <w:i/>
          <w:iCs/>
          <w:color w:val="000000"/>
        </w:rPr>
        <w:t>Journal de Thérapie Comportementale et Cognitive</w:t>
      </w:r>
      <w:r>
        <w:rPr>
          <w:color w:val="000000"/>
        </w:rPr>
        <w:t xml:space="preserve">, 3, 36-39. </w:t>
      </w:r>
    </w:p>
    <w:p>
      <w:pPr>
        <w:pStyle w:val="NormalWeb"/>
        <w:rPr/>
      </w:pPr>
      <w:r>
        <w:rPr>
          <w:color w:val="000000"/>
        </w:rPr>
        <w:t xml:space="preserve">Rogé, B., Petit, F. &amp; Vera, L. ( 1997). Les thérapies comportementales et cognitives chez les enfants et les adolescents. </w:t>
      </w:r>
      <w:r>
        <w:rPr>
          <w:i/>
          <w:iCs/>
          <w:color w:val="000000"/>
        </w:rPr>
        <w:t>Journal de Thérapie Comportementale et Cognitive</w:t>
      </w:r>
      <w:r>
        <w:rPr>
          <w:color w:val="000000"/>
        </w:rPr>
        <w:t>, 7, l, 27-32.</w:t>
      </w:r>
    </w:p>
    <w:p>
      <w:pPr>
        <w:pStyle w:val="NormalWeb"/>
        <w:rPr/>
      </w:pPr>
      <w:r>
        <w:rPr>
          <w:color w:val="000000"/>
          <w:lang w:val="en-GB"/>
        </w:rPr>
        <w:t xml:space="preserve">Schopler, E. ( 1997a). </w:t>
      </w:r>
      <w:r>
        <w:rPr>
          <w:color w:val="000000"/>
        </w:rPr>
        <w:t xml:space="preserve">Naissance du programme TEACCH Principes, mise en pratique et évaluation. In R. Misès et Ph. Grand (Eds.), </w:t>
      </w:r>
      <w:r>
        <w:rPr>
          <w:i/>
          <w:iCs/>
          <w:color w:val="000000"/>
        </w:rPr>
        <w:t xml:space="preserve">Parents et professionnels devant l'autisme </w:t>
      </w:r>
      <w:r>
        <w:rPr>
          <w:color w:val="000000"/>
        </w:rPr>
        <w:t xml:space="preserve">(pp. 191-207). Paris : C.T.N.E.R.H.I. </w:t>
      </w:r>
    </w:p>
    <w:p>
      <w:pPr>
        <w:pStyle w:val="NormalWeb"/>
        <w:rPr/>
      </w:pPr>
      <w:r>
        <w:rPr>
          <w:color w:val="000000"/>
          <w:lang w:val="en-GB"/>
        </w:rPr>
        <w:t xml:space="preserve">Schopler, E. ( 1997b). Implementation of TEACCH philosophy. In D.J. Cohen et F.R. Volkmar (Eds.). </w:t>
      </w:r>
      <w:r>
        <w:rPr>
          <w:i/>
          <w:iCs/>
          <w:color w:val="000000"/>
          <w:lang w:val="en-GB"/>
        </w:rPr>
        <w:t>Handbook of autisn: and pervasive developmenial disorders</w:t>
      </w:r>
      <w:r>
        <w:rPr>
          <w:color w:val="000000"/>
          <w:lang w:val="en-GB"/>
        </w:rPr>
        <w:t>. New York: Wiley.</w:t>
      </w:r>
    </w:p>
    <w:p>
      <w:pPr>
        <w:pStyle w:val="NormalWeb"/>
        <w:rPr/>
      </w:pPr>
      <w:r>
        <w:rPr>
          <w:color w:val="000000"/>
          <w:lang w:val="de-DE"/>
        </w:rPr>
        <w:t xml:space="preserve">Schopler, E., Brehm, S., Kinsbourne, M. &amp; Reichler. </w:t>
      </w:r>
      <w:r>
        <w:rPr>
          <w:color w:val="000000"/>
          <w:lang w:val="en-GB"/>
        </w:rPr>
        <w:t xml:space="preserve">R.J. ( 1971 ). The effects of treatment structure on development in autistic children. </w:t>
      </w:r>
      <w:r>
        <w:rPr>
          <w:i/>
          <w:iCs/>
          <w:color w:val="000000"/>
          <w:lang w:val="en-GB"/>
        </w:rPr>
        <w:t>Archives of'General Psvchiaty</w:t>
      </w:r>
      <w:r>
        <w:rPr>
          <w:color w:val="000000"/>
          <w:lang w:val="en-GB"/>
        </w:rPr>
        <w:t xml:space="preserve">, 24, 415-421. </w:t>
      </w:r>
    </w:p>
    <w:p>
      <w:pPr>
        <w:pStyle w:val="NormalWeb"/>
        <w:rPr/>
      </w:pPr>
      <w:r>
        <w:rPr>
          <w:color w:val="000000"/>
          <w:lang w:val="en-GB"/>
        </w:rPr>
        <w:t xml:space="preserve">Schopler. E. &amp; Olley, J.G. ( 1982 ). Comprehensive educational services for autistic children: The TEACCH model. In C.R. Revnolds &amp; T.R. Gutkin (Eds.). </w:t>
      </w:r>
      <w:r>
        <w:rPr>
          <w:i/>
          <w:iCs/>
          <w:color w:val="000000"/>
          <w:lang w:val="en-GB"/>
        </w:rPr>
        <w:t>The handbook of School Psychology</w:t>
      </w:r>
      <w:r>
        <w:rPr>
          <w:color w:val="000000"/>
          <w:lang w:val="en-GB"/>
        </w:rPr>
        <w:t xml:space="preserve"> (pp. 629-643). New York: Wiley.</w:t>
      </w:r>
    </w:p>
    <w:p>
      <w:pPr>
        <w:pStyle w:val="NormalWeb"/>
        <w:rPr/>
      </w:pPr>
      <w:r>
        <w:rPr>
          <w:color w:val="000000"/>
          <w:lang w:val="de-DE"/>
        </w:rPr>
        <w:t xml:space="preserve">Schopler, E. &amp; Reichler, R.l. ( 1979). </w:t>
      </w:r>
      <w:r>
        <w:rPr>
          <w:color w:val="000000"/>
          <w:lang w:val="en-GB"/>
        </w:rPr>
        <w:t>Individualized assessment and treatment for autistic and developpementallv disabled children. Vol. I</w:t>
      </w:r>
      <w:r>
        <w:rPr>
          <w:i/>
          <w:iCs/>
          <w:color w:val="000000"/>
          <w:lang w:val="en-GB"/>
        </w:rPr>
        <w:t>, Psychoeducational profile</w:t>
      </w:r>
      <w:r>
        <w:rPr>
          <w:color w:val="000000"/>
          <w:lang w:val="en-GB"/>
        </w:rPr>
        <w:t xml:space="preserve"> (2nd. ed.). </w:t>
      </w:r>
      <w:r>
        <w:rPr>
          <w:color w:val="000000"/>
        </w:rPr>
        <w:t>Austin, TX: Pro-Ed. [Trad. franç. Profil Psycho-éducatif (PEP-R). Bruxelles : De Boeck Université].</w:t>
      </w:r>
    </w:p>
    <w:p>
      <w:pPr>
        <w:pStyle w:val="NormalWeb"/>
        <w:rPr/>
      </w:pPr>
      <w:r>
        <w:rPr>
          <w:color w:val="000000"/>
          <w:lang w:val="de-DE"/>
        </w:rPr>
        <w:t xml:space="preserve">Schopler, E., Reichler, R.J., Devellis, R.F. &amp; Daly, K. (1980). </w:t>
      </w:r>
      <w:r>
        <w:rPr>
          <w:color w:val="000000"/>
          <w:lang w:val="en-GB"/>
        </w:rPr>
        <w:t xml:space="preserve">Toward objective classification of childhood autism: childhood autism rating scale. </w:t>
      </w:r>
      <w:r>
        <w:rPr>
          <w:i/>
          <w:iCs/>
          <w:color w:val="000000"/>
          <w:lang w:val="en-GB"/>
        </w:rPr>
        <w:t>Journal of AuJism and Developmental Disorders</w:t>
      </w:r>
      <w:r>
        <w:rPr>
          <w:color w:val="000000"/>
          <w:lang w:val="en-GB"/>
        </w:rPr>
        <w:t>, 10, 1, 91-103.</w:t>
      </w:r>
    </w:p>
    <w:p>
      <w:pPr>
        <w:pStyle w:val="NormalWeb"/>
        <w:rPr/>
      </w:pPr>
      <w:r>
        <w:rPr>
          <w:color w:val="000000"/>
          <w:lang w:val="de-DE"/>
        </w:rPr>
        <w:t xml:space="preserve">Schopler, E., Reichler, R.J. &amp; Rochen-Renner, B. (1988). </w:t>
      </w:r>
      <w:r>
        <w:rPr>
          <w:color w:val="000000"/>
          <w:lang w:val="en-GB"/>
        </w:rPr>
        <w:t xml:space="preserve">The Childhood Autism Rating Scale (CARS). </w:t>
      </w:r>
      <w:r>
        <w:rPr>
          <w:color w:val="000000"/>
        </w:rPr>
        <w:t>Western Psychological Services. [Adaptation franç. par B. Rogé, Échelle d'évaluation de l'autisme infantile (C.A.R.S.). Issy-les-Moulineaux : Éditions d'Applications Psychotechniques, 1989].</w:t>
      </w:r>
    </w:p>
    <w:p>
      <w:pPr>
        <w:pStyle w:val="NormalWeb"/>
        <w:rPr>
          <w:color w:val="000000"/>
        </w:rPr>
      </w:pPr>
      <w:r>
        <w:rPr>
          <w:color w:val="000000"/>
        </w:rPr>
        <w:t> </w:t>
      </w:r>
    </w:p>
    <w:p>
      <w:pPr>
        <w:pStyle w:val="NormalWeb"/>
        <w:rPr>
          <w:b/>
          <w:b/>
          <w:bCs/>
          <w:color w:val="000000"/>
        </w:rPr>
      </w:pPr>
      <w:r>
        <w:rPr>
          <w:color w:val="000000"/>
        </w:rPr>
        <w:t>RÉSUMÉ</w:t>
      </w:r>
    </w:p>
    <w:p>
      <w:pPr>
        <w:pStyle w:val="NormalWeb"/>
        <w:rPr>
          <w:color w:val="000000"/>
        </w:rPr>
      </w:pPr>
      <w:r>
        <w:rPr>
          <w:color w:val="000000"/>
        </w:rPr>
        <w:t>Le programme développé en Caroline du Nord pour le traitement et I'éducation des autistes et des enfants présentant des troubles apparentés de la communication (Division TEACCH) est le seul programme universitaire d'état mandaté légalement pour fournir des services, effectuer de la recherche, et faire de la formation pluridisciplinaire dans le domaine de l'autisme et des autres troubles du développement. Lorsque Eric Schopler est arrivé au département de psychiatrie de l'université de Caroline du Nord, les enfants autistes étaient traités en groupe de psychothérapie psychanalytique. À partir de son expérience et de ses observations Eric Schopler opta pour l'idée que l'autisme n'était pas causé par une pathologie parentale mais plutôt par une anomalie cérébrale. Avec un jeune interne en psychiatrie, Robert Reichler, il a élaboré un programme de recherche dans lequel il a mis au point et appliqué des traitements individualisés pour chaque enfant en collaboration avec les parents. Après cette phase expérimentale, la Division TEACCH a été officiellement créée en 1972 et a reçu un financement de l'État.</w:t>
      </w:r>
    </w:p>
    <w:p>
      <w:pPr>
        <w:pStyle w:val="NormalWeb"/>
        <w:rPr>
          <w:color w:val="000000"/>
        </w:rPr>
      </w:pPr>
      <w:r>
        <w:rPr>
          <w:color w:val="000000"/>
        </w:rPr>
        <w:t>Après une présentation de ce programme et de sa philosophie, la faisabilité de sa transposition en France est examinée et les obstacles à surmonter pour y parvenir sont soulignés.</w:t>
      </w:r>
    </w:p>
    <w:p>
      <w:pPr>
        <w:pStyle w:val="NormalWeb"/>
        <w:rPr>
          <w:color w:val="000000"/>
        </w:rPr>
      </w:pPr>
      <w:r>
        <w:rPr>
          <w:color w:val="000000"/>
        </w:rPr>
        <w:t>Mots-clés : autisme, éducation, service, formation, recherche.</w:t>
      </w:r>
    </w:p>
    <w:p>
      <w:pPr>
        <w:pStyle w:val="NormalWeb"/>
        <w:rPr>
          <w:b/>
          <w:b/>
          <w:bCs/>
          <w:color w:val="000000"/>
        </w:rPr>
      </w:pPr>
      <w:r>
        <w:rPr>
          <w:b/>
          <w:bCs/>
          <w:color w:val="000000"/>
        </w:rPr>
        <w:t> </w:t>
      </w:r>
    </w:p>
    <w:p>
      <w:pPr>
        <w:pStyle w:val="NormalWeb"/>
        <w:jc w:val="right"/>
        <w:rPr>
          <w:color w:val="000000"/>
        </w:rPr>
      </w:pPr>
      <w:r>
        <w:rPr>
          <w:color w:val="000000"/>
        </w:rPr>
        <w:t>ANNEXE</w:t>
      </w:r>
    </w:p>
    <w:p>
      <w:pPr>
        <w:pStyle w:val="NormalWeb"/>
        <w:jc w:val="center"/>
        <w:rPr>
          <w:color w:val="000000"/>
        </w:rPr>
      </w:pPr>
      <w:r>
        <w:rPr>
          <w:color w:val="000000"/>
        </w:rPr>
        <w:t>TEACCH - histoire et actualité d’un programme d’état en faveur</w:t>
      </w:r>
    </w:p>
    <w:p>
      <w:pPr>
        <w:pStyle w:val="NormalWeb"/>
        <w:jc w:val="center"/>
        <w:rPr>
          <w:color w:val="000000"/>
        </w:rPr>
      </w:pPr>
      <w:r>
        <w:rPr>
          <w:color w:val="000000"/>
        </w:rPr>
        <w:t>des personnes autistes</w:t>
      </w:r>
    </w:p>
    <w:p>
      <w:pPr>
        <w:pStyle w:val="NormalWeb"/>
        <w:rPr>
          <w:color w:val="000000"/>
        </w:rPr>
      </w:pPr>
      <w:r>
        <w:rPr>
          <w:color w:val="000000"/>
        </w:rPr>
        <w:t>Bernadette Rogé</w:t>
      </w:r>
    </w:p>
    <w:p>
      <w:pPr>
        <w:pStyle w:val="NormalWeb"/>
        <w:rPr>
          <w:color w:val="000000"/>
        </w:rPr>
      </w:pPr>
      <w:r>
        <w:rPr>
          <w:color w:val="000000"/>
        </w:rPr>
        <w:t>Evelyne Arti-Vartayan :</w:t>
        <w:br/>
        <w:t>(Neuropsychologue, formatrice spécialisée en autisme</w:t>
        <w:br/>
        <w:t>Thèmes de recherche et d'intervention : évaluation, approche éducative.</w:t>
        <w:br/>
        <w:t>EDI-Formation 11-13 Chemin de l'Industrie F - 06110 Le Cannet)</w:t>
      </w:r>
    </w:p>
    <w:p>
      <w:pPr>
        <w:pStyle w:val="NormalWeb"/>
        <w:rPr>
          <w:color w:val="000000"/>
        </w:rPr>
      </w:pPr>
      <w:r>
        <w:rPr>
          <w:color w:val="000000"/>
        </w:rPr>
        <w:t> </w:t>
      </w:r>
    </w:p>
    <w:p>
      <w:pPr>
        <w:pStyle w:val="NormalWeb"/>
        <w:rPr>
          <w:color w:val="000000"/>
        </w:rPr>
      </w:pPr>
      <w:r>
        <w:rPr>
          <w:color w:val="000000"/>
        </w:rPr>
        <w:t>TEACCH est un programme d’Etat comportant sept centres régionaux qui se situent au cœur d'un réseau de structures de services dont l'objectif est de fournir une éducation adaptée aux personnes autistes en vue de leur intégration sociale et un soutien aux familles. L’originalité de ce programme d'État est de proposer un suivi des personnes autistes depuis le moment où le diagnostic est posé, jusqu'à l'âge adulte et d'associer étroitement les parents qui jouent un rôle de co-thérapeutes auprès de leurs enfants. Ce programme créé par le Professeur Eric Schopler. a été officiellement reconnu en 1972. Depuis 1993, le Professeur Gary Mesibov, codirecteur de la Division TEACCH et collaborateur d’Eric Schopler pendant de nombreuses années a repris la direction du programme.</w:t>
      </w:r>
    </w:p>
    <w:p>
      <w:pPr>
        <w:pStyle w:val="NormalWeb"/>
        <w:rPr>
          <w:color w:val="000000"/>
        </w:rPr>
      </w:pPr>
      <w:r>
        <w:rPr>
          <w:color w:val="000000"/>
        </w:rPr>
        <w:t>Au début des années soixante, l'autisme était considéré aux États-Unis comme un trouble émotionnel survenant en réaction à des sentiments inconscients d'hostilité et de rejet de la part de la mère. Le milieu étant jugé pathogène, le traitement supposait comme préalable la séparation de l'enfant et des parents. La prise en charge s'effectuait ensuite sous forme de psychothérapie d'orientation psychanalytique. À ce stade de l'évolution des connaissances, l'axe thérapeutique était fortement privilégié et ce, au détriment de l’axe éducatif. Les enfants étaient orientés vers des structures de soin et, du même coup, exclus des écoles publiques.</w:t>
      </w:r>
    </w:p>
    <w:p>
      <w:pPr>
        <w:pStyle w:val="NormalWeb"/>
        <w:rPr>
          <w:color w:val="000000"/>
        </w:rPr>
      </w:pPr>
      <w:r>
        <w:rPr>
          <w:color w:val="000000"/>
        </w:rPr>
        <w:t>Après obtention de son diplôme de psychologie à l'université de Chicago, Eric Schopler fut intégré à un projet de thérapie de groupe psychanalytique dans le cadre du département de psychiatrie de l'École de médecine à l'université de Caroline du Nord. Ce projet comportait un volet thérapeutique destiné aux enfants psychotiques et autistiques et une prise en charge également destinée aux parents. Cette expérience devait permettre d'évaluer objectivement les effets d'un traitement par la psychothérapie de groupe d'inspiration analytique. Durant les séances proposées aux enfants, une très grande liberté leur était laissée le but étant d'amener les patients à exprimer leurs difficultés au travers d'une activité ludique qui, correctement interprétée, devait aboutir à l'élimination des symptômes.</w:t>
      </w:r>
    </w:p>
    <w:p>
      <w:pPr>
        <w:pStyle w:val="NormalWeb"/>
        <w:rPr>
          <w:color w:val="000000"/>
        </w:rPr>
      </w:pPr>
      <w:r>
        <w:rPr>
          <w:color w:val="000000"/>
        </w:rPr>
        <w:t>Eric Schopler eut l'occasion d'observer durant cette période que ces activités non structurées entraînaient des comportements déviants d'une extrême intensité et d'une grande fréquence, accompagnés d'anxiété chez les autres enfants et les professionnels ayant la charge de les encadrer. Par ailleurs, les séances ainsi conduites ne semblaient pas aider les enfants.</w:t>
      </w:r>
    </w:p>
    <w:p>
      <w:pPr>
        <w:pStyle w:val="NormalWeb"/>
        <w:rPr>
          <w:color w:val="000000"/>
        </w:rPr>
      </w:pPr>
      <w:r>
        <w:rPr>
          <w:color w:val="000000"/>
        </w:rPr>
        <w:t>Cette constatation, ainsi que l'allure des troubles observés amenèrent Eric Schopler à penser, contrairement aux théories en vogue à l'époque, que les difficultés sociales des enfants autistes étaient liées à des déficits d'origine organique. En 1966, il élabora en collaboration avec le Docteur Robert Reichler, psychiatre pour enfants, un projet de recherche subventionné par le N.I.M.H. (Institut national pour la santé mentale). Dans cette étude, il était postulé que l'autisme était l'expression d'un désordre cérébral et qu'en conséquence, il était nécessaire de mettre en place un programme d'intervention individuelle ayant pour but d'apporter une éducation spécialisée à l'enfant en collaboration avec la famille. Ce vaste programme de recherche comportait plusieurs aspects concernant le diagnostic, l'évaluation et l'éducation. Plusieurs instruments d'évaluation furent mis au point, au moins dans leur version expérimentale à cette époque (CARS et PEP).</w:t>
      </w:r>
    </w:p>
    <w:p>
      <w:pPr>
        <w:pStyle w:val="NormalWeb"/>
        <w:rPr>
          <w:color w:val="000000"/>
        </w:rPr>
      </w:pPr>
      <w:r>
        <w:rPr>
          <w:color w:val="000000"/>
        </w:rPr>
        <w:t>Les résultats de cette étude furent tout à fait concluants. Léo Kanner, qui avait décrit le syndrome autistique en 1943 et évoqué les thèses psychogénétiques pour les critiquer ensuite, salua ce projet en affirmant qu'il correspondait à " la meilleure possibilité valable auprès des enfants autistiques à cette date ". Les parents, déjà regroupés en associations, déposèrent une requête auprès de l'État de Caroline du Nord afin que les besoins de leurs enfants et l'aide effectivement apportée par ce programme soient reconnus.</w:t>
      </w:r>
    </w:p>
    <w:p>
      <w:pPr>
        <w:pStyle w:val="NormalWeb"/>
        <w:rPr>
          <w:color w:val="000000"/>
        </w:rPr>
      </w:pPr>
      <w:r>
        <w:rPr>
          <w:color w:val="000000"/>
        </w:rPr>
        <w:t>En 1972, l'État de Caroline du Nord promulgua une loi spéciale désignant la Division TEACCH comme premier programme d'État spécialisé dans le diagnostic. le traitement. la formation, la recherche et l'éducation des personnes autistes. Les trois premiers centres régionaux furent ainsi créés avec pour objectif principal d'améliorer la qualité de vie des patients au sein de l'environnement familial. scolaire, et dans la communauté sociale. Des classes, au nombre de neuf à l'origine, furent ouvertes. Il s'agissait de classes intégrées, en milieu scolaire ordinaire et susceptibles d'accueillir quatre à six élèves encadrés par un instituteur spécialisé et un assistant. L'objectif était d'apporter une éducation spécialisée aux enfants autistes en les maintenant dans un système éducatif public.</w:t>
      </w:r>
    </w:p>
    <w:p>
      <w:pPr>
        <w:pStyle w:val="NormalWeb"/>
        <w:rPr>
          <w:color w:val="000000"/>
        </w:rPr>
      </w:pPr>
      <w:r>
        <w:rPr>
          <w:color w:val="000000"/>
        </w:rPr>
        <w:t>Au départ, le département de l’Instruction publique s'opposa à l'ouverture de ces classes car e fonctionnement alors admis allait dans le sens de l'intégration individuelle des enfants autistes considérés comme présentant des perturbations émotionnelles. En dépit de cette opposition, les autorités politiques attribuèrent la responsabilité du fonctionnement de ces classes au doyen de l’université de l'École de médecine de Caroline du Nord. L'état s'engagera à financer le développement de programmes éducatifs individualisés pour les enfants concernés.</w:t>
      </w:r>
    </w:p>
    <w:p>
      <w:pPr>
        <w:pStyle w:val="NormalWeb"/>
        <w:rPr>
          <w:color w:val="000000"/>
        </w:rPr>
      </w:pPr>
      <w:r>
        <w:rPr>
          <w:color w:val="000000"/>
        </w:rPr>
        <w:t>Cet ensemble de mesures fut clairement stipulé dans une loi promulguée cinq ans plus tard, en 1977. Cette décision, accompagnée d'un bilan positif des classes spécialisées intégrées en milieu scolaire ordinaire, amena le département de l’instruction publique de Caroline du Nord à reconsidérer sa position de départ pour prendre en charre ces classes et en accroître le nombre en fonction des besoins. Le nombre des classes spécialisées passa ainsi à une soixantaine, et les autorités scolaires en assumèrent la gestion financière.</w:t>
      </w:r>
    </w:p>
    <w:p>
      <w:pPr>
        <w:pStyle w:val="NormalWeb"/>
        <w:rPr>
          <w:color w:val="000000"/>
        </w:rPr>
      </w:pPr>
      <w:r>
        <w:rPr>
          <w:color w:val="000000"/>
        </w:rPr>
        <w:t>À la même époque, deux nouveaux centres TEACCH furent ouverts, portant ainsi au nombre de cinq les centres régionaux de référence répartis en fonction du découpage administratif de la Caroline du Nord en cinq régions. Quelques années plus tard fut opérée une redistribution des secteurs d'intervention et deux nouveaux centres virent successivement le jour. À l'heure actuelle, le fonctionnement de la division TEACCH s'articule autour de sept centres régionaux harmonieusement répartis dans l'état de Caroline du Nord. En outre, il existe désormais plus de deux cents classes affiliées au programme TEACCH, parmi lesquelles certaines sont suffisamment bien structurées et organisées pour accueillir des élèves autistes parmi d'autres types de handicaps.</w:t>
      </w:r>
    </w:p>
    <w:p>
      <w:pPr>
        <w:pStyle w:val="NormalWeb"/>
        <w:rPr>
          <w:color w:val="000000"/>
        </w:rPr>
      </w:pPr>
      <w:r>
        <w:rPr>
          <w:color w:val="000000"/>
        </w:rPr>
        <w:t>La demande fut quantitativement et qualitativement très forte dès le démarrage de ce programme. La nouvelle approche préconisait en effet l'application des méthodes éducatives au sein du milieu familial dans le prolongement de ce qui était réalisé dans les classes. Les parents participèrent le plus souvent avec enthousiasme à un programme qui leur reconnaissait le droit à l'éducation de leur propre enfant et prévoyait l'intégration sociale future préfigurée par l'intégration scolaire. Sur le plan technique, les parents furent d'abord très impliqués, y compris dans le cadre des classes, afin d'aider à la généralisation des acquis dans la vie quotidienne, mais aussi pour aider les professionnels à une période où le programme n'était pas encore officiellement reconnu. Avec la promulgation de la loi de 1977, le droit à l'éducation des enfants autistes étant reconnu et prévu dans le cadre d'une étroite collaboration parents-enseignants, les familles purent prendre du recul, et leur participation s'organisa de manière différente. Au lieu d'être présents de manière très fréquente sur les lieux scolaires, les parents purent prendre en main plus spécifiquement l'éducation à domicile, tout en restant en communication avec les enseignants par l'intermédiaire du cahier journalier de liaison et lors de rencontres à la sortie de l'école, de réunions mensuelles et de réunions plus conviviales à l'occasion de fêtes ou de sorties exceptionnelles. Le lien nécessaire entre les parents et professionnels, pour qu'une aide efficace soit apportée à l'enfant, fut donc maintenu tout en mettant à chacun des partenaires d'assumer pleinement sa fonction.</w:t>
      </w:r>
    </w:p>
    <w:p>
      <w:pPr>
        <w:pStyle w:val="NormalWeb"/>
        <w:rPr>
          <w:color w:val="000000"/>
        </w:rPr>
      </w:pPr>
      <w:r>
        <w:rPr>
          <w:color w:val="000000"/>
        </w:rPr>
        <w:t>Avec la consolidation du programme TEACCH, parents se sont progressivement organisés jusqu’à constituer une association officiellement connue. Désormais, chaque classe affiliée au programme TEACCH possède un groupe de parents qui se réunit régulièrement, afin d'échanger sur tous les problèmes relatifs au fonctionnement de la classe (stratégie éducative, moyens de transport, etc.). Les conflits éventuels entre enseignants et parents sont aérés par un thérapeute appartenant à la division TEACCH.</w:t>
      </w:r>
    </w:p>
    <w:p>
      <w:pPr>
        <w:pStyle w:val="NormalWeb"/>
        <w:rPr>
          <w:color w:val="000000"/>
        </w:rPr>
      </w:pPr>
      <w:r>
        <w:rPr>
          <w:color w:val="000000"/>
        </w:rPr>
        <w:t>Les différents centres de référence organisent mensuellement des groupes de soutien aux parents. À Chapel Hill. par exemple, le Docteur Lee Marcus anime un groupe mensuel à thème pour les parents d'adolescents, ainsi qu'un groupe mensuel pour les mères de jeunes enfants. De façon complémentaire. le Docteur Mary Bristol organise une soirée mensuelle d'information à thème, également pour les parents des enfants de la maternelle et des jeunes enfants de niveau primaire. Un groupe de parents est affilié à chaque centre régional TEACCH. L'objectif est d'améliorer la qualité des prestations en organisant des activités extra-scolaires. un baby-sitting, etc. Les parents qui appartiennent à ces groupes s'informent en assistant à des conférences et s'engagent dans un soutien aux autres parents (groupes de pères, de mères, organisations de sorties de détente...). Chacun de ces groupes fait partie de la N.C.S.A.A.C. (Société pour adultes et enfants autistiques de Caroline du Nord), elle-même élément constituant de la N.S.C.A.A. (Société nationale pour enfants et adultes atteints d'autisme). Tous les deux mois, les dirigeants de l'association Caroline du Nord organisent une réunion à quelle participe l'équipe de la division TEACCH. Cette collaboration étroite entre la division TEACCH et l'association de parents a permis une réflexion permanente qui a généralement débouché sur des projets communs susceptibles d'améliorer la qualité des services offerts aux familles. Ainsi, cette collaboration a eu pour conséquences ouverture de nouveaux centres régionaux, de vices concernant les adolescents et adultes atteints d'autisme (foyers, formations professionnelles, groupes de compétences sociales...), et la mise en place d'un camp de vacances.</w:t>
      </w:r>
    </w:p>
    <w:p>
      <w:pPr>
        <w:pStyle w:val="NormalWeb"/>
        <w:rPr>
          <w:color w:val="000000"/>
        </w:rPr>
      </w:pPr>
      <w:r>
        <w:rPr>
          <w:color w:val="000000"/>
        </w:rPr>
        <w:t xml:space="preserve">Le programme TEACCH comporte donc sept centres régionaux implantés au travers de tout l'état de Caroline du Nord. La localisation de ces centres est déterminée par différents critères qui sont : </w:t>
      </w:r>
    </w:p>
    <w:p>
      <w:pPr>
        <w:pStyle w:val="Normal"/>
        <w:numPr>
          <w:ilvl w:val="0"/>
          <w:numId w:val="78"/>
        </w:numPr>
        <w:spacing w:before="0" w:after="0"/>
        <w:rPr>
          <w:color w:val="000000"/>
        </w:rPr>
      </w:pPr>
      <w:r>
        <w:rPr>
          <w:color w:val="000000"/>
        </w:rPr>
        <w:t xml:space="preserve">la proximité d'un campus faisant partie de l’université de Caroline du Nord. Les nouvelles connaissances, les résultats des recherches trouvent ainsi une application directe et rapide au sein du programme ; </w:t>
      </w:r>
    </w:p>
    <w:p>
      <w:pPr>
        <w:pStyle w:val="Normal"/>
        <w:numPr>
          <w:ilvl w:val="0"/>
          <w:numId w:val="78"/>
        </w:numPr>
        <w:spacing w:before="0" w:after="0"/>
        <w:rPr>
          <w:color w:val="000000"/>
        </w:rPr>
      </w:pPr>
      <w:r>
        <w:rPr>
          <w:color w:val="000000"/>
        </w:rPr>
        <w:t xml:space="preserve">la présence d'une clinique d'évaluation développementale pouvant recevoir de jeunes enfants handicapés ; </w:t>
      </w:r>
    </w:p>
    <w:p>
      <w:pPr>
        <w:pStyle w:val="Normal"/>
        <w:numPr>
          <w:ilvl w:val="0"/>
          <w:numId w:val="78"/>
        </w:numPr>
        <w:spacing w:before="0" w:after="280"/>
        <w:rPr>
          <w:color w:val="000000"/>
        </w:rPr>
      </w:pPr>
      <w:r>
        <w:rPr>
          <w:color w:val="000000"/>
        </w:rPr>
        <w:t xml:space="preserve">l'existence d'un centre régional d'éducation à la santé qui fournit une prise en charge s'appuyant sur des techniques modernes. </w:t>
      </w:r>
    </w:p>
    <w:p>
      <w:pPr>
        <w:pStyle w:val="NormalWeb"/>
        <w:rPr>
          <w:color w:val="000000"/>
        </w:rPr>
      </w:pPr>
      <w:r>
        <w:rPr>
          <w:color w:val="000000"/>
        </w:rPr>
        <w:t>L'unité d'administration et de recherche dirigée par le Professeur Gary Mesibov, successeur du Professeur Schopler depuis 1993, est située à l'École de médecine de l'université de Caroline du Nord, à Chapel Hill. Cette unité centralise l'administration et la coordination de l'ensemble du programme comprenant les sept centres régionaux, les classes affiliées et les autres structures de services.</w:t>
      </w:r>
    </w:p>
    <w:p>
      <w:pPr>
        <w:pStyle w:val="NormalWeb"/>
        <w:rPr>
          <w:color w:val="000000"/>
        </w:rPr>
      </w:pPr>
      <w:r>
        <w:rPr>
          <w:color w:val="000000"/>
        </w:rPr>
        <w:t>Cette unité coordonne essentiellement les efforts dans le domaine de la recherche, de la formation professionnelle et de la diffusion plus large des informations (intervention des différents professionnels aux niveaux national et international). L'objectif principal est d'améliorer les modalités de prise en charge dans une perspective développementale et longitudinale tout en développant les services éducatifs, professionnels et résidentiels. Elle assure le maintien des relations avec le pouvoir législatif de l’Etat de Caroline du Nord et avec l'association de parents de l'État de Caroline du Nord.</w:t>
      </w:r>
    </w:p>
    <w:p>
      <w:pPr>
        <w:pStyle w:val="NormalWeb"/>
        <w:rPr>
          <w:color w:val="000000"/>
        </w:rPr>
      </w:pPr>
      <w:r>
        <w:rPr>
          <w:color w:val="000000"/>
        </w:rPr>
        <w:t>Chaque centre régional est dirigé par un docteur en psychologie. Celui-ci supervise une équipe de professionnels ayant bénéficié d’une spécialisation dans le domaine du handicap tout en ayant eu des cursus de base très divers (éducation spécialisée, orthophonie, ergothérapie, psychologie, sciences sociales, développement de l'enfant, thérapie récréative, conseils de réhabilitation...). Tous les professionnels de la Division TEACCH sont donc hautement spécialisés mais ils gardent une fonction de généraliste, pouvant répondre aux besoins divers des personnes atteintes d'autisme et de leurs familles.</w:t>
      </w:r>
    </w:p>
    <w:p>
      <w:pPr>
        <w:pStyle w:val="NormalWeb"/>
        <w:rPr>
          <w:color w:val="000000"/>
        </w:rPr>
      </w:pPr>
      <w:r>
        <w:rPr>
          <w:color w:val="000000"/>
        </w:rPr>
        <w:t>Chaque centre a pour mission de coordonner l'ensemble des services au niveau régional. Il propose des activités de diagnostic qui se déroulent sur une journée à l'issue de laquelle le diagnostic est posé ou confirmé. Un programme d'éducation individuel est fourni ainsi qu'une orientation vers le système d'éducation le mieux adapté aux besoins de l'enfant.</w:t>
      </w:r>
    </w:p>
    <w:p>
      <w:pPr>
        <w:pStyle w:val="NormalWeb"/>
        <w:rPr>
          <w:color w:val="000000"/>
        </w:rPr>
      </w:pPr>
      <w:r>
        <w:rPr>
          <w:color w:val="000000"/>
        </w:rPr>
        <w:t xml:space="preserve">D'autres prestations sont également assurées : </w:t>
      </w:r>
    </w:p>
    <w:p>
      <w:pPr>
        <w:pStyle w:val="Normal"/>
        <w:numPr>
          <w:ilvl w:val="0"/>
          <w:numId w:val="36"/>
        </w:numPr>
        <w:spacing w:before="0" w:after="0"/>
        <w:rPr>
          <w:color w:val="000000"/>
        </w:rPr>
      </w:pPr>
      <w:r>
        <w:rPr>
          <w:color w:val="000000"/>
        </w:rPr>
        <w:t xml:space="preserve">formation et conseils aux parents ; </w:t>
      </w:r>
    </w:p>
    <w:p>
      <w:pPr>
        <w:pStyle w:val="Normal"/>
        <w:numPr>
          <w:ilvl w:val="0"/>
          <w:numId w:val="36"/>
        </w:numPr>
        <w:spacing w:before="0" w:after="0"/>
        <w:rPr>
          <w:color w:val="000000"/>
        </w:rPr>
      </w:pPr>
      <w:r>
        <w:rPr>
          <w:color w:val="000000"/>
        </w:rPr>
        <w:t xml:space="preserve">consultation dans les classes ; </w:t>
      </w:r>
    </w:p>
    <w:p>
      <w:pPr>
        <w:pStyle w:val="Normal"/>
        <w:numPr>
          <w:ilvl w:val="0"/>
          <w:numId w:val="36"/>
        </w:numPr>
        <w:spacing w:before="0" w:after="0"/>
        <w:rPr>
          <w:color w:val="000000"/>
        </w:rPr>
      </w:pPr>
      <w:r>
        <w:rPr>
          <w:color w:val="000000"/>
        </w:rPr>
        <w:t xml:space="preserve">formation professionnelle des adultes autistes ; </w:t>
      </w:r>
    </w:p>
    <w:p>
      <w:pPr>
        <w:pStyle w:val="Normal"/>
        <w:numPr>
          <w:ilvl w:val="0"/>
          <w:numId w:val="36"/>
        </w:numPr>
        <w:spacing w:before="0" w:after="0"/>
        <w:rPr>
          <w:color w:val="000000"/>
        </w:rPr>
      </w:pPr>
      <w:r>
        <w:rPr>
          <w:color w:val="000000"/>
        </w:rPr>
        <w:t xml:space="preserve">groupes de compétence sociale ; </w:t>
      </w:r>
    </w:p>
    <w:p>
      <w:pPr>
        <w:pStyle w:val="Normal"/>
        <w:numPr>
          <w:ilvl w:val="0"/>
          <w:numId w:val="36"/>
        </w:numPr>
        <w:spacing w:before="0" w:after="0"/>
        <w:rPr>
          <w:color w:val="000000"/>
        </w:rPr>
      </w:pPr>
      <w:r>
        <w:rPr>
          <w:color w:val="000000"/>
        </w:rPr>
        <w:t xml:space="preserve">supervision des structures résidentielles et des foyers communautaires ; </w:t>
      </w:r>
    </w:p>
    <w:p>
      <w:pPr>
        <w:pStyle w:val="Normal"/>
        <w:numPr>
          <w:ilvl w:val="0"/>
          <w:numId w:val="36"/>
        </w:numPr>
        <w:spacing w:before="0" w:after="0"/>
        <w:rPr>
          <w:color w:val="000000"/>
        </w:rPr>
      </w:pPr>
      <w:r>
        <w:rPr>
          <w:color w:val="000000"/>
        </w:rPr>
        <w:t xml:space="preserve">groupes de soutien aux parents et à la fratrie ; </w:t>
      </w:r>
    </w:p>
    <w:p>
      <w:pPr>
        <w:pStyle w:val="Normal"/>
        <w:numPr>
          <w:ilvl w:val="0"/>
          <w:numId w:val="36"/>
        </w:numPr>
        <w:spacing w:before="0" w:after="280"/>
        <w:rPr>
          <w:color w:val="000000"/>
        </w:rPr>
      </w:pPr>
      <w:r>
        <w:rPr>
          <w:color w:val="000000"/>
        </w:rPr>
        <w:t xml:space="preserve">gestion des situations de crise individuelle. </w:t>
      </w:r>
    </w:p>
    <w:p>
      <w:pPr>
        <w:pStyle w:val="NormalWeb"/>
        <w:rPr>
          <w:color w:val="000000"/>
        </w:rPr>
      </w:pPr>
      <w:r>
        <w:rPr>
          <w:color w:val="000000"/>
        </w:rPr>
        <w:t>Parallèlement à la coordination de ces différents services, les centres TEACCH entretiennent une étroite collaboration avec les autres organismes impliqués dans la protection de l'enfance handicapée. Ils collaborent essentiellement avec le département de l'Instruction publique puisque désormais, plus de deux cents classes adaptées et affiliées à TEACCH accueillent les enfants atteints d'autisme au sein des établissements scolaires publics de Caroline du Nord. En outre, chaque centre TEACCH assure la formation spécifique des enseignants de ces classes propose un suivi régulier, et organise des rencontres entre professionnels.</w:t>
      </w:r>
    </w:p>
    <w:p>
      <w:pPr>
        <w:pStyle w:val="NormalWeb"/>
        <w:rPr>
          <w:color w:val="000000"/>
        </w:rPr>
      </w:pPr>
      <w:r>
        <w:rPr>
          <w:color w:val="000000"/>
        </w:rPr>
        <w:t xml:space="preserve">L'ensemble des principes sur lesquels s'appuie le programme TEACCH débouche sur un mode spécifique d'intervention dans trois domaines complémentaires : </w:t>
      </w:r>
    </w:p>
    <w:p>
      <w:pPr>
        <w:pStyle w:val="Normal"/>
        <w:numPr>
          <w:ilvl w:val="0"/>
          <w:numId w:val="38"/>
        </w:numPr>
        <w:spacing w:before="0" w:after="0"/>
        <w:rPr>
          <w:color w:val="000000"/>
        </w:rPr>
      </w:pPr>
      <w:r>
        <w:rPr>
          <w:color w:val="000000"/>
        </w:rPr>
        <w:t xml:space="preserve">l'intervention au domicile et l'ajustement familial, </w:t>
      </w:r>
    </w:p>
    <w:p>
      <w:pPr>
        <w:pStyle w:val="Normal"/>
        <w:numPr>
          <w:ilvl w:val="0"/>
          <w:numId w:val="38"/>
        </w:numPr>
        <w:spacing w:before="0" w:after="0"/>
        <w:rPr>
          <w:color w:val="000000"/>
        </w:rPr>
      </w:pPr>
      <w:r>
        <w:rPr>
          <w:color w:val="000000"/>
        </w:rPr>
        <w:t xml:space="preserve">l'éducation spécialisée en milieu scolaire, </w:t>
      </w:r>
    </w:p>
    <w:p>
      <w:pPr>
        <w:pStyle w:val="Normal"/>
        <w:numPr>
          <w:ilvl w:val="0"/>
          <w:numId w:val="38"/>
        </w:numPr>
        <w:spacing w:before="0" w:after="280"/>
        <w:rPr>
          <w:color w:val="000000"/>
        </w:rPr>
      </w:pPr>
      <w:r>
        <w:rPr>
          <w:color w:val="000000"/>
        </w:rPr>
        <w:t xml:space="preserve">l'insertion dans la communauté sociale. </w:t>
      </w:r>
    </w:p>
    <w:p>
      <w:pPr>
        <w:pStyle w:val="NormalWeb"/>
        <w:rPr>
          <w:color w:val="000000"/>
        </w:rPr>
      </w:pPr>
      <w:r>
        <w:rPr>
          <w:color w:val="000000"/>
        </w:rPr>
        <w:t>Ce programme réalise donc une approche complète de l'individu dont l'objectif est une amélioration de la qualité de vie dans tous les milieux fréquentés et à tous les âges de la vie.</w:t>
      </w:r>
    </w:p>
    <w:p>
      <w:pPr>
        <w:pStyle w:val="NormalWeb"/>
        <w:rPr>
          <w:color w:val="000000"/>
        </w:rPr>
      </w:pPr>
      <w:r>
        <w:rPr>
          <w:color w:val="000000"/>
        </w:rPr>
        <w:t>Depuis ses débuts en 1972, 1a Division TEACCH a réalisé plus de six mille évaluations. La population prise en charge par la Division TEACCH se répartie en 76% de garçons et 23% de filles.</w:t>
      </w:r>
    </w:p>
    <w:p>
      <w:pPr>
        <w:pStyle w:val="NormalWeb"/>
        <w:rPr>
          <w:color w:val="000000"/>
        </w:rPr>
      </w:pPr>
      <w:r>
        <w:rPr>
          <w:color w:val="000000"/>
        </w:rPr>
        <w:t>Toutes les classes socio-économiques sont représentées ainsi que tous les groupes ethniques (48% de blancs, 41% de noirs, 11 % pour les autres groupes). Cette grande diversité des populations prises en charge, que l'on ne retrouve pas dans les autres programmes où est généralement enregistrée une prédominance des blancs et des classes moyennes, est due à la facilité d’accès à la Division TEACCH qui est un programme d'État, non payant pour les parents.</w:t>
      </w:r>
    </w:p>
    <w:p>
      <w:pPr>
        <w:pStyle w:val="NormalWeb"/>
        <w:rPr>
          <w:color w:val="000000"/>
        </w:rPr>
      </w:pPr>
      <w:r>
        <w:rPr>
          <w:color w:val="000000"/>
        </w:rPr>
        <w:t>Les personnes suivies par le programme TEACCH sont âgées de dix-huit mois à cinquante-huit ans. La première consultation se déroule à un âge médian de huit ans. 80% des patients vus pour un diagnostic et une évaluation poursuivent le programme. La durée moyenne de fréquentation du programme est à l'heure actuelle de cinq ans alors qu'elle n'était que de trois ans dans les années quatre-vingts.</w:t>
      </w:r>
    </w:p>
    <w:p>
      <w:pPr>
        <w:pStyle w:val="NormalWeb"/>
        <w:rPr>
          <w:b/>
          <w:b/>
          <w:bCs/>
          <w:color w:val="000000"/>
        </w:rPr>
      </w:pPr>
      <w:r>
        <w:rPr>
          <w:color w:val="000000"/>
        </w:rPr>
        <w:t>83%Io des personnes vues en consultation reçoivent un diagnostic prédominant d'autisme, les autres présentant un trouble global du développement ou un problème de communication sans syndrome autistique associé. Dans la population ainsi examinée, les quotients intellectuels varient d'un niveau inférieur à 20jusqu'à un niveau de 160, avec des scores moyens qui se situent entre 55 et 60.</w:t>
      </w:r>
    </w:p>
    <w:p>
      <w:pPr>
        <w:pStyle w:val="NormalWeb"/>
        <w:rPr>
          <w:b/>
          <w:b/>
          <w:bCs/>
          <w:color w:val="000000"/>
        </w:rPr>
      </w:pPr>
      <w:r>
        <w:rPr>
          <w:b/>
          <w:bCs/>
          <w:color w:val="000000"/>
        </w:rPr>
        <w:t> </w:t>
      </w:r>
    </w:p>
    <w:p>
      <w:pPr>
        <w:pStyle w:val="NormalWeb"/>
        <w:rPr>
          <w:color w:val="000000"/>
        </w:rPr>
      </w:pPr>
      <w:r>
        <w:rPr>
          <w:color w:val="000000"/>
        </w:rPr>
        <w:t>Les services offerts par TEACCH</w:t>
      </w:r>
    </w:p>
    <w:p>
      <w:pPr>
        <w:pStyle w:val="NormalWeb"/>
        <w:rPr>
          <w:color w:val="000000"/>
        </w:rPr>
      </w:pPr>
      <w:r>
        <w:rPr>
          <w:color w:val="000000"/>
        </w:rPr>
        <w:t>1 - Diagnostic et évaluation</w:t>
      </w:r>
    </w:p>
    <w:p>
      <w:pPr>
        <w:pStyle w:val="NormalWeb"/>
        <w:rPr>
          <w:color w:val="000000"/>
        </w:rPr>
      </w:pPr>
      <w:r>
        <w:rPr>
          <w:color w:val="000000"/>
        </w:rPr>
        <w:t>Les patients sont adressés à la Division TEACCH par le médecin de famille, le pédiatre, l'école maternelle, un service de dépistage précoce, une clinique d'évaluation du développement ou la famille elle-même. Un premier contact téléphonique permet aux professionnels du centre de s’assurer que les troubles présentés évoquent bien l'autisme. L'enfant est alors inscrit sur une liste d'attente sur laquelle il lui faudra patienter souvent pendant de nombreux mois.</w:t>
      </w:r>
    </w:p>
    <w:p>
      <w:pPr>
        <w:pStyle w:val="NormalWeb"/>
        <w:rPr>
          <w:color w:val="000000"/>
        </w:rPr>
      </w:pPr>
      <w:r>
        <w:rPr>
          <w:color w:val="000000"/>
        </w:rPr>
        <w:t>Une journée par semaine est consacrée à l'évaluation diagnostique des enfants, tandis que de manière bimensuelle, l'équipe s'oriente plus spécifiquement vers l'évaluation ou la réévaluation des adolescents et des adultes. La journée d'évaluation débute par une réunion du personnel ayant à intervenir auprès de l'enfant et de sa famille. L'équipe est constituée du directeur de la clinique, des intervenants qui évalueront l'enfant (un le matin et un l'après-midi), le consultant parental, le neuropédiatre et éventuellement l'institutrice de l'enfant ainsi que les stagiaires.</w:t>
      </w:r>
    </w:p>
    <w:p>
      <w:pPr>
        <w:pStyle w:val="NormalWeb"/>
        <w:rPr>
          <w:color w:val="000000"/>
        </w:rPr>
      </w:pPr>
      <w:r>
        <w:rPr>
          <w:color w:val="000000"/>
        </w:rPr>
        <w:t>Le consultant parental présente le patient et sa famille : anamnèse, dossier médical, dossier scolaire, caractéristiques des troubles qui ont amené à la consultation. Il présente également les questions et les demandes qui émanent de la famille.</w:t>
      </w:r>
    </w:p>
    <w:p>
      <w:pPr>
        <w:pStyle w:val="NormalWeb"/>
        <w:rPr>
          <w:color w:val="000000"/>
        </w:rPr>
      </w:pPr>
      <w:r>
        <w:rPr>
          <w:color w:val="000000"/>
        </w:rPr>
        <w:t>Durant la première phase d'évaluation du matin, le directeur de la clinique, ou l'un des intervenants les plus expérimentés, observe l'enfant derrière la glace sans tain. Cette observation permet de remplir l'échelle diagnostique du C.A.R.S. L'enfant est évalué avec le PEP-R (évaluation cognitive développementale). L'échelle de Vineland est remplie durant un entretien avec les parents.</w:t>
      </w:r>
    </w:p>
    <w:p>
      <w:pPr>
        <w:pStyle w:val="NormalWeb"/>
        <w:rPr>
          <w:color w:val="000000"/>
        </w:rPr>
      </w:pPr>
      <w:r>
        <w:rPr>
          <w:color w:val="000000"/>
        </w:rPr>
        <w:t>L'après-midi, un autre intervenant approfondit l'évaluation de certaines fonctions en s'appuyant sur les premières données de l'évaluation développementale réalisée le matin. I1 pourra ainsi approfondir l'évaluation dans le domaine de l'intelligence et du langage. I1 choisira des tests impliquant plutôt le langage ou au contraire des tests non verbaux en fonction de ce qui aura été observé au préalable.</w:t>
      </w:r>
    </w:p>
    <w:p>
      <w:pPr>
        <w:pStyle w:val="NormalWeb"/>
        <w:rPr>
          <w:color w:val="000000"/>
        </w:rPr>
      </w:pPr>
      <w:r>
        <w:rPr>
          <w:color w:val="000000"/>
        </w:rPr>
        <w:t>Lorsque l'entretien est terminé, les parents sont invités à observer la fin de l'évaluation au travers de la glace sans tain. Les parents seront ensuite impliqués dans une activité ludique avec leur enfant afin que les professionnels puissent observer les modes d'interaction et de communication.</w:t>
      </w:r>
    </w:p>
    <w:p>
      <w:pPr>
        <w:pStyle w:val="NormalWeb"/>
        <w:rPr>
          <w:color w:val="000000"/>
        </w:rPr>
      </w:pPr>
      <w:r>
        <w:rPr>
          <w:color w:val="000000"/>
        </w:rPr>
        <w:t>Un neuropédiatre effectue un examen médical précis à la recherche d'anomalies qui pourront donner lieu à une investigation ultérieure plus poussée (examens biologiques, EEG. etc.).</w:t>
      </w:r>
    </w:p>
    <w:p>
      <w:pPr>
        <w:pStyle w:val="NormalWeb"/>
        <w:rPr>
          <w:color w:val="000000"/>
        </w:rPr>
      </w:pPr>
      <w:r>
        <w:rPr>
          <w:color w:val="000000"/>
        </w:rPr>
        <w:t>Une réunion de synthèse d'équipe permet de rassembler les résultats obtenus durant l'évaluation et de discuter les orientations à proposer à la famille. L'équipe se réunit ensuite avec les parents. Durant cet entretien, les résultats des différentes investigations sont exposés. Un dialogue est instauré afin d'amener les parents à exposer toutes les questions et préoccupations qui subsistent. Les propositions d'orientation et de suivi sont faites à l'issue de cette journée. Dans le prolongement de la journée d'évaluation, la Division TEACCH propose aux parents un système de stage hebdomadaire (en général six à huit semaines). Pour le stage, un thérapeute s'occupe de l'enfant tandis que le consultant parental se consacre aux parents. Durant les sessions qui se déroulent à la clinique, le thérapeute met en œuvre des stratégies d'apprentissage en fonction des objectifs cognitifs et comportementaux qui se dégagent du programme d'intervention personnalisé. Il veille tout particulièrement à ce que les méthodes utilisées puissent être facilement transposées dans la famille en tenant compte de la disponibilité et des attentes des parents. Les parents sont eux aussi impliqués, ce qui permet au thérapeute de les guider dans ses premières expériences. Parallèlement, le consultant parental a pour rôle d'améliorer la compréhension que les familles peuvent avoir de l'enfant. Pendant les exercices réalisés avec le thérapeute, le consultant parental accompagne l'observation des parents qui sont derrière la glace sans tain. Il commente le déroulement des séances et les stratégies mises en œuvre. Il joue également un rôle indispensable de conseil et de soutien psychologique. Par son attitude d'écoute mais aussi d'encouragement. il les incite à adopter une position active de co-thérapeutes. À partir de ces séances, des idées d'exercices à mettre en œuvre à la maison sont proposées. Lors de la session suivante, les parents seront invités à faire une démonstration du travail réalisé. Grâce à cette interaction constante entre le thérapeute, le consultant et les parents, la famille apprend à mettre en place des stratégies d'apprentissage efficaces et à gérer au mieux les difficultés de l'enfant.</w:t>
      </w:r>
    </w:p>
    <w:p>
      <w:pPr>
        <w:pStyle w:val="NormalWeb"/>
        <w:rPr>
          <w:color w:val="000000"/>
        </w:rPr>
      </w:pPr>
      <w:r>
        <w:rPr>
          <w:color w:val="000000"/>
        </w:rPr>
        <w:t>À la fin d'une période de deux mois, un bilan des progrès et des difficultés est établi et les objectifs sont rectifiés. S'ils le souhaitent, les parents peuvent prolonger cette période de formation et une orientation vers une classe spécialisée peut être décidée. La prise en charge en milieu scolaire sera accompagnée d'un suivi par l'équipe de la Division TEACCH.</w:t>
      </w:r>
    </w:p>
    <w:p>
      <w:pPr>
        <w:pStyle w:val="NormalWeb"/>
        <w:rPr>
          <w:b/>
          <w:b/>
          <w:bCs/>
          <w:color w:val="000000"/>
        </w:rPr>
      </w:pPr>
      <w:r>
        <w:rPr>
          <w:color w:val="000000"/>
        </w:rPr>
        <w:t>Un soutien psychologique est assuré auprès des familles par l’intermédiaire du groupe de parents animé par un thérapeute. Ce groupe se réunit une à deux fois par mois.</w:t>
      </w:r>
    </w:p>
    <w:p>
      <w:pPr>
        <w:pStyle w:val="NormalWeb"/>
        <w:rPr>
          <w:b/>
          <w:b/>
          <w:bCs/>
          <w:color w:val="000000"/>
        </w:rPr>
      </w:pPr>
      <w:r>
        <w:rPr>
          <w:b/>
          <w:bCs/>
          <w:color w:val="000000"/>
        </w:rPr>
        <w:t> </w:t>
      </w:r>
    </w:p>
    <w:p>
      <w:pPr>
        <w:pStyle w:val="NormalWeb"/>
        <w:rPr>
          <w:color w:val="000000"/>
        </w:rPr>
      </w:pPr>
      <w:r>
        <w:rPr>
          <w:color w:val="000000"/>
        </w:rPr>
        <w:t>2 - La scolarité</w:t>
      </w:r>
    </w:p>
    <w:p>
      <w:pPr>
        <w:pStyle w:val="NormalWeb"/>
        <w:rPr>
          <w:color w:val="000000"/>
        </w:rPr>
      </w:pPr>
      <w:r>
        <w:rPr>
          <w:color w:val="000000"/>
        </w:rPr>
        <w:t>Le droit à une éducation appropriée et gratuite dans les établissements publics pour les enfants de trois à vingt et un ans est clairement stipulé dans la loi américaine.</w:t>
      </w:r>
    </w:p>
    <w:p>
      <w:pPr>
        <w:pStyle w:val="NormalWeb"/>
        <w:rPr>
          <w:color w:val="000000"/>
        </w:rPr>
      </w:pPr>
      <w:r>
        <w:rPr>
          <w:color w:val="000000"/>
        </w:rPr>
        <w:t>Les classes spécialisées dans la prise en charge des autistes sont situées dans les établissements publics ordinaires. Plus de deux cents classes sont actuellement affiliées au programme TEACCH en Caroline du Nord. Elles sont aménagées de manière à répondre aux besoins des enfants handicapés par suite d’autisme et à favoriser leur intégration. Elles accueillent cinq à neuf élèves encadrés par un enseignant et un assistant ou deux pour respecter le ratio maximum de trois enfants pour un adulte. Il existe maintenant des classes à tous les niveaux scolaires (maternelle, primaire et secondaire). Dans les classes du secondaire. l'accent est mis sur la préparation préprofessionnelle. Les classes maternelles, d'apparition plus récente. permettent aux jeunes enfants de réaliser les premiers apprentissages et de réaliser précocement une évolution vers l'autonomie. Une classe maternelle de démonstration est située au sein même du centre hospitalier de l'université de Caroline du Nord, à Chapel Hill. Elle accueille de très jeunes enfants en deçà de l'âge obligatoire de scolarité. Les locaux sont dotés d'un local d'observation muni d'une ~lace sans tain. Les parents et les professionnels en formation peuvent donc observer le fonctionnement derrière la ~lace et bénéficier d'une sensibilisation à l'approche éducative.</w:t>
      </w:r>
    </w:p>
    <w:p>
      <w:pPr>
        <w:pStyle w:val="NormalWeb"/>
        <w:rPr>
          <w:color w:val="000000"/>
        </w:rPr>
      </w:pPr>
      <w:r>
        <w:rPr>
          <w:color w:val="000000"/>
        </w:rPr>
        <w:t> </w:t>
      </w:r>
    </w:p>
    <w:p>
      <w:pPr>
        <w:pStyle w:val="NormalWeb"/>
        <w:rPr>
          <w:color w:val="000000"/>
        </w:rPr>
      </w:pPr>
      <w:r>
        <w:rPr>
          <w:b/>
          <w:bCs/>
          <w:color w:val="000000"/>
        </w:rPr>
        <w:t>Principes de l'éducation spécialisée</w:t>
      </w:r>
    </w:p>
    <w:p>
      <w:pPr>
        <w:pStyle w:val="NormalWeb"/>
        <w:rPr>
          <w:color w:val="000000"/>
        </w:rPr>
      </w:pPr>
      <w:r>
        <w:rPr>
          <w:color w:val="000000"/>
        </w:rPr>
        <w:t xml:space="preserve">La structure physique Compte tenu des difficultés de décodage de l'information et de compréhension de l'environnement, des systèmes de structuration spatio-temporelle sont mis en place dans la classe : </w:t>
      </w:r>
    </w:p>
    <w:p>
      <w:pPr>
        <w:pStyle w:val="Normal"/>
        <w:numPr>
          <w:ilvl w:val="0"/>
          <w:numId w:val="176"/>
        </w:numPr>
        <w:spacing w:before="0" w:after="0"/>
        <w:rPr>
          <w:color w:val="000000"/>
        </w:rPr>
      </w:pPr>
      <w:r>
        <w:rPr>
          <w:color w:val="000000"/>
        </w:rPr>
        <w:t xml:space="preserve">délimitation de plusieurs lieux distincts en correspondance avec une activité bien précise (aire de travail pour les activités individuelles et le travail sur l'autonomie, aire de jeux, aire spécifique pour les activités de groupe, repas, aire de transition ou se trouvent les emplois du temps) ; </w:t>
      </w:r>
    </w:p>
    <w:p>
      <w:pPr>
        <w:pStyle w:val="Normal"/>
        <w:numPr>
          <w:ilvl w:val="0"/>
          <w:numId w:val="176"/>
        </w:numPr>
        <w:spacing w:before="0" w:after="0"/>
        <w:rPr>
          <w:color w:val="000000"/>
        </w:rPr>
      </w:pPr>
      <w:r>
        <w:rPr>
          <w:color w:val="000000"/>
        </w:rPr>
        <w:t xml:space="preserve">emplois du temps individuels reposant sur des supports visuels (objets, photos, symboles, dessins, mots écrits...) ; </w:t>
      </w:r>
    </w:p>
    <w:p>
      <w:pPr>
        <w:pStyle w:val="Normal"/>
        <w:numPr>
          <w:ilvl w:val="0"/>
          <w:numId w:val="176"/>
        </w:numPr>
        <w:spacing w:before="0" w:after="280"/>
        <w:rPr>
          <w:color w:val="000000"/>
        </w:rPr>
      </w:pPr>
      <w:r>
        <w:rPr>
          <w:color w:val="000000"/>
        </w:rPr>
        <w:t xml:space="preserve">emploi de temps de la classe également avec des supports visuels accessibles à tous ; </w:t>
      </w:r>
    </w:p>
    <w:p>
      <w:pPr>
        <w:pStyle w:val="Normal"/>
        <w:numPr>
          <w:ilvl w:val="0"/>
          <w:numId w:val="166"/>
        </w:numPr>
        <w:spacing w:before="0" w:after="280"/>
        <w:rPr>
          <w:color w:val="000000"/>
        </w:rPr>
      </w:pPr>
      <w:r>
        <w:rPr>
          <w:color w:val="000000"/>
        </w:rPr>
        <w:t xml:space="preserve">systèmes de travail individuels reposant sur des indices adaptés aux difficultés de chaque enfant et qui lui permettront de comprendre la situation (que dois-je faire ? , quand est-ce fini ? , que se passe-t-il après ?). La disposition du travail de gauche à droite, la mise en place de systèmes visuels à l'aide de couleurs, de nombres, de mots écrits indiquant le déroulement des tâches, et l'organisation du matériel font partie des systèmes de travail. </w:t>
      </w:r>
    </w:p>
    <w:p>
      <w:pPr>
        <w:pStyle w:val="NormalWeb"/>
        <w:rPr>
          <w:color w:val="000000"/>
        </w:rPr>
      </w:pPr>
      <w:r>
        <w:rPr>
          <w:color w:val="000000"/>
        </w:rPr>
        <w:t> </w:t>
      </w:r>
    </w:p>
    <w:p>
      <w:pPr>
        <w:pStyle w:val="NormalWeb"/>
        <w:rPr>
          <w:color w:val="000000"/>
        </w:rPr>
      </w:pPr>
      <w:r>
        <w:rPr>
          <w:b/>
          <w:bCs/>
          <w:color w:val="000000"/>
        </w:rPr>
        <w:t>La communication</w:t>
      </w:r>
    </w:p>
    <w:p>
      <w:pPr>
        <w:pStyle w:val="NormalWeb"/>
        <w:rPr>
          <w:color w:val="000000"/>
        </w:rPr>
      </w:pPr>
      <w:r>
        <w:rPr>
          <w:color w:val="000000"/>
        </w:rPr>
        <w:t>L'une des premières préoccupations est la mise en place d'un mode de communication fonctionnel adapté au niveau de l'enfant et à ses compétences. Durant les séances de travail, la communication proposée par l'adulte est claire et dépouillée pour faciliter la concentration sur les tâches. Dans les périodes d'activités libres, dans le groupe et durant les récréations, la communication spontanée de l'enfant est encouragée.</w:t>
      </w:r>
    </w:p>
    <w:p>
      <w:pPr>
        <w:pStyle w:val="NormalWeb"/>
        <w:rPr>
          <w:b/>
          <w:b/>
          <w:bCs/>
          <w:color w:val="000000"/>
        </w:rPr>
      </w:pPr>
      <w:r>
        <w:rPr>
          <w:b/>
          <w:bCs/>
          <w:color w:val="000000"/>
        </w:rPr>
        <w:t> </w:t>
      </w:r>
    </w:p>
    <w:p>
      <w:pPr>
        <w:pStyle w:val="NormalWeb"/>
        <w:rPr>
          <w:color w:val="000000"/>
        </w:rPr>
      </w:pPr>
      <w:r>
        <w:rPr>
          <w:b/>
          <w:bCs/>
          <w:color w:val="000000"/>
        </w:rPr>
        <w:t>La gestion du comportement</w:t>
      </w:r>
    </w:p>
    <w:p>
      <w:pPr>
        <w:pStyle w:val="NormalWeb"/>
        <w:rPr>
          <w:color w:val="000000"/>
        </w:rPr>
      </w:pPr>
      <w:r>
        <w:rPr>
          <w:color w:val="000000"/>
        </w:rPr>
        <w:t>La mise en place d'une communication efficace et la structuration de l'environnement constituent une prévention des troubles du comportement. Lorsque l'enfant présente néanmoins des difficultés, le problème est toujours analysé pour rechercher une réponse adaptée correspondant au déficit sous-jacent de l'enfant et à son problème dans la situation actuelle. Ainsi, en cas de difficulté, l'adulte peut être amené à réduire son débit verbal, à revenir à un niveau de tâches plus faciles, à fractionner la réalisation d'une tâche, à venir en soutien pour aider l'enfant...</w:t>
      </w:r>
    </w:p>
    <w:p>
      <w:pPr>
        <w:pStyle w:val="NormalWeb"/>
        <w:rPr>
          <w:color w:val="000000"/>
        </w:rPr>
      </w:pPr>
      <w:r>
        <w:rPr>
          <w:color w:val="000000"/>
        </w:rPr>
        <w:t>Les récompenses sont utilisées pour renforcer les aspects positifs du comportement. Il peut s'agir de renforcements primaires lorsque l'enfant n'est motivé par rien d'autre mais, le plus souvent, ce sont des renforcements de nature sociale qui sont utilisés. Inversement, lorsque des troubles du comportement apparaissent, le retrait d'attention peut être utilisé pour faciliter le retour au calme.</w:t>
      </w:r>
    </w:p>
    <w:p>
      <w:pPr>
        <w:pStyle w:val="NormalWeb"/>
        <w:rPr>
          <w:b/>
          <w:b/>
          <w:bCs/>
          <w:color w:val="000000"/>
        </w:rPr>
      </w:pPr>
      <w:r>
        <w:rPr>
          <w:b/>
          <w:bCs/>
          <w:color w:val="000000"/>
        </w:rPr>
        <w:t> </w:t>
      </w:r>
    </w:p>
    <w:p>
      <w:pPr>
        <w:pStyle w:val="NormalWeb"/>
        <w:rPr>
          <w:color w:val="000000"/>
        </w:rPr>
      </w:pPr>
      <w:r>
        <w:rPr>
          <w:b/>
          <w:bCs/>
          <w:color w:val="000000"/>
        </w:rPr>
        <w:t>Évaluation régulière</w:t>
      </w:r>
    </w:p>
    <w:p>
      <w:pPr>
        <w:pStyle w:val="NormalWeb"/>
        <w:rPr>
          <w:color w:val="000000"/>
        </w:rPr>
      </w:pPr>
      <w:r>
        <w:rPr>
          <w:color w:val="000000"/>
        </w:rPr>
        <w:t>Le fonctionnement de la classe fait l'objet d'une supervision. Pour chaque enfant sont ainsi évaluées l'adéquation des tâches proposées, la pertinence du système de communication, les stratégies d'apprentissage et leur adéquation aux objectifs fixés, la maîtrise des stratégies de généralisation des acquis.</w:t>
      </w:r>
    </w:p>
    <w:p>
      <w:pPr>
        <w:pStyle w:val="NormalWeb"/>
        <w:rPr>
          <w:b/>
          <w:b/>
          <w:bCs/>
          <w:color w:val="000000"/>
        </w:rPr>
      </w:pPr>
      <w:r>
        <w:rPr>
          <w:b/>
          <w:bCs/>
          <w:color w:val="000000"/>
        </w:rPr>
        <w:t> </w:t>
      </w:r>
    </w:p>
    <w:p>
      <w:pPr>
        <w:pStyle w:val="NormalWeb"/>
        <w:rPr>
          <w:color w:val="000000"/>
        </w:rPr>
      </w:pPr>
      <w:r>
        <w:rPr>
          <w:b/>
          <w:bCs/>
          <w:color w:val="000000"/>
        </w:rPr>
        <w:t>Participation de la famille</w:t>
      </w:r>
    </w:p>
    <w:p>
      <w:pPr>
        <w:pStyle w:val="NormalWeb"/>
        <w:rPr>
          <w:color w:val="000000"/>
        </w:rPr>
      </w:pPr>
      <w:r>
        <w:rPr>
          <w:color w:val="000000"/>
        </w:rPr>
        <w:t>La famille collabore au programme en consultant quotidiennement le cahier de liaison rempli par l'institutrice et en y portant à son tour toutes les observations utiles. Des discussions informelles lors des rencontres quotidiennes permettent d'échanger régulièrement les informations. Des réunions plus formelles sont également organisées.</w:t>
      </w:r>
    </w:p>
    <w:p>
      <w:pPr>
        <w:pStyle w:val="NormalWeb"/>
        <w:rPr>
          <w:b/>
          <w:b/>
          <w:bCs/>
          <w:color w:val="000000"/>
        </w:rPr>
      </w:pPr>
      <w:r>
        <w:rPr>
          <w:b/>
          <w:bCs/>
          <w:color w:val="000000"/>
        </w:rPr>
        <w:t> </w:t>
      </w:r>
    </w:p>
    <w:p>
      <w:pPr>
        <w:pStyle w:val="NormalWeb"/>
        <w:rPr>
          <w:color w:val="000000"/>
        </w:rPr>
      </w:pPr>
      <w:r>
        <w:rPr>
          <w:b/>
          <w:bCs/>
          <w:color w:val="000000"/>
        </w:rPr>
        <w:t>Socialisation</w:t>
      </w:r>
    </w:p>
    <w:p>
      <w:pPr>
        <w:pStyle w:val="NormalWeb"/>
        <w:rPr>
          <w:color w:val="000000"/>
        </w:rPr>
      </w:pPr>
      <w:r>
        <w:rPr>
          <w:color w:val="000000"/>
        </w:rPr>
        <w:t>L'objectif final étant l'insertion sociale, une attention toute particulière est portée à la socialisation. Il s'agit d'encourager les interactions entre enfants et de soutenir le comportement en situation ludique.</w:t>
      </w:r>
    </w:p>
    <w:p>
      <w:pPr>
        <w:pStyle w:val="NormalWeb"/>
        <w:rPr>
          <w:color w:val="000000"/>
        </w:rPr>
      </w:pPr>
      <w:r>
        <w:rPr>
          <w:color w:val="000000"/>
        </w:rPr>
        <w:t>L'intégration dans les classes ordinaires est pratiquée. Elle est réalisée en fonction du niveau de l'enfant et de ses capacités à s'adapter Les enfants qui atteignent le niveau d'acquisition académique peuvent être intégrés à la carte dans certaines matières. Durant ces périodes d'intégration, I'élève peut bénéficier de l'aide constante d'un assistant.</w:t>
      </w:r>
    </w:p>
    <w:p>
      <w:pPr>
        <w:pStyle w:val="NormalWeb"/>
        <w:rPr>
          <w:color w:val="000000"/>
        </w:rPr>
      </w:pPr>
      <w:r>
        <w:rPr>
          <w:color w:val="000000"/>
        </w:rPr>
        <w:t>L'intégration inverse est aussi pratiquée. Des élèves non handicapés correspondant à l'âge des enfants autistes sont accueillis dans la classe spéciale. Ces enfants aident les élèves autistes en leur apprenant à travailler et à interagir avec eux. Ce type d'intégration représente souvent une phase de préparation à l’intégration dans les autres classes.</w:t>
      </w:r>
    </w:p>
    <w:p>
      <w:pPr>
        <w:pStyle w:val="NormalWeb"/>
        <w:rPr>
          <w:color w:val="000000"/>
        </w:rPr>
      </w:pPr>
      <w:r>
        <w:rPr>
          <w:color w:val="000000"/>
        </w:rPr>
        <w:t>Il faut souligner que certains enfants atteints d'autisme sont orientés vers d'autres types de classes. Ils peuvent ainsi être accueillis dans les classes pour élèves présentant un retard mental modéré ou dans des programmes pour enfants présentant des troubles de l'apprentissage.</w:t>
      </w:r>
    </w:p>
    <w:p>
      <w:pPr>
        <w:pStyle w:val="NormalWeb"/>
        <w:rPr>
          <w:b/>
          <w:b/>
          <w:bCs/>
          <w:color w:val="000000"/>
        </w:rPr>
      </w:pPr>
      <w:r>
        <w:rPr>
          <w:color w:val="000000"/>
        </w:rPr>
        <w:t>Les classes spéciales sont donc intégrées au système scolaire public. La coordination de ces classes avec le centre TEACCH est placée sous la responsabilité du directeur du centre régional TEACCH. Une étroite collaboration entre ces structures est maintenue par des consultations régulières de la classe. Des consultants de la clinique apportent un soutien aux enseignants, des conseils et des informations pour l'amélioration de la prise en charge. Ils apportent une aide à l'évaluation du fonctionnement de la classe et interviennent pour la gestion des phases de crise. La Division TEACCH assure en outre la formation des instituteurs et assistants.</w:t>
      </w:r>
    </w:p>
    <w:p>
      <w:pPr>
        <w:pStyle w:val="NormalWeb"/>
        <w:rPr/>
      </w:pPr>
      <w:r>
        <w:rPr>
          <w:b/>
          <w:bCs/>
          <w:color w:val="000000"/>
        </w:rPr>
        <w:br/>
      </w:r>
      <w:r>
        <w:rPr>
          <w:color w:val="000000"/>
        </w:rPr>
        <w:t>3 – Les services extra-scolaires</w:t>
      </w:r>
    </w:p>
    <w:p>
      <w:pPr>
        <w:pStyle w:val="NormalWeb"/>
        <w:rPr>
          <w:color w:val="000000"/>
        </w:rPr>
      </w:pPr>
      <w:r>
        <w:rPr>
          <w:color w:val="000000"/>
        </w:rPr>
        <w:t>Ce type d'action de la Division TEACCH trouve son prolongement dans d'autres services mis en place en marge des activités scolaires.</w:t>
      </w:r>
    </w:p>
    <w:p>
      <w:pPr>
        <w:pStyle w:val="NormalWeb"/>
        <w:rPr>
          <w:b/>
          <w:b/>
          <w:bCs/>
          <w:color w:val="000000"/>
        </w:rPr>
      </w:pPr>
      <w:r>
        <w:rPr>
          <w:b/>
          <w:bCs/>
          <w:color w:val="000000"/>
        </w:rPr>
        <w:t> </w:t>
      </w:r>
    </w:p>
    <w:p>
      <w:pPr>
        <w:pStyle w:val="NormalWeb"/>
        <w:rPr>
          <w:color w:val="000000"/>
        </w:rPr>
      </w:pPr>
      <w:r>
        <w:rPr>
          <w:b/>
          <w:bCs/>
          <w:color w:val="000000"/>
        </w:rPr>
        <w:t>La consultation à domicile</w:t>
      </w:r>
    </w:p>
    <w:p>
      <w:pPr>
        <w:pStyle w:val="NormalWeb"/>
        <w:rPr>
          <w:color w:val="000000"/>
        </w:rPr>
      </w:pPr>
      <w:r>
        <w:rPr>
          <w:color w:val="000000"/>
        </w:rPr>
        <w:t>Elle concerne les plus jeunes enfants qui ne sont pas encore scolarisés mais qui ont reçu le diagnostic d'autisme. Ce type de consultation permet de mettre en place les premiers apprentissages de l'enfant et de soutenir les parents face aux difficultés rencontrées.</w:t>
      </w:r>
    </w:p>
    <w:p>
      <w:pPr>
        <w:pStyle w:val="NormalWeb"/>
        <w:rPr>
          <w:b/>
          <w:b/>
          <w:bCs/>
          <w:color w:val="000000"/>
        </w:rPr>
      </w:pPr>
      <w:r>
        <w:rPr>
          <w:b/>
          <w:bCs/>
          <w:color w:val="000000"/>
        </w:rPr>
        <w:t> </w:t>
      </w:r>
    </w:p>
    <w:p>
      <w:pPr>
        <w:pStyle w:val="NormalWeb"/>
        <w:rPr>
          <w:color w:val="000000"/>
        </w:rPr>
      </w:pPr>
      <w:r>
        <w:rPr>
          <w:b/>
          <w:bCs/>
          <w:color w:val="000000"/>
        </w:rPr>
        <w:t>L'école d'été</w:t>
      </w:r>
    </w:p>
    <w:p>
      <w:pPr>
        <w:pStyle w:val="NormalWeb"/>
        <w:rPr>
          <w:color w:val="000000"/>
        </w:rPr>
      </w:pPr>
      <w:r>
        <w:rPr>
          <w:color w:val="000000"/>
        </w:rPr>
        <w:t>Ce service vient en prolongement direct de la période de scolarité habituelle qui s’interrompt au mois de mai. Cette prise en charge d'une durée maximale de six semaines peut s'effectuer à la demande des parents. L'orientation du travail effectué reste essentiellement éducative et en accord avec les objectifs inscrits dans le programme éducatif individualisé. Cependant, les activités proposées ont un caractère plus récréatif que durant la période scolaire.</w:t>
      </w:r>
    </w:p>
    <w:p>
      <w:pPr>
        <w:pStyle w:val="NormalWeb"/>
        <w:rPr>
          <w:b/>
          <w:b/>
          <w:bCs/>
          <w:color w:val="000000"/>
        </w:rPr>
      </w:pPr>
      <w:r>
        <w:rPr>
          <w:b/>
          <w:bCs/>
          <w:color w:val="000000"/>
        </w:rPr>
        <w:t> </w:t>
      </w:r>
    </w:p>
    <w:p>
      <w:pPr>
        <w:pStyle w:val="NormalWeb"/>
        <w:rPr>
          <w:color w:val="000000"/>
        </w:rPr>
      </w:pPr>
      <w:r>
        <w:rPr>
          <w:b/>
          <w:bCs/>
          <w:color w:val="000000"/>
        </w:rPr>
        <w:t>L'extension du programme annuel</w:t>
      </w:r>
    </w:p>
    <w:p>
      <w:pPr>
        <w:pStyle w:val="NormalWeb"/>
        <w:rPr>
          <w:color w:val="000000"/>
        </w:rPr>
      </w:pPr>
      <w:r>
        <w:rPr>
          <w:color w:val="000000"/>
        </w:rPr>
        <w:t>11 s'agit d'un programme instauré pour les enfants présentant des régressions importantes lors des périodes de vacances. La demande de ce service doit être intégrée dans le programme éducatif individuel mais elle ne peut être exprimée pour l'année en cours qu'après les vacances de Noël durant lesquelles des difficultés éventuelles auront été observées. Les enfants à risque sont réévalués dès la rentrée de janvier afin d'inclure éventuellement cette extension au programme en fin d'année.</w:t>
      </w:r>
    </w:p>
    <w:p>
      <w:pPr>
        <w:pStyle w:val="NormalWeb"/>
        <w:rPr>
          <w:color w:val="000000"/>
        </w:rPr>
      </w:pPr>
      <w:r>
        <w:rPr>
          <w:color w:val="000000"/>
        </w:rPr>
        <w:t>II faut souligner que les prestations de l'école d'été et de l'expansion du programme sont prises en charge par l'état car ce sont des actions éducatives intégrées dans le programme éducatif individuel. Elles correspondent à des besoins fréquemment exprimés par les familles et correspondent à l'une des priorités de réflexion du groupe local de l'association de parents. L'école se terminant chaque jour à 14 h 30, il est en effet important que les enfants puissent bénéficier de services extrascolaires et notamment lorsque les deux parents travaillent. Il existe plusieurs possibilités dont certaines restent encore à l'état de projet :</w:t>
      </w:r>
    </w:p>
    <w:p>
      <w:pPr>
        <w:pStyle w:val="Normal"/>
        <w:numPr>
          <w:ilvl w:val="0"/>
          <w:numId w:val="134"/>
        </w:numPr>
        <w:spacing w:before="0" w:after="0"/>
        <w:rPr>
          <w:i/>
          <w:i/>
          <w:iCs/>
          <w:color w:val="000000"/>
        </w:rPr>
      </w:pPr>
      <w:r>
        <w:rPr>
          <w:i/>
          <w:iCs/>
          <w:color w:val="000000"/>
        </w:rPr>
        <w:t>le baby-sitting</w:t>
      </w:r>
      <w:r>
        <w:rPr>
          <w:color w:val="000000"/>
        </w:rPr>
        <w:t xml:space="preserve"> : dans ce cas, il n'est pas spécialisé, les personnes recrutées n’ayant aucune formation spécifique dans ce domaine ; </w:t>
      </w:r>
    </w:p>
    <w:p>
      <w:pPr>
        <w:pStyle w:val="Normal"/>
        <w:numPr>
          <w:ilvl w:val="0"/>
          <w:numId w:val="134"/>
        </w:numPr>
        <w:spacing w:before="0" w:after="0"/>
        <w:rPr>
          <w:i/>
          <w:i/>
          <w:iCs/>
          <w:color w:val="000000"/>
        </w:rPr>
      </w:pPr>
      <w:r>
        <w:rPr>
          <w:i/>
          <w:iCs/>
          <w:color w:val="000000"/>
        </w:rPr>
        <w:t>la garderie scolaire</w:t>
      </w:r>
      <w:r>
        <w:rPr>
          <w:color w:val="000000"/>
        </w:rPr>
        <w:t xml:space="preserve"> : la garderie existe dans chaque établissement. Au sein de chaque groupe d'enfants accueillis ou pris à part en petits groupes, les enfants autistes peuvent être supervisés par des éducateurs spécialisés qui organisent pour eux des activités structurées ; </w:t>
      </w:r>
    </w:p>
    <w:p>
      <w:pPr>
        <w:pStyle w:val="Normal"/>
        <w:numPr>
          <w:ilvl w:val="0"/>
          <w:numId w:val="134"/>
        </w:numPr>
        <w:spacing w:before="0" w:after="0"/>
        <w:rPr>
          <w:i/>
          <w:i/>
          <w:iCs/>
          <w:color w:val="000000"/>
        </w:rPr>
      </w:pPr>
      <w:r>
        <w:rPr>
          <w:i/>
          <w:iCs/>
          <w:color w:val="000000"/>
        </w:rPr>
        <w:t>activités sportives</w:t>
      </w:r>
      <w:r>
        <w:rPr>
          <w:color w:val="000000"/>
        </w:rPr>
        <w:t xml:space="preserve"> : certains professionnels animent déjà des groupes pour enfants handicapés. Des professeurs de sport sont motivés par la mise en place d'activités sportives pour des enfants autistes en petits groupes. Ce travail peut trouver son prolongement dans une intégration au milieu d'enfants ordinaires. Pour le moment, seule l'activité " danse " est en place. Le professeur de danse, assisté par une personne qualifiée dans le domaine de l'autisme, accueille quatre jeunes enfants autistes âgés de quatre à six ans pendant une demi-heure par semaine ; </w:t>
      </w:r>
    </w:p>
    <w:p>
      <w:pPr>
        <w:pStyle w:val="Normal"/>
        <w:numPr>
          <w:ilvl w:val="0"/>
          <w:numId w:val="134"/>
        </w:numPr>
        <w:spacing w:before="0" w:after="280"/>
        <w:rPr/>
      </w:pPr>
      <w:r>
        <w:rPr>
          <w:i/>
          <w:iCs/>
          <w:color w:val="000000"/>
        </w:rPr>
        <w:t>les camps de vacances</w:t>
      </w:r>
      <w:r>
        <w:rPr>
          <w:color w:val="000000"/>
        </w:rPr>
        <w:t xml:space="preserve"> : ils se déroulent pendant les vacances d'été et durent une semaine. </w:t>
      </w:r>
    </w:p>
    <w:p>
      <w:pPr>
        <w:pStyle w:val="NormalWeb"/>
        <w:rPr>
          <w:color w:val="000000"/>
        </w:rPr>
      </w:pPr>
      <w:r>
        <w:rPr>
          <w:color w:val="000000"/>
        </w:rPr>
        <w:t> </w:t>
      </w:r>
    </w:p>
    <w:p>
      <w:pPr>
        <w:pStyle w:val="NormalWeb"/>
        <w:rPr>
          <w:color w:val="000000"/>
        </w:rPr>
      </w:pPr>
      <w:r>
        <w:rPr>
          <w:color w:val="000000"/>
        </w:rPr>
        <w:t>Toutes ces activités extra-scolaires à caractère récréatif sont prises en charge financièrement par les familles. Le camp de vacances fait partie de ces activités dont la charge financière incombe aux familles.</w:t>
      </w:r>
    </w:p>
    <w:p>
      <w:pPr>
        <w:pStyle w:val="NormalWeb"/>
        <w:rPr>
          <w:b/>
          <w:b/>
          <w:bCs/>
          <w:color w:val="000000"/>
        </w:rPr>
      </w:pPr>
      <w:r>
        <w:rPr>
          <w:b/>
          <w:bCs/>
          <w:color w:val="000000"/>
        </w:rPr>
        <w:t> </w:t>
      </w:r>
    </w:p>
    <w:p>
      <w:pPr>
        <w:pStyle w:val="NormalWeb"/>
        <w:rPr>
          <w:color w:val="000000"/>
        </w:rPr>
      </w:pPr>
      <w:r>
        <w:rPr>
          <w:color w:val="000000"/>
        </w:rPr>
        <w:t>4 - Les services pour adultes</w:t>
      </w:r>
    </w:p>
    <w:p>
      <w:pPr>
        <w:pStyle w:val="NormalWeb"/>
        <w:rPr>
          <w:color w:val="000000"/>
        </w:rPr>
      </w:pPr>
      <w:r>
        <w:rPr>
          <w:color w:val="000000"/>
        </w:rPr>
        <w:t>L'évaluation clinique</w:t>
      </w:r>
    </w:p>
    <w:p>
      <w:pPr>
        <w:pStyle w:val="NormalWeb"/>
        <w:rPr>
          <w:color w:val="000000"/>
        </w:rPr>
      </w:pPr>
      <w:r>
        <w:rPr>
          <w:color w:val="000000"/>
        </w:rPr>
        <w:t>Les enfants ayant consulté dans les années soixante et soixante-dix sont devenus des adolescents puis des adultes, et la Division TEACCI-I s'est vue dans l'obligation d'étendre son programme afin de répondre aux besoins spécifiques de ces groupes d’âge.</w:t>
      </w:r>
    </w:p>
    <w:p>
      <w:pPr>
        <w:pStyle w:val="NormalWeb"/>
        <w:rPr>
          <w:color w:val="000000"/>
        </w:rPr>
      </w:pPr>
      <w:r>
        <w:rPr>
          <w:color w:val="000000"/>
        </w:rPr>
        <w:t>La phase d'évaluation a dû être adaptée à une population pour laquelle le PEP ne convenait plus, que ce soit au niveau du matériel ou au niveau du mode d'interprétation développemental des performances. C'est ainsi que l'AAPEP a été élaboré en 1988. Cette échelle d'évaluation fonctionnelle a pour but de mettre l'adulte ou l'adolescent en situation quasi-professionnelle. Le sujet a la possibilité de manipuler du matériel de travail mieux adapté à son âge, et cela permet d'apprécier ses acquisitions, ses compétences émergentes et la nature de ses difficultés spécifiques.</w:t>
      </w:r>
    </w:p>
    <w:p>
      <w:pPr>
        <w:pStyle w:val="NormalWeb"/>
        <w:rPr>
          <w:b/>
          <w:b/>
          <w:bCs/>
          <w:color w:val="000000"/>
        </w:rPr>
      </w:pPr>
      <w:r>
        <w:rPr>
          <w:b/>
          <w:bCs/>
          <w:color w:val="000000"/>
        </w:rPr>
        <w:t> </w:t>
      </w:r>
    </w:p>
    <w:p>
      <w:pPr>
        <w:pStyle w:val="NormalWeb"/>
        <w:rPr>
          <w:color w:val="000000"/>
        </w:rPr>
      </w:pPr>
      <w:r>
        <w:rPr>
          <w:b/>
          <w:bCs/>
          <w:color w:val="000000"/>
        </w:rPr>
        <w:t>Le groupe de compétences sociales</w:t>
      </w:r>
    </w:p>
    <w:p>
      <w:pPr>
        <w:pStyle w:val="NormalWeb"/>
        <w:rPr>
          <w:color w:val="000000"/>
        </w:rPr>
      </w:pPr>
      <w:r>
        <w:rPr>
          <w:color w:val="000000"/>
        </w:rPr>
        <w:t>Ce groupe accueille une trentaine d'adultes autistes encadrés par une quinzaine de personnes (membres de l'équipe TEACCH, étudiants et stagiaires). Les personnes sont réparties en deux sous-groupes. Le groupe des hauts niveaux est placé sous la responsabilité du Professeur Gary Mesibov tandis que celui des niveaux plus faibles est coordonné par Kathy Hearsey, thérapeute à la clinique TEACCH. Des sous-groupes de quelques participants encadrés par une ou deux personnes sont généralement constitués en début de séance pour faciliter le travail plus individualisé et une meilleure gestion d'éventuelles difficultés.</w:t>
      </w:r>
    </w:p>
    <w:p>
      <w:pPr>
        <w:pStyle w:val="NormalWeb"/>
        <w:rPr>
          <w:color w:val="000000"/>
        </w:rPr>
      </w:pPr>
      <w:r>
        <w:rPr>
          <w:color w:val="000000"/>
        </w:rPr>
        <w:t>Les rencontres sont hebdomadaires. Leur objectif principal est d'améliorer les connaissances des règles sociales et des subtilités de la communication, et d'apprendre leur application plus appropriée durant les séances et dans les autres environnements (familles, foyers, lieux de travail, communauté sociale). Sont abordés dans le cadre de ce groupe l'apprentissage du respect de l'autre à travers les échanges, la prise de parole, le tour de rôle, l'écoute, I'attente, le choix, la prise d'initiative, le partage, I'échange. Les participants apprennent à réaliser dans l'ordre les différentes étapes à suivre pour atteindre un but (confectionner une recette de cuisine, offrir un cadeau). Ils sont également amenés à découvrir les relations d'amitié avec les personnes du même sexe et du sexe opposé.</w:t>
      </w:r>
    </w:p>
    <w:p>
      <w:pPr>
        <w:pStyle w:val="NormalWeb"/>
        <w:rPr>
          <w:color w:val="000000"/>
        </w:rPr>
      </w:pPr>
      <w:r>
        <w:rPr>
          <w:color w:val="000000"/>
        </w:rPr>
        <w:t>Des étudiants sont intégrés dans l'équipe pour participer à l'encadrement de ce groupe. Leur âge moyen est équivalent à la plupart de celui des adultes autistes qui fréquentent le groupe, ce qui fournit aux patients des repères et des modèles sociaux à imiter.</w:t>
      </w:r>
    </w:p>
    <w:p>
      <w:pPr>
        <w:pStyle w:val="NormalWeb"/>
        <w:rPr>
          <w:b/>
          <w:b/>
          <w:bCs/>
          <w:color w:val="000000"/>
        </w:rPr>
      </w:pPr>
      <w:r>
        <w:rPr>
          <w:b/>
          <w:bCs/>
          <w:color w:val="000000"/>
        </w:rPr>
        <w:t> </w:t>
      </w:r>
    </w:p>
    <w:p>
      <w:pPr>
        <w:pStyle w:val="NormalWeb"/>
        <w:rPr>
          <w:color w:val="000000"/>
        </w:rPr>
      </w:pPr>
      <w:r>
        <w:rPr>
          <w:b/>
          <w:bCs/>
          <w:color w:val="000000"/>
        </w:rPr>
        <w:t>La relaxation</w:t>
      </w:r>
    </w:p>
    <w:p>
      <w:pPr>
        <w:pStyle w:val="NormalWeb"/>
        <w:rPr>
          <w:color w:val="000000"/>
        </w:rPr>
      </w:pPr>
      <w:r>
        <w:rPr>
          <w:color w:val="000000"/>
        </w:rPr>
        <w:t>Certains adultes autistes bénéficient de séances de relaxation animées par un thérapeute de la clinique TEACCH. Les séances peuvent se dérouler de manière individuelle ou en groupe. Les patients apprennent à percevoir leurs tensions internes, les manifestations somatiques du stress et à employer les règles de base de la relaxation (respiration, détente corporelle, pensées positives). Ces règles sont reprises quotidiennement dans le cadre professionnel jusqu'à ce que l'adulte autiste atteigne une certaine autonomie dans sa prise de conscience des moments de stress et dans la mise en pratique des techniques de relaxation.</w:t>
      </w:r>
    </w:p>
    <w:p>
      <w:pPr>
        <w:pStyle w:val="NormalWeb"/>
        <w:rPr>
          <w:b/>
          <w:b/>
          <w:bCs/>
          <w:color w:val="000000"/>
        </w:rPr>
      </w:pPr>
      <w:r>
        <w:rPr>
          <w:b/>
          <w:bCs/>
          <w:color w:val="000000"/>
        </w:rPr>
        <w:t> </w:t>
      </w:r>
    </w:p>
    <w:p>
      <w:pPr>
        <w:pStyle w:val="NormalWeb"/>
        <w:rPr>
          <w:color w:val="000000"/>
        </w:rPr>
      </w:pPr>
      <w:r>
        <w:rPr>
          <w:b/>
          <w:bCs/>
          <w:color w:val="000000"/>
        </w:rPr>
        <w:t>Les camps de vacances d'été</w:t>
      </w:r>
    </w:p>
    <w:p>
      <w:pPr>
        <w:pStyle w:val="NormalWeb"/>
        <w:rPr>
          <w:color w:val="000000"/>
        </w:rPr>
      </w:pPr>
      <w:r>
        <w:rPr>
          <w:color w:val="000000"/>
        </w:rPr>
        <w:t>Les camps de vacances sont proposés depuis 1972. Ils se déroulent depuis six ans dans une zone rurale au nord de Chapel Hill dans des locaux loués à l'Église presbytérienne. Un nouveau camp, qui sera la propriété de la Société pour l'autisme de Caroline du Nord, est en cours d'organisation.</w:t>
      </w:r>
    </w:p>
    <w:p>
      <w:pPr>
        <w:pStyle w:val="NormalWeb"/>
        <w:rPr>
          <w:color w:val="000000"/>
        </w:rPr>
      </w:pPr>
      <w:r>
        <w:rPr>
          <w:color w:val="000000"/>
        </w:rPr>
        <w:t>Le camp de vacances propose aux personnes atteintes d'autisme une période de loisirs d'un niveau adapté dans un cadre structuré. et encadrée par un personnel formé (un stage de formation précède l'ouverture du camp). Compte tenu de la pathologie et de l'âge des personnes autistes, le personnel encadrant est important (un pour deux, voire un pour un). Des observateurs qualifiés, thérapeutes à la clinique TEACCH, sont également présents pour apprécier le déroulement des journées, pour aider à la gestion des troubles du comportement et à la prise en charge individuelle en cas de nécessité. Ils jouent également un rôle de conseillers auprès du personnel d'encadrement.</w:t>
      </w:r>
    </w:p>
    <w:p>
      <w:pPr>
        <w:pStyle w:val="NormalWeb"/>
        <w:rPr>
          <w:color w:val="000000"/>
        </w:rPr>
      </w:pPr>
      <w:r>
        <w:rPr>
          <w:color w:val="000000"/>
        </w:rPr>
        <w:t>Le camp de vacances fonctionne l'été durant neuf semaines consécutives. Chaque semaine correspond à un groupe d’âge défini. Les personnes autistes sont accueillies pour une semaine complète en internat.</w:t>
      </w:r>
    </w:p>
    <w:p>
      <w:pPr>
        <w:pStyle w:val="NormalWeb"/>
        <w:rPr>
          <w:color w:val="000000"/>
        </w:rPr>
      </w:pPr>
      <w:r>
        <w:rPr>
          <w:color w:val="000000"/>
        </w:rPr>
        <w:t>Les activités sont de type récréatif. Elles correspondent à l'animation habituelle d'un camp de vacances mais les activités sont adaptées au niveau des personnes et à leurs difficultés. Les frais de séjour sont en partie payés par les parents qui assument une charge proportionnelle à leurs revenus.</w:t>
      </w:r>
    </w:p>
    <w:p>
      <w:pPr>
        <w:pStyle w:val="NormalWeb"/>
        <w:rPr>
          <w:b/>
          <w:b/>
          <w:bCs/>
          <w:color w:val="000000"/>
        </w:rPr>
      </w:pPr>
      <w:r>
        <w:rPr>
          <w:b/>
          <w:bCs/>
          <w:color w:val="000000"/>
        </w:rPr>
        <w:t> </w:t>
      </w:r>
    </w:p>
    <w:p>
      <w:pPr>
        <w:pStyle w:val="NormalWeb"/>
        <w:rPr>
          <w:color w:val="000000"/>
        </w:rPr>
      </w:pPr>
      <w:r>
        <w:rPr>
          <w:b/>
          <w:bCs/>
          <w:color w:val="000000"/>
        </w:rPr>
        <w:t>Les structures résidentielles</w:t>
      </w:r>
    </w:p>
    <w:p>
      <w:pPr>
        <w:pStyle w:val="NormalWeb"/>
        <w:rPr>
          <w:color w:val="000000"/>
        </w:rPr>
      </w:pPr>
      <w:r>
        <w:rPr>
          <w:color w:val="000000"/>
        </w:rPr>
        <w:t>Un service de logements adaptés aux besoins des personnes autistes et aux attentes de leurs familles est fourni grâce à l'étroite collaboration de la Division TEACCH avec le Département des ressources humaines de Caroline du Nord. Le Département des ressources humaines est responsable de l'administration des structures résidentielles, tandis que la Division TEACCH assure l'implantation des programmes, les formations initiales et continues des équipes de professionnels, ainsi que les consultations par les membres de la clinique afin de superviser le développement et le maintien des programmes.</w:t>
      </w:r>
    </w:p>
    <w:p>
      <w:pPr>
        <w:pStyle w:val="NormalWeb"/>
        <w:rPr>
          <w:color w:val="000000"/>
        </w:rPr>
      </w:pPr>
      <w:r>
        <w:rPr>
          <w:color w:val="000000"/>
        </w:rPr>
        <w:t>La tendance de la Division TEACCH est à l'heure actuelle de privilégier des structures similaires à des habitations normales pouvant accueillir un petit nombre de résidents. Cependant, le mode de logement retenu pour chaque patient est systématiquement fonction de ses besoins et des préférences de ses parents.</w:t>
      </w:r>
    </w:p>
    <w:p>
      <w:pPr>
        <w:pStyle w:val="NormalWeb"/>
        <w:rPr>
          <w:color w:val="000000"/>
        </w:rPr>
      </w:pPr>
      <w:r>
        <w:rPr>
          <w:color w:val="000000"/>
        </w:rPr>
        <w:t>La structures résidentielle la plus courante en Caroline du Nord est le petit foyer communautaire pour cinq à six résidents dont l'encadrement professionnel dépend des besoins de chacun. L'encadrement peut être assuré sous forme d'un roulement du personnel assurant ainsi une présence constante. Pour les adultes plus indépendants qui n'ont besoin que d'un minimum de supervision, c'est un logement à deux ou trois, en appartement ou en petite maison individuelle qui est proposé. Ce style de logement partagé par plusieurs personnes est d'ailleurs très répandu aux États-Unis dans la population ordinaire. Une supervision est assurée par un professionnel qui ne vit pas avec les autistes.</w:t>
      </w:r>
    </w:p>
    <w:p>
      <w:pPr>
        <w:pStyle w:val="NormalWeb"/>
        <w:rPr>
          <w:color w:val="000000"/>
        </w:rPr>
      </w:pPr>
      <w:r>
        <w:rPr>
          <w:color w:val="000000"/>
        </w:rPr>
        <w:t>Un nombre croissant de ces structures de vie semi-indépendante est enregistré. Il correspond bien aux besoins des adultes autistes moins jeunes qui ont acquis une certaine expérience dans les foyers plus communautaires. Les structures résidentielles étant coûteuses, leur nombre est limité et ne suffit pas à répondre aux besoins de la population des autistes. Ces structures sont principalement réservées aux adultes, même s'il existe quelques foyers pour adolescents difficiles.</w:t>
      </w:r>
    </w:p>
    <w:p>
      <w:pPr>
        <w:pStyle w:val="NormalWeb"/>
        <w:rPr>
          <w:color w:val="000000"/>
        </w:rPr>
      </w:pPr>
      <w:r>
        <w:rPr>
          <w:color w:val="000000"/>
        </w:rPr>
        <w:t>L'effort porté dans le secteur des adultes reflète le souci d'apporter une qualité de vie améliorée aux personnes autistes et de soulager également les parents devenus âgés.</w:t>
      </w:r>
    </w:p>
    <w:p>
      <w:pPr>
        <w:pStyle w:val="NormalWeb"/>
        <w:rPr>
          <w:b/>
          <w:b/>
          <w:bCs/>
          <w:color w:val="000000"/>
        </w:rPr>
      </w:pPr>
      <w:r>
        <w:rPr>
          <w:b/>
          <w:bCs/>
          <w:color w:val="000000"/>
        </w:rPr>
        <w:t> </w:t>
      </w:r>
    </w:p>
    <w:p>
      <w:pPr>
        <w:pStyle w:val="NormalWeb"/>
        <w:rPr>
          <w:color w:val="000000"/>
        </w:rPr>
      </w:pPr>
      <w:r>
        <w:rPr>
          <w:b/>
          <w:bCs/>
          <w:color w:val="000000"/>
        </w:rPr>
        <w:t>Le programme professionnel</w:t>
      </w:r>
    </w:p>
    <w:p>
      <w:pPr>
        <w:pStyle w:val="NormalWeb"/>
        <w:rPr>
          <w:color w:val="000000"/>
        </w:rPr>
      </w:pPr>
      <w:r>
        <w:rPr>
          <w:color w:val="000000"/>
        </w:rPr>
        <w:t>Ce programme permet à de nombreux adultes atteints d'autisme d'accéder à un emploi au sein de la communauté. Le rapport annuel de la Division TEACCH indique que cinquante-neuf personnes ont pu accéder à un poste compétitif dans lequel elles assurent un travail de trente-trois heures par semaine en moyenne pour un salaire horaire moyen de 4,89 dollars (soit environ 25 Fl.</w:t>
      </w:r>
    </w:p>
    <w:p>
      <w:pPr>
        <w:pStyle w:val="NormalWeb"/>
        <w:rPr>
          <w:color w:val="000000"/>
        </w:rPr>
      </w:pPr>
      <w:r>
        <w:rPr>
          <w:color w:val="000000"/>
        </w:rPr>
        <w:t xml:space="preserve">La mise en place d'un programme adapté à chaque personne tient compte de différents facteurs : </w:t>
      </w:r>
    </w:p>
    <w:p>
      <w:pPr>
        <w:pStyle w:val="Normal"/>
        <w:numPr>
          <w:ilvl w:val="0"/>
          <w:numId w:val="236"/>
        </w:numPr>
        <w:spacing w:before="0" w:after="0"/>
        <w:rPr>
          <w:color w:val="000000"/>
        </w:rPr>
      </w:pPr>
      <w:r>
        <w:rPr>
          <w:color w:val="000000"/>
        </w:rPr>
        <w:t xml:space="preserve">les aptitudes, points forts et besoins du sujet ; - les goûts, intérêts et choix de l'individu ; </w:t>
      </w:r>
    </w:p>
    <w:p>
      <w:pPr>
        <w:pStyle w:val="Normal"/>
        <w:numPr>
          <w:ilvl w:val="0"/>
          <w:numId w:val="236"/>
        </w:numPr>
        <w:spacing w:before="0" w:after="0"/>
        <w:rPr>
          <w:color w:val="000000"/>
        </w:rPr>
      </w:pPr>
      <w:r>
        <w:rPr>
          <w:color w:val="000000"/>
        </w:rPr>
        <w:t xml:space="preserve">les attentes et désirs de la famille ; </w:t>
      </w:r>
    </w:p>
    <w:p>
      <w:pPr>
        <w:pStyle w:val="Normal"/>
        <w:numPr>
          <w:ilvl w:val="0"/>
          <w:numId w:val="236"/>
        </w:numPr>
        <w:spacing w:before="0" w:after="0"/>
        <w:rPr>
          <w:color w:val="000000"/>
        </w:rPr>
      </w:pPr>
      <w:r>
        <w:rPr>
          <w:color w:val="000000"/>
        </w:rPr>
        <w:t xml:space="preserve">l'orientation et l'intensité de la formation éducative préalable ; </w:t>
      </w:r>
    </w:p>
    <w:p>
      <w:pPr>
        <w:pStyle w:val="Normal"/>
        <w:numPr>
          <w:ilvl w:val="0"/>
          <w:numId w:val="236"/>
        </w:numPr>
        <w:spacing w:before="0" w:after="280"/>
        <w:rPr>
          <w:color w:val="000000"/>
        </w:rPr>
      </w:pPr>
      <w:r>
        <w:rPr>
          <w:color w:val="000000"/>
        </w:rPr>
        <w:t xml:space="preserve">les besoins du marché et le rendement nécessaire. </w:t>
      </w:r>
    </w:p>
    <w:p>
      <w:pPr>
        <w:pStyle w:val="NormalWeb"/>
        <w:rPr>
          <w:color w:val="000000"/>
        </w:rPr>
      </w:pPr>
      <w:r>
        <w:rPr>
          <w:color w:val="000000"/>
        </w:rPr>
        <w:t>Le programme professionnel est rendu possible par la collaboration étroite entre la Division TEACCH et l'association de parents. Le programme d'emploi est supervisé par la section de recherche et d'administration de la Division TEACCH. Chaque clinique régionale de la Division TEACCH a pour mission de fournir des services d'emplois protégés aux patients de son secteur d'intervention. Plusieurs modalités d'intégration par le travail ont été développées pour permettre de répondre aux 6esoins de chacun. L'aide nécessaire pour la mise au travail varie sur un continuum allant d'une supervision minimale d un soutien beaucoup plus intensif.</w:t>
      </w:r>
    </w:p>
    <w:p>
      <w:pPr>
        <w:pStyle w:val="NormalWeb"/>
        <w:rPr>
          <w:b/>
          <w:b/>
          <w:bCs/>
          <w:i/>
          <w:i/>
          <w:iCs/>
          <w:color w:val="000000"/>
        </w:rPr>
      </w:pPr>
      <w:r>
        <w:rPr>
          <w:b/>
          <w:bCs/>
          <w:i/>
          <w:iCs/>
          <w:color w:val="000000"/>
        </w:rPr>
        <w:t> </w:t>
      </w:r>
    </w:p>
    <w:p>
      <w:pPr>
        <w:pStyle w:val="NormalWeb"/>
        <w:rPr/>
      </w:pPr>
      <w:r>
        <w:rPr>
          <w:b/>
          <w:bCs/>
          <w:color w:val="000000"/>
        </w:rPr>
        <w:t>1 - Le monitorat de travail</w:t>
      </w:r>
      <w:r>
        <w:rPr>
          <w:b/>
          <w:bCs/>
          <w:i/>
          <w:iCs/>
          <w:color w:val="000000"/>
        </w:rPr>
        <w:t>.</w:t>
      </w:r>
      <w:r>
        <w:rPr>
          <w:color w:val="000000"/>
        </w:rPr>
        <w:t xml:space="preserve"> Ce système est le plus employé par la Division TEACCH. II convient à des personnes de niveau élevé. capables d'une bonne indépendance professionnelle après une période de formation intensive. Le moniteur aide l'individu à déterminer les emplois qui pourraient lui correspondre et à effectuer les diverses démarches administratives (contacts téléphoniques, entretiens...).</w:t>
      </w:r>
    </w:p>
    <w:p>
      <w:pPr>
        <w:pStyle w:val="NormalWeb"/>
        <w:rPr>
          <w:color w:val="000000"/>
        </w:rPr>
      </w:pPr>
      <w:r>
        <w:rPr>
          <w:color w:val="000000"/>
        </w:rPr>
        <w:t>Durant un stage sur le terrain de quatre à huit semaines, un superviseur individuel aide quotidiennement le patient à apprendre les tâches et les routines et à assumer ses responsabilités. Il s'assure pendant cette période de l'ajustement de l'emploi à la personne autiste. Après cette période d'adaptation à l'emploi, le suivi sera minimum. Le moniteur a également pour mission de faire comprendre l'autisme et ses conséquences dans le cadre de l'entreprise afin de favoriser l'intégration de la personne autiste.</w:t>
      </w:r>
    </w:p>
    <w:p>
      <w:pPr>
        <w:pStyle w:val="NormalWeb"/>
        <w:rPr>
          <w:color w:val="000000"/>
        </w:rPr>
      </w:pPr>
      <w:r>
        <w:rPr>
          <w:color w:val="000000"/>
        </w:rPr>
        <w:t> </w:t>
      </w:r>
    </w:p>
    <w:p>
      <w:pPr>
        <w:pStyle w:val="NormalWeb"/>
        <w:rPr>
          <w:color w:val="000000"/>
        </w:rPr>
      </w:pPr>
      <w:r>
        <w:rPr>
          <w:color w:val="000000"/>
        </w:rPr>
        <w:t>Ce modèle a été mis en œuvre dans des agences de voyages, des magasins de disques, des restaurants, des bibliothèques, des hôtels, des grands magasins. Actuellement, cent dix personnes atteintes d'autisme ont ainsi été placées et environ quinze de plus devraient l'être chaque année.</w:t>
      </w:r>
    </w:p>
    <w:p>
      <w:pPr>
        <w:pStyle w:val="NormalWeb"/>
        <w:rPr>
          <w:color w:val="000000"/>
        </w:rPr>
      </w:pPr>
      <w:r>
        <w:rPr>
          <w:color w:val="000000"/>
        </w:rPr>
        <w:t>Ce système dont le coût s'est avéré intéressant est soutenu financièrement par la Division de la réhabilitation professionnelle dans le cadre d'un plan de collaboration avec la Division TEACCH.</w:t>
      </w:r>
    </w:p>
    <w:p>
      <w:pPr>
        <w:pStyle w:val="NormalWeb"/>
        <w:rPr>
          <w:b/>
          <w:b/>
          <w:bCs/>
          <w:i/>
          <w:i/>
          <w:iCs/>
          <w:color w:val="000000"/>
        </w:rPr>
      </w:pPr>
      <w:r>
        <w:rPr>
          <w:b/>
          <w:bCs/>
          <w:i/>
          <w:iCs/>
          <w:color w:val="000000"/>
        </w:rPr>
        <w:t> </w:t>
      </w:r>
    </w:p>
    <w:p>
      <w:pPr>
        <w:pStyle w:val="NormalWeb"/>
        <w:rPr/>
      </w:pPr>
      <w:r>
        <w:rPr>
          <w:b/>
          <w:bCs/>
          <w:color w:val="000000"/>
        </w:rPr>
        <w:t>2 - L'enclave.</w:t>
      </w:r>
      <w:r>
        <w:rPr>
          <w:color w:val="000000"/>
        </w:rPr>
        <w:t xml:space="preserve"> Ce programme convient aux personnes qui ne sont pas encore tout à fait prêtes à assurer un emploi compétitif et qui ne peuvent être livrées à elles-mêmes sans risquer de provoquer des incidents qui aboutiraient à un licenciement.</w:t>
      </w:r>
    </w:p>
    <w:p>
      <w:pPr>
        <w:pStyle w:val="NormalWeb"/>
        <w:rPr>
          <w:color w:val="000000"/>
        </w:rPr>
      </w:pPr>
      <w:r>
        <w:rPr>
          <w:color w:val="000000"/>
        </w:rPr>
        <w:t>Quatre à huit adultes travaillent en compagnie d'un superviseur formé et employé par la Division TEACCH. Ce superviseur est présent à temps plein. Tout problème ou trouble du comportement est immédiatement géré par ce moniteur, ce qui facilite l'acceptation des personnes autistes par le reste des employés. Une prévention des troubles du comportement est assurée par un suivi hebdomadaire réalisé par un thérapeute de la Division TEACCH. Il assure des séances d'apprentissage de la relaxation qui sont ensuite mises en pratique au quotidien lors des situations stressantes. Chaque employé handicapé possède un emploi du temps précis auquel il peut se référer à tout moment. Un rappel individualisé des règles à respecter est affiché au poste de travail de chacun. Certains employés handicapés doivent signer un contrat de respect de ces règles plusieurs fois dans la journée. Le respect du règlement ainsi établi permet d'obtenir des récompenses motivantes.</w:t>
      </w:r>
    </w:p>
    <w:p>
      <w:pPr>
        <w:pStyle w:val="NormalWeb"/>
        <w:rPr>
          <w:color w:val="000000"/>
        </w:rPr>
      </w:pPr>
      <w:r>
        <w:rPr>
          <w:color w:val="000000"/>
        </w:rPr>
        <w:t>L'enclave est actuellement mise en pratique avec succès dans deux services de restauration des universités de Chapel Hill et de Raleigh, ainsi que dans la cafétéria d'une maison de repos. Les postes de travail sont variés (nettoyer les tables, les sanitaires, laver la vaisselle, vider les poubelles, s'occuper des machines, ranger, effectuer les inventaires, servir les plats, réceptionner les plateaux sales pour trier les détritus, trier les couverts, assiettes et verres destinés à être lavés). Ces différentes tâches offrent la possibilité aux personnes autistes d'établir des contacts avec les autres employés dont quelques-uns uns présentent d'autres types de handicap, avec les clients ou entre eux. Ils sont employés par l'entreprise et non par TEACCH. Ils reçoivent un salaire identique à celui de toute personne occupant un poste similaire.</w:t>
      </w:r>
    </w:p>
    <w:p>
      <w:pPr>
        <w:pStyle w:val="NormalWeb"/>
        <w:rPr>
          <w:b/>
          <w:b/>
          <w:bCs/>
          <w:i/>
          <w:i/>
          <w:iCs/>
          <w:color w:val="000000"/>
        </w:rPr>
      </w:pPr>
      <w:r>
        <w:rPr>
          <w:b/>
          <w:bCs/>
          <w:i/>
          <w:iCs/>
          <w:color w:val="000000"/>
        </w:rPr>
        <w:t> </w:t>
      </w:r>
    </w:p>
    <w:p>
      <w:pPr>
        <w:pStyle w:val="NormalWeb"/>
        <w:rPr/>
      </w:pPr>
      <w:r>
        <w:rPr>
          <w:rStyle w:val="StrongEmphasis"/>
          <w:color w:val="000000"/>
        </w:rPr>
        <w:t xml:space="preserve">3 - Le petit commerce. </w:t>
      </w:r>
      <w:r>
        <w:rPr>
          <w:color w:val="000000"/>
        </w:rPr>
        <w:t>L'originalité de ce modèle qui fonctionne d'une manière semblable à l'enclave réside dans le fait que le commerce a été mis en place pour employer des travailleurs handicapés. Un personnel non handicapé est embauché pour assurer support et supervision. À Raleigh et Charlotte, des boulangeries de ce type ont été ouvertes.</w:t>
      </w:r>
    </w:p>
    <w:p>
      <w:pPr>
        <w:pStyle w:val="NormalWeb"/>
        <w:rPr>
          <w:b/>
          <w:b/>
          <w:bCs/>
          <w:i/>
          <w:i/>
          <w:iCs/>
          <w:color w:val="000000"/>
        </w:rPr>
      </w:pPr>
      <w:r>
        <w:rPr>
          <w:b/>
          <w:bCs/>
          <w:i/>
          <w:iCs/>
          <w:color w:val="000000"/>
        </w:rPr>
        <w:t> </w:t>
      </w:r>
    </w:p>
    <w:p>
      <w:pPr>
        <w:pStyle w:val="NormalWeb"/>
        <w:rPr/>
      </w:pPr>
      <w:r>
        <w:rPr>
          <w:b/>
          <w:bCs/>
          <w:color w:val="000000"/>
        </w:rPr>
        <w:t>4 - L'équipe mobile</w:t>
      </w:r>
      <w:r>
        <w:rPr>
          <w:b/>
          <w:bCs/>
          <w:i/>
          <w:iCs/>
          <w:color w:val="000000"/>
        </w:rPr>
        <w:t>.</w:t>
      </w:r>
      <w:r>
        <w:rPr>
          <w:color w:val="000000"/>
        </w:rPr>
        <w:t xml:space="preserve"> Un groupe de deux ou trois autistes placés sous la supervision d'un moniteur effectue un travail qui nécessite le déplacement dans plusieurs endroits. Le moniteur fournit les informations, le soutien et la structure éventuellement nécessaire.</w:t>
      </w:r>
    </w:p>
    <w:p>
      <w:pPr>
        <w:pStyle w:val="NormalWeb"/>
        <w:rPr>
          <w:color w:val="000000"/>
        </w:rPr>
      </w:pPr>
      <w:r>
        <w:rPr>
          <w:color w:val="000000"/>
        </w:rPr>
        <w:t>Les équipes mobiles de TEACCH nettoient les maisons de particuliers et les églises. Elles peuvent aussi s'occuper de jardinage, de lessive ou de soins aux animaux.</w:t>
      </w:r>
    </w:p>
    <w:p>
      <w:pPr>
        <w:pStyle w:val="NormalWeb"/>
        <w:rPr>
          <w:b/>
          <w:b/>
          <w:bCs/>
          <w:i/>
          <w:i/>
          <w:iCs/>
          <w:color w:val="000000"/>
        </w:rPr>
      </w:pPr>
      <w:r>
        <w:rPr>
          <w:b/>
          <w:bCs/>
          <w:i/>
          <w:iCs/>
          <w:color w:val="000000"/>
        </w:rPr>
        <w:t> </w:t>
      </w:r>
    </w:p>
    <w:p>
      <w:pPr>
        <w:pStyle w:val="NormalWeb"/>
        <w:rPr/>
      </w:pPr>
      <w:r>
        <w:rPr>
          <w:b/>
          <w:bCs/>
          <w:color w:val="000000"/>
        </w:rPr>
        <w:t>5 - L'atelier protégé</w:t>
      </w:r>
      <w:r>
        <w:rPr>
          <w:color w:val="000000"/>
        </w:rPr>
        <w:t>. Il constitue l'équivalent de nos C.A.T. Ce type de programme est fortement critiqué car il n'offre pas aux personnes autistes la même possibilité d'ouverture sur l'extérieur que les autres modèles. L'atelier protégé fonctionne grâce à des contrats de sous-traitance. Malgré leur limitation évidente, ces services permettent de tenir compte des besoins des personnes atteintes d'autisme. Grâce aux techniques d'apprentissage structuré, plusieurs ateliers de Caroline du Nord sont devenus relativement productifs.</w:t>
      </w:r>
    </w:p>
    <w:p>
      <w:pPr>
        <w:pStyle w:val="NormalWeb"/>
        <w:rPr>
          <w:b/>
          <w:b/>
          <w:bCs/>
          <w:i/>
          <w:i/>
          <w:iCs/>
          <w:color w:val="000000"/>
        </w:rPr>
      </w:pPr>
      <w:r>
        <w:rPr>
          <w:b/>
          <w:bCs/>
          <w:i/>
          <w:iCs/>
          <w:color w:val="000000"/>
        </w:rPr>
        <w:t> </w:t>
      </w:r>
    </w:p>
    <w:p>
      <w:pPr>
        <w:pStyle w:val="NormalWeb"/>
        <w:rPr/>
      </w:pPr>
      <w:r>
        <w:rPr>
          <w:b/>
          <w:bCs/>
          <w:color w:val="000000"/>
        </w:rPr>
        <w:t>6 - Le programme résidentiel rural</w:t>
      </w:r>
      <w:r>
        <w:rPr>
          <w:color w:val="000000"/>
        </w:rPr>
        <w:t>. Le C.L.L.C (Centre d'apprentissage et de vie de Caroline du Nord) appartient à la Division TEACCH. Il est placé sous la responsabilité du Docteur Mary E. Van Bourgondien. Ce projet à la fois résidentiel et professionnel, offre une grande variété d'occupations agricoles à ses patients (travail de la terre, plantations, récoltes, travail dans une ferme, soins aux animaux). Les personnes autistes peuvent y travailler à leur rythme. Ce programme s’inspire d’autres modèles comme ceux de Somerset Court, en Angleterre et de Bittersweet Farms dans l'Ohio aux États-Unis.</w:t>
      </w:r>
    </w:p>
    <w:p>
      <w:pPr>
        <w:pStyle w:val="NormalWeb"/>
        <w:rPr>
          <w:color w:val="000000"/>
        </w:rPr>
      </w:pPr>
      <w:r>
        <w:rPr>
          <w:color w:val="000000"/>
        </w:rPr>
        <w:t>Dans ce lieu où est instauré un mode de vie rural, une étroite collaboration est établie entre les résidents et les professionnels, chacun participant activement au fonctionnement de la structure. En dehors des périodes de travail, l'emploi du temps prévoit des activités sportives et des activités de loisirs, de détente, de socialisation, de communication et des sorties. Certaines de ces activités se présentent avec une fréquence hebdomadaire (par exemple, courrier aux parents et groupe de compétence sociale le lundi, apprentissage de nouvelles aptitudes sociales le mardi, dîner à l'extérieur le mercredi...). L'accroissement de l'autonomie personnelle et domestique (nettoyage des parties communes, confection des repas...) fait également partie du programme spécifique.</w:t>
      </w:r>
    </w:p>
    <w:p>
      <w:pPr>
        <w:pStyle w:val="NormalWeb"/>
        <w:rPr>
          <w:color w:val="000000"/>
        </w:rPr>
      </w:pPr>
      <w:r>
        <w:rPr>
          <w:color w:val="000000"/>
        </w:rPr>
        <w:t>Les moyens mis en œuvre pour atteindre les objectifs fixés reposent sur les principes préconisés par la Division TEACCH (anticipation des activités grâce à la structuration temporelle à l'aide d'un emploi du temps avec système visuel correspondant au niveau de compréhension du résident, structuration spatiale des pièces, structuration des activités de travail et de loisirs, décomposition des tâches complètes à l'aide de la présentation séquentielle d'images ou de photos).</w:t>
      </w:r>
    </w:p>
    <w:p>
      <w:pPr>
        <w:pStyle w:val="NormalWeb"/>
        <w:rPr>
          <w:color w:val="000000"/>
        </w:rPr>
      </w:pPr>
      <w:r>
        <w:rPr>
          <w:color w:val="000000"/>
        </w:rPr>
        <w:t>Le centre prévu dans l'avenir pour l'accueil de vingt-cinq à trente résidents en reçoit actuellement cinq pour la quatrième année. Ceux-ci sont encadrés par une équipe tournante composée de neuf employés à temps plein et huit personnes à temps partiel, trois à cinq professionnels étant présents simultanément.</w:t>
      </w:r>
    </w:p>
    <w:p>
      <w:pPr>
        <w:pStyle w:val="NormalWeb"/>
        <w:rPr>
          <w:color w:val="000000"/>
        </w:rPr>
      </w:pPr>
      <w:r>
        <w:rPr>
          <w:color w:val="000000"/>
        </w:rPr>
        <w:t>Ce centre deviendra également dans l'avenir un lieu de stage pour les professionnels désireux d'intervenir auprès d'adultes atteints d'autisme, que ce soit en milieu professionnel ou résidentiel.</w:t>
      </w:r>
    </w:p>
    <w:p>
      <w:pPr>
        <w:pStyle w:val="NormalWeb"/>
        <w:rPr>
          <w:color w:val="000000"/>
        </w:rPr>
      </w:pPr>
      <w:r>
        <w:rPr>
          <w:color w:val="000000"/>
        </w:rPr>
        <w:t>Il existe donc un certain nombre de services adaptés aux besoins spécifiques des adultes atteints d'autisme. Leur développement est lié à l'apparition de nouveaux besoins avec le vieillissement des populations suivies par la Division TEACCH. L'apparition des services pour les adultes est encore relativement récente et ne semble pas encore répondre de manière suffisante à la demande exprimée.</w:t>
      </w:r>
    </w:p>
    <w:p>
      <w:pPr>
        <w:pStyle w:val="NormalWeb"/>
        <w:rPr>
          <w:color w:val="000000"/>
        </w:rPr>
      </w:pPr>
      <w:r>
        <w:rPr>
          <w:color w:val="000000"/>
        </w:rPr>
        <w:t>Dans un avenir proche, le nombre de résidents à accueillir va s'accroître. En outre, certains adultes autistes atteindront bientôt l’âge de la retraite. Pour ceux qui ont connu l'intégration par le biais du travail, il sera particulièrement important de mettre au point des services leur proposant des activités et une prise en charge adaptées à leur nouveau statut. Pour toute la population autiste vieillissante, il s'avère essentiel de prévoir un accueil adapté, susceptible de prendre totalement le relais lorsque les parents viendront à disparaître.</w:t>
      </w:r>
    </w:p>
    <w:p>
      <w:pPr>
        <w:pStyle w:val="NormalWeb"/>
        <w:rPr>
          <w:b/>
          <w:b/>
          <w:bCs/>
          <w:color w:val="000000"/>
        </w:rPr>
      </w:pPr>
      <w:r>
        <w:rPr>
          <w:b/>
          <w:bCs/>
          <w:color w:val="000000"/>
        </w:rPr>
        <w:t> </w:t>
      </w:r>
    </w:p>
    <w:p>
      <w:pPr>
        <w:pStyle w:val="NormalWeb"/>
        <w:rPr>
          <w:color w:val="000000"/>
        </w:rPr>
      </w:pPr>
      <w:r>
        <w:rPr>
          <w:b/>
          <w:bCs/>
          <w:color w:val="000000"/>
        </w:rPr>
        <w:t>La formation</w:t>
      </w:r>
    </w:p>
    <w:p>
      <w:pPr>
        <w:pStyle w:val="NormalWeb"/>
        <w:rPr>
          <w:color w:val="000000"/>
        </w:rPr>
      </w:pPr>
      <w:r>
        <w:rPr>
          <w:color w:val="000000"/>
        </w:rPr>
        <w:t>La Division TEACCHI organise ses propres stages de formation afin de répondre aux besoins et aux attentes des étudiants et des professionnels de terrain. La formation de tous les intervenants représente un enjeu essentiel et ceci pour plusieurs raisons. D'une part, la gravité des troubles et le large éventail de leurs formes d'expression dans leur combinaison avec des niveaux mentaux de tous ordres nécessite une préparation spécifique axée sur la compréhension du syndrome et des stratégies d'intervention. D'autre part. les stages et formations proposés dans les diverses disciplines médicales, paramédicales ou de l'éducation s'avèrent inadéquats face à la spécificité de l'autisme. En ce qui concerne les disciplines de la santé, l'autisme ne représente une priorité pour aucune d'entre elles. Enfin, la faible incidence du trouble n'encourage ni les programmes d'université, ni ceux de la formation professionnelle à consacrer une place particulière à l'autisme.</w:t>
      </w:r>
    </w:p>
    <w:p>
      <w:pPr>
        <w:pStyle w:val="NormalWeb"/>
        <w:rPr>
          <w:color w:val="000000"/>
        </w:rPr>
      </w:pPr>
      <w:r>
        <w:rPr>
          <w:color w:val="000000"/>
        </w:rPr>
        <w:t>Les stages proposés varient de la simple sensibilisation à une formation plus approfondie. Ils peuvent durer de un jour à un an. Ils concernent les étudiants et les professionnels des domaines de l'éducation, la psychologie clinique, la psychologie de l'éducation, la psychiatrie, la pédiatrie, la médecine familiale, le secteur social, l'orthophonie, et les différentes disciplines associées à ce qui est appelé aux États-Unis conseils de réhabilitation.</w:t>
      </w:r>
    </w:p>
    <w:p>
      <w:pPr>
        <w:pStyle w:val="NormalWeb"/>
        <w:rPr>
          <w:b/>
          <w:b/>
          <w:bCs/>
          <w:color w:val="000000"/>
        </w:rPr>
      </w:pPr>
      <w:r>
        <w:rPr>
          <w:b/>
          <w:bCs/>
          <w:color w:val="000000"/>
        </w:rPr>
        <w:t> </w:t>
      </w:r>
    </w:p>
    <w:p>
      <w:pPr>
        <w:pStyle w:val="NormalWeb"/>
        <w:rPr>
          <w:color w:val="000000"/>
        </w:rPr>
      </w:pPr>
      <w:r>
        <w:rPr>
          <w:b/>
          <w:bCs/>
          <w:color w:val="000000"/>
        </w:rPr>
        <w:t>Stages de formation</w:t>
      </w:r>
    </w:p>
    <w:p>
      <w:pPr>
        <w:pStyle w:val="NormalWeb"/>
        <w:rPr>
          <w:color w:val="000000"/>
        </w:rPr>
      </w:pPr>
      <w:r>
        <w:rPr>
          <w:color w:val="000000"/>
        </w:rPr>
        <w:t>Ces formations intensives ont pour objectif de familiariser les étudiants non diplômés à l'autisme, de leur fournir des stages spécialisés en milieu professionnel et de préparer les interventions des enseignants et des équipes de professionnels en milieu résidentiel ou professionnel auprès. de la population autistique.</w:t>
      </w:r>
    </w:p>
    <w:p>
      <w:pPr>
        <w:pStyle w:val="NormalWeb"/>
        <w:rPr>
          <w:b/>
          <w:b/>
          <w:bCs/>
          <w:color w:val="000000"/>
        </w:rPr>
      </w:pPr>
      <w:r>
        <w:rPr>
          <w:b/>
          <w:bCs/>
          <w:color w:val="000000"/>
        </w:rPr>
        <w:t> </w:t>
      </w:r>
    </w:p>
    <w:p>
      <w:pPr>
        <w:pStyle w:val="NormalWeb"/>
        <w:rPr>
          <w:color w:val="000000"/>
        </w:rPr>
      </w:pPr>
      <w:r>
        <w:rPr>
          <w:b/>
          <w:bCs/>
          <w:color w:val="000000"/>
        </w:rPr>
        <w:t>Formation individuelle</w:t>
      </w:r>
    </w:p>
    <w:p>
      <w:pPr>
        <w:pStyle w:val="NormalWeb"/>
        <w:rPr>
          <w:color w:val="000000"/>
        </w:rPr>
      </w:pPr>
      <w:r>
        <w:rPr>
          <w:color w:val="000000"/>
        </w:rPr>
        <w:t>Elle s'adresse aux étudiants non diplômés ou diplômés, et aux enseignants débutants.</w:t>
      </w:r>
    </w:p>
    <w:p>
      <w:pPr>
        <w:pStyle w:val="NormalWeb"/>
        <w:rPr>
          <w:color w:val="000000"/>
        </w:rPr>
      </w:pPr>
      <w:r>
        <w:rPr>
          <w:color w:val="000000"/>
        </w:rPr>
        <w:t>Les stages pour les non diplômés qui sont donc offerts à des étudiants n'ayant pas encore choisi leur spécialisation ont pour objectif de sensibiliser de futurs citoyens à la problématique du handicap, de mettre en exergue les besoins et les potentialités de la population concernée et pour laquelle ils pourront être amenés à prendre des décisions. Par ce mode d'information, certains étudiants peuvent découvrir un nouveau domaine d’intérêt et devenir par la suite de nouvelles recrues professionnelles. Des emplois de baby-sitting d'enfants autistes leur sont proposés. Ln participation volontaire au groupe de compétence sociale des adultes autistes, une fois par semaine, est fortement encouragée. Cette expérience à la fois enrichissante d'un point de vue des connaissances et de la pratique reste un moment privilégié d'échanges. Elle leur permet de découvrir l'autisme dans ses diverses manifestations tout en leur faisant jouer un rôle indispensable de pairs à imiter. I1 faut souligner que ce type d’implication est tout à fait abordable pour des étudiants sans formation très spécifique.</w:t>
      </w:r>
    </w:p>
    <w:p>
      <w:pPr>
        <w:pStyle w:val="NormalWeb"/>
        <w:rPr>
          <w:color w:val="000000"/>
        </w:rPr>
      </w:pPr>
      <w:r>
        <w:rPr>
          <w:color w:val="000000"/>
        </w:rPr>
        <w:t>Les étudiants diplômés bénéficient quant à eux de stages intensifs à mi-temps ou à temps complet. Ces stages sont destinés aux étudiants en psychologie. en éducation spécialisée, en conseils de réhabilitation, en orthophonie, en ergothérapie ou dans le secteur social. Actuellement, l'Institut national de la santé mentale offre des subventions pour couvrir les frais de stages de longue durée pour deux internes en psychologie et un étudiant en maîtrise dans le domaine du social. Cette opportunité de formation sur le terrain permet à ces étudiants de choisir éventuellement par la suite l'autisme comme spécialité. Les étudiants venant d'Australie, de Belgique, du Brésil, de Chine, de France, du Japon et d'Israël viennent é2alement pour étudier les principes du programme TEACCH.</w:t>
      </w:r>
    </w:p>
    <w:p>
      <w:pPr>
        <w:pStyle w:val="NormalWeb"/>
        <w:rPr>
          <w:color w:val="000000"/>
        </w:rPr>
      </w:pPr>
      <w:r>
        <w:rPr>
          <w:color w:val="000000"/>
        </w:rPr>
        <w:t>En ce qui concerne les enseignants débutants, un stage intensif d'une semaine leur est réservé pendant l'été. Les sessions durent une semaine et se déroulent durant huit semaines consécutives l'été. Aux enseignants peuvent se joindre des assistants, des psychologues, des assistantes sociales, des administrateurs, des médecins et des parents. Durant ces stages, en plus d’une présentation théorique de l'autisme et des stratégies d'intervention, les professionnels bénéficient d'une mise en situation pratique dans une classe installée sur les lieux du stage et qui accueille cinq autistes. Les exposés théoriques portent sur les thèmes essentiels que sont la communication, les loisirs, la socialisation, l'autonomie, la gestion des comportements. et font l'objet d'applications pratiques dans cette classe expérimentale. Des périodes de réflexion, de réajustement de la tâche et de discussions communes sont également organisées durant ce stage. Les vingt stagiaires regroupés par cinq pour les exercices pratiques. sont encadrés par un formateur qui supervise l'élève pendant toute la semaine. Un système de rotation permet au groupe d'intervenir auprès d'un enfant nouveau chaque jour. Au sein du groupe de stagiaires, le rôle de chaque participant change également chaque jour. cette approche permettant à chaque stagiaire d'avoir une vision plus globale de l'enfant intégré dans son environnement.</w:t>
      </w:r>
    </w:p>
    <w:p>
      <w:pPr>
        <w:pStyle w:val="NormalWeb"/>
        <w:rPr>
          <w:color w:val="000000"/>
        </w:rPr>
      </w:pPr>
      <w:r>
        <w:rPr>
          <w:color w:val="000000"/>
        </w:rPr>
        <w:t>Certaines sessions de stage sont plus spécifiquement orientées vers les élèves de maternelle. les adolescents ou les adultes accueillis en secteur résidentiel.</w:t>
      </w:r>
    </w:p>
    <w:p>
      <w:pPr>
        <w:pStyle w:val="NormalWeb"/>
        <w:rPr>
          <w:b/>
          <w:b/>
          <w:bCs/>
          <w:color w:val="000000"/>
        </w:rPr>
      </w:pPr>
      <w:r>
        <w:rPr>
          <w:b/>
          <w:bCs/>
          <w:color w:val="000000"/>
        </w:rPr>
        <w:t> </w:t>
      </w:r>
    </w:p>
    <w:p>
      <w:pPr>
        <w:pStyle w:val="NormalWeb"/>
        <w:rPr>
          <w:color w:val="000000"/>
        </w:rPr>
      </w:pPr>
      <w:r>
        <w:rPr>
          <w:b/>
          <w:bCs/>
          <w:color w:val="000000"/>
        </w:rPr>
        <w:t>Interventions à l'université</w:t>
      </w:r>
    </w:p>
    <w:p>
      <w:pPr>
        <w:pStyle w:val="NormalWeb"/>
        <w:rPr>
          <w:color w:val="000000"/>
        </w:rPr>
      </w:pPr>
      <w:r>
        <w:rPr>
          <w:color w:val="000000"/>
        </w:rPr>
        <w:t>Les spécialistes de la Division TEACCH proposent des séminaires et des cours aux étudiants diplômés ou non. Certains membres de la Division TEACCH participent également à l'encadrement et à la soutenance des thèses de doctorat.</w:t>
      </w:r>
    </w:p>
    <w:p>
      <w:pPr>
        <w:pStyle w:val="NormalWeb"/>
        <w:rPr>
          <w:b/>
          <w:b/>
          <w:bCs/>
          <w:color w:val="000000"/>
        </w:rPr>
      </w:pPr>
      <w:r>
        <w:rPr>
          <w:b/>
          <w:bCs/>
          <w:color w:val="000000"/>
        </w:rPr>
        <w:t> </w:t>
      </w:r>
    </w:p>
    <w:p>
      <w:pPr>
        <w:pStyle w:val="NormalWeb"/>
        <w:rPr>
          <w:color w:val="000000"/>
        </w:rPr>
      </w:pPr>
      <w:r>
        <w:rPr>
          <w:b/>
          <w:bCs/>
          <w:color w:val="000000"/>
        </w:rPr>
        <w:t>Formation continue</w:t>
      </w:r>
    </w:p>
    <w:p>
      <w:pPr>
        <w:pStyle w:val="NormalWeb"/>
        <w:rPr>
          <w:color w:val="000000"/>
        </w:rPr>
      </w:pPr>
      <w:r>
        <w:rPr>
          <w:color w:val="000000"/>
        </w:rPr>
        <w:t>Elle est proposée aux membres de l'équipe clinique de la Division TEACCH et aux professionnels extérieurs. Elle permet de combler des lacunes dues à une formation initiale trop souvent insuffisante ou trop brève, de rester au courant des nouvelles techniques d'éducation et stratégies d'intervention dans un domaine où les nombreuses recherches influencent la compréhension de l'autisme mais aussi la nature de la prise en charge à</w:t>
      </w:r>
    </w:p>
    <w:p>
      <w:pPr>
        <w:pStyle w:val="NormalWeb"/>
        <w:rPr>
          <w:color w:val="000000"/>
        </w:rPr>
      </w:pPr>
      <w:r>
        <w:rPr>
          <w:color w:val="000000"/>
        </w:rPr>
        <w:t>mettre en place. La formation continue représente également un moyen de soutenir les professionnels en leur apportant soutien et idées nouvelles susceptibles de les remotiver régulièrement.</w:t>
      </w:r>
    </w:p>
    <w:p>
      <w:pPr>
        <w:pStyle w:val="NormalWeb"/>
        <w:rPr>
          <w:color w:val="000000"/>
        </w:rPr>
      </w:pPr>
      <w:r>
        <w:rPr>
          <w:color w:val="000000"/>
        </w:rPr>
        <w:t xml:space="preserve">Cette formation continue peut prendre plusieurs formes : </w:t>
      </w:r>
    </w:p>
    <w:p>
      <w:pPr>
        <w:pStyle w:val="Normal"/>
        <w:numPr>
          <w:ilvl w:val="0"/>
          <w:numId w:val="156"/>
        </w:numPr>
        <w:spacing w:before="0" w:after="0"/>
        <w:rPr>
          <w:i/>
          <w:i/>
          <w:iCs/>
          <w:color w:val="000000"/>
        </w:rPr>
      </w:pPr>
      <w:r>
        <w:rPr>
          <w:i/>
          <w:iCs/>
          <w:color w:val="000000"/>
        </w:rPr>
        <w:t>l'atelier d'information</w:t>
      </w:r>
      <w:r>
        <w:rPr>
          <w:color w:val="000000"/>
        </w:rPr>
        <w:t xml:space="preserve"> : chaque automne, un atelier d’un jour est organisé conjointement par les sept centres régionaux de TEACCH et les centres locaux d'éducation de la santé pour les professionnels de Caroline du Nord et des états voisins ; </w:t>
      </w:r>
    </w:p>
    <w:p>
      <w:pPr>
        <w:pStyle w:val="Normal"/>
        <w:numPr>
          <w:ilvl w:val="0"/>
          <w:numId w:val="156"/>
        </w:numPr>
        <w:spacing w:before="0" w:after="0"/>
        <w:rPr>
          <w:i/>
          <w:i/>
          <w:iCs/>
          <w:color w:val="000000"/>
        </w:rPr>
      </w:pPr>
      <w:r>
        <w:rPr>
          <w:i/>
          <w:iCs/>
          <w:color w:val="000000"/>
        </w:rPr>
        <w:t>les sessions brèves de formation continue</w:t>
      </w:r>
      <w:r>
        <w:rPr>
          <w:color w:val="000000"/>
        </w:rPr>
        <w:t xml:space="preserve"> : ces sessions sont organisées au niveau de la région ou de l'état pour l'ensemble du personnel du programme qu'ils soient enseignants, membres de l'équipe clinique ou employés des structures résidentielles. Ces sessions durent deux jours et demi durant lesquels se déroulent des séminaires, des tables rondes et des expositions de matériel éducatif. Ces journées s'articulent généralement autour d'un thème. Elles permettent à des enseignants et autres professionnels (psychologues, éducateurs, ergothérapeutes...) de présenter les résultats d'expériences personnelles ou de l'expérimentation d'une méthode nouvelle. I1 s'agit d'un séminaire résidentiel. Tous les ~participants étant hébergés sur les lieux de la rencontre, les échanges informels permettent de poursuivre le travail en dehors des débats et des présentations ; </w:t>
      </w:r>
    </w:p>
    <w:p>
      <w:pPr>
        <w:pStyle w:val="Normal"/>
        <w:numPr>
          <w:ilvl w:val="0"/>
          <w:numId w:val="156"/>
        </w:numPr>
        <w:spacing w:before="0" w:after="0"/>
        <w:rPr>
          <w:i/>
          <w:i/>
          <w:iCs/>
          <w:color w:val="000000"/>
        </w:rPr>
      </w:pPr>
      <w:r>
        <w:rPr>
          <w:i/>
          <w:iCs/>
          <w:color w:val="000000"/>
        </w:rPr>
        <w:t>la conférence annuelle</w:t>
      </w:r>
      <w:r>
        <w:rPr>
          <w:color w:val="000000"/>
        </w:rPr>
        <w:t xml:space="preserve"> : chaque année la Division TEACCH organise une conférence de deux jours sur un aspect spécifique de l'autisme qui se déroule à Chapel Hill. Elle est généralement suivie par plusieurs centaines de personnes : parents, professionnels et étudiants. Les exposés sont présentés par des chercheurs et des universitaires. Ils permettent de faire le point sur une question, et le contenu de chaque conférence fait l'objet d'un ouvrage spécialisé dans la série " Current issues in autism ", édité par le Professeur Schopler et le Professeur Mesibov (Plenum Press) ; </w:t>
      </w:r>
    </w:p>
    <w:p>
      <w:pPr>
        <w:pStyle w:val="Normal"/>
        <w:numPr>
          <w:ilvl w:val="0"/>
          <w:numId w:val="156"/>
        </w:numPr>
        <w:spacing w:before="0" w:after="280"/>
        <w:rPr/>
      </w:pPr>
      <w:r>
        <w:rPr>
          <w:i/>
          <w:iCs/>
          <w:color w:val="000000"/>
        </w:rPr>
        <w:t>formations extérieures à la Caroline du Nord</w:t>
      </w:r>
      <w:r>
        <w:rPr>
          <w:color w:val="000000"/>
        </w:rPr>
        <w:t xml:space="preserve"> : de nombreuses formations, sous forme de stages intensifs, de séminaires ou de consultations, sont également organisées dans d'autres états d'Amérique et à l'étranger afin de promouvoir les services offerts à la population autistique et de développer les programmes d'intervention. La France accueille par exemple le Professeur Mesibov et son équipe au moins une fois par an pour animer une semaine de stage pratique équivalent à la formation initiale destinée aux enseignants de Caroline du Nord. </w:t>
      </w:r>
    </w:p>
    <w:p>
      <w:pPr>
        <w:pStyle w:val="NormalWeb"/>
        <w:rPr>
          <w:b/>
          <w:b/>
          <w:bCs/>
          <w:color w:val="000000"/>
        </w:rPr>
      </w:pPr>
      <w:r>
        <w:rPr>
          <w:b/>
          <w:bCs/>
          <w:color w:val="000000"/>
        </w:rPr>
        <w:t> </w:t>
      </w:r>
    </w:p>
    <w:p>
      <w:pPr>
        <w:pStyle w:val="NormalWeb"/>
        <w:rPr>
          <w:color w:val="000000"/>
        </w:rPr>
      </w:pPr>
      <w:r>
        <w:rPr>
          <w:b/>
          <w:bCs/>
          <w:color w:val="000000"/>
        </w:rPr>
        <w:t>La recherche</w:t>
      </w:r>
    </w:p>
    <w:p>
      <w:pPr>
        <w:pStyle w:val="NormalWeb"/>
        <w:rPr>
          <w:color w:val="000000"/>
        </w:rPr>
      </w:pPr>
      <w:r>
        <w:rPr>
          <w:color w:val="000000"/>
        </w:rPr>
        <w:t>Depuis la mise en place du projet de recherche sur l'enfant en 1964, la Division TEACCH poursuit ses activités de recherche en parallèle et en relation directe avec son approche clinique et éducative. De nombreuses études sont menées dans le souci d'une meilleure compréhenSion des troubles autistiques et d'une réponse mieux adaptée aux besoins des patients et de leurs familles. L'existence de services adaptés pour les personnes autistes et l'interactivité permanente avec leurs familles favorisent beaucoup la coopération des parents aux travaux de recherche.</w:t>
      </w:r>
    </w:p>
    <w:p>
      <w:pPr>
        <w:pStyle w:val="NormalWeb"/>
        <w:rPr>
          <w:color w:val="000000"/>
        </w:rPr>
      </w:pPr>
      <w:r>
        <w:rPr>
          <w:color w:val="000000"/>
        </w:rPr>
        <w:t xml:space="preserve">Les recherches menées touchent de nombreux thèmes : </w:t>
      </w:r>
    </w:p>
    <w:p>
      <w:pPr>
        <w:pStyle w:val="Normal"/>
        <w:numPr>
          <w:ilvl w:val="0"/>
          <w:numId w:val="210"/>
        </w:numPr>
        <w:spacing w:before="0" w:after="0"/>
        <w:rPr>
          <w:color w:val="000000"/>
        </w:rPr>
      </w:pPr>
      <w:r>
        <w:rPr>
          <w:color w:val="000000"/>
        </w:rPr>
        <w:t xml:space="preserve">instruments d'évaluation : depuis sa création. la Division TEACCH a mis au point plusieurs instruments d'évaluation tels que le PEP puis sa version révisée, le PEP-R et l’AAPEP (instruments d'évaluation pour adolescents et adultes), une grille d'évaluation de la communication et une échelle de diagnostic (CARS) ; </w:t>
      </w:r>
    </w:p>
    <w:p>
      <w:pPr>
        <w:pStyle w:val="Normal"/>
        <w:numPr>
          <w:ilvl w:val="0"/>
          <w:numId w:val="210"/>
        </w:numPr>
        <w:spacing w:before="0" w:after="0"/>
        <w:rPr>
          <w:color w:val="000000"/>
        </w:rPr>
      </w:pPr>
      <w:r>
        <w:rPr>
          <w:color w:val="000000"/>
        </w:rPr>
        <w:t xml:space="preserve">de nombreuses études de validité et de reproductibilité de systèmes de classification ont été menées. Actuellement, une étude sur l'entretien diagnostic de l'autisme (ADI) est en cours. De même. une révision du plan d'observation pour le diagnostic de l'autisme est actuellement à l'étude afin d'augmenter les possibilités d'application de cet instrument et notamment auprès d'une population plus jeune et de niveau plus bas ; </w:t>
      </w:r>
    </w:p>
    <w:p>
      <w:pPr>
        <w:pStyle w:val="Normal"/>
        <w:numPr>
          <w:ilvl w:val="0"/>
          <w:numId w:val="210"/>
        </w:numPr>
        <w:spacing w:before="0" w:after="0"/>
        <w:rPr>
          <w:color w:val="000000"/>
        </w:rPr>
      </w:pPr>
      <w:r>
        <w:rPr>
          <w:color w:val="000000"/>
        </w:rPr>
        <w:t xml:space="preserve">étude comparative entre les divers systèmes de classification diagnostique (DSM-III, DSMIII-R, ICD-10). Par ces travaux, la Division TEACCH a participé avec l'Association psychiatrique américaine à la mise au point du DSM-IV ; </w:t>
      </w:r>
    </w:p>
    <w:p>
      <w:pPr>
        <w:pStyle w:val="Normal"/>
        <w:numPr>
          <w:ilvl w:val="0"/>
          <w:numId w:val="210"/>
        </w:numPr>
        <w:spacing w:before="0" w:after="0"/>
        <w:rPr>
          <w:color w:val="000000"/>
        </w:rPr>
      </w:pPr>
      <w:r>
        <w:rPr>
          <w:color w:val="000000"/>
        </w:rPr>
        <w:t xml:space="preserve">étude de l'adaptation des adultes atteints d'autisme. Ce travail est en cours et porte sur soixante sujets. II bénéficie d'une subvention de cinq ans ; </w:t>
      </w:r>
    </w:p>
    <w:p>
      <w:pPr>
        <w:pStyle w:val="Normal"/>
        <w:numPr>
          <w:ilvl w:val="0"/>
          <w:numId w:val="210"/>
        </w:numPr>
        <w:spacing w:before="0" w:after="0"/>
        <w:rPr>
          <w:color w:val="000000"/>
        </w:rPr>
      </w:pPr>
      <w:r>
        <w:rPr>
          <w:color w:val="000000"/>
        </w:rPr>
        <w:t xml:space="preserve">investigation des compétences sociales chez des adolescents et adultes de haut niveau, comprenant l'étude des intérêts et attitudes sexuels ainsi que les relations d'amitié. Cette étude devrait aboutir à la conception d'un inventaire précis des compétences sociales ; </w:t>
      </w:r>
    </w:p>
    <w:p>
      <w:pPr>
        <w:pStyle w:val="Normal"/>
        <w:numPr>
          <w:ilvl w:val="0"/>
          <w:numId w:val="210"/>
        </w:numPr>
        <w:spacing w:before="0" w:after="0"/>
        <w:rPr>
          <w:color w:val="000000"/>
        </w:rPr>
      </w:pPr>
      <w:r>
        <w:rPr>
          <w:color w:val="000000"/>
        </w:rPr>
        <w:t xml:space="preserve">étude longitudinale des sujets autistes de haut niveau. Ce travail, mené auprès de cinquante-huit sujets est destiné à cerner l'influence des compétences verbales, des facteurs cognitifs et de la sévérité du syndrome autistique durant l'enfance sur l'évolution des compétences adaptatives et scolaires ultérieures ; </w:t>
      </w:r>
    </w:p>
    <w:p>
      <w:pPr>
        <w:pStyle w:val="Normal"/>
        <w:numPr>
          <w:ilvl w:val="0"/>
          <w:numId w:val="210"/>
        </w:numPr>
        <w:spacing w:before="0" w:after="280"/>
        <w:rPr>
          <w:color w:val="000000"/>
        </w:rPr>
      </w:pPr>
      <w:r>
        <w:rPr>
          <w:color w:val="000000"/>
        </w:rPr>
        <w:t xml:space="preserve">de nombreuses autres recherches sont également menées dans les secteurs de la médication, du travail maternel, du style familial, des fratries, de la communication facilitée et de l'utilisation de l'ordinateur... ; </w:t>
      </w:r>
    </w:p>
    <w:p>
      <w:pPr>
        <w:pStyle w:val="NormalWeb"/>
        <w:rPr>
          <w:color w:val="000000"/>
        </w:rPr>
      </w:pPr>
      <w:r>
        <w:rPr>
          <w:color w:val="000000"/>
        </w:rPr>
        <w:t xml:space="preserve">Les recherches menées à la Division TEACCH sont soutenues par des subventions provenant de plusieurs organismes de recherche, associations et fondations : </w:t>
      </w:r>
    </w:p>
    <w:p>
      <w:pPr>
        <w:pStyle w:val="Normal"/>
        <w:numPr>
          <w:ilvl w:val="0"/>
          <w:numId w:val="146"/>
        </w:numPr>
        <w:spacing w:before="0" w:after="0"/>
        <w:rPr>
          <w:color w:val="000000"/>
        </w:rPr>
      </w:pPr>
      <w:r>
        <w:rPr>
          <w:color w:val="000000"/>
        </w:rPr>
        <w:t xml:space="preserve">l' Institut national de la santé, </w:t>
      </w:r>
    </w:p>
    <w:p>
      <w:pPr>
        <w:pStyle w:val="Normal"/>
        <w:numPr>
          <w:ilvl w:val="0"/>
          <w:numId w:val="146"/>
        </w:numPr>
        <w:spacing w:before="0" w:after="0"/>
        <w:rPr>
          <w:color w:val="000000"/>
        </w:rPr>
      </w:pPr>
      <w:r>
        <w:rPr>
          <w:color w:val="000000"/>
        </w:rPr>
        <w:t xml:space="preserve">l' Institut national de la santé mentale, </w:t>
      </w:r>
    </w:p>
    <w:p>
      <w:pPr>
        <w:pStyle w:val="Normal"/>
        <w:numPr>
          <w:ilvl w:val="0"/>
          <w:numId w:val="146"/>
        </w:numPr>
        <w:spacing w:before="0" w:after="0"/>
        <w:rPr>
          <w:color w:val="000000"/>
        </w:rPr>
      </w:pPr>
      <w:r>
        <w:rPr>
          <w:color w:val="000000"/>
        </w:rPr>
        <w:t xml:space="preserve">le Département des Services humains et de la santé, </w:t>
      </w:r>
    </w:p>
    <w:p>
      <w:pPr>
        <w:pStyle w:val="Normal"/>
        <w:numPr>
          <w:ilvl w:val="0"/>
          <w:numId w:val="146"/>
        </w:numPr>
        <w:spacing w:before="0" w:after="0"/>
        <w:rPr>
          <w:color w:val="000000"/>
        </w:rPr>
      </w:pPr>
      <w:r>
        <w:rPr>
          <w:color w:val="000000"/>
        </w:rPr>
        <w:t xml:space="preserve">le Service de la santé publique, </w:t>
      </w:r>
    </w:p>
    <w:p>
      <w:pPr>
        <w:pStyle w:val="Normal"/>
        <w:numPr>
          <w:ilvl w:val="0"/>
          <w:numId w:val="146"/>
        </w:numPr>
        <w:spacing w:before="0" w:after="0"/>
        <w:rPr>
          <w:color w:val="000000"/>
        </w:rPr>
      </w:pPr>
      <w:r>
        <w:rPr>
          <w:color w:val="000000"/>
        </w:rPr>
        <w:t xml:space="preserve">le Département des ressources humaines de Caroline du Nord, </w:t>
      </w:r>
    </w:p>
    <w:p>
      <w:pPr>
        <w:pStyle w:val="Normal"/>
        <w:numPr>
          <w:ilvl w:val="0"/>
          <w:numId w:val="146"/>
        </w:numPr>
        <w:spacing w:before="0" w:after="0"/>
        <w:rPr>
          <w:color w:val="000000"/>
        </w:rPr>
      </w:pPr>
      <w:r>
        <w:rPr>
          <w:color w:val="000000"/>
        </w:rPr>
        <w:t xml:space="preserve">le Conseil des troubles développementaux de Caroline du Nord, </w:t>
      </w:r>
    </w:p>
    <w:p>
      <w:pPr>
        <w:pStyle w:val="Normal"/>
        <w:numPr>
          <w:ilvl w:val="0"/>
          <w:numId w:val="146"/>
        </w:numPr>
        <w:spacing w:before="0" w:after="280"/>
        <w:rPr>
          <w:color w:val="000000"/>
        </w:rPr>
      </w:pPr>
      <w:r>
        <w:rPr>
          <w:color w:val="000000"/>
        </w:rPr>
        <w:t xml:space="preserve">le Département d'éducation des États-Unis. </w:t>
      </w:r>
    </w:p>
    <w:p>
      <w:pPr>
        <w:pStyle w:val="NormalWeb"/>
        <w:rPr>
          <w:b/>
          <w:b/>
          <w:bCs/>
          <w:color w:val="000000"/>
        </w:rPr>
      </w:pPr>
      <w:r>
        <w:rPr>
          <w:color w:val="000000"/>
        </w:rPr>
        <w:t>Tous les travaux ainsi menés à la Division TEACCH font l'objet de publications dans des revues et ouvrages scientifiques. L'information est également diffusée par le biais de documents audiovisuels et de conférences destinées à des publics de tous niveaux.</w:t>
      </w:r>
    </w:p>
    <w:p>
      <w:pPr>
        <w:pStyle w:val="NormalWeb"/>
        <w:rPr>
          <w:b/>
          <w:b/>
          <w:bCs/>
          <w:color w:val="000000"/>
        </w:rPr>
      </w:pPr>
      <w:r>
        <w:rPr>
          <w:b/>
          <w:bCs/>
          <w:color w:val="000000"/>
        </w:rPr>
        <w:t> </w:t>
      </w:r>
    </w:p>
    <w:p>
      <w:pPr>
        <w:pStyle w:val="NormalWeb"/>
        <w:rPr>
          <w:color w:val="000000"/>
        </w:rPr>
      </w:pPr>
      <w:r>
        <w:rPr>
          <w:b/>
          <w:bCs/>
          <w:color w:val="000000"/>
        </w:rPr>
        <w:t>Conclusion</w:t>
      </w:r>
    </w:p>
    <w:p>
      <w:pPr>
        <w:pStyle w:val="NormalWeb"/>
        <w:rPr>
          <w:color w:val="000000"/>
        </w:rPr>
      </w:pPr>
      <w:r>
        <w:rPr>
          <w:color w:val="000000"/>
        </w:rPr>
        <w:t>TEACCH est donc un programme d'état qui a mis en place des structures de services adaptées aux difficultés spécifiques des personnes autistes. Ce programme s'inscrit dans un dispositif d'aide aux personnes exceptionnelles et correspond aux droits définis par la législation américaine et aux besoins exprimés par les familles.</w:t>
      </w:r>
    </w:p>
    <w:p>
      <w:pPr>
        <w:pStyle w:val="NormalWeb"/>
        <w:rPr>
          <w:color w:val="000000"/>
        </w:rPr>
      </w:pPr>
      <w:r>
        <w:rPr>
          <w:color w:val="000000"/>
        </w:rPr>
        <w:t>TEACCH constitue un réseau de services à la disposition des personnes atteintes d'autisme, quel que soit leur âge. Ces services ont été conçus pour répondre au mieux aux besoins de la personne autiste et de sa famille et pour faciliter son insertion sociale et son maintien dans la communauté. L'action développée dans ce réseau de structures repose sur une concertation permanente des professionnels de différentes disciplines et des parents. Le travail réalisé avec la personne autiste débute dès le moment du diagnostic et de l'évaluation. Le programme éducatif individuel proposé à l'issue de la première évaluation et après une concertation avec la famille fait l'objet ensuite de réévaluations régulières et de réajustements des objectifs.</w:t>
      </w:r>
    </w:p>
    <w:p>
      <w:pPr>
        <w:pStyle w:val="NormalWeb"/>
        <w:rPr>
          <w:color w:val="000000"/>
        </w:rPr>
      </w:pPr>
      <w:r>
        <w:rPr>
          <w:color w:val="000000"/>
        </w:rPr>
        <w:t>La pédagogie développée dans les structures TEACCH repose sur d'abondantes données cliniques et découle des connaissances acquises par une approche empirique. Cette pédagogie n'est pas fixée de manière immuable. Elle fait l'objet d'adaptations permanentes au niveau individuel et. sur un plan général, de modifications correspondant à la rét7exion permanente de l'équipe de praticiens et de chercheurs de la Division TEACCH.</w:t>
      </w:r>
    </w:p>
    <w:p>
      <w:pPr>
        <w:pStyle w:val="NormalWeb"/>
        <w:rPr>
          <w:color w:val="000000"/>
        </w:rPr>
      </w:pPr>
      <w:r>
        <w:rPr>
          <w:color w:val="000000"/>
        </w:rPr>
        <w:t>Les nombreux travaux menés dans l'équipe de recherche visent l'amélioration des outils d'évaluation, des pratiques pédagogiques et la vérification de la validité des méthodes employées. Plusieurs études de suivi des patients sont en cours. Les résultats devraient permettre de mieux cerner les facteurs impliqués dans l'évolution des personnes autistes.</w:t>
      </w:r>
    </w:p>
    <w:p>
      <w:pPr>
        <w:pStyle w:val="NormalWeb"/>
        <w:rPr>
          <w:color w:val="000000"/>
        </w:rPr>
      </w:pPr>
      <w:r>
        <w:rPr>
          <w:color w:val="000000"/>
        </w:rPr>
        <w:t>Outre ces activités cliniques et de recherche, TEACCH a développé un dispositif de formation qui permet aux professionnels d'acquérir les compétences indispensables pour la prise en charge des personnes autistes et aux parents de mieux connaître les particularités de leur enfant en vue d'une participation effective au programme qui lui est proposé.</w:t>
      </w:r>
    </w:p>
    <w:p>
      <w:pPr>
        <w:pStyle w:val="NormalWeb"/>
        <w:rPr>
          <w:color w:val="000000"/>
        </w:rPr>
      </w:pPr>
      <w:r>
        <w:rPr>
          <w:color w:val="000000"/>
        </w:rPr>
        <w:t>TEACCH représente donc un dispositif complet dont les différentes composantes agissent de manière complémentaire et synergique. Plus de trente ans de recul permettent d'apprécier l'efficacité de ce système dont la transposition s'est effectuée avec succès dans de très nombreux pays.</w:t>
      </w:r>
    </w:p>
    <w:p>
      <w:pPr>
        <w:pStyle w:val="NormalWeb"/>
        <w:rPr>
          <w:b/>
          <w:b/>
          <w:bCs/>
          <w:color w:val="000000"/>
        </w:rPr>
      </w:pPr>
      <w:r>
        <w:rPr>
          <w:b/>
          <w:bCs/>
          <w:color w:val="000000"/>
        </w:rPr>
        <w:t> </w:t>
      </w:r>
    </w:p>
    <w:p>
      <w:pPr>
        <w:pStyle w:val="NormalWeb"/>
        <w:rPr>
          <w:color w:val="000000"/>
        </w:rPr>
      </w:pPr>
      <w:r>
        <w:rPr>
          <w:color w:val="000000"/>
        </w:rPr>
        <w:t>RÉFÉRENCES BIBLIOGRAPHIQUES : POUR EN SAVOIR PLUS</w:t>
      </w:r>
    </w:p>
    <w:p>
      <w:pPr>
        <w:pStyle w:val="NormalWeb"/>
        <w:rPr/>
      </w:pPr>
      <w:r>
        <w:rPr>
          <w:color w:val="000000"/>
          <w:lang w:val="en-GB"/>
        </w:rPr>
        <w:t xml:space="preserve">Mesibov, G.G. ( 1995). </w:t>
      </w:r>
      <w:r>
        <w:rPr>
          <w:color w:val="000000"/>
        </w:rPr>
        <w:t xml:space="preserve">Le défit du programme TEACCH. </w:t>
      </w:r>
      <w:r>
        <w:rPr>
          <w:color w:val="000000"/>
          <w:lang w:val="en-GB"/>
        </w:rPr>
        <w:t>Paris : Pro Aid Autism.</w:t>
      </w:r>
    </w:p>
    <w:p>
      <w:pPr>
        <w:pStyle w:val="NormalWeb"/>
        <w:rPr/>
      </w:pPr>
      <w:r>
        <w:rPr>
          <w:color w:val="000000"/>
          <w:lang w:val="de-DE"/>
        </w:rPr>
        <w:t xml:space="preserve">Mesibov, G.B., Schopler, E., Schaffer, B &amp; Landrus, R. ( 1988). </w:t>
      </w:r>
      <w:r>
        <w:rPr>
          <w:color w:val="000000"/>
          <w:lang w:val="en-GB"/>
        </w:rPr>
        <w:t xml:space="preserve">Individual assessment and treatment for autisticand developmental disabled children. Vol. 4 adolescent and adult psvchoeducational profile (AAPEP). </w:t>
      </w:r>
      <w:r>
        <w:rPr>
          <w:color w:val="000000"/>
        </w:rPr>
        <w:t xml:space="preserve">Austin, Tx : Pro-Ed. (Trad. franç. par C. Dumortier et E. Counet, Profil psycho-éducatif pour adolescents et adultes AAPEP. Paris, Bruxelles : De Boeck et Larcier. </w:t>
      </w:r>
      <w:r>
        <w:rPr>
          <w:color w:val="000000"/>
          <w:lang w:val="de-DE"/>
        </w:rPr>
        <w:t>1997).</w:t>
      </w:r>
    </w:p>
    <w:p>
      <w:pPr>
        <w:pStyle w:val="NormalWeb"/>
        <w:rPr/>
      </w:pPr>
      <w:r>
        <w:rPr>
          <w:color w:val="000000"/>
          <w:lang w:val="de-DE"/>
        </w:rPr>
        <w:t xml:space="preserve">Schopler, R. &amp; Reichler, R.J. ( 1979). </w:t>
      </w:r>
      <w:r>
        <w:rPr>
          <w:color w:val="000000"/>
          <w:lang w:val="en-GB"/>
        </w:rPr>
        <w:t xml:space="preserve">Individualized assessment and treatment for autistic and developementally disabled children. vol. l: Psvchoeducational profile (2nd ed.). </w:t>
      </w:r>
      <w:r>
        <w:rPr>
          <w:color w:val="000000"/>
        </w:rPr>
        <w:t>Austin. TX: Pro-Ed. [Trad tr. Profil psycho-éclucutif (PEP-R). Bruxelles : De Boeck Université].</w:t>
      </w:r>
    </w:p>
    <w:p>
      <w:pPr>
        <w:pStyle w:val="NormalWeb"/>
        <w:rPr/>
      </w:pPr>
      <w:r>
        <w:rPr>
          <w:color w:val="000000"/>
          <w:lang w:val="de-DE"/>
        </w:rPr>
        <w:t xml:space="preserve">Schopler, E., Reicheler. R.J. &amp; Rochen-Renner. </w:t>
      </w:r>
      <w:r>
        <w:rPr>
          <w:color w:val="000000"/>
          <w:lang w:val="en-GB"/>
        </w:rPr>
        <w:t xml:space="preserve">B. ( 1988). The Childhood Autism Rating, Scale (CARS). </w:t>
      </w:r>
      <w:r>
        <w:rPr>
          <w:color w:val="000000"/>
        </w:rPr>
        <w:t>Western Psychological Service. [Adaptation franç. par B. Rogé, Echelle d’évaluation de l’autisme infantile (C.A.R.S.). Issy-les-Moulineaux : EAP 1988].</w:t>
      </w:r>
    </w:p>
    <w:p>
      <w:pPr>
        <w:pStyle w:val="Normal"/>
        <w:rPr>
          <w:color w:val="000000"/>
        </w:rPr>
      </w:pPr>
      <w:r>
        <w:rPr>
          <w:color w:val="000000"/>
        </w:rPr>
      </w:r>
    </w:p>
    <w:p>
      <w:pPr>
        <w:pStyle w:val="Normal"/>
        <w:rPr>
          <w:color w:val="000000"/>
        </w:rPr>
      </w:pPr>
      <w:r>
        <w:rPr>
          <w:color w:val="000000"/>
        </w:rPr>
      </w:r>
    </w:p>
    <w:p>
      <w:pPr>
        <w:pStyle w:val="NormalWeb"/>
        <w:rPr>
          <w:color w:val="000000"/>
        </w:rPr>
      </w:pPr>
      <w:r>
        <w:rPr>
          <w:rStyle w:val="StrongEmphasis"/>
          <w:color w:val="000000"/>
        </w:rPr>
        <w:t xml:space="preserve">AUTISTE OU NE PAS ETRE </w:t>
      </w:r>
      <w:r>
        <w:rPr>
          <w:b/>
          <w:bCs/>
          <w:color w:val="000000"/>
        </w:rPr>
        <w:br/>
      </w:r>
      <w:r>
        <w:rPr>
          <w:rStyle w:val="StrongEmphasis"/>
          <w:color w:val="000000"/>
        </w:rPr>
        <w:t>Ph Ficheux</w:t>
      </w:r>
    </w:p>
    <w:p>
      <w:pPr>
        <w:pStyle w:val="NormalWeb"/>
        <w:rPr/>
      </w:pPr>
      <w:r>
        <w:rPr>
          <w:color w:val="000000"/>
        </w:rPr>
        <w:t xml:space="preserve">Il est en ce bas monde deux pays, la France et la Suisse, qui résistent à la poussée des modèles psycho-éducatifs dans l’abord de l’autisme. Résistance d’arrière-garde faisant fi de plusieurs décénies de recherches qui démontrent à l’envi que </w:t>
      </w:r>
      <w:r>
        <w:rPr>
          <w:b/>
          <w:bCs/>
          <w:color w:val="000000"/>
        </w:rPr>
        <w:t>ce trouble a bien plus à voir avec des anomalies majeures du développement du système nerveux qu’avec des mères "réfrigérateurs"</w:t>
      </w:r>
      <w:r>
        <w:rPr>
          <w:color w:val="000000"/>
        </w:rPr>
        <w:t>, des pères masquant leur agressivité derrière une technicité éducative et des enfants se protégeant de ce monde mauvais en fermant les écoutilles une fois pour toutes et, en se balaçant et, en se concoctant des atrocités imaginaires indicibles où les seins et les phallus finissent en bouillie, dans une épouvante schizo-paranoïde chère à Mélanie Klein.</w:t>
      </w:r>
    </w:p>
    <w:p>
      <w:pPr>
        <w:pStyle w:val="NormalWeb"/>
        <w:rPr/>
      </w:pPr>
      <w:r>
        <w:rPr>
          <w:color w:val="000000"/>
        </w:rPr>
        <w:t xml:space="preserve">Que ces malheureux autistes aient des anomalies du raphé, du cervelet, de l’hippocampe, de l’amygdale, des cortex temporaux et préfontaux : que la neuroanatomie, la neurophysiologie et les PET-SCAN nous confirment tout cela : on continue à agir (comme on le fit avec les sourds jusqu’à l’Abbé de l’Épée à les vouloir faire parler), à agir donc </w:t>
      </w:r>
      <w:r>
        <w:rPr>
          <w:b/>
          <w:bCs/>
          <w:color w:val="000000"/>
        </w:rPr>
        <w:t>comme s’ils nous comprenaient normalement , comme si leur pensée se structurait comme la nôtre, comme s’ils jouaient comme nous</w:t>
      </w:r>
      <w:r>
        <w:rPr>
          <w:color w:val="000000"/>
        </w:rPr>
        <w:t xml:space="preserve"> et vivaient des mondes imaginaires. </w:t>
      </w:r>
    </w:p>
    <w:p>
      <w:pPr>
        <w:pStyle w:val="NormalWeb"/>
        <w:rPr/>
      </w:pPr>
      <w:r>
        <w:rPr>
          <w:b/>
          <w:bCs/>
          <w:color w:val="000000"/>
        </w:rPr>
        <w:t>On ne communique pas avec un autiste comme avec un enfant normal. Il n’y comprend rien</w:t>
      </w:r>
      <w:r>
        <w:rPr>
          <w:color w:val="000000"/>
        </w:rPr>
        <w:t xml:space="preserve">. L’autiste est un handicapé cognitif et un handicapé relationnel. L’autiste est incapable de se créer une carte du monde, une carte de décryptage des interactions, une carte de compréhension de toutes les situations "floues" de la vie quotidienne. </w:t>
      </w:r>
      <w:r>
        <w:rPr>
          <w:b/>
          <w:bCs/>
          <w:color w:val="000000"/>
        </w:rPr>
        <w:t>L’autiste est un "hyperréaliste".</w:t>
      </w:r>
      <w:r>
        <w:rPr>
          <w:color w:val="000000"/>
        </w:rPr>
        <w:t xml:space="preserve"> </w:t>
      </w:r>
    </w:p>
    <w:p>
      <w:pPr>
        <w:pStyle w:val="NormalWeb"/>
        <w:rPr/>
      </w:pPr>
      <w:r>
        <w:rPr>
          <w:color w:val="000000"/>
        </w:rPr>
        <w:t xml:space="preserve">Un verre rouge est un verre rouge. Un verre bleu n’a plus rien à voir et ne peut servir à la même chose. L’autiste colle littéralement à l’objet et est incapable de "surgénéraliser" à partir de cet objet ou de cette situation. </w:t>
      </w:r>
      <w:r>
        <w:rPr>
          <w:b/>
          <w:bCs/>
          <w:color w:val="000000"/>
        </w:rPr>
        <w:t>L’autiste est un "anti-artiste"</w:t>
      </w:r>
      <w:r>
        <w:rPr>
          <w:color w:val="000000"/>
        </w:rPr>
        <w:t xml:space="preserve"> ; il ne sait jouer à rien. </w:t>
      </w:r>
    </w:p>
    <w:p>
      <w:pPr>
        <w:pStyle w:val="NormalWeb"/>
        <w:rPr/>
      </w:pPr>
      <w:r>
        <w:rPr>
          <w:b/>
          <w:bCs/>
          <w:color w:val="000000"/>
        </w:rPr>
        <w:t>Si l’on accepte que l’autisme soit un handicap neurophysiologique on peut aussi accepter des moyens éducatifs adaptés à ce handicap</w:t>
      </w:r>
      <w:r>
        <w:rPr>
          <w:color w:val="000000"/>
        </w:rPr>
        <w:t>. On peut fort bien tester un autiste, longuement et précisément. Les autistes adorent ça ! Car ils n’y sont pas en échec permanent.</w:t>
      </w:r>
    </w:p>
    <w:p>
      <w:pPr>
        <w:pStyle w:val="NormalWeb"/>
        <w:rPr/>
      </w:pPr>
      <w:r>
        <w:rPr>
          <w:color w:val="000000"/>
        </w:rPr>
        <w:t>On peut fort bien imaginer des programmes éducatifs. Pourquoi l’autiste serait-il le seul enfant qui n’aurait pas droit à l’éducation ? Et qu’on ne nous dise pas qu’il s’agit de "dresser" les autistes. D’abord,</w:t>
      </w:r>
      <w:r>
        <w:rPr>
          <w:b/>
          <w:bCs/>
          <w:color w:val="000000"/>
        </w:rPr>
        <w:t xml:space="preserve"> les autistes sont vraiment beaucoup moins dressables que les enfants normaux.</w:t>
      </w:r>
    </w:p>
    <w:p>
      <w:pPr>
        <w:pStyle w:val="NormalWeb"/>
        <w:rPr>
          <w:color w:val="000000"/>
        </w:rPr>
      </w:pPr>
      <w:r>
        <w:rPr>
          <w:color w:val="000000"/>
        </w:rPr>
        <w:t>D’autre part le système scolaire classique est beaucoup plus bassement comportementaliste, fait de conditionnement multiples et de techniques aversives.</w:t>
      </w:r>
    </w:p>
    <w:p>
      <w:pPr>
        <w:pStyle w:val="NormalWeb"/>
        <w:rPr>
          <w:color w:val="000000"/>
        </w:rPr>
      </w:pPr>
      <w:r>
        <w:rPr>
          <w:color w:val="000000"/>
        </w:rPr>
        <w:t xml:space="preserve">Pour les autistes, l’école classique, trop comportementale, ne fonctionne pas du tout, elle est trop violente. </w:t>
      </w:r>
    </w:p>
    <w:p>
      <w:pPr>
        <w:pStyle w:val="NormalWeb"/>
        <w:rPr>
          <w:color w:val="000000"/>
        </w:rPr>
      </w:pPr>
      <w:r>
        <w:rPr>
          <w:color w:val="000000"/>
        </w:rPr>
        <w:t xml:space="preserve">Les autistes sont lents, les autistes sont surtout sensibles au visuo spatial, les autistes ont besoin d’un cadre trés clair, les autistes ont besoin de travailler seuls, les autistes sont insensibles à la réciprocité d’un groupe d’enfants, les autistes sont incapables de jouer car jouer demande des capacités de symbolisation qu’ils n’ont pas. </w:t>
      </w:r>
    </w:p>
    <w:p>
      <w:pPr>
        <w:pStyle w:val="NormalWeb"/>
        <w:rPr>
          <w:color w:val="000000"/>
        </w:rPr>
      </w:pPr>
      <w:r>
        <w:rPr>
          <w:color w:val="000000"/>
        </w:rPr>
        <w:t> </w:t>
      </w:r>
    </w:p>
    <w:p>
      <w:pPr>
        <w:pStyle w:val="NormalWeb"/>
        <w:rPr>
          <w:color w:val="000000"/>
        </w:rPr>
      </w:pPr>
      <w:r>
        <w:rPr>
          <w:color w:val="000000"/>
        </w:rPr>
        <w:t xml:space="preserve">Pour tout cela, pour aider les autistes, il faut des classes spécialisées dans l’autisme que ces classes soient dans le cadre hospitalier ou dans le cadre éducatif national. </w:t>
      </w:r>
    </w:p>
    <w:p>
      <w:pPr>
        <w:pStyle w:val="NormalWeb"/>
        <w:rPr>
          <w:b/>
          <w:b/>
          <w:bCs/>
          <w:color w:val="000000"/>
        </w:rPr>
      </w:pPr>
      <w:r>
        <w:rPr>
          <w:b/>
          <w:bCs/>
          <w:color w:val="000000"/>
        </w:rPr>
        <w:t> </w:t>
      </w:r>
    </w:p>
    <w:p>
      <w:pPr>
        <w:pStyle w:val="NormalWeb"/>
        <w:rPr/>
      </w:pPr>
      <w:r>
        <w:rPr>
          <w:b/>
          <w:bCs/>
          <w:color w:val="000000"/>
        </w:rPr>
        <w:t>Un autiste ne se soigne pas, on lui propose une éducation adaptée.</w:t>
      </w:r>
      <w:r>
        <w:rPr>
          <w:color w:val="000000"/>
        </w:rPr>
        <w:t xml:space="preserve"> Comme pour un sourd. Il me semble qu’on ne met pas les petits sourds en analyse pour qu’ils entendent ou alors pas souvent. Comme pour un sourd. Il me semble qu’on ne met pas les petits sourds en analyse pour qu’ils entendent ou alors pas souvent.</w:t>
      </w:r>
    </w:p>
    <w:p>
      <w:pPr>
        <w:pStyle w:val="NormalWeb"/>
        <w:rPr>
          <w:color w:val="000000"/>
        </w:rPr>
      </w:pPr>
      <w:r>
        <w:rPr>
          <w:color w:val="000000"/>
        </w:rPr>
        <w:t> </w:t>
      </w:r>
    </w:p>
    <w:p>
      <w:pPr>
        <w:pStyle w:val="NormalWeb"/>
        <w:rPr/>
      </w:pPr>
      <w:r>
        <w:rPr>
          <w:color w:val="000000"/>
        </w:rPr>
        <w:t xml:space="preserve">Aux USA en Caroline du Nord, ce type d’aide aux autistes a déjà 30 ans (E. Schopler) et l’expérience est là pour que l’on puisse comparer l’approche thérapeutique psychothérapeutique et l’approche pédagogique (Programme TEACCH). </w:t>
      </w:r>
      <w:r>
        <w:rPr>
          <w:b/>
          <w:bCs/>
          <w:color w:val="000000"/>
        </w:rPr>
        <w:t>Les autistes n’y sont pas dressés, ils vivent simplement mieux</w:t>
      </w:r>
      <w:r>
        <w:rPr>
          <w:color w:val="000000"/>
        </w:rPr>
        <w:t xml:space="preserve">. Le but de l’affaire étant de leur donner le maximum d’autonomie à l’âge adulte. Mais cette autonomie dépendra largement de leur QI. Savez vous que 60 % des autistes ont un QI inférieur à 50, que 20 % ont un QI entre 50 et 70, que 20 % ont un QI à 70. Les autistes doués, type "Rain Man" ne sont pas légion. Mais oui comme les autres enfants, les autistes sont plus ou moins intelligents et ça se teste trés bien. </w:t>
      </w:r>
    </w:p>
    <w:p>
      <w:pPr>
        <w:pStyle w:val="NormalWeb"/>
        <w:rPr>
          <w:b/>
          <w:b/>
          <w:bCs/>
          <w:color w:val="000000"/>
        </w:rPr>
      </w:pPr>
      <w:r>
        <w:rPr>
          <w:b/>
          <w:bCs/>
          <w:color w:val="000000"/>
        </w:rPr>
        <w:t>On n’aura donc pas les mêmes ambitions pour tous. Mais tous, à des degrés divers, devront certainement être aidés toute leur vie, car, même doués, ils restent de grands naïfs.</w:t>
      </w:r>
    </w:p>
    <w:p>
      <w:pPr>
        <w:pStyle w:val="NormalWeb"/>
        <w:rPr>
          <w:color w:val="000000"/>
        </w:rPr>
      </w:pPr>
      <w:r>
        <w:rPr>
          <w:color w:val="000000"/>
        </w:rPr>
        <w:t xml:space="preserve">Ils n’auront jamais les magnifiques stratégies retorses des adultes normaux. Ils n’auront jamais la langue de bois qui confère aux relations humaines leur cachet inimitable mais qui demande des capacités d’abstraction hors de portée des autistes. Ils ne pourront jamais nouer des amitiés de 30 ans se terminant dans la déconfiture. Ils ne seront jamais Président de la République. </w:t>
      </w:r>
    </w:p>
    <w:p>
      <w:pPr>
        <w:pStyle w:val="NormalWeb"/>
        <w:rPr>
          <w:color w:val="000000"/>
        </w:rPr>
      </w:pPr>
      <w:r>
        <w:rPr>
          <w:color w:val="000000"/>
        </w:rPr>
        <w:t>Ph. Ficheux</w:t>
      </w:r>
    </w:p>
    <w:p>
      <w:pPr>
        <w:pStyle w:val="NormalWeb"/>
        <w:rPr>
          <w:color w:val="000000"/>
        </w:rPr>
      </w:pPr>
      <w:r>
        <w:rPr>
          <w:color w:val="000000"/>
        </w:rPr>
        <w:t>Paru dans la revue "Psychiatrie" n° 174 de janvier 1995</w:t>
        <w:br/>
        <w:t>Avec l’aimable autorisation de Médica-Press</w:t>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 xml:space="preserve">Il est bien temps ! </w:t>
      </w:r>
      <w:r>
        <w:rPr>
          <w:b/>
          <w:bCs/>
          <w:color w:val="000000"/>
        </w:rPr>
        <w:br/>
      </w:r>
      <w:r>
        <w:rPr>
          <w:rStyle w:val="StrongEmphasis"/>
          <w:color w:val="000000"/>
        </w:rPr>
        <w:t>L'autisme et la psychanalyse</w:t>
      </w:r>
      <w:r>
        <w:rPr>
          <w:b/>
          <w:bCs/>
          <w:color w:val="000000"/>
        </w:rPr>
        <w:br/>
      </w:r>
      <w:r>
        <w:rPr>
          <w:rStyle w:val="StrongEmphasis"/>
          <w:color w:val="000000"/>
        </w:rPr>
        <w:t>Gunilla Gerland</w:t>
      </w:r>
      <w:r>
        <w:rPr>
          <w:color w:val="000000"/>
        </w:rPr>
        <w:t xml:space="preserve"> </w:t>
      </w:r>
    </w:p>
    <w:p>
      <w:pPr>
        <w:pStyle w:val="NormalWeb"/>
        <w:rPr>
          <w:color w:val="000000"/>
        </w:rPr>
      </w:pPr>
      <w:r>
        <w:rPr>
          <w:color w:val="000000"/>
        </w:rPr>
        <w:t xml:space="preserve">1.Les causes de l'autisme sont uniquement biologiques </w:t>
      </w:r>
    </w:p>
    <w:p>
      <w:pPr>
        <w:pStyle w:val="NormalWeb"/>
        <w:rPr>
          <w:color w:val="000000"/>
        </w:rPr>
      </w:pPr>
      <w:r>
        <w:rPr>
          <w:color w:val="000000"/>
        </w:rPr>
        <w:t>2.Notre réalité est niée</w:t>
      </w:r>
    </w:p>
    <w:p>
      <w:pPr>
        <w:pStyle w:val="NormalWeb"/>
        <w:rPr>
          <w:color w:val="000000"/>
        </w:rPr>
      </w:pPr>
      <w:r>
        <w:rPr>
          <w:color w:val="000000"/>
        </w:rPr>
        <w:t>3.Un développement différent</w:t>
      </w:r>
    </w:p>
    <w:p>
      <w:pPr>
        <w:pStyle w:val="NormalWeb"/>
        <w:rPr>
          <w:color w:val="000000"/>
        </w:rPr>
      </w:pPr>
      <w:r>
        <w:rPr>
          <w:color w:val="000000"/>
        </w:rPr>
        <w:t xml:space="preserve">4.La théorie de la relation à l’objet n’est pas pertinente </w:t>
      </w:r>
    </w:p>
    <w:p>
      <w:pPr>
        <w:pStyle w:val="NormalWeb"/>
        <w:rPr>
          <w:color w:val="000000"/>
        </w:rPr>
      </w:pPr>
      <w:r>
        <w:rPr>
          <w:color w:val="000000"/>
        </w:rPr>
        <w:br/>
        <w:t>Jusque il y a peu, l'autisme était considéré comme un handicap mystérieux, enseveli sous les mythes et les idées erronées. Néanmoins, ceux d'entre nous qui présentent cette affection ne la jugent pas spécialement mystérieuse. Problématique, certes, voire parfois difficile, mais à peine mystérieuse.</w:t>
      </w:r>
    </w:p>
    <w:p>
      <w:pPr>
        <w:pStyle w:val="NormalWeb"/>
        <w:rPr>
          <w:color w:val="000000"/>
        </w:rPr>
      </w:pPr>
      <w:r>
        <w:rPr>
          <w:color w:val="000000"/>
        </w:rPr>
        <w:t>Nous avons été assimilés à des enfants enfermés dans des " bulles de verre ", " beaux, mais inaccessibles " qui ont dû endurer une kyrielle d'expériences horribles pour devenir si visiblement indifférents au monde qui nous entoure, comme c'est le cas de nombre d'entre nous. Nous avons titillé l'imagination des gens et inspiré un grand nombre de théories plausibles ou non à notre sujet. Je ne connais aucun handicap, à part le mien, à propos duquel tant de gens prétendent détenir autant de " connaissances " et se sentent habilités à formuler autant d'opinions bien qu'étant si mal informés. Cette situation est extrêmement frustrante et de plus, a l'origine d'une diffusion très répandue d'un mode erroné de traitement des personnes autistes, particulièrement des personnes autistes de haut niveau. Parfois, cela aboutit même à la prescription du mauvais traitement.</w:t>
      </w:r>
    </w:p>
    <w:p>
      <w:pPr>
        <w:pStyle w:val="NormalWeb"/>
        <w:rPr>
          <w:color w:val="000000"/>
        </w:rPr>
      </w:pPr>
      <w:r>
        <w:rPr>
          <w:color w:val="000000"/>
        </w:rPr>
        <w:t>J'ai rencontré un nombre incalculable de psychologues et psychothérapeutes qui prétendaient connaître les problèmes liés à l'autisme, mais une fois mis à l'épreuve, il s'avérait qu'ils n'avaient rien lu depuis Bettelheim et avaient rencontré quelques enfants autistes dans les années 1960 et 1970. Cette tournure des choses est sans doute compréhensible, précisément parce que l'autisme est un handicap qui a semblé si incompréhensible aux personnes soi-disant normales. Néanmoins, ce qui est à la fois incompréhensible et impardonnable, c'est la façon dont le système délaisse les personnes autistes aujourd'hui. Cet échec consiste en un détournement du regard par les gens formés à la méthode psychodynamique et à la psychanalyse, qui choisissent de ne pas voir ou de ne pas entendre quand on leur présente les connaissances actuelles sur l'autisme.</w:t>
      </w:r>
    </w:p>
    <w:p>
      <w:pPr>
        <w:pStyle w:val="NormalWeb"/>
        <w:rPr>
          <w:color w:val="000000"/>
        </w:rPr>
      </w:pPr>
      <w:r>
        <w:rPr>
          <w:b/>
          <w:bCs/>
          <w:color w:val="000000"/>
        </w:rPr>
        <w:br/>
        <w:t>Les causes de l'autisme sont uniquement biologiques.</w:t>
      </w:r>
    </w:p>
    <w:p>
      <w:pPr>
        <w:pStyle w:val="NormalWeb"/>
        <w:rPr>
          <w:color w:val="000000"/>
        </w:rPr>
      </w:pPr>
      <w:r>
        <w:rPr>
          <w:color w:val="000000"/>
        </w:rPr>
        <w:t>Au fur et à mesure que la société reconnaissait et diagnostiquait mieux l'autisme et le syndrome d'Asperger (une forme d'autisme), de plus en plus de jeunes et d'adultes ont fourni des récits autobiographiques de leur handicap. Des ouvrages et des articles ont été publiés et des conférences ont été organisées. Nous avons décrit ce que c'était que d'être incompris, ce que c'était que de vivre avec un système nerveux qui ne fonctionne pas normalement ou ce que c'était que d'être différent. Pour nous tous, il est manifeste que les causes de l'autisme sont biologiques. Néanmoins, à l'instar du reste de la population, les personnes autistes sont issues de différentes familles. Certains d'entre nous ont des parents merveilleux et évoluent dans un environnement social propice; d'autres n'ont pas eu cette chance. Cet état de fait est susceptible d'avoir affecté notre personnalité de diverses manières, mais n'a rien à voir avec notre handicap.</w:t>
      </w:r>
    </w:p>
    <w:p>
      <w:pPr>
        <w:pStyle w:val="NormalWeb"/>
        <w:rPr>
          <w:color w:val="000000"/>
        </w:rPr>
      </w:pPr>
      <w:r>
        <w:rPr>
          <w:color w:val="000000"/>
        </w:rPr>
        <w:t>Une personne autiste, comme une personne atteinte de trisomie 21, peut naître dans n'importe quelle famille. En conséquence, il est vain et vexant de traiter les symptômes associés à ce handicap au moyen de thérapies centrées sur la situation familiale ou d'interpréter ces symptômes comme des éléments de quelque chose d'autre qu'une indication d'un trouble du système nerveux/cérébral d'origine génétique et acquis au début de l'existence. Nombre d'entre nous qui sont autistes de haut niveau ont été analysés en vertu du modèle psychodynamique/psychanalytique, souvent par des thérapeutes bien intentionnés, mais la plupart d'entre nous n'en a retiré aucune aide, beaucoup se sont sentis dégradés, et certains en ont été blessés.</w:t>
      </w:r>
    </w:p>
    <w:p>
      <w:pPr>
        <w:pStyle w:val="NormalWeb"/>
        <w:rPr>
          <w:color w:val="000000"/>
        </w:rPr>
      </w:pPr>
      <w:r>
        <w:rPr>
          <w:color w:val="000000"/>
        </w:rPr>
        <w:t>Naturellement, nous pouvons présenter des problèmes " en plus de " notre handicap, mais comme notre mode de fonctionnement est si fondamentalement différents, toute personne désireuse de nous aider doit impérativement se familiariser avec le psychisme de l'autisme. Afin d'acquérir ce type de savoir, il faut mettre de côté toutes les théories relevant de la psychologie développementale et tenter d'atteindre à une compréhension de la façon de penser et de ressentir des personnes autistes. La meilleure méthode d'y arriver consiste bien évidemment à écouter et lire des récits de jeunes gens et d'adultes ayant ce handicap.</w:t>
      </w:r>
    </w:p>
    <w:p>
      <w:pPr>
        <w:pStyle w:val="NormalWeb"/>
        <w:rPr>
          <w:color w:val="000000"/>
        </w:rPr>
      </w:pPr>
      <w:r>
        <w:rPr>
          <w:b/>
          <w:bCs/>
          <w:color w:val="000000"/>
        </w:rPr>
        <w:br/>
        <w:t>Notre réalité est niée</w:t>
      </w:r>
    </w:p>
    <w:p>
      <w:pPr>
        <w:pStyle w:val="NormalWeb"/>
        <w:rPr>
          <w:color w:val="000000"/>
        </w:rPr>
      </w:pPr>
      <w:r>
        <w:rPr>
          <w:color w:val="000000"/>
        </w:rPr>
        <w:t>L'échec auquel je me réfère est vraisemblablement en train de se produire ici et maintenant, à ce stade de rédaction de mon article. Je viens de mettre sous vos yeux cette information, mais certains d'entre vous décident de ne pas ôter leurs 'lunettes psychodynamiques' parce qu'elles sont collées à leur nez. C'est à cet instant précis que j'ai le sentiment que vous niez notre réalité, que vous nous ignorez, que nous ne sommes autorisés à exister que si nous sommes conformes à votre théorie.</w:t>
      </w:r>
    </w:p>
    <w:p>
      <w:pPr>
        <w:pStyle w:val="NormalWeb"/>
        <w:rPr>
          <w:color w:val="000000"/>
        </w:rPr>
      </w:pPr>
      <w:r>
        <w:rPr>
          <w:color w:val="000000"/>
        </w:rPr>
        <w:t>Par le passé, j'ai comparé les théories psychodynamiques au conte de Cendrillon. J'ai écrit : " La théorie psychodynamique offre une forme d'espoir qui semble être vitale à des adeptes convaincus ; la promesse d'un conte de fées pour adultes où on donne au thérapeute le rôle de la bonne fée. Mais si le patient présente un trouble autistique qui, pour l'essentiel, résulte d'un dommage du système nerveux, cette personne n'ira jamais au bal et ne rencontrera pas son prince. Ainsi, le thérapeute ne peut disparaître sur le coup de minuit en ayant le sentiment d'avoir rempli avec succès sa mission de bonne fée. J'imagine que " la bonne fée " aura du mal à gérer cet état de fait et par conséquent tout simplement ne reconnaîtra pas notre réalité ".</w:t>
      </w:r>
    </w:p>
    <w:p>
      <w:pPr>
        <w:pStyle w:val="NormalWeb"/>
        <w:rPr>
          <w:color w:val="000000"/>
        </w:rPr>
      </w:pPr>
      <w:r>
        <w:rPr>
          <w:color w:val="000000"/>
        </w:rPr>
        <w:t>A présent, je voudrais franchir une étape supplémentaire dans cette comparaison en affirmant que les psychologues / psychothérapeutes se donnent souvent le rôle de la " marâtre ". Ils préfèrent couper le talon ou le doigt de pied de leur patient afin qu'il entre dans la chaussure (à savoir leur théorie). Telle est l'ardeur du thérapeute à transformer son patient en " princesse " afin de lui permettre d'être aidé/soigné/sauvé grâce à l'approche que le thérapeute a été formé à suivre.</w:t>
      </w:r>
    </w:p>
    <w:p>
      <w:pPr>
        <w:pStyle w:val="NormalWeb"/>
        <w:rPr>
          <w:color w:val="000000"/>
        </w:rPr>
      </w:pPr>
      <w:r>
        <w:rPr>
          <w:color w:val="000000"/>
        </w:rPr>
        <w:t>Je suis intéressée par la psychologie, je connais assez bien les théories psychodynamiques et j'en sais bien plus sur l'autisme que la plupart d'entre vous qui lisez ceci. En premier lieu, j'ai moi-même cette affection et, deuxièmement, je connais de nombreux enfants et adultes autistes, certains de haut niveau, d'autres présentant des troubles du développement. J'espère que vous voudrez bien me faire confiance sur le fait que je sais de quoi je parle, ôter les lunettes fournies par votre formation théorique et recommencer du début. Lisez à nouveau cet article et peut-être oserez-vous envisager de nouvelles pensées, des pensées que vous n'aviez jamais eues auparavant.</w:t>
      </w:r>
    </w:p>
    <w:p>
      <w:pPr>
        <w:pStyle w:val="NormalWeb"/>
        <w:rPr>
          <w:color w:val="000000"/>
        </w:rPr>
      </w:pPr>
      <w:r>
        <w:rPr>
          <w:b/>
          <w:bCs/>
          <w:color w:val="000000"/>
        </w:rPr>
        <w:br/>
        <w:t>Un développement différent</w:t>
      </w:r>
    </w:p>
    <w:p>
      <w:pPr>
        <w:pStyle w:val="NormalWeb"/>
        <w:rPr>
          <w:color w:val="000000"/>
        </w:rPr>
      </w:pPr>
      <w:r>
        <w:rPr>
          <w:color w:val="000000"/>
        </w:rPr>
        <w:t>Il existe encore des cas où les causes de l'autisme sont inconnues, mais, dans le monde entier, les chercheurs s'accordent à reconnaître leur origine génétique à concurrence de 90% et que pour les 10% attribués à des facteurs environnementaux, ils n'impliquent pas de causes psychosociales, mais bien plutôt des lésions survenues à la naissance, etc. Si un enfant naît avec une lésion cérébrale ou souffre d'une telle lésion au début de son existence en raison d'une infection, ce qui veut dire que la structure de son cerveau est différente et qu'il devra utiliser des zones du cerveau pour des activités pour lesquelles elles ne sont pas conçues, il ne passera pas par les mêmes phases de développement que les autres enfants.</w:t>
      </w:r>
    </w:p>
    <w:p>
      <w:pPr>
        <w:pStyle w:val="NormalWeb"/>
        <w:rPr>
          <w:color w:val="000000"/>
        </w:rPr>
      </w:pPr>
      <w:r>
        <w:rPr>
          <w:color w:val="000000"/>
        </w:rPr>
        <w:t>Je pense, que jusque là, la plupart des gens seront d'accord avec moi. Néanmoins, l'erreur commise à ce stade par de nombreuses personnes dotées d'un bagage psychodynamique/psychanalytique est de penser que l'enfant développe des "déficiences " dans ces domaines et que, vraisemblablement, il lui serait bénéfique de " retourner en arrière " et de les corriger. Il est également erroné de croire que les êtres doivent se développer psychologiquement selon un certain ordre, notamment en matière de relations. Ceux qui en sont convaincus n'ont pas compris le développement normal ni que le développement psychologique de l'individu doté d'un psychisme fondamentalement différent peuvent être complètement parallèles et ne jamais opérer d'intersection.</w:t>
      </w:r>
    </w:p>
    <w:p>
      <w:pPr>
        <w:pStyle w:val="NormalWeb"/>
        <w:rPr>
          <w:color w:val="000000"/>
        </w:rPr>
      </w:pPr>
      <w:r>
        <w:rPr>
          <w:color w:val="000000"/>
        </w:rPr>
        <w:t>Certains d'entre vous peuvent tressaillir à cette évocation. Mais pourquoi cette pensée est-elle si horrible? Probablement parce que si ce principe est corroboré, vous ne comprenez plus, cela ne correspond plus à votre vision actuelle du monde.</w:t>
      </w:r>
    </w:p>
    <w:p>
      <w:pPr>
        <w:pStyle w:val="NormalWeb"/>
        <w:rPr>
          <w:color w:val="000000"/>
        </w:rPr>
      </w:pPr>
      <w:r>
        <w:rPr>
          <w:color w:val="000000"/>
        </w:rPr>
        <w:t>Cependant, vous savez que c'est lorsque vous osez aller au-delà du carcan de vos propres idées que vous grandissez et apprenez de nouvelles choses. Alors, quel est le problème? Peut-être ce que d'aucuns ont exprimé, l'impression d'avoir trompé les gens par le passé, de les avoir mal compris et interprété. Il s'agit d'une impression inconfortable dont l'impact ne doit pas être sous-estimé, bien que de nombreuses personnes puissent être si rompues à l'utilisation des thérapies et du soutien socio-psychologique estiment pouvoir la gérer.</w:t>
      </w:r>
    </w:p>
    <w:p>
      <w:pPr>
        <w:pStyle w:val="NormalWeb"/>
        <w:rPr>
          <w:color w:val="000000"/>
        </w:rPr>
      </w:pPr>
      <w:r>
        <w:rPr>
          <w:color w:val="000000"/>
        </w:rPr>
        <w:t>A de nombreux égards, les théories psychodynamiques font office de 'mentor', un système où votre thérapeute devient votre professeur et par conséquent le représentant d'une certaine école de pensée et où donc vous choisissez votre conseiller en fonction de cette théorie. En conséquence, accepter et comprendre ce que j'exprime dans cet article peut impliquer d'avoir à se démarquer de cette 'famille' et risquer de perdre une partie de votre sentiment d'appartenance. Cette attitude requiert du courage.</w:t>
      </w:r>
    </w:p>
    <w:p>
      <w:pPr>
        <w:pStyle w:val="NormalWeb"/>
        <w:rPr>
          <w:color w:val="000000"/>
        </w:rPr>
      </w:pPr>
      <w:r>
        <w:rPr>
          <w:b/>
          <w:bCs/>
          <w:color w:val="000000"/>
        </w:rPr>
        <w:br/>
        <w:t>La théorie de la relation d'objet n'est pas pertinente</w:t>
      </w:r>
    </w:p>
    <w:p>
      <w:pPr>
        <w:pStyle w:val="NormalWeb"/>
        <w:rPr>
          <w:color w:val="000000"/>
        </w:rPr>
      </w:pPr>
      <w:r>
        <w:rPr>
          <w:color w:val="000000"/>
        </w:rPr>
        <w:t>En ce qui concerne la théorie de la relation d'objet, à titre d'illustration, il faut réaliser qu'elle n'est applicable qu'aux personnes qui ne présentent pas de troubles envahissants des fonctions cérébrales, comme par exemple l'autisme ou le syndrome d'Asperger. Le fait que je n'ai intégré aucune représentation d'objet n'a en aucun cas induit les problèmes que cette situation engendrerait chez d'autres individus. Je n'ai jamais ressenti leur besoin fondamental de proximité envers d'autres individus, ou du moins, pas dans la même mesure. Le fait que je n'ai intégré aucune représentation d'objet ne signifie pas nécessairement que mes représentations sont désintégrées! Au même titre que l'on pourrait dire que je n'ai aucune représentation d'objet quelle qu'elle soit, on pourrait dire que mes représentations d'objet sont extrêmement bien intégrées et ces deux déclarations seraient également vraies ou fausses. Pour me comprendre, il faut dépasser la théorie de la relation d'objet. Je ne suis pas née du tout avec cette structure, pas plus que je n'en n'ai besoin. Cela ne signifie pas nécessairement que mon existence n'est pas tout autant remplie, mais qu'elle est tout simplement différente. J'apprécie différentes choses dans la vie et, à l'instar d'autres individus autistes, je veux être respectée et considérée pour ce que je suis.</w:t>
      </w:r>
    </w:p>
    <w:p>
      <w:pPr>
        <w:pStyle w:val="NormalWeb"/>
        <w:rPr>
          <w:color w:val="000000"/>
        </w:rPr>
      </w:pPr>
      <w:r>
        <w:rPr>
          <w:color w:val="000000"/>
        </w:rPr>
        <w:t>Lorsque vous essayez d'appliquer sur moi ou d'autres personnes qui présentent le même handicap des théories psychodynamiques, je trouve cela aussi offensant que lorsqu'il y a cent ans, les gens regardaient un garçon présentant de légers troubles du développement et qu'ils croyaient que son état était imputable à des masturbations excessives. Dans la foulée, ils pensaient que les personnes épileptiques étaient névrotiques. La perception de la société envers les individus et comportements anormaux semble parfois évoluer lentement, parfois extrêmement rapidement. Les attitudes que nous considérons comme obsolètes peuvent avoir prévalu jusque il y a peu. Par exemple, dans les années 70, l'homosexualité était toujours considérée comme une maladie psychologique et même dans les années 80 des individus sourds dont le handicap sous-jacent n'avait pas été découvert étaient enfermés dans des unités psychiatriques.</w:t>
      </w:r>
    </w:p>
    <w:p>
      <w:pPr>
        <w:pStyle w:val="NormalWeb"/>
        <w:rPr>
          <w:color w:val="000000"/>
        </w:rPr>
      </w:pPr>
      <w:r>
        <w:rPr>
          <w:color w:val="000000"/>
        </w:rPr>
        <w:t>C'est à vous qu'il incombe de changer la façon dont l'autisme est perçu.</w:t>
      </w:r>
    </w:p>
    <w:p>
      <w:pPr>
        <w:pStyle w:val="NormalWeb"/>
        <w:rPr>
          <w:color w:val="000000"/>
        </w:rPr>
      </w:pPr>
      <w:r>
        <w:rPr>
          <w:b/>
          <w:bCs/>
          <w:i/>
          <w:iCs/>
          <w:color w:val="000000"/>
        </w:rPr>
        <w:br/>
        <w:t>Pourquoi les théories dites psychodynamiques ne doivent pas être utilisées lors de thérapies avec des clients présentant un trouble du spectre autistique :</w:t>
      </w:r>
    </w:p>
    <w:p>
      <w:pPr>
        <w:pStyle w:val="NormalWeb"/>
        <w:rPr>
          <w:color w:val="000000"/>
        </w:rPr>
      </w:pPr>
      <w:r>
        <w:rPr>
          <w:color w:val="000000"/>
        </w:rPr>
        <w:t> </w:t>
      </w:r>
      <w:r>
        <w:rPr>
          <w:color w:val="000000"/>
        </w:rPr>
        <w:br/>
        <w:t>Le thérapeute peut (va) perdre le contrôle d'outils thérapeutiques tels que transfert/contre-transfert en raison de la manière radicalement différente dont les personnes autistes interagissent. Cette situation se produit généralement sans que le thérapeute comprenne qu'il/elle a perdu le contrôle. (L'effet se traduit parfois par ce que le thérapeute assimile à un contre-transfert difficile, ex. des sentiments de dégoût envers le client).</w:t>
      </w:r>
    </w:p>
    <w:p>
      <w:pPr>
        <w:pStyle w:val="NormalWeb"/>
        <w:rPr>
          <w:color w:val="000000"/>
        </w:rPr>
      </w:pPr>
      <w:r>
        <w:rPr>
          <w:color w:val="000000"/>
        </w:rPr>
        <w:t> </w:t>
      </w:r>
    </w:p>
    <w:p>
      <w:pPr>
        <w:pStyle w:val="Normal"/>
        <w:numPr>
          <w:ilvl w:val="0"/>
          <w:numId w:val="266"/>
        </w:numPr>
        <w:spacing w:before="0" w:after="280"/>
        <w:rPr>
          <w:color w:val="000000"/>
        </w:rPr>
      </w:pPr>
      <w:r>
        <w:rPr>
          <w:color w:val="000000"/>
        </w:rPr>
        <w:t xml:space="preserve">Dans le cadre des paradigmes où ces théories sont utilisées, la connaissance du mouvement de défense des personnes handicapées se révèle médiocre. La sensibilisation à l'importance de développer une identité positive du handicap fait défaut, par exemple le fait d'avoir comme modèles de rôle positifs des personnes autistes plus âgées. On note également une absence </w:t>
      </w:r>
    </w:p>
    <w:p>
      <w:pPr>
        <w:pStyle w:val="NormalWeb"/>
        <w:ind w:left="720" w:right="720" w:hanging="0"/>
        <w:rPr>
          <w:color w:val="000000"/>
        </w:rPr>
      </w:pPr>
      <w:r>
        <w:rPr>
          <w:color w:val="000000"/>
        </w:rPr>
        <w:t>de discussion éthique afin de déterminer si la façon utilisée par une majorité pour nouer des relations, doit être perçue comme étant la " meilleure ".</w:t>
      </w:r>
    </w:p>
    <w:p>
      <w:pPr>
        <w:pStyle w:val="Normal"/>
        <w:numPr>
          <w:ilvl w:val="0"/>
          <w:numId w:val="124"/>
        </w:numPr>
        <w:spacing w:before="0" w:after="280"/>
        <w:rPr>
          <w:color w:val="000000"/>
        </w:rPr>
      </w:pPr>
      <w:r>
        <w:rPr>
          <w:color w:val="000000"/>
        </w:rPr>
        <w:t xml:space="preserve">Il y a de nombreux rapports émanant de personnes autistes de haut niveau victimes de mauvais traitements et de préjudices ou ayant l'impression de na pas être écoutées ni comprises lors de traitements psychodynamiques. Dans la pratique, tous les cas faisant état de " succès " sont fondés sur des rapports de présentant uniquement le point de vue subjectif du thérapeute. </w:t>
      </w:r>
    </w:p>
    <w:p>
      <w:pPr>
        <w:pStyle w:val="NormalWeb"/>
        <w:rPr>
          <w:color w:val="000000"/>
        </w:rPr>
      </w:pPr>
      <w:r>
        <w:rPr>
          <w:color w:val="000000"/>
        </w:rPr>
        <w:t> </w:t>
      </w:r>
    </w:p>
    <w:p>
      <w:pPr>
        <w:pStyle w:val="Normal"/>
        <w:numPr>
          <w:ilvl w:val="0"/>
          <w:numId w:val="123"/>
        </w:numPr>
        <w:spacing w:before="0" w:after="280"/>
        <w:rPr>
          <w:color w:val="000000"/>
        </w:rPr>
      </w:pPr>
      <w:r>
        <w:rPr>
          <w:color w:val="000000"/>
        </w:rPr>
        <w:t xml:space="preserve">Les théories psychodynamiques n'ont pas été élaborées pour des personnes présentant des psychismes radicalement différents pas plus que les outils fondés sur ces théories n'ont été conçus à cette fin. Cela signifie que la théorie de la relation d'objet, extrêmement populaire en Suède par exemple, ne sera pas applicable. Le même principe prévaut pour les interprétations symboliques ou l'utilisation de théories sur la projection et les mécanismes de défense. Certains psychothérapeutes ne reconnaissent néanmoins pas ce point de vue et estiment savoir ce qui se produit, comme cela transparaît dans les nombreux récits officiels ou non de personnes autistes et de leurs parents, alors qu'en fait ils n'en n'ont pas la moindre idée ! </w:t>
      </w:r>
    </w:p>
    <w:p>
      <w:pPr>
        <w:pStyle w:val="NormalWeb"/>
        <w:rPr>
          <w:color w:val="000000"/>
        </w:rPr>
      </w:pPr>
      <w:r>
        <w:rPr>
          <w:color w:val="000000"/>
        </w:rPr>
        <w:br/>
        <w:t>Veuillez noter que ceci ne signifie pas que la vie intime des personnes autistes est insignifiante ni qu'elles ne peuvent tirer profit (si elles disposent du niveau de fonctionnement approprié/QI) d'un soutien socio-psychologique. Cela signifie tout simplement que le conseiller doit faire fi des outils et théories psychodynamiques susmentionnés et se concentrer en lieu et place sur les sentiments, les pensées et les actions à un niveau plus concret. Cela implique également que le thérapeute dispose d'un niveau de connaissance de l'autisme (et des handicaps, plutôt que des maladies) approprié, mis à jour et détaillé. Il est également important de reconnaître que ce n'est pas et ne doit pas être l'autisme même qui est traité par le counseling (assistance socio-psychologique), mais les syndromes secondaires ou le fait de vivre avec l'autisme. Cela peut être comparé au soutien des personnes sourdes ou aveugles ; vous ne pouvez vous attendre à ce qu'elles entendent ou voient mieux des suites de leur traitement, mais devez veiller à ce qu'elles puissent faire face à l'existence, une existence qui intègre un handicap présent à vie.</w:t>
      </w:r>
    </w:p>
    <w:p>
      <w:pPr>
        <w:pStyle w:val="NormalWeb"/>
        <w:rPr>
          <w:color w:val="000000"/>
        </w:rPr>
      </w:pPr>
      <w:r>
        <w:rPr>
          <w:color w:val="000000"/>
        </w:rPr>
        <w:t> </w:t>
      </w:r>
    </w:p>
    <w:p>
      <w:pPr>
        <w:pStyle w:val="NormalWeb"/>
        <w:rPr>
          <w:color w:val="000000"/>
        </w:rPr>
      </w:pPr>
      <w:r>
        <w:rPr>
          <w:color w:val="000000"/>
        </w:rPr>
        <w:t>Gunilla Gerland, 1998.</w:t>
      </w:r>
    </w:p>
    <w:p>
      <w:pPr>
        <w:pStyle w:val="Normal"/>
        <w:rPr>
          <w:color w:val="000000"/>
        </w:rPr>
      </w:pPr>
      <w:r>
        <w:rPr>
          <w:color w:val="000000"/>
        </w:rPr>
      </w:r>
    </w:p>
    <w:p>
      <w:pPr>
        <w:pStyle w:val="Normal"/>
        <w:rPr>
          <w:color w:val="000000"/>
        </w:rPr>
      </w:pPr>
      <w:r>
        <w:rPr>
          <w:color w:val="000000"/>
        </w:rPr>
      </w:r>
    </w:p>
    <w:p>
      <w:pPr>
        <w:pStyle w:val="NormalWeb"/>
        <w:rPr/>
      </w:pPr>
      <w:r>
        <w:rPr>
          <w:rStyle w:val="StrongEmphasis"/>
          <w:color w:val="000000"/>
        </w:rPr>
        <w:t>Réflexion d'un parent / professionnel : 20 ans d'apprentissage</w:t>
      </w:r>
      <w:r>
        <w:rPr>
          <w:b/>
          <w:bCs/>
          <w:color w:val="000000"/>
        </w:rPr>
        <w:br/>
      </w:r>
      <w:r>
        <w:rPr>
          <w:rStyle w:val="StrongEmphasis"/>
          <w:color w:val="000000"/>
        </w:rPr>
        <w:t>C. Milcent</w:t>
      </w:r>
      <w:r>
        <w:rPr>
          <w:b/>
          <w:bCs/>
          <w:color w:val="000000"/>
        </w:rPr>
        <w:br/>
        <w:br/>
        <w:t>Psychiatre et Pédopsychiatre</w:t>
      </w:r>
    </w:p>
    <w:p>
      <w:pPr>
        <w:pStyle w:val="NormalWeb"/>
        <w:rPr>
          <w:b/>
          <w:b/>
          <w:bCs/>
          <w:color w:val="000000"/>
        </w:rPr>
      </w:pPr>
      <w:r>
        <w:rPr>
          <w:b/>
          <w:bCs/>
          <w:color w:val="000000"/>
        </w:rPr>
        <w:t>Histoire vraie</w:t>
      </w:r>
    </w:p>
    <w:p>
      <w:pPr>
        <w:pStyle w:val="NormalWeb"/>
        <w:rPr>
          <w:color w:val="000000"/>
        </w:rPr>
      </w:pPr>
      <w:r>
        <w:rPr>
          <w:color w:val="000000"/>
        </w:rPr>
        <w:t>Hier, je suis allée chercher mon fils à la gare. Il venait de passer le réveillon à la campagne avec son père et des amis. Il a 20 ans…</w:t>
      </w:r>
    </w:p>
    <w:p>
      <w:pPr>
        <w:pStyle w:val="NormalWeb"/>
        <w:rPr>
          <w:color w:val="000000"/>
        </w:rPr>
      </w:pPr>
      <w:r>
        <w:rPr>
          <w:color w:val="000000"/>
        </w:rPr>
        <w:t>Il ne savait pas qu'il venait de réveillonner, n'avait pas "vu" ce qu'il avait mangé, il ignorait que c'était la fin de l'année et un nouveau millénaire.</w:t>
      </w:r>
    </w:p>
    <w:p>
      <w:pPr>
        <w:pStyle w:val="NormalWeb"/>
        <w:rPr>
          <w:color w:val="000000"/>
        </w:rPr>
      </w:pPr>
      <w:r>
        <w:rPr>
          <w:color w:val="000000"/>
        </w:rPr>
        <w:t>Il est autiste.</w:t>
      </w:r>
    </w:p>
    <w:p>
      <w:pPr>
        <w:pStyle w:val="NormalWeb"/>
        <w:rPr>
          <w:color w:val="000000"/>
        </w:rPr>
      </w:pPr>
      <w:r>
        <w:rPr>
          <w:color w:val="000000"/>
        </w:rPr>
        <w:t xml:space="preserve">Nous avons pourtant essayé de lui enseigner le plus de choses possibles au cours des 20 années précédentes, pendant de longues heures chaque jour, tous les jours de la semaine et toutes les semaines avec probablement plus de moyens qu'un certain nombre d'autres familles du fait de nos spécialisations dans ce domaine. </w:t>
      </w:r>
    </w:p>
    <w:p>
      <w:pPr>
        <w:pStyle w:val="NormalWeb"/>
        <w:rPr>
          <w:color w:val="000000"/>
        </w:rPr>
      </w:pPr>
      <w:r>
        <w:rPr>
          <w:color w:val="000000"/>
        </w:rPr>
        <w:t xml:space="preserve">Il n'a rien appris seul sur les choses et les idées habituellement partagées en société sur les gens, les objets, les paysages, les coutumes, la culture commune. </w:t>
      </w:r>
    </w:p>
    <w:p>
      <w:pPr>
        <w:pStyle w:val="NormalWeb"/>
        <w:rPr>
          <w:color w:val="000000"/>
        </w:rPr>
      </w:pPr>
      <w:r>
        <w:rPr>
          <w:color w:val="000000"/>
        </w:rPr>
        <w:t>S'il ne sait rien de ce qui ne lui a pas été enseigné spécifiquement dans ces domaines, par contre, il a appris seul où se trouvent les garages, les bouches d'égouts, tout ce qui implique des trous, des profondeurs ou des espaces où il s'est cent fois glissé et parfois à notre plus grande surprise ; il connaît aussi toutes les caractéristiques physiques des pièces de monnaie qu'il peut faire tourner et rebondir sur des surfaces planes, les différentes positions que peut prendre son pied lorsqu'il descend un escalier…</w:t>
      </w:r>
    </w:p>
    <w:p>
      <w:pPr>
        <w:pStyle w:val="NormalWeb"/>
        <w:rPr>
          <w:color w:val="000000"/>
        </w:rPr>
      </w:pPr>
      <w:r>
        <w:rPr>
          <w:color w:val="000000"/>
        </w:rPr>
        <w:t xml:space="preserve">Il peut être très habile de ses mains en certaines circonstances et très maladroit à d'autres. Il maîtrise parfaitement les mille et un détails de ses intérêts autistiques sur lesquels il a polarisé son attention et concentré toute son énergie. </w:t>
      </w:r>
    </w:p>
    <w:p>
      <w:pPr>
        <w:pStyle w:val="NormalWeb"/>
        <w:rPr>
          <w:color w:val="000000"/>
        </w:rPr>
      </w:pPr>
      <w:r>
        <w:rPr>
          <w:color w:val="000000"/>
        </w:rPr>
        <w:t>Il peut se montrer vif pour certaines choses et complètement retardé mental pour d'autres.</w:t>
      </w:r>
    </w:p>
    <w:p>
      <w:pPr>
        <w:pStyle w:val="NormalWeb"/>
        <w:rPr>
          <w:color w:val="000000"/>
        </w:rPr>
      </w:pPr>
      <w:r>
        <w:rPr>
          <w:color w:val="000000"/>
        </w:rPr>
        <w:t>Il possède une certaine forme d'intelligence pour des praxies plus ou moins complexes mais ne peut passer une minute sans surveillance sans déclencher diverses catastrophes sur les choses qui nous sont importantes et dont il n'a jamais compris ni la fonction ni l'intérêt. Il peut déchirer les billets d'avion ou les chéquiers , les cahiers ou les photos préférées de ses frères et sœurs.</w:t>
      </w:r>
    </w:p>
    <w:p>
      <w:pPr>
        <w:pStyle w:val="NormalWeb"/>
        <w:rPr>
          <w:color w:val="000000"/>
        </w:rPr>
      </w:pPr>
      <w:r>
        <w:rPr>
          <w:color w:val="000000"/>
        </w:rPr>
        <w:t xml:space="preserve">Sa mémoire et sa "lecture" du week-end de fin d'année ont été complètement individuelles, différentes de celle d'un adulte qui aurait intégré les valeurs culturelles sous-tendues par le langage , au mieux, il a probablement mis en mémoire d'autres arrangements singuliers, d'autres percepts , au pire les sensations autocentrées l'ont complètement absorbé et il n'a rien "vu" d'extérieur . </w:t>
      </w:r>
    </w:p>
    <w:p>
      <w:pPr>
        <w:pStyle w:val="NormalWeb"/>
        <w:rPr>
          <w:color w:val="000000"/>
        </w:rPr>
      </w:pPr>
      <w:r>
        <w:rPr>
          <w:color w:val="000000"/>
        </w:rPr>
        <w:t>Il est difficile du fait de sa capacité très limitée à organiser un récit et son absence d'expression par d'autres moyens comme l'est parfois le graphisme pour certains autistes, de comprendre et partager ce qu'il en a retenu.</w:t>
      </w:r>
    </w:p>
    <w:p>
      <w:pPr>
        <w:pStyle w:val="NormalWeb"/>
        <w:rPr/>
      </w:pPr>
      <w:r>
        <w:rPr>
          <w:color w:val="000000"/>
        </w:rPr>
        <w:t xml:space="preserve">A moins de reprendre avec lui chaque élément pertinent de la scène pour le lui faire </w:t>
      </w:r>
      <w:r>
        <w:rPr>
          <w:i/>
          <w:iCs/>
          <w:color w:val="000000"/>
        </w:rPr>
        <w:t>penser</w:t>
      </w:r>
      <w:r>
        <w:rPr>
          <w:color w:val="000000"/>
        </w:rPr>
        <w:t xml:space="preserve"> et </w:t>
      </w:r>
      <w:r>
        <w:rPr>
          <w:i/>
          <w:iCs/>
          <w:color w:val="000000"/>
        </w:rPr>
        <w:t>nommer</w:t>
      </w:r>
      <w:r>
        <w:rPr>
          <w:color w:val="000000"/>
        </w:rPr>
        <w:t>, pas simplement répéter des sons en écho sans en saisir le sens ni même en entendre les mots, il ne sait toujours pas qu'il a pris le train, que c'était un réveillon, quels gens l'entouraient, que le contenu de son assiette porté à sa bouche avait un nom. Il ignore qu'il peut partager cette expérience, se la dire à lui-même, la raconter à d'autres, en parler, s'en souvenir, avoir une opinion et une mémoire de cette scène. Il a mis en mémoire des détails et des sensations sans mots qui lui restent singulier.</w:t>
      </w:r>
    </w:p>
    <w:p>
      <w:pPr>
        <w:pStyle w:val="NormalWeb"/>
        <w:rPr>
          <w:color w:val="000000"/>
        </w:rPr>
      </w:pPr>
      <w:r>
        <w:rPr>
          <w:color w:val="000000"/>
        </w:rPr>
        <w:t>Il ne sait pas qu'il peut être conscient d'une pensée, communiquer pour partager des idées et non pas simplement parler pour demander quelqu'objet nécessaire à ce moment là. Il peut penser mais ça ne lui est pas automatique. Il faut faire exister le scénario dans sa mémoire, le peupler avec des personnes et des choses, des objets et des fonctions, le situer dans un lieu et dans un temps, avant qu'il ne le perçoive. Il faut créer du sens avec lui ce qui habituellement n'est pas nécessaire chez les non autistes.</w:t>
      </w:r>
    </w:p>
    <w:p>
      <w:pPr>
        <w:pStyle w:val="NormalWeb"/>
        <w:rPr>
          <w:color w:val="000000"/>
        </w:rPr>
      </w:pPr>
      <w:r>
        <w:rPr>
          <w:color w:val="000000"/>
        </w:rPr>
        <w:t>Pourtant son cerveau n'est pas mort comme pourrait l'être celui d'une personne avec Alzheimer, simplement il ne s'enclenche et ne fonctionne que si on prend la peine de lui faire remarquer les choses et les dire. En dehors de ce temps , il s'occupe à des sensations et des détails de perceptions qui ne prennent pas sens.</w:t>
      </w:r>
    </w:p>
    <w:p>
      <w:pPr>
        <w:pStyle w:val="NormalWeb"/>
        <w:rPr>
          <w:color w:val="000000"/>
        </w:rPr>
      </w:pPr>
      <w:r>
        <w:rPr>
          <w:color w:val="000000"/>
        </w:rPr>
        <w:t>Sur sollicitation le plus souvent laborieuse, progressive, patiente et insistante, petit à petit, une mémoire sociale peut se construire, un regard apparaît et son visage s'illumine . Il émerge d'ailleurs, de cet ailleurs de l'autisme dans lequel il était perdu ou englué l'instant d'avant,, occupé à sentir les mouvements de son corps, à flairer des odeurs ou à s'absorber dans les reflets d'une vitre, les raies lumineuses d'une couleur, les bosses d'une surface, les positions de son propre pied : tout ce qui constitue ses occupations tant que d'autres ne sont pas construites avec lui.</w:t>
      </w:r>
    </w:p>
    <w:p>
      <w:pPr>
        <w:pStyle w:val="NormalWeb"/>
        <w:rPr>
          <w:color w:val="000000"/>
        </w:rPr>
      </w:pPr>
      <w:r>
        <w:rPr>
          <w:color w:val="000000"/>
        </w:rPr>
        <w:t>En dehors des moments où l'on travaille avec lui, il est ailleurs mais en fait il n'est nul part d'extérieur à son corps comme en témoigne à ce moment là son regard totalement vide qui fait mal à voir. Il est tout entier dans ses gestes, ses sensations qu'il ne perçoit même pas comme lui appartenant. Il n'est pas plus dans la conscience de lui même qu'il n'est à ce moment là dans celle des autres. Ces autres qu'il ne peut même pas nommer tant il n'a même pas vu qu'ils étaient là malgré trois jours passés avec eux.</w:t>
      </w:r>
    </w:p>
    <w:p>
      <w:pPr>
        <w:pStyle w:val="NormalWeb"/>
        <w:rPr>
          <w:color w:val="000000"/>
        </w:rPr>
      </w:pPr>
      <w:r>
        <w:rPr>
          <w:color w:val="000000"/>
        </w:rPr>
        <w:t>Ce n'est que par du langage, trois jours plus tard que patiemment on va lui reconstruire non pas des souvenirs mais une première perception et qu'il va savoir qu'il a vécu ce réveillon.</w:t>
      </w:r>
    </w:p>
    <w:p>
      <w:pPr>
        <w:pStyle w:val="NormalWeb"/>
        <w:rPr>
          <w:color w:val="000000"/>
        </w:rPr>
      </w:pPr>
      <w:r>
        <w:rPr>
          <w:color w:val="000000"/>
        </w:rPr>
        <w:t> </w:t>
      </w:r>
    </w:p>
    <w:p>
      <w:pPr>
        <w:pStyle w:val="NormalWeb"/>
        <w:rPr>
          <w:color w:val="000000"/>
        </w:rPr>
      </w:pPr>
      <w:r>
        <w:rPr>
          <w:color w:val="000000"/>
        </w:rPr>
        <w:t xml:space="preserve">Cette difficulté à penser et à percevoir même avant de dire et communiquer est une des spécificité de l'autisme. Souvent les rééducations échouent car elles ne s'attaquent qu'au langage donnant pour acquis la construction du sens. </w:t>
      </w:r>
    </w:p>
    <w:p>
      <w:pPr>
        <w:pStyle w:val="NormalWeb"/>
        <w:rPr>
          <w:color w:val="000000"/>
        </w:rPr>
      </w:pPr>
      <w:r>
        <w:rPr>
          <w:color w:val="000000"/>
        </w:rPr>
        <w:t>C'est cette sémantique qu'il faut bâtir pour qu'une communication s'établisse. On ne communique pas avec ce qu'on ne perçoit pas.</w:t>
      </w:r>
    </w:p>
    <w:p>
      <w:pPr>
        <w:pStyle w:val="NormalWeb"/>
        <w:rPr>
          <w:color w:val="000000"/>
        </w:rPr>
      </w:pPr>
      <w:r>
        <w:rPr>
          <w:b/>
          <w:bCs/>
          <w:color w:val="000000"/>
        </w:rPr>
        <w:t>Faits et Modèles</w:t>
      </w:r>
    </w:p>
    <w:p>
      <w:pPr>
        <w:pStyle w:val="NormalWeb"/>
        <w:rPr>
          <w:color w:val="000000"/>
        </w:rPr>
      </w:pPr>
      <w:r>
        <w:rPr>
          <w:color w:val="000000"/>
        </w:rPr>
        <w:t>La description du syndrome par Kanner et Asperger sous sa forme actuelle ne date que d'une cinquantaine d'années. Les hypothèses qui suivirent sur son étiologie firent des ravages au sein des familles concernées. Dans les années 50, Bettelheim et le courant psychanalytique focalisa son attention sur l'environnement qu'il estimait être à l'origine des troubles autistiques, stigmatisant ainsi parents et enfants qu'il entraînait dans de longues thérapies inutiles et culpabilisantes.</w:t>
      </w:r>
    </w:p>
    <w:p>
      <w:pPr>
        <w:pStyle w:val="NormalWeb"/>
        <w:rPr>
          <w:color w:val="000000"/>
        </w:rPr>
      </w:pPr>
      <w:r>
        <w:rPr>
          <w:color w:val="000000"/>
        </w:rPr>
        <w:t xml:space="preserve">Actuellement, depuis les années 80, il existe un consensus international des spécialistes sur l'origine génétique de ce syndrome, moins rare qu'on ne le supposait ( 1 pour mille naissances) et hautement transmissible puisqu'une famille ayant déjà un enfant autiste voit son risque d'en avoir un deuxième atteint, multiplié par 50. </w:t>
      </w:r>
    </w:p>
    <w:p>
      <w:pPr>
        <w:pStyle w:val="NormalWeb"/>
        <w:rPr>
          <w:color w:val="000000"/>
        </w:rPr>
      </w:pPr>
      <w:r>
        <w:rPr>
          <w:color w:val="000000"/>
        </w:rPr>
        <w:t>On estime que peu de gènes, 5 ou 6, sont impliqués dans un developpement particulier du cerveau conduisant au déficit spécifique de l'autisme : Difficulté à établir des interactions sociales, à communiquer , présence d'une motricité particulière et souvent de phobies et d'obsessions multiples.</w:t>
      </w:r>
    </w:p>
    <w:p>
      <w:pPr>
        <w:pStyle w:val="NormalWeb"/>
        <w:rPr>
          <w:color w:val="000000"/>
        </w:rPr>
      </w:pPr>
      <w:r>
        <w:rPr>
          <w:color w:val="000000"/>
        </w:rPr>
        <w:t>Depuis 1998 et 1999, des études internationales de biologie moléculaire réalisées par des consortiums sur des centaines de familles ayant plusieurs enfants atteints ont retrouvé les même loci sur les chromosomes 7 (Monaco, Philippe etc..), 15, et 13 (Piven). La découverte des gènes eux mêmes aboutira maintenant dans des temps assez proches et permettra de comprendre mieux les problèmes structuraux ou métaboliques en cause.</w:t>
      </w:r>
    </w:p>
    <w:p>
      <w:pPr>
        <w:pStyle w:val="NormalWeb"/>
        <w:rPr>
          <w:color w:val="000000"/>
        </w:rPr>
      </w:pPr>
      <w:r>
        <w:rPr>
          <w:color w:val="000000"/>
        </w:rPr>
        <w:t>Les structures du lobe préfrontal et du noyau caudé sont celles dont les fonctions sont le plus en rapport avec les symptômes de l'autisme :déficit d'intérêt social et mouvements ou activités répétitives.</w:t>
      </w:r>
    </w:p>
    <w:p>
      <w:pPr>
        <w:pStyle w:val="NormalWeb"/>
        <w:rPr>
          <w:color w:val="000000"/>
        </w:rPr>
      </w:pPr>
      <w:r>
        <w:rPr>
          <w:color w:val="000000"/>
        </w:rPr>
        <w:t>Pour l'instant les données de l'imagerie par résonance magnétique : IRM fonctionnelle et les résultats des études post mortem ont permis de constater des anomalies au niveau du vermis du cervelet ( Courchesne), des structures du lobe temporal : amygdale, Hippocampe ( Bachevalier) et du gyrus temporal supérieur. On a pu constater une hyperactivité de certains des noyaux de la base, ensemble de neurones situé sous le cortex auquel appartient le noyau caudé mais aussi suspecter l'atteinte des connexions entre cervelet et lobe préfrontal ou entre lobe temporal supérieur et lobe préfrontal au cours du developpement embryonnaire.</w:t>
      </w:r>
    </w:p>
    <w:p>
      <w:pPr>
        <w:pStyle w:val="NormalWeb"/>
        <w:rPr>
          <w:color w:val="000000"/>
        </w:rPr>
      </w:pPr>
      <w:r>
        <w:rPr>
          <w:color w:val="000000"/>
        </w:rPr>
        <w:t xml:space="preserve">Le déficit d'activation primaire ou dérivé du lobe préfrontal, parties dorsolatérales entraîne les difficultés suivantes : </w:t>
      </w:r>
    </w:p>
    <w:p>
      <w:pPr>
        <w:pStyle w:val="Normal"/>
        <w:numPr>
          <w:ilvl w:val="1"/>
          <w:numId w:val="262"/>
        </w:numPr>
        <w:spacing w:before="0" w:after="0"/>
        <w:rPr>
          <w:color w:val="000000"/>
        </w:rPr>
      </w:pPr>
      <w:r>
        <w:rPr>
          <w:color w:val="000000"/>
        </w:rPr>
        <w:t xml:space="preserve">Sélectionner ce qui est pertinent parmi un ensemble de stimuli </w:t>
      </w:r>
    </w:p>
    <w:p>
      <w:pPr>
        <w:pStyle w:val="Normal"/>
        <w:numPr>
          <w:ilvl w:val="1"/>
          <w:numId w:val="262"/>
        </w:numPr>
        <w:spacing w:before="0" w:after="0"/>
        <w:rPr>
          <w:color w:val="000000"/>
        </w:rPr>
      </w:pPr>
      <w:r>
        <w:rPr>
          <w:color w:val="000000"/>
        </w:rPr>
        <w:t xml:space="preserve">Ignorer ce qui ne l'est pas </w:t>
      </w:r>
    </w:p>
    <w:p>
      <w:pPr>
        <w:pStyle w:val="Normal"/>
        <w:numPr>
          <w:ilvl w:val="1"/>
          <w:numId w:val="262"/>
        </w:numPr>
        <w:spacing w:before="0" w:after="0"/>
        <w:rPr>
          <w:color w:val="000000"/>
        </w:rPr>
      </w:pPr>
      <w:r>
        <w:rPr>
          <w:color w:val="000000"/>
        </w:rPr>
        <w:t xml:space="preserve">Changer de stratégie </w:t>
      </w:r>
    </w:p>
    <w:p>
      <w:pPr>
        <w:pStyle w:val="Normal"/>
        <w:numPr>
          <w:ilvl w:val="1"/>
          <w:numId w:val="262"/>
        </w:numPr>
        <w:spacing w:before="0" w:after="0"/>
        <w:rPr>
          <w:color w:val="000000"/>
        </w:rPr>
      </w:pPr>
      <w:r>
        <w:rPr>
          <w:color w:val="000000"/>
        </w:rPr>
        <w:t xml:space="preserve">Inhiber la motricité non intentionnelle </w:t>
      </w:r>
    </w:p>
    <w:p>
      <w:pPr>
        <w:pStyle w:val="Normal"/>
        <w:numPr>
          <w:ilvl w:val="1"/>
          <w:numId w:val="262"/>
        </w:numPr>
        <w:spacing w:before="0" w:after="0"/>
        <w:rPr>
          <w:color w:val="000000"/>
        </w:rPr>
      </w:pPr>
      <w:r>
        <w:rPr>
          <w:color w:val="000000"/>
        </w:rPr>
        <w:t xml:space="preserve">Etablir des liens entre les choses </w:t>
      </w:r>
    </w:p>
    <w:p>
      <w:pPr>
        <w:pStyle w:val="Normal"/>
        <w:numPr>
          <w:ilvl w:val="1"/>
          <w:numId w:val="262"/>
        </w:numPr>
        <w:spacing w:before="0" w:after="0"/>
        <w:rPr>
          <w:color w:val="000000"/>
        </w:rPr>
      </w:pPr>
      <w:r>
        <w:rPr>
          <w:color w:val="000000"/>
        </w:rPr>
        <w:t xml:space="preserve">Constituer des gestalts </w:t>
      </w:r>
    </w:p>
    <w:p>
      <w:pPr>
        <w:pStyle w:val="Normal"/>
        <w:numPr>
          <w:ilvl w:val="1"/>
          <w:numId w:val="262"/>
        </w:numPr>
        <w:spacing w:before="0" w:after="0"/>
        <w:rPr>
          <w:color w:val="000000"/>
        </w:rPr>
      </w:pPr>
      <w:r>
        <w:rPr>
          <w:color w:val="000000"/>
        </w:rPr>
        <w:t xml:space="preserve">Construire des relations de contingence, de causalité, temporalité, etc. </w:t>
      </w:r>
    </w:p>
    <w:p>
      <w:pPr>
        <w:pStyle w:val="Normal"/>
        <w:numPr>
          <w:ilvl w:val="1"/>
          <w:numId w:val="262"/>
        </w:numPr>
        <w:spacing w:before="0" w:after="280"/>
        <w:rPr>
          <w:color w:val="000000"/>
        </w:rPr>
      </w:pPr>
      <w:r>
        <w:rPr>
          <w:color w:val="000000"/>
        </w:rPr>
        <w:t xml:space="preserve">à former des catégories sémantiques super ordonnées </w:t>
      </w:r>
    </w:p>
    <w:p>
      <w:pPr>
        <w:pStyle w:val="NormalWeb"/>
        <w:rPr>
          <w:color w:val="000000"/>
        </w:rPr>
      </w:pPr>
      <w:r>
        <w:rPr>
          <w:color w:val="000000"/>
        </w:rPr>
        <w:t xml:space="preserve">Le déficit d'activation des parties orbitaires donne lui des manifestations plus émotionnelles : </w:t>
      </w:r>
    </w:p>
    <w:p>
      <w:pPr>
        <w:pStyle w:val="Normal"/>
        <w:numPr>
          <w:ilvl w:val="0"/>
          <w:numId w:val="51"/>
        </w:numPr>
        <w:spacing w:before="0" w:after="0"/>
        <w:rPr>
          <w:color w:val="000000"/>
        </w:rPr>
      </w:pPr>
      <w:r>
        <w:rPr>
          <w:color w:val="000000"/>
        </w:rPr>
        <w:t xml:space="preserve">Donner la priorité aux stimuli sociaux </w:t>
      </w:r>
    </w:p>
    <w:p>
      <w:pPr>
        <w:pStyle w:val="Normal"/>
        <w:numPr>
          <w:ilvl w:val="0"/>
          <w:numId w:val="51"/>
        </w:numPr>
        <w:spacing w:before="0" w:after="0"/>
        <w:rPr>
          <w:color w:val="000000"/>
        </w:rPr>
      </w:pPr>
      <w:r>
        <w:rPr>
          <w:color w:val="000000"/>
        </w:rPr>
        <w:t xml:space="preserve">Porter plus d'attention à ce qui est humain puis ce qui est vivant </w:t>
      </w:r>
    </w:p>
    <w:p>
      <w:pPr>
        <w:pStyle w:val="Normal"/>
        <w:numPr>
          <w:ilvl w:val="0"/>
          <w:numId w:val="51"/>
        </w:numPr>
        <w:spacing w:before="0" w:after="280"/>
        <w:rPr>
          <w:color w:val="000000"/>
        </w:rPr>
      </w:pPr>
      <w:r>
        <w:rPr>
          <w:color w:val="000000"/>
        </w:rPr>
        <w:t xml:space="preserve">S' intéresser au regard, aux visages. </w:t>
      </w:r>
    </w:p>
    <w:p>
      <w:pPr>
        <w:pStyle w:val="Normal"/>
        <w:numPr>
          <w:ilvl w:val="0"/>
          <w:numId w:val="229"/>
        </w:numPr>
        <w:spacing w:before="0" w:after="0"/>
        <w:rPr>
          <w:color w:val="000000"/>
        </w:rPr>
      </w:pPr>
      <w:r>
        <w:rPr>
          <w:color w:val="000000"/>
        </w:rPr>
        <w:t xml:space="preserve">S'attacher par affiliation </w:t>
      </w:r>
    </w:p>
    <w:p>
      <w:pPr>
        <w:pStyle w:val="Normal"/>
        <w:numPr>
          <w:ilvl w:val="0"/>
          <w:numId w:val="229"/>
        </w:numPr>
        <w:spacing w:before="0" w:after="0"/>
        <w:rPr>
          <w:color w:val="000000"/>
        </w:rPr>
      </w:pPr>
      <w:r>
        <w:rPr>
          <w:color w:val="000000"/>
        </w:rPr>
        <w:t xml:space="preserve">Imiter les gestes, les sons et les comportements des pairs </w:t>
      </w:r>
    </w:p>
    <w:p>
      <w:pPr>
        <w:pStyle w:val="Normal"/>
        <w:numPr>
          <w:ilvl w:val="0"/>
          <w:numId w:val="229"/>
        </w:numPr>
        <w:spacing w:before="0" w:after="0"/>
        <w:rPr>
          <w:color w:val="000000"/>
        </w:rPr>
      </w:pPr>
      <w:r>
        <w:rPr>
          <w:color w:val="000000"/>
        </w:rPr>
        <w:t xml:space="preserve">Comprendre les hiérarchies sociales. </w:t>
      </w:r>
    </w:p>
    <w:p>
      <w:pPr>
        <w:pStyle w:val="Normal"/>
        <w:numPr>
          <w:ilvl w:val="0"/>
          <w:numId w:val="229"/>
        </w:numPr>
        <w:spacing w:before="0" w:after="0"/>
        <w:rPr>
          <w:color w:val="000000"/>
        </w:rPr>
      </w:pPr>
      <w:r>
        <w:rPr>
          <w:color w:val="000000"/>
        </w:rPr>
        <w:t xml:space="preserve">Ressentir des émotions et les identifier </w:t>
      </w:r>
    </w:p>
    <w:p>
      <w:pPr>
        <w:pStyle w:val="Normal"/>
        <w:numPr>
          <w:ilvl w:val="0"/>
          <w:numId w:val="229"/>
        </w:numPr>
        <w:spacing w:before="0" w:after="280"/>
        <w:rPr>
          <w:color w:val="000000"/>
        </w:rPr>
      </w:pPr>
      <w:r>
        <w:rPr>
          <w:color w:val="000000"/>
        </w:rPr>
        <w:t xml:space="preserve">Empathiser avec l'autre et le traiter non comme un objet mais comme un autre soi. </w:t>
      </w:r>
    </w:p>
    <w:p>
      <w:pPr>
        <w:pStyle w:val="NormalWeb"/>
        <w:rPr>
          <w:color w:val="000000"/>
        </w:rPr>
      </w:pPr>
      <w:r>
        <w:rPr>
          <w:color w:val="000000"/>
        </w:rPr>
        <w:t> </w:t>
      </w:r>
    </w:p>
    <w:p>
      <w:pPr>
        <w:pStyle w:val="NormalWeb"/>
        <w:rPr>
          <w:color w:val="000000"/>
        </w:rPr>
      </w:pPr>
      <w:r>
        <w:rPr>
          <w:color w:val="000000"/>
        </w:rPr>
        <w:t>Des déficits dans les fonctions précédentes sont le dénominateur commun des symptômes partagés par tous les autistes à un moment ou l'autre de leur développement .</w:t>
      </w:r>
    </w:p>
    <w:p>
      <w:pPr>
        <w:pStyle w:val="NormalWeb"/>
        <w:rPr>
          <w:color w:val="000000"/>
        </w:rPr>
      </w:pPr>
      <w:r>
        <w:rPr>
          <w:color w:val="000000"/>
        </w:rPr>
        <w:t xml:space="preserve">Par contre, la symptomatologie présentée par une personne avec autisme peut varier énormément au cours des années suivant les étapes franchies dans l'acquisition de ces compétences particulières. </w:t>
      </w:r>
    </w:p>
    <w:p>
      <w:pPr>
        <w:pStyle w:val="NormalWeb"/>
        <w:rPr>
          <w:color w:val="000000"/>
        </w:rPr>
      </w:pPr>
      <w:r>
        <w:rPr>
          <w:color w:val="000000"/>
        </w:rPr>
        <w:t>Il est en effet possible d' enseigner à une personne avec autisme à percevoir différemment, à penser autour des mots et le plus souvent à s'exprimer verbalement. Mais à la différence des personnes non autistes cette acquisition n'est pas spontanée. Elle demande un grand effort dans ce domaine et une pédagogie adaptée, qui n'appartient pas spécifiquement à un corps de métier.</w:t>
      </w:r>
    </w:p>
    <w:p>
      <w:pPr>
        <w:pStyle w:val="NormalWeb"/>
        <w:rPr>
          <w:color w:val="000000"/>
        </w:rPr>
      </w:pPr>
      <w:r>
        <w:rPr>
          <w:color w:val="000000"/>
        </w:rPr>
        <w:t>Les parents doivent également s'approprier ces savoir-faire en prenant les conseils de gens plus spécialisés en pédagogie.</w:t>
      </w:r>
    </w:p>
    <w:p>
      <w:pPr>
        <w:pStyle w:val="NormalWeb"/>
        <w:rPr>
          <w:color w:val="000000"/>
        </w:rPr>
      </w:pPr>
      <w:r>
        <w:rPr>
          <w:color w:val="000000"/>
        </w:rPr>
        <w:t xml:space="preserve">Les personnes avec autisme présentent aussi des différences interindividuelles non liées à l'autisme, de même qu'un sourd ne ressemblera pas à un autre sourd ni deux aveugles entre eux. </w:t>
      </w:r>
    </w:p>
    <w:p>
      <w:pPr>
        <w:pStyle w:val="NormalWeb"/>
        <w:rPr>
          <w:color w:val="000000"/>
        </w:rPr>
      </w:pPr>
      <w:r>
        <w:rPr>
          <w:color w:val="000000"/>
        </w:rPr>
        <w:t>Mais souvent les signes classiquement décrit comme particuliers à l'autisme dans sa forme la plus grave : stéréotypies, auto stimulations et isolement ne sont ni nécessaires ni suffisants mais sont la forme d'organisation spontanée de comportement qui apparaît lorsque une autre organisation mentale n'a pas été mise en place par des méthodes éducatives appropriées. Certains symptômes peuvent ainsi disparaître au cours des années lorsque des stratégies cognitives ou du langage sont acquis.</w:t>
      </w:r>
    </w:p>
    <w:p>
      <w:pPr>
        <w:pStyle w:val="NormalWeb"/>
        <w:rPr>
          <w:color w:val="000000"/>
        </w:rPr>
      </w:pPr>
      <w:r>
        <w:rPr>
          <w:color w:val="000000"/>
        </w:rPr>
        <w:t> </w:t>
      </w:r>
    </w:p>
    <w:p>
      <w:pPr>
        <w:pStyle w:val="NormalWeb"/>
        <w:rPr>
          <w:color w:val="000000"/>
        </w:rPr>
      </w:pPr>
      <w:r>
        <w:rPr>
          <w:color w:val="000000"/>
        </w:rPr>
        <w:t> </w:t>
      </w:r>
    </w:p>
    <w:p>
      <w:pPr>
        <w:pStyle w:val="NormalWeb"/>
        <w:rPr>
          <w:b/>
          <w:b/>
          <w:bCs/>
          <w:color w:val="000000"/>
        </w:rPr>
      </w:pPr>
      <w:r>
        <w:rPr>
          <w:b/>
          <w:bCs/>
          <w:color w:val="000000"/>
        </w:rPr>
        <w:t xml:space="preserve">Mirages et miracles </w:t>
      </w:r>
    </w:p>
    <w:p>
      <w:pPr>
        <w:pStyle w:val="NormalWeb"/>
        <w:rPr>
          <w:color w:val="000000"/>
        </w:rPr>
      </w:pPr>
      <w:r>
        <w:rPr>
          <w:color w:val="000000"/>
        </w:rPr>
        <w:t> </w:t>
      </w:r>
    </w:p>
    <w:p>
      <w:pPr>
        <w:pStyle w:val="NormalWeb"/>
        <w:rPr>
          <w:color w:val="000000"/>
        </w:rPr>
      </w:pPr>
      <w:r>
        <w:rPr>
          <w:color w:val="000000"/>
        </w:rPr>
        <w:t>Tout d'abord il convient de se débarrasser de l'illusion que ce qui n'est pas présent va " venir" spontanément un jour.</w:t>
      </w:r>
    </w:p>
    <w:p>
      <w:pPr>
        <w:pStyle w:val="NormalWeb"/>
        <w:rPr>
          <w:i/>
          <w:i/>
          <w:iCs/>
          <w:color w:val="000000"/>
        </w:rPr>
      </w:pPr>
      <w:r>
        <w:rPr>
          <w:i/>
          <w:iCs/>
          <w:color w:val="000000"/>
        </w:rPr>
        <w:t> </w:t>
      </w:r>
    </w:p>
    <w:p>
      <w:pPr>
        <w:pStyle w:val="NormalWeb"/>
        <w:rPr/>
      </w:pPr>
      <w:r>
        <w:rPr>
          <w:i/>
          <w:iCs/>
          <w:color w:val="000000"/>
        </w:rPr>
        <w:t>Les méthodes psychanalytiques</w:t>
      </w:r>
      <w:r>
        <w:rPr>
          <w:color w:val="000000"/>
        </w:rPr>
        <w:t xml:space="preserve"> qui " attendaient l'émergence du désir" avant d'enseigner des compétences attentionnelles, langagières , puis scolaires en invoquant le fait que l'enfant " n'était pas prêt à apprendre" ont laissé le plus souvent comme résultat des adultes presque sauvages. qui " attendaient l'émergence du désir" avant d'enseigner des compétences attentionnelles, langagières , puis scolaires en invoquant le fait que l'enfant " n'était pas prêt à apprendre" ont laissé le plus souvent comme résultat des adultes presque sauvages. </w:t>
      </w:r>
    </w:p>
    <w:p>
      <w:pPr>
        <w:pStyle w:val="NormalWeb"/>
        <w:rPr>
          <w:color w:val="000000"/>
        </w:rPr>
      </w:pPr>
      <w:r>
        <w:rPr>
          <w:color w:val="000000"/>
        </w:rPr>
        <w:t xml:space="preserve">Non verbaux et le plus souvent non contrôlables , ces autistes sont ensuite perçus comme menaçants car souvent imprévisibles et parfois agressifs ou auto-mutilants. En fait, ils ne comprennent rien du fonctionnement d'une société qui n'a rien exigé d'eux tant qu'ils etaient enfants et surtout petits et contrôlables. Ils sont ensuite qualifiés de "cas lourds" comme si leur génération était spontanée ou comme s'ils appartenaient à un sous groupe génétiquement plus difficile alors qu'en fait ils ne sont que très sur-handicapés par 20 ans d'imposer leurs désirs et leurs lois sans rien comprendre des exigences du monde qui les entoure. </w:t>
      </w:r>
    </w:p>
    <w:p>
      <w:pPr>
        <w:pStyle w:val="NormalWeb"/>
        <w:rPr>
          <w:color w:val="000000"/>
        </w:rPr>
      </w:pPr>
      <w:r>
        <w:rPr>
          <w:color w:val="000000"/>
        </w:rPr>
        <w:t>Les psychiatres d'adultes les ont alors, tout naturellement, très fortement neuroleptisés dès que leur poids, leur taille et leur force ont rendu leur comportement problématique ou tout simplement inquiétant.</w:t>
      </w:r>
    </w:p>
    <w:p>
      <w:pPr>
        <w:pStyle w:val="NormalWeb"/>
        <w:rPr>
          <w:color w:val="000000"/>
        </w:rPr>
      </w:pPr>
      <w:r>
        <w:rPr>
          <w:color w:val="000000"/>
        </w:rPr>
        <w:t>D'autres méthodes ont vendu de l'illusion aux parents en leur proposant ce que tous auraient bien sur, aimé croire : que leur enfant était doué, voire surdoué et capable d'apprendre seul et mieux ce que les enfants normaux et même brillants mettent une dizaine d'années à apprendre entre le cours préparatoire et le brevet : l'orthographe, la capacité à rédiger, la langue poétique.</w:t>
      </w:r>
    </w:p>
    <w:p>
      <w:pPr>
        <w:pStyle w:val="NormalWeb"/>
        <w:rPr>
          <w:color w:val="000000"/>
        </w:rPr>
      </w:pPr>
      <w:r>
        <w:rPr>
          <w:color w:val="000000"/>
        </w:rPr>
        <w:t>La communication facilitée a entretenu l'illusion de compétence et bercé les parents qui ont repris un temps espoir mais plus dure en fût la chute comme ce fut le cas de plusieurs familles que j'ai suivi. Pendant ce temps, des compétences mais aussi des intentions le plus souvent fausses, représentatives des projections du facilitateur et non de la personne autiste, lui étaient attribuées conduisant parfois à la mise en cause d'un adulte proche .</w:t>
      </w:r>
    </w:p>
    <w:p>
      <w:pPr>
        <w:pStyle w:val="NormalWeb"/>
        <w:rPr>
          <w:color w:val="000000"/>
        </w:rPr>
      </w:pPr>
      <w:r>
        <w:rPr>
          <w:color w:val="000000"/>
        </w:rPr>
        <w:t xml:space="preserve">La prolifération de prescriptions "magico-scientistes" qui sont sensées rendre "normale" la personne avec autisme en supprimant tel ou tel ingrédient de son alimentation : régime sans gluten ou sans caséine, par exemple, est basée sur l'analogie avec la phénylcétonurie ou sur l'étiologie des syndromes de malabsorption. </w:t>
      </w:r>
    </w:p>
    <w:p>
      <w:pPr>
        <w:pStyle w:val="NormalWeb"/>
        <w:rPr>
          <w:color w:val="000000"/>
        </w:rPr>
      </w:pPr>
      <w:r>
        <w:rPr>
          <w:color w:val="000000"/>
        </w:rPr>
        <w:t xml:space="preserve">Bien que des recherches en ce sens soient intéressantes et peut-être prometteuses dans l'avenir, actuellement rien de scientifique ne permet d'en tirer des implications pratiques. </w:t>
      </w:r>
    </w:p>
    <w:p>
      <w:pPr>
        <w:pStyle w:val="NormalWeb"/>
        <w:rPr>
          <w:color w:val="000000"/>
        </w:rPr>
      </w:pPr>
      <w:r>
        <w:rPr>
          <w:color w:val="000000"/>
        </w:rPr>
        <w:t>Ces régimes sont en outre source de difficultés supplémentaires pour les familles qui doivent préparer des menus ésotériques, souvent peu appétissants pour les enfants. Pour les éducateurs ou les lieux qui les accueillent, ils représentent une singularité de plus à gérer, parfois l'impossibilité d'étendre les goûts souvent rigides ou peu diversifiés de certains de ces enfants ou de se priver de fortes motivations qui permettent d'installer du langage.</w:t>
      </w:r>
    </w:p>
    <w:p>
      <w:pPr>
        <w:pStyle w:val="NormalWeb"/>
        <w:rPr>
          <w:color w:val="000000"/>
        </w:rPr>
      </w:pPr>
      <w:r>
        <w:rPr>
          <w:color w:val="000000"/>
        </w:rPr>
        <w:t>Pour les parents, ces prescriptions présentent parfois l'aspect temporairement positif de faire quelque chose pour "soigner" leur enfant "malade d'autisme " "intoxiqué par des métaux lourds, des radicaux libres, des moisissures etc..…" ou autres ennemis de l'humanité au goût du jour, et de se sentir moins culpabilisés face à l'impuissance ressentie devant le peu de progression, en s'activant pour la bonne cause. Hélas les résultats ne sont généralement positifs que sur les enfants des autres ou dans les premiers instants de leur effet placebo , par contre l' énergie déployée implique du temps et de l' attention focalisée dans des pratiques qui ressemblent de plus en plus à des rituels conjuratoires, en lieu et place de s'atteler à développer des compétences de base qui elles aussi prennent du temps.</w:t>
      </w:r>
    </w:p>
    <w:p>
      <w:pPr>
        <w:pStyle w:val="NormalWeb"/>
        <w:rPr>
          <w:color w:val="000000"/>
        </w:rPr>
      </w:pPr>
      <w:r>
        <w:rPr>
          <w:color w:val="000000"/>
        </w:rPr>
        <w:t>Il en est de même pour l'usage de la sécrétine, de la mélatonine, du DMG ( di-méthyl-glycine) etc. qui pour l'instant ne sont pas sortis du champ des croyances mais sont diffusés et largement distribués sur le Web.</w:t>
      </w:r>
    </w:p>
    <w:p>
      <w:pPr>
        <w:pStyle w:val="NormalWeb"/>
        <w:rPr>
          <w:color w:val="000000"/>
        </w:rPr>
      </w:pPr>
      <w:r>
        <w:rPr>
          <w:color w:val="000000"/>
        </w:rPr>
        <w:t>Le plus souvent, après des témoignages dithyrambiques immédiats sur quelques cas, ces méthodes et ces paradigmes sont invalidés par des études et des recherches contrôlées ultérieures plus longues à réaliser, ce fut le cas de la communication facilitée , de la sécrétine et de la mélatonine mais malgré tout, les familles continuent de croire au miracle ou en tout cas à en attendre un autre.</w:t>
      </w:r>
    </w:p>
    <w:p>
      <w:pPr>
        <w:pStyle w:val="NormalWeb"/>
        <w:rPr>
          <w:color w:val="000000"/>
        </w:rPr>
      </w:pPr>
      <w:r>
        <w:rPr>
          <w:color w:val="000000"/>
        </w:rPr>
        <w:t xml:space="preserve">J'ai moi aussi essayé sur mon fils tour à tour les thérapies X ou Z, la fenfluramine, la naltrexone, et me suis formée aux techniques de la communication facilitée comme bien d'autres parents, tant il est difficile de résister à la tentation de la guérison miracle devant des enfants dont l'aspect extérieur est souvent très harmonieux lorsqu'ils sont petits, malgré un handicap énorme mais peu visible. </w:t>
      </w:r>
    </w:p>
    <w:p>
      <w:pPr>
        <w:pStyle w:val="NormalWeb"/>
        <w:rPr>
          <w:color w:val="000000"/>
        </w:rPr>
      </w:pPr>
      <w:r>
        <w:rPr>
          <w:color w:val="000000"/>
        </w:rPr>
        <w:t>Un ensemble de techniques, intégration neurosensorielle , méthodes Bérard, Tomatis, programme Sonrise des Kaufman, communication par échange d'images etc., intéressantes par certains aspects éducatifs ou relationnels sont annoncées comme étant "La "cure et "La" solution, ce qui nuit à leur crédibilité et parfois fait dépenser inutilement des sommes énormes aux familles qui en attendent le salut.</w:t>
      </w:r>
    </w:p>
    <w:p>
      <w:pPr>
        <w:pStyle w:val="NormalWeb"/>
        <w:rPr>
          <w:color w:val="000000"/>
        </w:rPr>
      </w:pPr>
      <w:r>
        <w:rPr>
          <w:color w:val="000000"/>
        </w:rPr>
        <w:t>Enfin la médicalisation extrême du problème est entretenue par l'ajout du mot thérapie à la fin de chaque activité qui permet de développer des compétences , du bien être ou de la détente : balnéothérapie, thérapie par le cheval, la musique ou la poterie , les dauphins et pourquoi pas les requins ?. Dit-on de nos enfants " normaux" qui s'épanouissent dans le sport, la musique, la peinture, ou les camps d'été qu'ils sont en thérapie ? Alors pourquoi ne pas employer plutôt développement ou épanouissement à la place de thérapie .</w:t>
      </w:r>
    </w:p>
    <w:p>
      <w:pPr>
        <w:pStyle w:val="NormalWeb"/>
        <w:rPr>
          <w:color w:val="000000"/>
        </w:rPr>
      </w:pPr>
      <w:r>
        <w:rPr>
          <w:color w:val="000000"/>
        </w:rPr>
        <w:t> </w:t>
      </w:r>
    </w:p>
    <w:p>
      <w:pPr>
        <w:pStyle w:val="NormalWeb"/>
        <w:rPr>
          <w:color w:val="000000"/>
        </w:rPr>
      </w:pPr>
      <w:r>
        <w:rPr>
          <w:color w:val="000000"/>
        </w:rPr>
        <w:t> </w:t>
      </w:r>
      <w:r>
        <w:rPr>
          <w:b/>
          <w:bCs/>
          <w:color w:val="000000"/>
        </w:rPr>
        <w:t>Pièges et obstacles les plus communs</w:t>
      </w:r>
    </w:p>
    <w:p>
      <w:pPr>
        <w:pStyle w:val="NormalWeb"/>
        <w:rPr>
          <w:b/>
          <w:b/>
          <w:bCs/>
          <w:color w:val="000000"/>
        </w:rPr>
      </w:pPr>
      <w:r>
        <w:rPr>
          <w:b/>
          <w:bCs/>
          <w:color w:val="000000"/>
        </w:rPr>
        <w:t> </w:t>
      </w:r>
    </w:p>
    <w:p>
      <w:pPr>
        <w:pStyle w:val="Normal"/>
        <w:numPr>
          <w:ilvl w:val="0"/>
          <w:numId w:val="68"/>
        </w:numPr>
        <w:spacing w:before="0" w:after="0"/>
        <w:rPr>
          <w:color w:val="000000"/>
        </w:rPr>
      </w:pPr>
      <w:r>
        <w:rPr>
          <w:color w:val="000000"/>
        </w:rPr>
        <w:t xml:space="preserve">L'aspect souvent "intact" de l'enfant avec autisme retarde la prise de conscience de ce handicap subtil dans les premières années de vie , manifeste dans l'enfance et énorme à l'âge adulte. L'attente du développement spontané du regard, de l'imitation, du langage ou de la sociabilité est vaine , l'intégrité des structures neuroanatomiques et neurophysiologiques nécessaires à ses fonctions n'étant pas présente, il faut donc rééduquer c'est à dire développer d'autres connexions. </w:t>
      </w:r>
    </w:p>
    <w:p>
      <w:pPr>
        <w:pStyle w:val="Normal"/>
        <w:numPr>
          <w:ilvl w:val="0"/>
          <w:numId w:val="68"/>
        </w:numPr>
        <w:spacing w:before="0" w:after="280"/>
        <w:rPr>
          <w:color w:val="000000"/>
        </w:rPr>
      </w:pPr>
      <w:r>
        <w:rPr>
          <w:color w:val="000000"/>
        </w:rPr>
        <w:t xml:space="preserve">Les stéréotypies ne sont pas des conduites nécessaires ni utiles à " l'économie mentale " de la personne . A l'inverse, elles "occupent" un temps et une énergie qui n'est pas dirigée vers l'extérieur et font obstacle à la communication ou en maintiennent des formes aberrantes. Il est donc important de les limiter sans complexe et sans craindre les pires catastrophes car "le symptôme" va se déplacer, ce qui est faux.. </w:t>
      </w:r>
    </w:p>
    <w:p>
      <w:pPr>
        <w:pStyle w:val="Normal"/>
        <w:numPr>
          <w:ilvl w:val="0"/>
          <w:numId w:val="58"/>
        </w:numPr>
        <w:spacing w:before="0" w:after="0"/>
        <w:rPr>
          <w:color w:val="000000"/>
        </w:rPr>
      </w:pPr>
      <w:r>
        <w:rPr>
          <w:color w:val="000000"/>
        </w:rPr>
        <w:t xml:space="preserve">Certaines aptitudes : mémoire particulière des dates ou des calendriers, hyperlexies, etc. font faussement croire au génie, des "idiots savants " de la littérature et sont cultivées de même que des intérêts obsessionnels particuliers alors qu'ils deviennent des obstacles et non des avantages à partir d'un certain moment. </w:t>
      </w:r>
    </w:p>
    <w:p>
      <w:pPr>
        <w:pStyle w:val="Normal"/>
        <w:numPr>
          <w:ilvl w:val="0"/>
          <w:numId w:val="58"/>
        </w:numPr>
        <w:spacing w:before="0" w:after="0"/>
        <w:rPr>
          <w:color w:val="000000"/>
        </w:rPr>
      </w:pPr>
      <w:r>
        <w:rPr>
          <w:color w:val="000000"/>
        </w:rPr>
        <w:t xml:space="preserve">L'écholalie et l'imitation motrice parfois sous forme différée, sans compréhension ni intégration cognitive sont des pièges redoutables car elles créent l'illusion d' apprentissages réels alors qu'il ne reste aucune trace utilisable dans d'autres circonstances. Les difficultés que présente bien sûr l'enfant par la suite à réutiliser des concepts qu'il n'a en fait jamais acquis peuvent être interprétées à tort comme ne pas vouloir, le savoir mais s'ennuyer, s'opposer ou régresser. </w:t>
      </w:r>
    </w:p>
    <w:p>
      <w:pPr>
        <w:pStyle w:val="Normal"/>
        <w:numPr>
          <w:ilvl w:val="0"/>
          <w:numId w:val="58"/>
        </w:numPr>
        <w:spacing w:before="0" w:after="0"/>
        <w:rPr>
          <w:color w:val="000000"/>
        </w:rPr>
      </w:pPr>
      <w:r>
        <w:rPr>
          <w:color w:val="000000"/>
        </w:rPr>
        <w:t xml:space="preserve">Certaines attitudes " originales" sont prises pour de la liberté et de l'indépendance alors qu'elles ne sont que la marque de l'ignorance des règles sociales minimales. </w:t>
      </w:r>
    </w:p>
    <w:p>
      <w:pPr>
        <w:pStyle w:val="Normal"/>
        <w:numPr>
          <w:ilvl w:val="0"/>
          <w:numId w:val="58"/>
        </w:numPr>
        <w:spacing w:before="0" w:after="280"/>
        <w:rPr>
          <w:color w:val="000000"/>
        </w:rPr>
      </w:pPr>
      <w:r>
        <w:rPr>
          <w:color w:val="000000"/>
        </w:rPr>
        <w:t xml:space="preserve">Les familles et les groupes qui accueillent ces personnes ont une tendance à s'habituer et à s'adapter à elles de façon à obtenir un système en équilibre avec le moins de conflit possible mais mettre en place des techniques destinées à éviter les conflits ne permet pas à la personne handicapée de changer ce qui est problématique. </w:t>
      </w:r>
    </w:p>
    <w:p>
      <w:pPr>
        <w:pStyle w:val="NormalWeb"/>
        <w:rPr>
          <w:b/>
          <w:b/>
          <w:bCs/>
          <w:color w:val="000000"/>
        </w:rPr>
      </w:pPr>
      <w:r>
        <w:rPr>
          <w:b/>
          <w:bCs/>
          <w:color w:val="000000"/>
        </w:rPr>
        <w:t> </w:t>
      </w:r>
    </w:p>
    <w:p>
      <w:pPr>
        <w:pStyle w:val="NormalWeb"/>
        <w:rPr>
          <w:b/>
          <w:b/>
          <w:bCs/>
          <w:color w:val="000000"/>
        </w:rPr>
      </w:pPr>
      <w:r>
        <w:rPr>
          <w:b/>
          <w:bCs/>
          <w:color w:val="000000"/>
        </w:rPr>
        <w:t>Principes de rééducation</w:t>
      </w:r>
    </w:p>
    <w:p>
      <w:pPr>
        <w:pStyle w:val="NormalWeb"/>
        <w:rPr>
          <w:b/>
          <w:b/>
          <w:bCs/>
          <w:color w:val="000000"/>
        </w:rPr>
      </w:pPr>
      <w:r>
        <w:rPr>
          <w:b/>
          <w:bCs/>
          <w:color w:val="000000"/>
        </w:rPr>
        <w:t> </w:t>
      </w:r>
    </w:p>
    <w:p>
      <w:pPr>
        <w:pStyle w:val="NormalWeb"/>
        <w:ind w:left="1440" w:right="1440" w:hanging="0"/>
        <w:rPr>
          <w:color w:val="000000"/>
        </w:rPr>
      </w:pPr>
      <w:r>
        <w:rPr>
          <w:color w:val="000000"/>
        </w:rPr>
        <w:t>Ne pas sur handicaper, ne pas avoir peur ni honte du mot " dressage" employé par certains.</w:t>
      </w:r>
    </w:p>
    <w:p>
      <w:pPr>
        <w:pStyle w:val="NormalWeb"/>
        <w:rPr>
          <w:color w:val="000000"/>
        </w:rPr>
      </w:pPr>
      <w:r>
        <w:rPr>
          <w:color w:val="000000"/>
        </w:rPr>
        <w:t>Se rappeler que le dressage n'est pas autre chose que de l'éducation qui est plus laborieuse à faire lorsque ce n'est pas naturel, ni facile à obtenir !</w:t>
      </w:r>
    </w:p>
    <w:p>
      <w:pPr>
        <w:pStyle w:val="NormalWeb"/>
        <w:rPr>
          <w:color w:val="000000"/>
        </w:rPr>
      </w:pPr>
      <w:r>
        <w:rPr>
          <w:color w:val="000000"/>
        </w:rPr>
        <w:t>Enseigner tout ce qu'on enseigne aux autres enfants à valeur sociale et le positif et le négatif:</w:t>
      </w:r>
    </w:p>
    <w:p>
      <w:pPr>
        <w:pStyle w:val="Normal"/>
        <w:numPr>
          <w:ilvl w:val="0"/>
          <w:numId w:val="17"/>
        </w:numPr>
        <w:spacing w:before="0" w:after="280"/>
        <w:rPr>
          <w:color w:val="000000"/>
        </w:rPr>
      </w:pPr>
      <w:r>
        <w:rPr>
          <w:color w:val="000000"/>
        </w:rPr>
        <w:t xml:space="preserve">Dis bonjour à la dame / Là, c'est bien! tu regardes la dame </w:t>
      </w:r>
    </w:p>
    <w:p>
      <w:pPr>
        <w:pStyle w:val="Normal"/>
        <w:numPr>
          <w:ilvl w:val="0"/>
          <w:numId w:val="57"/>
        </w:numPr>
        <w:spacing w:before="0" w:after="0"/>
        <w:rPr>
          <w:color w:val="000000"/>
        </w:rPr>
      </w:pPr>
      <w:r>
        <w:rPr>
          <w:color w:val="000000"/>
        </w:rPr>
        <w:t xml:space="preserve">Ne te mouches pas dans le torchon à vaisselle / Ah!, tu m'aides , c'est bien ce que tu fais, regarde, l'assiette est sèche </w:t>
      </w:r>
    </w:p>
    <w:p>
      <w:pPr>
        <w:pStyle w:val="Normal"/>
        <w:numPr>
          <w:ilvl w:val="0"/>
          <w:numId w:val="57"/>
        </w:numPr>
        <w:spacing w:before="0" w:after="0"/>
        <w:rPr>
          <w:color w:val="000000"/>
        </w:rPr>
      </w:pPr>
      <w:r>
        <w:rPr>
          <w:color w:val="000000"/>
        </w:rPr>
        <w:t xml:space="preserve">Reste tranquille / Là, tu es assis comme il faut , c'est parfait! </w:t>
      </w:r>
    </w:p>
    <w:p>
      <w:pPr>
        <w:pStyle w:val="Normal"/>
        <w:numPr>
          <w:ilvl w:val="0"/>
          <w:numId w:val="57"/>
        </w:numPr>
        <w:spacing w:before="0" w:after="0"/>
        <w:rPr>
          <w:color w:val="000000"/>
        </w:rPr>
      </w:pPr>
      <w:r>
        <w:rPr>
          <w:color w:val="000000"/>
        </w:rPr>
        <w:t xml:space="preserve">Attends, ne bouge pas tes pieds / bravo c'est très bien ; tes pieds ne bougent pas; </w:t>
      </w:r>
    </w:p>
    <w:p>
      <w:pPr>
        <w:pStyle w:val="Normal"/>
        <w:numPr>
          <w:ilvl w:val="0"/>
          <w:numId w:val="57"/>
        </w:numPr>
        <w:spacing w:before="0" w:after="0"/>
        <w:rPr>
          <w:color w:val="000000"/>
        </w:rPr>
      </w:pPr>
      <w:r>
        <w:rPr>
          <w:color w:val="000000"/>
        </w:rPr>
        <w:t xml:space="preserve">Ne fais pas ci / fais ça,( ordre) </w:t>
      </w:r>
    </w:p>
    <w:p>
      <w:pPr>
        <w:pStyle w:val="Normal"/>
        <w:numPr>
          <w:ilvl w:val="0"/>
          <w:numId w:val="57"/>
        </w:numPr>
        <w:spacing w:before="0" w:after="280"/>
        <w:rPr>
          <w:color w:val="000000"/>
        </w:rPr>
      </w:pPr>
      <w:r>
        <w:rPr>
          <w:color w:val="000000"/>
        </w:rPr>
        <w:t xml:space="preserve">"Tu n'as pas fait ci / tu as fais ça (remarques directives) etc. </w:t>
      </w:r>
    </w:p>
    <w:p>
      <w:pPr>
        <w:pStyle w:val="NormalWeb"/>
        <w:rPr>
          <w:color w:val="000000"/>
        </w:rPr>
      </w:pPr>
      <w:r>
        <w:rPr>
          <w:color w:val="000000"/>
        </w:rPr>
        <w:t> </w:t>
      </w:r>
    </w:p>
    <w:p>
      <w:pPr>
        <w:pStyle w:val="NormalWeb"/>
        <w:rPr>
          <w:color w:val="000000"/>
        </w:rPr>
      </w:pPr>
      <w:r>
        <w:rPr>
          <w:color w:val="000000"/>
        </w:rPr>
        <w:t>Enseigner le langage, que les gens et les choses ont un nom qui leur est propre et qu'on les nomme . C'est à dire le rôle du langage et de la communication dans la société et à l'intérieur de soi.</w:t>
      </w:r>
    </w:p>
    <w:p>
      <w:pPr>
        <w:pStyle w:val="NormalWeb"/>
        <w:rPr/>
      </w:pPr>
      <w:r>
        <w:rPr>
          <w:color w:val="000000"/>
        </w:rPr>
        <w:t xml:space="preserve">Enseigner le sens de ce qui est oui et ce qui est non, c'est à dire faire suivre le mot d'une action cohérente." Ne touche pas à la bouteille " par exemple implique de rester sur place tant que la bouteille est accessible, mais aussi de ne pas enlever la bouteille et d'arrêter le geste en répétant : "Non", jusqu'à ce que le sens des mots " ne touche pas" soit réellement intégré, c'est à dire compris </w:t>
      </w:r>
      <w:r>
        <w:rPr>
          <w:i/>
          <w:iCs/>
          <w:color w:val="000000"/>
        </w:rPr>
        <w:t xml:space="preserve">et </w:t>
      </w:r>
      <w:r>
        <w:rPr>
          <w:color w:val="000000"/>
        </w:rPr>
        <w:t>respecté.</w:t>
      </w:r>
    </w:p>
    <w:p>
      <w:pPr>
        <w:pStyle w:val="NormalWeb"/>
        <w:rPr>
          <w:color w:val="000000"/>
        </w:rPr>
      </w:pPr>
      <w:r>
        <w:rPr>
          <w:color w:val="000000"/>
        </w:rPr>
        <w:t xml:space="preserve">Les autres enfants ont appris ces choses parce qu'on les leur a enseignées, pas par génération spontanée mais de façon si rapide que cela semble en être. Ce n'est qu'après que des choix personnels peuvent être faits. </w:t>
      </w:r>
    </w:p>
    <w:p>
      <w:pPr>
        <w:pStyle w:val="NormalWeb"/>
        <w:rPr>
          <w:color w:val="000000"/>
        </w:rPr>
      </w:pPr>
      <w:r>
        <w:rPr>
          <w:color w:val="000000"/>
        </w:rPr>
        <w:t>Ne pas enseigner les mêmes choses aux enfants autistes est déjà une marginalisation et non pas une protection, c'est un début d'exclusion. C'est sans le vouloir une méchanceté à leur faire qui plus tard les destinera à l'enfermement et à la neuroleptisation.</w:t>
      </w:r>
    </w:p>
    <w:p>
      <w:pPr>
        <w:pStyle w:val="NormalWeb"/>
        <w:rPr>
          <w:color w:val="000000"/>
        </w:rPr>
      </w:pPr>
      <w:r>
        <w:rPr>
          <w:color w:val="000000"/>
        </w:rPr>
        <w:t>Cette éducation n'est ni une thérapie ni une cure mais un essai de restructurer de façon plus opérationnelle un système qui laissé à lui-même ne se structurerait pas seul.</w:t>
      </w:r>
    </w:p>
    <w:p>
      <w:pPr>
        <w:pStyle w:val="NormalWeb"/>
        <w:rPr>
          <w:color w:val="000000"/>
        </w:rPr>
      </w:pPr>
      <w:r>
        <w:rPr>
          <w:color w:val="000000"/>
        </w:rPr>
        <w:t>Le droit à l'éducation est pour tous.</w:t>
      </w:r>
    </w:p>
    <w:p>
      <w:pPr>
        <w:pStyle w:val="NormalWeb"/>
        <w:rPr>
          <w:color w:val="000000"/>
        </w:rPr>
      </w:pPr>
      <w:r>
        <w:rPr>
          <w:color w:val="000000"/>
        </w:rPr>
        <w:t>Pour le moment, c'est encore notre meilleure option.</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PENSÉE NON VERBALE, COMMUNICATION IMITATION ET COMIPETENCES DE JEU : UNE PERSPECTIVE DEVELOPPEMENTALE</w:t>
      </w:r>
      <w:r>
        <w:rPr>
          <w:b/>
          <w:bCs/>
          <w:color w:val="000000"/>
        </w:rPr>
        <w:br/>
      </w:r>
      <w:r>
        <w:rPr>
          <w:rStyle w:val="StrongEmphasis"/>
          <w:color w:val="000000"/>
        </w:rPr>
        <w:t>Kerry Hogan</w:t>
      </w:r>
      <w:r>
        <w:rPr>
          <w:b/>
          <w:bCs/>
          <w:color w:val="000000"/>
        </w:rPr>
        <w:br/>
      </w:r>
      <w:r>
        <w:rPr>
          <w:rStyle w:val="StrongEmphasis"/>
          <w:color w:val="000000"/>
        </w:rPr>
        <w:t>      </w:t>
      </w:r>
      <w:r>
        <w:rPr>
          <w:b/>
          <w:bCs/>
          <w:color w:val="000000"/>
        </w:rPr>
        <w:br/>
      </w:r>
      <w:r>
        <w:rPr>
          <w:rStyle w:val="StrongEmphasis"/>
          <w:color w:val="000000"/>
        </w:rPr>
        <w:t>Kerry Hogan. Août 1997. Révision 2 Septembre 1997</w:t>
      </w:r>
    </w:p>
    <w:p>
      <w:pPr>
        <w:pStyle w:val="NormalWeb"/>
        <w:rPr>
          <w:color w:val="000000"/>
        </w:rPr>
      </w:pPr>
      <w:r>
        <w:rPr>
          <w:rStyle w:val="StrongEmphasis"/>
          <w:color w:val="000000"/>
        </w:rPr>
        <w:t xml:space="preserve">Traduction (Janvier 1998) : Evelyne ARTI-VARTAYAN, Neuropsychologue, A.F.E.E., E.D.I. Formation </w:t>
      </w:r>
    </w:p>
    <w:p>
      <w:pPr>
        <w:pStyle w:val="NormalWeb"/>
        <w:rPr>
          <w:color w:val="000000"/>
        </w:rPr>
      </w:pPr>
      <w:r>
        <w:rPr>
          <w:color w:val="000000"/>
        </w:rPr>
        <w:t>Avec l'autorisation de l'auteur.</w:t>
      </w:r>
    </w:p>
    <w:p>
      <w:pPr>
        <w:pStyle w:val="NormalWeb"/>
        <w:rPr>
          <w:color w:val="000000"/>
        </w:rPr>
      </w:pPr>
      <w:r>
        <w:rPr>
          <w:color w:val="000000"/>
        </w:rPr>
        <w:t>Tous les enfants, autistes ou non, progressent par une série de niveaux développementaux lors de l'acquisition de nouvelles compétences. Cette présentation se propose de remplir deux objectifs. Tout d'abord, nous décrirons les stades du développement observés dans la pensée non verbale, la communication, l'imitation et le jeu. De nombreux parents ont trouvé utile de se familiariser avec ces stades de façon à identifier le niveau actuel de développement de leur enfant afin de planifier les objectifs futurs. Ensuite, certains modèles d'activités ont également été intégrés pour illustrer les techniques d'enseignement qui peuvent être adaptées à ces différents niveaux de développement. La plupart de ces stades de développement sont communs à la fois aux enfants autistes et aux enfants se développant normalement. Cependant, les activités d'apprentissage décrites ici, sont spécifiquement adaptées aux styles d'apprentissage des enfants autistes.</w:t>
      </w:r>
    </w:p>
    <w:p>
      <w:pPr>
        <w:pStyle w:val="NormalWeb"/>
        <w:rPr>
          <w:color w:val="000000"/>
        </w:rPr>
      </w:pPr>
      <w:r>
        <w:rPr>
          <w:color w:val="000000"/>
        </w:rPr>
        <w:t>Les enfants autistes présentent habituellement un profil de développement irrégulier caractérisé par des compétences non verbales plus élevées. Les activités d'enseignement sont mieux intégrées quand on les adapte au niveau développemental présent de l'enfant. Quelque soit le point de départ de chaque enfant, tous vont acquérir plus de compétences et chacun franchira chaque étape de développement à sa propre allure. Les activités proposées ci-dessous sont destinées à fournir des exemples favorisant le développement à chacun de ces stades. Bien que quelques suggestions plus avancées soient incluses, les stades de développement décrits ici relèvent plus de l'apprentissage précoce, s'adressant ainsi plus aux parents de jeunes enfants. Ces suggestions sont loin d'être complètes et devront être adaptées pour utiliser à son avantage les points forts et les intérêts de chaque enfant pris individuellement.</w:t>
      </w:r>
    </w:p>
    <w:p>
      <w:pPr>
        <w:pStyle w:val="NormalWeb"/>
        <w:rPr>
          <w:color w:val="000000"/>
        </w:rPr>
      </w:pPr>
      <w:r>
        <w:rPr>
          <w:color w:val="000000"/>
        </w:rPr>
        <w:t> </w:t>
      </w:r>
    </w:p>
    <w:p>
      <w:pPr>
        <w:pStyle w:val="NormalWeb"/>
        <w:rPr>
          <w:color w:val="000000"/>
        </w:rPr>
      </w:pPr>
      <w:r>
        <w:rPr>
          <w:color w:val="000000"/>
        </w:rPr>
        <w:t>Compétences Non Verbales ou de Pensée Visuelle :</w:t>
      </w:r>
    </w:p>
    <w:p>
      <w:pPr>
        <w:pStyle w:val="NormalWeb"/>
        <w:rPr>
          <w:color w:val="000000"/>
        </w:rPr>
      </w:pPr>
      <w:r>
        <w:rPr>
          <w:color w:val="000000"/>
        </w:rPr>
        <w:t>Ce domaine est un point fort des enfants autistes. Lorsque vous enseignez une compétence nouvelle, essayez de penser à la manière dont vous pourriez enseigner cette compétence visuellement. Les chances de réussite seront plus grandes quand vous utilisez systématiquement une approche visuelle pour enseigner une nouvelle compétence.</w:t>
      </w:r>
    </w:p>
    <w:p>
      <w:pPr>
        <w:pStyle w:val="NormalWeb"/>
        <w:rPr>
          <w:color w:val="000000"/>
        </w:rPr>
      </w:pPr>
      <w:r>
        <w:rPr>
          <w:color w:val="000000"/>
        </w:rPr>
        <w:t> </w:t>
      </w:r>
    </w:p>
    <w:p>
      <w:pPr>
        <w:pStyle w:val="NormalWeb"/>
        <w:rPr>
          <w:color w:val="000000"/>
        </w:rPr>
      </w:pPr>
      <w:r>
        <w:rPr>
          <w:color w:val="000000"/>
        </w:rPr>
        <w:t>Tri et Appariement Simples</w:t>
      </w:r>
    </w:p>
    <w:p>
      <w:pPr>
        <w:pStyle w:val="NormalWeb"/>
        <w:rPr>
          <w:color w:val="000000"/>
        </w:rPr>
      </w:pPr>
      <w:r>
        <w:rPr>
          <w:color w:val="000000"/>
        </w:rPr>
        <w:t>1/ La première chose qu'un enfant apprend dans ce domaine est de coordonner ses compétences visuelles avec ses</w:t>
      </w:r>
    </w:p>
    <w:p>
      <w:pPr>
        <w:pStyle w:val="NormalWeb"/>
        <w:rPr>
          <w:color w:val="000000"/>
        </w:rPr>
      </w:pPr>
      <w:r>
        <w:rPr>
          <w:color w:val="000000"/>
        </w:rPr>
        <w:t>compétences motrices. Dans la forme la plus simple cela concerne l'aptitude à regarder un objet, à l'atteindre et à l'attraper. Une fois qu'un enfant peut tenir des objets, il peut apprendre à les manipuler de manière plus complexe comme mettre les objets à certains endroits indiqués visuellement de manière évidente. Cette compétence peut être développée, en partie, en faisant ressortir la zone ou la boîte dans laquelle vous voulez que votre enfant place chaque objet. Par exemple, quand il y a seulement un trou sur le dessus de la boîte, il devient facile pour un enfant de voir où mettre l'objet. Par ailleurs, certains enfants apprendront à sortir les objets des boîtes avant de commencer à placer les objets dans les boîtes.</w:t>
      </w:r>
    </w:p>
    <w:p>
      <w:pPr>
        <w:pStyle w:val="NormalWeb"/>
        <w:rPr>
          <w:color w:val="000000"/>
        </w:rPr>
      </w:pPr>
      <w:r>
        <w:rPr>
          <w:color w:val="000000"/>
        </w:rPr>
        <w:t> </w:t>
      </w:r>
    </w:p>
    <w:p>
      <w:pPr>
        <w:pStyle w:val="NormalWeb"/>
        <w:rPr>
          <w:color w:val="000000"/>
        </w:rPr>
      </w:pPr>
      <w:r>
        <w:rPr>
          <w:color w:val="000000"/>
        </w:rPr>
        <w:t>2/ Ensuite, un enfant apprendra à différencier les objets les uns des autres. Ceci est la première étape dans l'apprentissage du tri. L'un des meilleurs moyens d'enseigner cette compétence est de mettre en place une tâche de tri éliminant les possibilités de faire des erreurs. Par exemple, vous pouvez fabriquer une boîte avec une ouverture étroite pour placer des cartes et une ouverture carrée pour placer des cubes. Aucun objet ne pourra s'encastrer dans l'ouverture pour l'autre objet, et ainsi il sera très clair que certains objets sont différents des autres et vont à des endroits différents.</w:t>
      </w:r>
    </w:p>
    <w:p>
      <w:pPr>
        <w:pStyle w:val="NormalWeb"/>
        <w:rPr>
          <w:color w:val="000000"/>
        </w:rPr>
      </w:pPr>
      <w:r>
        <w:rPr>
          <w:color w:val="000000"/>
        </w:rPr>
        <w:t> </w:t>
      </w:r>
    </w:p>
    <w:p>
      <w:pPr>
        <w:pStyle w:val="NormalWeb"/>
        <w:rPr>
          <w:color w:val="000000"/>
        </w:rPr>
      </w:pPr>
      <w:r>
        <w:rPr>
          <w:color w:val="000000"/>
        </w:rPr>
        <w:t>3/ Une fois qu'un enfant a appris à trier les objets dans une tâche où il n'y avait pas de risque d'erreur, il peut apprendre à trier deux objets dans des boîtes semblables. Par exemple, votre enfant peut apprendre à mettre des cuillères dans l'une des boîtes et des balles dans l'autre. Il est plus facile d'apprendre cette tâche si vous utilisez des objets très visiblement différents, des boites transparentes, pour que votre enfant puisse voir les objets qui vont dans chaque boîte et si vous placez les modèles de chaque objet clairement sur ou dans chaque boîte. Votre enfant trouvera aussi qu’il est plus facile de trier des objets si les objets dans chaque catégorie sont identiques (ex : des cuillères en plastique blanc toutes identiques et des balles de tennis jaunes toutes identiques).</w:t>
      </w:r>
    </w:p>
    <w:p>
      <w:pPr>
        <w:pStyle w:val="NormalWeb"/>
        <w:rPr>
          <w:color w:val="000000"/>
        </w:rPr>
      </w:pPr>
      <w:r>
        <w:rPr>
          <w:color w:val="000000"/>
        </w:rPr>
        <w:t> </w:t>
      </w:r>
    </w:p>
    <w:p>
      <w:pPr>
        <w:pStyle w:val="NormalWeb"/>
        <w:rPr>
          <w:color w:val="000000"/>
        </w:rPr>
      </w:pPr>
      <w:r>
        <w:rPr>
          <w:color w:val="000000"/>
        </w:rPr>
        <w:t>A mesure que votre enfant acquiert la capacité au tri d'objets, vous pouvez changer certaines caractéristiques de la tâche. Il est important de se souvenir, cependant, de ne changer seulement qu'un aspect de la tâche à la fois pour ne pas embrouiller votre enfant ou l'irriter. Par exemple, vous pouvez proposer à votre enfant de trier des groupes d'objets qui sont de plus en plus ressemblants (ex - à la place des cuillères et des balles, trier des cuillères et des couteaux) mais vous ne devrez pas introduire ce changement en même temps que vous commencerez à utiliser des boîtes opaques.</w:t>
      </w:r>
    </w:p>
    <w:p>
      <w:pPr>
        <w:pStyle w:val="NormalWeb"/>
        <w:rPr>
          <w:color w:val="000000"/>
        </w:rPr>
      </w:pPr>
      <w:r>
        <w:rPr>
          <w:color w:val="000000"/>
        </w:rPr>
        <w:t> </w:t>
      </w:r>
    </w:p>
    <w:p>
      <w:pPr>
        <w:pStyle w:val="NormalWeb"/>
        <w:rPr>
          <w:color w:val="000000"/>
        </w:rPr>
      </w:pPr>
      <w:r>
        <w:rPr>
          <w:color w:val="000000"/>
        </w:rPr>
        <w:t>4/ Un autre type de tri est appris relativement tôt c'est la capacité à trier à partir de caractéristiques concrètes des objets, comme la couleur et la forme. Là aussi, commencez en rendant cette tâche aussi facile que possible. Par exemple, commencez par lui faire trier par couleur des objets plutôt que des images. La mise en ordre d'objets est plus facile car les objets se différencient par des caractéristiques supplémentaires par rapport aux images. Par conséquent, les différences entre objets seront probablement plus significatives pour votre enfant que les différences entre images. Au fur et à mesure que les objets deviennent de plus en plus ressemblant votre enfant deviendra plus attentif à la couleur comme trait distinctif. Par exemple, vous pouvez progresser en allant du tri de cuillères blanches et de balles de tennis jaunes au tri entre balles de tennis jaunes et balles en mousse rouges, et puis au tri entre balles en mousse rouges et balles en mousse jaunes.</w:t>
      </w:r>
    </w:p>
    <w:p>
      <w:pPr>
        <w:pStyle w:val="NormalWeb"/>
        <w:rPr>
          <w:color w:val="000000"/>
        </w:rPr>
      </w:pPr>
      <w:r>
        <w:rPr>
          <w:color w:val="000000"/>
        </w:rPr>
        <w:t> </w:t>
      </w:r>
    </w:p>
    <w:p>
      <w:pPr>
        <w:pStyle w:val="NormalWeb"/>
        <w:rPr>
          <w:color w:val="000000"/>
        </w:rPr>
      </w:pPr>
      <w:r>
        <w:rPr>
          <w:color w:val="000000"/>
        </w:rPr>
        <w:t>5/ Les puzzles sont également des tâches de tri car votre enfant apprend à placer différents objets en différents endroits. Les puzzles sont comme les tâches de tri sans erreur possible décrites précédemment car chaque pièce peut uniquement s'adapter à un seul endroit. Les puzzles les plus faciles sont les encastrements où les pièces ne peuvent se placer que dans l'emplacement de même forme. Ces puzzles peuvent être même rendus plus faciles en copiant l'image visible sur la pièce du puzzle et en la plaçant dans l'emplacement où la pièce doit s'encastrer. Les puzzles de ce genre seront assimilés longtemps avant que les puzzles ordinaires ne soient maîtrisés. Choisissez des puzzles compatibles avec les compétences motrices de votre enfant. Habituellement les jeunes enfants commencent avec des puzzles qui possèdent de grandes pièces et des poignées pour aider à tenir et à manipuler chaque pièce.</w:t>
      </w:r>
    </w:p>
    <w:p>
      <w:pPr>
        <w:pStyle w:val="NormalWeb"/>
        <w:rPr>
          <w:color w:val="000000"/>
        </w:rPr>
      </w:pPr>
      <w:r>
        <w:rPr>
          <w:color w:val="000000"/>
        </w:rPr>
        <w:t> </w:t>
      </w:r>
    </w:p>
    <w:p>
      <w:pPr>
        <w:pStyle w:val="NormalWeb"/>
        <w:rPr>
          <w:color w:val="000000"/>
        </w:rPr>
      </w:pPr>
      <w:r>
        <w:rPr>
          <w:color w:val="000000"/>
        </w:rPr>
        <w:t>6/ L'appariement est une compétence visuelle plus difficile. Apparier est souvent plus difficile que trier parce que cela n'implique pas de placer les objets appariés dans des boîtes, ainsi la tâche est visuellement moins évidente. Les gens pensent habituellement l'appariement en terme d'activité impliquant l'appariement d'images, de lettres, de nombres, etc. Cependant, apparier pourra également inclure les activités qui nécessitent de mettre ensemble des objets identiques ou des objets avec des images ou des photos.</w:t>
      </w:r>
    </w:p>
    <w:p>
      <w:pPr>
        <w:pStyle w:val="NormalWeb"/>
        <w:rPr>
          <w:color w:val="000000"/>
        </w:rPr>
      </w:pPr>
      <w:r>
        <w:rPr>
          <w:color w:val="000000"/>
        </w:rPr>
        <w:t> </w:t>
      </w:r>
    </w:p>
    <w:p>
      <w:pPr>
        <w:pStyle w:val="NormalWeb"/>
        <w:rPr>
          <w:color w:val="000000"/>
        </w:rPr>
      </w:pPr>
      <w:r>
        <w:rPr>
          <w:color w:val="000000"/>
        </w:rPr>
        <w:t>7/ Une fois que votre enfant a acquis la capacité de trier une variété d'objets de différents types, vous pouvez évaluer s'il comprend ou non les images. Une façon d'évaluer cette compétence est de voir si votre enfant peut apparier les objets aux images. La première étape de cette compétence est de voir s'il est capable d'apparier un objet à une image de même taille et de même couleur que l'objet. Cette tâche est même facilitée si le modèle en image est présenté sous forme d'encastrement afin que l'objet s'adapte effectivement à l'image. Vous pouvez créer une image encastrée en découpant la forme de l'objet dans une plaque de polystyrène, en collant l'image à la taille réelle dans ce trou sur une deuxième plaque de polystyrène, elle-même collée sous la première. Une fois que votre enfant peut apparier les objets dans un emplacement présentant une image identique à l'objet, vous pouvez essayer l'appariement d'objets à des images plates, l'appariement d'objets à des images plus petites ou quelque peu différentes par la couleur des objets à apparier (ex- images en noir et blanc).</w:t>
      </w:r>
    </w:p>
    <w:p>
      <w:pPr>
        <w:pStyle w:val="NormalWeb"/>
        <w:rPr>
          <w:color w:val="000000"/>
        </w:rPr>
      </w:pPr>
      <w:r>
        <w:rPr>
          <w:color w:val="000000"/>
        </w:rPr>
        <w:t> </w:t>
      </w:r>
    </w:p>
    <w:p>
      <w:pPr>
        <w:pStyle w:val="NormalWeb"/>
        <w:rPr>
          <w:color w:val="000000"/>
        </w:rPr>
      </w:pPr>
      <w:r>
        <w:rPr>
          <w:color w:val="000000"/>
        </w:rPr>
        <w:t>L'étape suivante dans l'apprentissage concernant les images est de faire en sorte que votre enfant apparie des objets et des images non identiques. Par exemple, vous pouvez revenir au tri en plaçant une image à l'extérieur d’une boîte opaque et puis demander à votre enfant de trier les objets en les appariant aux images placées sur les boîtes.</w:t>
      </w:r>
    </w:p>
    <w:p>
      <w:pPr>
        <w:pStyle w:val="NormalWeb"/>
        <w:rPr>
          <w:color w:val="000000"/>
        </w:rPr>
      </w:pPr>
      <w:r>
        <w:rPr>
          <w:color w:val="000000"/>
        </w:rPr>
        <w:t>L'acquisition de l'appariement des objets aux images est une étape importante avant de commencer les activités qui proposent l'appariement &amp;images à d'autres images. L'étape objet/image assure que notre enfant comprend la signification des images et pas seulement le fait qu'il y ait différentes images qui peuvent être triées ou appariées à partir de leurs caractéristiques visuelles.</w:t>
      </w:r>
    </w:p>
    <w:p>
      <w:pPr>
        <w:pStyle w:val="NormalWeb"/>
        <w:rPr>
          <w:color w:val="000000"/>
        </w:rPr>
      </w:pPr>
      <w:r>
        <w:rPr>
          <w:color w:val="000000"/>
        </w:rPr>
        <w:t xml:space="preserve">Différents types d'images peuvent avoir plus ou moins de signification pour votre enfant. Il vous faudra expérimenter pour voir ce qui marche le mieux. Certains enfants trouvent les photos faciles à comprendre. Pour &amp;autres enfants les photos sont trop littérales. Ils pensent qu'une photo ne peut représenter que l'objet qui est précisément sur l'image et pas un autre objet. Les enfants qui réagissent de cette manière aux photos seront susceptibles de mieux réussir avec des dessins. Au fur et à mesure qu'un enfant améliore ses compétences &amp;appariement et sa compréhension des images, on pourra utiliser des images plus abstraites. Par exemple, de simples dessins au trait peuvent éventuellement être utilisés pour être appariés aux objets qui ont cette forme. </w:t>
      </w:r>
    </w:p>
    <w:p>
      <w:pPr>
        <w:pStyle w:val="NormalWeb"/>
        <w:rPr>
          <w:color w:val="000000"/>
        </w:rPr>
      </w:pPr>
      <w:r>
        <w:rPr>
          <w:color w:val="000000"/>
        </w:rPr>
        <w:t> </w:t>
      </w:r>
    </w:p>
    <w:p>
      <w:pPr>
        <w:pStyle w:val="NormalWeb"/>
        <w:rPr>
          <w:color w:val="000000"/>
        </w:rPr>
      </w:pPr>
      <w:r>
        <w:rPr>
          <w:color w:val="000000"/>
        </w:rPr>
        <w:t>8/ Lorsque vous êtes certain que votre enfant comprend les images, vous pouvez essayer les tâches qui impliquent le tri d'images entre elles. Ici aussi, commencez avec les types de tâches qui facilitent le tri. Par exemple dans chaque groupe, les images devront être identiques et il devra y avoir les modèles des images à l'extérieur de chaque boîte. Vous pouvez même placer les images sur des types de cartes différentes pour mettre en évidence les différences entre les images. A mesure que votre enfant acquiert ces formes de tri plus faciles, vous pouvez évoluer vers des types de tris plus difficiles tout comme vous Pavez fait avec les objets.</w:t>
      </w:r>
    </w:p>
    <w:p>
      <w:pPr>
        <w:pStyle w:val="NormalWeb"/>
        <w:rPr>
          <w:color w:val="000000"/>
        </w:rPr>
      </w:pPr>
      <w:r>
        <w:rPr>
          <w:color w:val="000000"/>
        </w:rPr>
        <w:t> </w:t>
      </w:r>
    </w:p>
    <w:p>
      <w:pPr>
        <w:pStyle w:val="NormalWeb"/>
        <w:rPr>
          <w:color w:val="000000"/>
        </w:rPr>
      </w:pPr>
      <w:r>
        <w:rPr>
          <w:color w:val="000000"/>
        </w:rPr>
        <w:t>L'objectif du Tri :</w:t>
      </w:r>
    </w:p>
    <w:p>
      <w:pPr>
        <w:pStyle w:val="NormalWeb"/>
        <w:rPr>
          <w:color w:val="000000"/>
        </w:rPr>
      </w:pPr>
      <w:r>
        <w:rPr>
          <w:color w:val="000000"/>
        </w:rPr>
        <w:t>De nombreux parents demandent pourquoi nous passons tant de temps à enseigner aux enfants à trier des objets et des images.</w:t>
      </w:r>
    </w:p>
    <w:p>
      <w:pPr>
        <w:pStyle w:val="NormalWeb"/>
        <w:rPr>
          <w:color w:val="000000"/>
        </w:rPr>
      </w:pPr>
      <w:r>
        <w:rPr>
          <w:color w:val="000000"/>
        </w:rPr>
        <w:t> </w:t>
      </w:r>
    </w:p>
    <w:p>
      <w:pPr>
        <w:pStyle w:val="NormalWeb"/>
        <w:rPr>
          <w:color w:val="000000"/>
        </w:rPr>
      </w:pPr>
      <w:r>
        <w:rPr>
          <w:color w:val="000000"/>
        </w:rPr>
        <w:t>Tout d'abord, Le tri est une activité qui plaît aux enfants autistes parce qu'elle tient compte de leurs aptitudes visuelles. Quand un enfant commence à savoir s'asseoir et à travailler, il est utile de lui proposer des tâches ayant un sens et aisées à maîtriser.</w:t>
      </w:r>
    </w:p>
    <w:p>
      <w:pPr>
        <w:pStyle w:val="NormalWeb"/>
        <w:rPr>
          <w:color w:val="000000"/>
        </w:rPr>
      </w:pPr>
      <w:r>
        <w:rPr>
          <w:color w:val="000000"/>
        </w:rPr>
        <w:t> </w:t>
      </w:r>
    </w:p>
    <w:p>
      <w:pPr>
        <w:pStyle w:val="NormalWeb"/>
        <w:rPr>
          <w:color w:val="000000"/>
        </w:rPr>
      </w:pPr>
      <w:r>
        <w:rPr>
          <w:color w:val="000000"/>
        </w:rPr>
        <w:t>Deuxièmement, le tri attire l'attention d'un enfant vers les différences entre objets. Les enfants non autistes peuvent apprendre ces différences par le langage. Ils poseront des questions telles que "qu'est-ce que c'est ?" et les adultes leur enseigneront les expressions verbales qui donnent un sens aux différences entre objets. Les mots n'ont pas autant de sens pour les enfants atteints &amp;autisme alors que les différences visuelles en ont.</w:t>
      </w:r>
    </w:p>
    <w:p>
      <w:pPr>
        <w:pStyle w:val="NormalWeb"/>
        <w:rPr>
          <w:color w:val="000000"/>
        </w:rPr>
      </w:pPr>
      <w:r>
        <w:rPr>
          <w:color w:val="000000"/>
        </w:rPr>
        <w:t> </w:t>
      </w:r>
    </w:p>
    <w:p>
      <w:pPr>
        <w:pStyle w:val="NormalWeb"/>
        <w:rPr>
          <w:color w:val="000000"/>
        </w:rPr>
      </w:pPr>
      <w:r>
        <w:rPr>
          <w:color w:val="000000"/>
        </w:rPr>
        <w:t>Troisièmement, quand un enfant a appris à trier des objets et des images à partir de leurs différences visuelles, il est prépare à apprendre d'autres concepts plus difficiles au travers du processus de tri. Il est également capable de commencer à apprendre les noms des objets parce que les différences entre objets ont déjà attiré son attention, donnant plus de signification aux formes verbales d'expression. Les étapes du développement visuel exposées ci-dessous décrivent comment des concepts plus complexes peuvent être enseignés visuellement.</w:t>
      </w:r>
    </w:p>
    <w:p>
      <w:pPr>
        <w:pStyle w:val="NormalWeb"/>
        <w:rPr>
          <w:color w:val="000000"/>
        </w:rPr>
      </w:pPr>
      <w:r>
        <w:rPr>
          <w:color w:val="000000"/>
        </w:rPr>
        <w:t> </w:t>
      </w:r>
    </w:p>
    <w:p>
      <w:pPr>
        <w:pStyle w:val="NormalWeb"/>
        <w:rPr>
          <w:color w:val="000000"/>
        </w:rPr>
      </w:pPr>
      <w:r>
        <w:rPr>
          <w:color w:val="000000"/>
        </w:rPr>
        <w:t>Techniques plus Complexes de Tri et d'Appariement</w:t>
      </w:r>
    </w:p>
    <w:p>
      <w:pPr>
        <w:pStyle w:val="NormalWeb"/>
        <w:rPr>
          <w:color w:val="000000"/>
        </w:rPr>
      </w:pPr>
      <w:r>
        <w:rPr>
          <w:color w:val="000000"/>
        </w:rPr>
        <w:t>9/ Lorsqu'un enfant a appris à trier des images et des objets identiques, il peut commencer à trier des objets qui ne sont plus identiques mais qui appartiennent tous à la même catégorie. En reprenant l'exemple du tri de cuillères et de balles, l'enfant qui sait maintenant trier des cuillères en plastiques identiques et des balles de tennis identiques peut alors commencer à trier des cuillères de tailles et de types différents et des balles de tailles et de types différents. Ceci attire l'attention de l'enfant vers l'idée que les objets appartiennent à des catégories : que les cuillères ne sont pas seulement des cuillères en plastique blanc, mais ce sont des choses qui ont un manche et une partie incurvée au bout. L'apprentissage des catégories est un type d'apprentissage conceptuel. Presque toutes les catégories ou les concepts peuvent être enseignés visuellement. La notion de couleur peut être enseignée en demandant à l'enfant de trier des images différentes mais qui ont toutes la même couleur.</w:t>
      </w:r>
    </w:p>
    <w:p>
      <w:pPr>
        <w:pStyle w:val="NormalWeb"/>
        <w:rPr>
          <w:color w:val="000000"/>
        </w:rPr>
      </w:pPr>
      <w:r>
        <w:rPr>
          <w:color w:val="000000"/>
        </w:rPr>
        <w:t> </w:t>
      </w:r>
    </w:p>
    <w:p>
      <w:pPr>
        <w:pStyle w:val="NormalWeb"/>
        <w:rPr>
          <w:color w:val="000000"/>
        </w:rPr>
      </w:pPr>
      <w:r>
        <w:rPr>
          <w:color w:val="000000"/>
        </w:rPr>
        <w:t>10/ Les concepts et les compétences scolaires peuvent également être enseignés par cette méthode. Lettres et nombres peuvent être triés. Par exemple, les mots commençant par "B" et par "T" peuvent être triés dans des boîtes où sont affichées les lettres "B" ou "T". Les mots peuvent être enseignés de manière globale en triant des mots différents. Les concepts de nombres peuvent être enseignés en appariant une carte avec plusieurs gommettes à une carte où est écrit le nombre correspondant.</w:t>
      </w:r>
    </w:p>
    <w:p>
      <w:pPr>
        <w:pStyle w:val="NormalWeb"/>
        <w:rPr>
          <w:color w:val="000000"/>
        </w:rPr>
      </w:pPr>
      <w:r>
        <w:rPr>
          <w:color w:val="000000"/>
        </w:rPr>
        <w:t>Des concepts simples tels que "même" et "différent" peuvent être enseignés en utilisant le tri. Vous pouvez donner à votre enfant plusieurs sacs d'objets, certains contenant des objets identiques et certains contenant des objets différents. En apprenant à faire attention aux différences entre les deux objets, votre enfant peut apprendre que certains objets sont les mêmes et "autres sont différents.</w:t>
      </w:r>
    </w:p>
    <w:p>
      <w:pPr>
        <w:pStyle w:val="NormalWeb"/>
        <w:rPr>
          <w:color w:val="000000"/>
        </w:rPr>
      </w:pPr>
      <w:r>
        <w:rPr>
          <w:color w:val="000000"/>
        </w:rPr>
        <w:t> </w:t>
      </w:r>
    </w:p>
    <w:p>
      <w:pPr>
        <w:pStyle w:val="NormalWeb"/>
        <w:rPr>
          <w:color w:val="000000"/>
        </w:rPr>
      </w:pPr>
      <w:r>
        <w:rPr>
          <w:color w:val="000000"/>
        </w:rPr>
        <w:t>11/ Trier et apparier peuvent être utiles pour développer le langage car cela donne à l'enfant de nombreuses occasions d'entendre l'expression verbale associée à une indication visuelle telle qu'un objet ou une image. A chaque fois que votre enfant met un objet dans une boîte vous pouvez prononcer le mot qui correspond à l'objet. Par exemple, quand votre enfant trie les cuillères et les balles vous pouvez simplement dire "cuillère" ou "balle" à chaque fois qu'il met une cuillère (ou une balle) dans la boîte. N'oubliez pas d'utiliser le mot que vous voulez que votre enfant utilise. Par exemple, votre enfant aura plus de chance d'utiliser le mot "balle" plutôt que l'expression "balle de tennis". Les enfants capables de parler qui entendent de façon répétée l'expression verbale associée de manière pertinente à un objet peuvent commencer à répéter le mot durant la tâche et peuvent éventuellement commencer à l'utiliser dans des contextes naturels. Les enfants non verbaux qui entendent ce terme ont plus de chance de comprendre ce terme quand ils l'entendent dans d'autres situations.</w:t>
      </w:r>
    </w:p>
    <w:p>
      <w:pPr>
        <w:pStyle w:val="NormalWeb"/>
        <w:rPr>
          <w:color w:val="000000"/>
        </w:rPr>
      </w:pPr>
      <w:r>
        <w:rPr>
          <w:color w:val="000000"/>
        </w:rPr>
        <w:t> </w:t>
      </w:r>
    </w:p>
    <w:p>
      <w:pPr>
        <w:pStyle w:val="NormalWeb"/>
        <w:rPr>
          <w:color w:val="000000"/>
        </w:rPr>
      </w:pPr>
      <w:r>
        <w:rPr>
          <w:color w:val="000000"/>
        </w:rPr>
        <w:t>Ces étapes du développement des compétences de pensée visuelle ont été décrites en détail car c'est une façon extrêmement importante d’apprendre pour les enfants atteint "autisme. Presque tout ce que nous enseignons impliquera d'une certaine manière des compétences visuelles. A chaque fois que vous enseignez un concept vous devez vous assurer que la tâche a un sens Pour votre enfant. Utiliser des instructions visuelles est un des meilleurs moyens de s'assurer que ce que votre enfant apprend a une signification.</w:t>
      </w:r>
    </w:p>
    <w:p>
      <w:pPr>
        <w:pStyle w:val="NormalWeb"/>
        <w:rPr>
          <w:color w:val="000000"/>
        </w:rPr>
      </w:pPr>
      <w:r>
        <w:rPr>
          <w:color w:val="000000"/>
        </w:rPr>
        <w:t> </w:t>
      </w:r>
    </w:p>
    <w:p>
      <w:pPr>
        <w:pStyle w:val="NormalWeb"/>
        <w:rPr>
          <w:color w:val="000000"/>
        </w:rPr>
      </w:pPr>
      <w:r>
        <w:rPr>
          <w:color w:val="000000"/>
        </w:rPr>
        <w:t>Communication</w:t>
      </w:r>
    </w:p>
    <w:p>
      <w:pPr>
        <w:pStyle w:val="NormalWeb"/>
        <w:rPr>
          <w:color w:val="000000"/>
        </w:rPr>
      </w:pPr>
      <w:r>
        <w:rPr>
          <w:color w:val="000000"/>
        </w:rPr>
        <w:t>Tous les enfants franchissent certaines étapes en apprenant à communiquer. Les enfants autistes passent par les mêmes étapes mais peuvent rester à un même niveau pour une période de temps plus longue ou peuvent passer par ces étapes dans un ordre différent. Il existe également certains modes de communication qui vont favoriser le développement de la communication chez des enfants autistes mais qui ne sont pas toujours nécessaires pour les enfants qui se développent normalement. Voici les étapes du développement de communication constatées à la fois chez les enfants se développant normalement et chez les enfants autistes.</w:t>
      </w:r>
    </w:p>
    <w:p>
      <w:pPr>
        <w:pStyle w:val="NormalWeb"/>
        <w:rPr>
          <w:color w:val="000000"/>
        </w:rPr>
      </w:pPr>
      <w:r>
        <w:rPr>
          <w:color w:val="000000"/>
        </w:rPr>
        <w:t> </w:t>
      </w:r>
    </w:p>
    <w:p>
      <w:pPr>
        <w:pStyle w:val="NormalWeb"/>
        <w:rPr>
          <w:color w:val="000000"/>
        </w:rPr>
      </w:pPr>
      <w:r>
        <w:rPr>
          <w:color w:val="000000"/>
        </w:rPr>
        <w:t>1/ Exprimer ses besoins. Ceci est 'le type de communication le plus élémentaire. Exprimer ses besoins implique de donner des indications sur un besoin sans nécessairement diriger la communication vers une autre personne. A ce stade l'enfant peut ne disposer que d'une façon unique de communiquer des besoins multiples et différents. Par exemple, un bébé pleure quand il a faim mais il pleure également quand il a sommeil.</w:t>
      </w:r>
    </w:p>
    <w:p>
      <w:pPr>
        <w:pStyle w:val="NormalWeb"/>
        <w:rPr>
          <w:color w:val="000000"/>
        </w:rPr>
      </w:pPr>
      <w:r>
        <w:rPr>
          <w:color w:val="000000"/>
        </w:rPr>
        <w:t> </w:t>
      </w:r>
    </w:p>
    <w:p>
      <w:pPr>
        <w:pStyle w:val="NormalWeb"/>
        <w:rPr>
          <w:color w:val="000000"/>
        </w:rPr>
      </w:pPr>
      <w:r>
        <w:rPr>
          <w:color w:val="000000"/>
        </w:rPr>
        <w:t>2/ Exprimer des besoins spécifiques. Il s'agit habituellement de communication au travers d'une activité physique comme atteindre les objets, emmener une personne vers un objet, apporter un objet à une personne ou mettre la main d'une personne sur un objet. A ce stade l'enfant a une idée spécifique concernant son besoin et il essaie de communiquer ce besoin. Les intentions de l'enfant, cependant peuvent ne pas toujours apparaître très claires à l'adulte.</w:t>
      </w:r>
    </w:p>
    <w:p>
      <w:pPr>
        <w:pStyle w:val="NormalWeb"/>
        <w:rPr>
          <w:color w:val="000000"/>
        </w:rPr>
      </w:pPr>
      <w:r>
        <w:rPr>
          <w:color w:val="000000"/>
        </w:rPr>
        <w:t>Si votre enfant éprouve des difficultés à passer du stade d'expression des besoins généraux à l'expression de besoins spécifiques vous pouvez l'aider en créant des situations dans lesquelles il peut se servir de la communication à propos d'objets ou de besoins spécifiques. Utilisez votre propre connaissance sur ce que votre enfant aime ou n'aime pas pour créer des situations dans lesquelles votre enfant sera motivé pour communiquer. L'objectif de cet exercice est de fournir des occasions répétées pour l'engager dans une communication réussie et motivante. Même lorsque votre enfant n'est pas capable de communiquer de manière appropriée, donnez lui ce qu'il désire et en même temps que vous le faites, montrez-lui comment communiquer. Voici quelques exemples de ces situations.</w:t>
      </w:r>
    </w:p>
    <w:p>
      <w:pPr>
        <w:pStyle w:val="NormalWeb"/>
        <w:rPr>
          <w:color w:val="000000"/>
        </w:rPr>
      </w:pPr>
      <w:r>
        <w:rPr>
          <w:color w:val="000000"/>
        </w:rPr>
        <w:t>Mettez une nourriture que votre enfant aime beaucoup dans un bocal qu'il ne peut pas ouvrir. Montrez le bocal à votre enfant afin qu'il puisse voir la nourriture puis déposez-le à portée de main de votre enfant. Voyez ce qu'il entreprend pour communiquer. Il peut juste tendre la main vers le bocal ou peut faire quelque chose de plus spécifique tel que placer votre main sur le bocal. Acceptez tous ces gestes comme des tentatives de communication et donnez la nourriture à votre enfant. Si votre enfant ne communique pas du tout, montrez-lui alors comment communiquer en prenant sa main et en la dirigeant vers le bocal, puis donnez-lui la nourriture. N'oubliez pas de faire que ces situations soient amusantes et réussissent pour votre enfant. En comprenant que la communication peut apporter une récompense, votre enfant sera plus enclin à communiquer par le futur.</w:t>
      </w:r>
    </w:p>
    <w:p>
      <w:pPr>
        <w:pStyle w:val="NormalWeb"/>
        <w:rPr>
          <w:color w:val="000000"/>
        </w:rPr>
      </w:pPr>
      <w:r>
        <w:rPr>
          <w:color w:val="000000"/>
        </w:rPr>
        <w:t>Voici d'autres situations qui pourraient motiver votre enfant : placer un jouet à un endroit en hauteur pour que votre enfant ait à communiquer pour l'obtenir. Donner à votre enfant son puzzle favori mais en' gardant une pièce, ainsi il va avoir à s'adresser à vous pour obtenir la pièce manquante. Créez un scénario social, tel qu'un jeu de chatouilles. Essayez de dire quelque chose comme "1, 2, 3" ou "je vais t'attraper" et puis chatouillez votre enfant. Recommencez jusqu'à ce qu'il commence à anticiper que vous allez le chatouiller. Finalement, quand votre enfant aura compris le scénario, arrêtez et voyez si votre enfant fait quelque chose pour obtenir que vous recommenciez.</w:t>
      </w:r>
    </w:p>
    <w:p>
      <w:pPr>
        <w:pStyle w:val="NormalWeb"/>
        <w:rPr>
          <w:color w:val="000000"/>
        </w:rPr>
      </w:pPr>
      <w:r>
        <w:rPr>
          <w:color w:val="000000"/>
        </w:rPr>
        <w:t> </w:t>
      </w:r>
    </w:p>
    <w:p>
      <w:pPr>
        <w:pStyle w:val="NormalWeb"/>
        <w:rPr>
          <w:color w:val="000000"/>
        </w:rPr>
      </w:pPr>
      <w:r>
        <w:rPr>
          <w:color w:val="000000"/>
        </w:rPr>
        <w:t>3/ Utiliser des gestes : des gestes communicatifs tels que "pointer", "aller du regard alternativement d'un objet à une autre personne", "hausser les épaules" et bien d’autres gestes usuels. Ce type de communication est habituellement difficile pour les enfants autistes et souvent n'émerge que tardivement dans leur développement. Les expressions gestuelles sont difficiles pour les enfants autistes car elles transmettent usuellement une information sociale ou une information au sujet d'idées intérieures. Par exemple, les enfants 'pointent" souvent pour exprimer leur intérêt ou "haussent les épaules" pour communiquer qu'ils ne savent pas. La connaissance et l'intérêt sont des idées intérieures. De nombreux enfants autistes peuvent rater cette étape du développement de la communication ou commencent à utiliser les gestes après avoir développé des formes plus complexes de communication.</w:t>
      </w:r>
    </w:p>
    <w:p>
      <w:pPr>
        <w:pStyle w:val="NormalWeb"/>
        <w:rPr>
          <w:color w:val="000000"/>
        </w:rPr>
      </w:pPr>
      <w:r>
        <w:rPr>
          <w:color w:val="000000"/>
        </w:rPr>
        <w:t> </w:t>
      </w:r>
    </w:p>
    <w:p>
      <w:pPr>
        <w:pStyle w:val="NormalWeb"/>
        <w:rPr>
          <w:color w:val="000000"/>
        </w:rPr>
      </w:pPr>
      <w:r>
        <w:rPr>
          <w:color w:val="000000"/>
        </w:rPr>
        <w:t>4/ Attention Conjointe : l'utilisation de l'attention conjointe est un aspect difficile de l'expression gestuelle pour les enfants autistes. L'attention conjointe est la capacité à partager son attention avec une autre personne où les deux personnes prêtent attention au même objet. Par exemple, pointer vers un objet pour montrer son intérêt fait partie de l'attention conjointe.</w:t>
      </w:r>
    </w:p>
    <w:p>
      <w:pPr>
        <w:pStyle w:val="NormalWeb"/>
        <w:rPr>
          <w:color w:val="000000"/>
        </w:rPr>
      </w:pPr>
      <w:r>
        <w:rPr>
          <w:color w:val="000000"/>
        </w:rPr>
        <w:t>Une manière d'aider les enfants à développer leur capacité à l'attention conjointe est de rendre ce type de communication plus concret. Par exemple, vous pouvez toucher l'objet sur lequel vous pointez plutôt que de le faire à distance.</w:t>
      </w:r>
    </w:p>
    <w:p>
      <w:pPr>
        <w:pStyle w:val="NormalWeb"/>
        <w:rPr>
          <w:color w:val="000000"/>
        </w:rPr>
      </w:pPr>
      <w:r>
        <w:rPr>
          <w:color w:val="000000"/>
        </w:rPr>
        <w:t>Une activité qui peut contribuer au développement de l'attention conjointe est de créer des situations dans lesquelles l'attention conjointe a plus de chance d'apparaître. Par exemple, lire des livres d'images est une activité qui implique souvent l'attention conjointe. Pendant la lecture d'un livre, pointez une image et nommez l'image tout en regardant alternativement le livre et votre enfant. Ceci montre à votre enfant une forme d'attention conjointe qu'il peut imiter.</w:t>
      </w:r>
    </w:p>
    <w:p>
      <w:pPr>
        <w:pStyle w:val="NormalWeb"/>
        <w:rPr>
          <w:color w:val="000000"/>
        </w:rPr>
      </w:pPr>
      <w:r>
        <w:rPr>
          <w:color w:val="000000"/>
        </w:rPr>
        <w:t>Créer des surprises peut également solliciter l'attention conjointe. Il existe plusieurs façons de le faire. Vous pouvez mettre plusieurs objets qui intéressent votre enfant dans un sac et à tour de rôle, les sortir du sac. Ou vous pouvez cacher certains jouets dans toute la maison et partir à la recherche de ces jouets. Quand vous trouvez le jouet ou le sortez du sac exagérez votre manière de réagir et de façon très délibérée regardez alternativement votre enfant et le jouet ou pointez et faites une simple remarque verbale telle que, "regarde ! un lapin !". Quand vous exagérez votre surprise et partagez cette surprise avec votre enfant il a plus de chance de remarquer ce type de communication.</w:t>
      </w:r>
    </w:p>
    <w:p>
      <w:pPr>
        <w:pStyle w:val="NormalWeb"/>
        <w:rPr>
          <w:color w:val="000000"/>
        </w:rPr>
      </w:pPr>
      <w:r>
        <w:rPr>
          <w:color w:val="000000"/>
        </w:rPr>
        <w:t>Finalement, vous pouvez créer des situations dans lesquelles quelque chose d'inattendu se produit. Cela nécessite un peu de créativité pour faire en sorte que ça arrive, mais vous avez la meilleure connaissance de votre enfant et êtes le mieux placé pour faire cela. Par exemple, si votre enfant aime les "Smarties" et déteste les "corn flakes", vous pouvez faire semblant de verser des "cornflakes" d'une boite de céréales en ayant auparavant mis des "Smarties" dedans pour que des "Smarties" sortent de la boite. Si vous avez un jouet télécommandé, vous pouvez actionner le jouet lorsque votre enfant ne s'y attend pas. Là aussi, créer ce type de situation vous donne l'occasion de pratiquer l'attention conjointe plutôt que d'attendre que ces circonstances apparaissent de façon fortuite.</w:t>
      </w:r>
    </w:p>
    <w:p>
      <w:pPr>
        <w:pStyle w:val="NormalWeb"/>
        <w:rPr>
          <w:color w:val="000000"/>
        </w:rPr>
      </w:pPr>
      <w:r>
        <w:rPr>
          <w:color w:val="000000"/>
        </w:rPr>
        <w:t> </w:t>
      </w:r>
    </w:p>
    <w:p>
      <w:pPr>
        <w:pStyle w:val="NormalWeb"/>
        <w:rPr>
          <w:color w:val="000000"/>
        </w:rPr>
      </w:pPr>
      <w:r>
        <w:rPr>
          <w:color w:val="000000"/>
        </w:rPr>
        <w:t>5/ L'étape suivante de communication est habituellement très utile pour les enfants autistes mais qu'on ne voit généralement pas dans le développement normal. Cette étape consiste en l'emploi d'une information visuelle pour communiquer. Ce type de communication est le plus souvent utilisé pour permettre à l'enfant de demander quelque chose qu'il désire. Bien que vous vouliez qu'il communique à propos de choses pratiques, comme de demander à aller aux toilettes, il est préférable de commencer l'apprentissage avec les aliments favoris ou les objets les plus motivants pour votre enfant.</w:t>
      </w:r>
    </w:p>
    <w:p>
      <w:pPr>
        <w:pStyle w:val="NormalWeb"/>
        <w:rPr>
          <w:color w:val="000000"/>
        </w:rPr>
      </w:pPr>
      <w:r>
        <w:rPr>
          <w:color w:val="000000"/>
        </w:rPr>
        <w:t>Les enfants peuvent utiliser une variété de moyens différents pour communiquer de façon visuelle. Par exemple, demander une boisson peut être communiqué en tendant un objet (ex : un verre), une image (ex : l'image d'un verre), ou un mot écrit (ex : le mot "verre" soit écrit par l'enfant, soit écrit sur des cartes de communication que l'enfant peut choisir). Lorsque votre enfant désire quelque chose, faites-lui vous donner l'objet, l'image ou la carte-mot et puis réagissez en lui donnant ce qu'il a demandé. Au début il se peut que vous ayez à aider votre enfant en le guidant pour vous donner le symbole visuel. Cela est plus simple si deux personnes travaillent ensemble. Une personne aide votre enfant à donner le symbole visuel et l'autre personne répond en lui donnant l'élément désiré. Apprendre à utiliser ces stratégies de communication visuelle aidera également votre enfant si les symboles visuels sont facilement disponibles (ex: conserver les images de nourriture sur la porte du réfrigérateur). L'utilisation de moyens visuels de communication a plusieurs objectifs :</w:t>
      </w:r>
    </w:p>
    <w:p>
      <w:pPr>
        <w:pStyle w:val="NormalWeb"/>
        <w:rPr>
          <w:color w:val="000000"/>
        </w:rPr>
      </w:pPr>
      <w:r>
        <w:rPr>
          <w:color w:val="000000"/>
        </w:rPr>
        <w:t> </w:t>
      </w:r>
    </w:p>
    <w:p>
      <w:pPr>
        <w:pStyle w:val="NormalWeb"/>
        <w:rPr>
          <w:color w:val="000000"/>
        </w:rPr>
      </w:pPr>
      <w:r>
        <w:rPr>
          <w:color w:val="000000"/>
        </w:rPr>
        <w:t>A/ La communication visuelle est habituellement plus significative pour les enfants autistes parce qu'ils comprennent mieux les choses visuelles que les choses parlées.</w:t>
      </w:r>
    </w:p>
    <w:p>
      <w:pPr>
        <w:pStyle w:val="NormalWeb"/>
        <w:rPr>
          <w:color w:val="000000"/>
        </w:rPr>
      </w:pPr>
      <w:r>
        <w:rPr>
          <w:color w:val="000000"/>
        </w:rPr>
        <w:t>B/ Comme la communication visuelle a plus de signification, elle est aussi habituellement plus motivante pour les enfants autistes. En utilisant ces systèmes ils peuvent à voir la "communication en action" et ce que communiquer veut dire.</w:t>
      </w:r>
    </w:p>
    <w:p>
      <w:pPr>
        <w:pStyle w:val="NormalWeb"/>
        <w:rPr>
          <w:color w:val="000000"/>
        </w:rPr>
      </w:pPr>
      <w:r>
        <w:rPr>
          <w:color w:val="000000"/>
        </w:rPr>
        <w:t>C/ Tendre physiquement quelque chose à une autre personne rappelle à votre enfant que la communication implique d'autres personnes.</w:t>
      </w:r>
    </w:p>
    <w:p>
      <w:pPr>
        <w:pStyle w:val="NormalWeb"/>
        <w:rPr>
          <w:color w:val="000000"/>
        </w:rPr>
      </w:pPr>
      <w:r>
        <w:rPr>
          <w:color w:val="000000"/>
        </w:rPr>
        <w:t>D/ La communication visuelle est souvent une liaison vers des types de communication plus symboliques ou complexes, tels que les mots.</w:t>
      </w:r>
    </w:p>
    <w:p>
      <w:pPr>
        <w:pStyle w:val="NormalWeb"/>
        <w:rPr>
          <w:color w:val="000000"/>
        </w:rPr>
      </w:pPr>
      <w:r>
        <w:rPr>
          <w:color w:val="000000"/>
        </w:rPr>
        <w:t> </w:t>
      </w:r>
    </w:p>
    <w:p>
      <w:pPr>
        <w:pStyle w:val="NormalWeb"/>
        <w:rPr>
          <w:color w:val="000000"/>
        </w:rPr>
      </w:pPr>
      <w:r>
        <w:rPr>
          <w:color w:val="000000"/>
        </w:rPr>
        <w:t>6/ L’utilisation de la langue des signes : les parents demandent souvent si le langage des signes utilisé par les personnes sourdes ne pourrait pas être une façon efficace de communiquer visuellement. Les signes sont visuels, cependant, ils sont généralement une manière très abstraite de communiquer, tout comme les mots. Par exemple, il y a un signe pour biscuit, mais il n'y a rien d'évident dans le signe indiquant à votre enfant [ou même à vous] ce qu'il signifie. Les signes nécessitent également que votre enfant pense à deux idées en même temps. S'il veut un biscuit il doit se souvenir en même temps qu'il veut un biscuit et retrouver le signe correct. En vous tendant un objet ou une image votre enfant a simplement besoin de penser à vous donner l'indication visuelle. L'image ou l'objet lui rappellera pourquoi il communique. Les signes étant abstraits, ils risquent de ne pas être aussi signifiants que les objets ou les images. Les enfants autistes peuvent apprendre à se servir de signes à force de pratique, pour demander les choses, mais il se peut qu'ils ne comprennent pas le rapport avec le besoin de signer. Lorsque la communication n'a pas de sens, votre enfant a moins de chance d'essayer de communiquer.</w:t>
      </w:r>
    </w:p>
    <w:p>
      <w:pPr>
        <w:pStyle w:val="NormalWeb"/>
        <w:rPr>
          <w:color w:val="000000"/>
        </w:rPr>
      </w:pPr>
      <w:r>
        <w:rPr>
          <w:color w:val="000000"/>
        </w:rPr>
        <w:t> </w:t>
      </w:r>
    </w:p>
    <w:p>
      <w:pPr>
        <w:pStyle w:val="NormalWeb"/>
        <w:rPr>
          <w:color w:val="000000"/>
        </w:rPr>
      </w:pPr>
      <w:r>
        <w:rPr>
          <w:color w:val="000000"/>
        </w:rPr>
        <w:t>7/ L'utilisation des mots : La dernière des étapes de base de la communication est l'utilisation des mots. Bien entendu il y a une progression complète dans le développement du langage, de l'utilisation de mots isolés à l'emploi de phrases. Là aussi, à mesure que votre enfant commence à développer le langage, vous devrez créer un environnement qui le conduise au succès avec le langage. Voici quelques aspects qui peuvent être utiles à votre enfant à mesure qu'il développe le langage et dont il faudra se souvenir.</w:t>
      </w:r>
    </w:p>
    <w:p>
      <w:pPr>
        <w:pStyle w:val="NormalWeb"/>
        <w:rPr>
          <w:color w:val="000000"/>
        </w:rPr>
      </w:pPr>
      <w:r>
        <w:rPr>
          <w:color w:val="000000"/>
        </w:rPr>
        <w:t> </w:t>
      </w:r>
    </w:p>
    <w:p>
      <w:pPr>
        <w:pStyle w:val="NormalWeb"/>
        <w:rPr>
          <w:color w:val="000000"/>
        </w:rPr>
      </w:pPr>
      <w:r>
        <w:rPr>
          <w:color w:val="000000"/>
        </w:rPr>
        <w:t>a. Tout d'abord, il se peut que votre enfant utilise le langage de manière irrégulière. Par exemple, s'il connaît le mot "biscuit", mais l'emploie seulement de façon irrégulière, permettez-lui &amp;utiliser &amp;autres moyens tels que "pointer" quand il ne peut se souvenir du mot. Développer le vocabulaire est beaucoup plus facile qu'apprendre le processus de' communication. C'est ce processus qui est le plus difficile à comprendre pour les enfants autistes. Refuser de donner un objet quand votre enfant ne prononce pas le bon mot sera frustrant et peut rendre la communication moins motivante. Encouragez tout mode de communication, même lorsque vous pensez que votre enfant pourrait faire mieux. Certains parents craignent que leur enfant ne les manipule et essaie de s'en sortir sans parler, mais une fois que "parler" est acquis, c'est habituellement le moyen le plus facile de communiquer. Donc, quand votre enfant apprendra à parler, il choisira probablement de parler plutôt que d'utiliser d'autres modes de communication. Mais ce processus d'apprentissage sera irrégulier au début, soyez patients.</w:t>
      </w:r>
    </w:p>
    <w:p>
      <w:pPr>
        <w:pStyle w:val="NormalWeb"/>
        <w:rPr>
          <w:color w:val="000000"/>
        </w:rPr>
      </w:pPr>
      <w:r>
        <w:rPr>
          <w:color w:val="000000"/>
        </w:rPr>
        <w:t> </w:t>
      </w:r>
    </w:p>
    <w:p>
      <w:pPr>
        <w:pStyle w:val="NormalWeb"/>
        <w:rPr>
          <w:color w:val="000000"/>
        </w:rPr>
      </w:pPr>
      <w:r>
        <w:rPr>
          <w:color w:val="000000"/>
        </w:rPr>
        <w:t>b. Vous pouvez fournir de bons modèles à votre enfant en lui parlant simplement. Utilisez avec votre enfant un langage qui soit à sa portée. Par exemple, si votre enfant apprend à demander un biscuit, dites le mot "biscuit" quand il essaie de parler. L'aptitude de votre enfant à prononcer des combinaisons de mots, des phrases et d'autres types de communication tels que "s'il te plait" et "merci", viendront plus tard. Dites seulement ce que vous attendez que votre enfant dise afin qu'il puisse entendre les mots qu'il utilisera effectivement.</w:t>
      </w:r>
    </w:p>
    <w:p>
      <w:pPr>
        <w:pStyle w:val="NormalWeb"/>
        <w:rPr>
          <w:color w:val="000000"/>
        </w:rPr>
      </w:pPr>
      <w:r>
        <w:rPr>
          <w:color w:val="000000"/>
        </w:rPr>
        <w:t> </w:t>
      </w:r>
    </w:p>
    <w:p>
      <w:pPr>
        <w:pStyle w:val="NormalWeb"/>
        <w:rPr>
          <w:color w:val="000000"/>
        </w:rPr>
      </w:pPr>
      <w:r>
        <w:rPr>
          <w:color w:val="000000"/>
        </w:rPr>
        <w:t>c. Enfin, encouragez systématiquement la communication spontanée. Votre enfant apprendra à nommer les images et les objets plus facilement qu'il n'apprendra à venir vous chercher spontanément pour vous demander quelque chose. De nouveau, créer des situations dans lesquelles votre enfant a besoin de communiquer (tel que la nourriture dans le bocal) donnera à votre enfant de nombreuses occasions de s'exercer à la parole sans que vous ayez à la solliciter. Garder les images visuelles disponibles même après que votre enfant ait commencé à parler l'aidera également à se souvenir des mots et des raisons de communiquer. Ceci minimisera le nombre de fois où vous aurez besoin de solliciter votre enfant en prononçant les mots avant lui. Si vous vous prenez à avoir à souffler à votre enfant ce qu'il faut dire afin qu'il répète le mot, alors, vous devez vous orienter vers une forme plus simple de communication afin que votre enfant puisse communiquer sans avoir besoin de rappels. Autrement, votre enfant risque de s'habituer à dépendre de vos rappels pour communiquer.</w:t>
      </w:r>
    </w:p>
    <w:p>
      <w:pPr>
        <w:pStyle w:val="NormalWeb"/>
        <w:rPr>
          <w:color w:val="000000"/>
        </w:rPr>
      </w:pPr>
      <w:r>
        <w:rPr>
          <w:color w:val="000000"/>
        </w:rPr>
        <w:t> </w:t>
      </w:r>
    </w:p>
    <w:p>
      <w:pPr>
        <w:pStyle w:val="NormalWeb"/>
        <w:rPr>
          <w:color w:val="000000"/>
        </w:rPr>
      </w:pPr>
      <w:r>
        <w:rPr>
          <w:color w:val="000000"/>
        </w:rPr>
        <w:t>Les caractéristiques de la communication</w:t>
      </w:r>
    </w:p>
    <w:p>
      <w:pPr>
        <w:pStyle w:val="NormalWeb"/>
        <w:rPr>
          <w:color w:val="000000"/>
        </w:rPr>
      </w:pPr>
      <w:r>
        <w:rPr>
          <w:color w:val="000000"/>
        </w:rPr>
        <w:t>Lorsque votre enfant apprend à communiquer, il faut garder présent à l'esprit plusieurs points :</w:t>
      </w:r>
    </w:p>
    <w:p>
      <w:pPr>
        <w:pStyle w:val="NormalWeb"/>
        <w:rPr>
          <w:color w:val="000000"/>
        </w:rPr>
      </w:pPr>
      <w:r>
        <w:rPr>
          <w:color w:val="000000"/>
        </w:rPr>
        <w:t> </w:t>
      </w:r>
    </w:p>
    <w:p>
      <w:pPr>
        <w:pStyle w:val="NormalWeb"/>
        <w:rPr>
          <w:color w:val="000000"/>
        </w:rPr>
      </w:pPr>
      <w:r>
        <w:rPr>
          <w:color w:val="000000"/>
        </w:rPr>
        <w:t>1/ Rendre la communication plus aisée afin qu'elle soit plus motivante. A ce stade du développement, il est extrêmement important de faciliter la communication afin que votre enfant fasse l'expérience de la réussite quand il communique. Une fois qu'il réussira à mieux communiquer, il aura plus de chances de comprendre et de développer des moyens plus sophistiqués de communication.</w:t>
      </w:r>
    </w:p>
    <w:p>
      <w:pPr>
        <w:pStyle w:val="NormalWeb"/>
        <w:rPr>
          <w:color w:val="000000"/>
        </w:rPr>
      </w:pPr>
      <w:r>
        <w:rPr>
          <w:color w:val="000000"/>
        </w:rPr>
        <w:t>2/ Choisir un mode de communication qui ait un sens pour votre enfant. Si votre enfant a besoin de beaucoup d'informations visuelles concrètes pour communiquer, alors utilisez des objets pour l'aider à communiquer. S'il est capable de comprendre les images mais éprouve des difficultés à employer les mots, alors utilisez les images. Votre enfant ne sera pas capable de communiquer avec succès à moins que la forme de communication que vous lui enseignez n'ait une forme qu'il puisse comprendre.</w:t>
      </w:r>
    </w:p>
    <w:p>
      <w:pPr>
        <w:pStyle w:val="NormalWeb"/>
        <w:rPr>
          <w:color w:val="000000"/>
        </w:rPr>
      </w:pPr>
      <w:r>
        <w:rPr>
          <w:color w:val="000000"/>
        </w:rPr>
        <w:t>3/ Le développement de la communication de votre enfant risque d'être irrégulier. Il se peut que votre enfant commence à communiquer en employant des mouvements physiques tels que prendre votre main pour vous montrer ce qu'il désire. Puis il peut commencer à utiliser des objets, puis des images, et puis des mots. A tous les instants de cette progression, cependant, il se peut que votre enfant se serve de plus &amp;une méthode à la fois. Il se peut qu'il utilise des mots une partie du temps et des images à d'autres moments. Si votre enfant emploie plusieurs niveaux différents de communication vous devez répondre à chacun &amp;entre eux au lieu de ne réagir qu'au niveau le plus élevé. Vous devez donner à votre enfant le modèle du type de communication que vous voulez qu'il utilise mais tout en respectant sa formulation initiale afin renforcer une communication réussie et motivante.</w:t>
      </w:r>
    </w:p>
    <w:p>
      <w:pPr>
        <w:pStyle w:val="NormalWeb"/>
        <w:rPr>
          <w:color w:val="000000"/>
        </w:rPr>
      </w:pPr>
      <w:r>
        <w:rPr>
          <w:color w:val="000000"/>
        </w:rPr>
        <w:t>4/ La forme la plus Importante de communication à enseigner est la forme que votre enfant pourra utiliser spontanément. Si votre enfant vous montre une image mais ne le fait que lorsque vous dites "montre-moi le biscuit", alors il ne communique pas spontanément. Si cela est le cas, utilisez un moyen plus simple de communiquer et exercez beaucoup votre enfant en employant cette méthode plus simple. Enseigner du vocabulaire à votre enfant est peut être utile. Cependant s'il n’utilise pas son vocabulaire spontanément, alors le temps passé n'aura pas été fructueux. Il vous faudra toujours passer autant sinon plus de temps à l'enseignement de la communication spontanée plutôt qu'à celui du vocabulaire. Créer un environnement au sein duquel votre enfant communiquera spontanément demande plus de créativité. Vous êtes cependant la personne la mieux placée pour faire cela car vous le connaissez bien et êtes avec lui dans de nombreuses situations, donc vous avez de nombreuses occasions d'encourager la communication.</w:t>
      </w:r>
    </w:p>
    <w:p>
      <w:pPr>
        <w:pStyle w:val="NormalWeb"/>
        <w:rPr>
          <w:color w:val="000000"/>
        </w:rPr>
      </w:pPr>
      <w:r>
        <w:rPr>
          <w:color w:val="000000"/>
        </w:rPr>
        <w:t> </w:t>
      </w:r>
    </w:p>
    <w:p>
      <w:pPr>
        <w:pStyle w:val="NormalWeb"/>
        <w:rPr>
          <w:color w:val="000000"/>
        </w:rPr>
      </w:pPr>
      <w:r>
        <w:rPr>
          <w:color w:val="000000"/>
        </w:rPr>
        <w:t>Compréhension de la communication :</w:t>
      </w:r>
    </w:p>
    <w:p>
      <w:pPr>
        <w:pStyle w:val="NormalWeb"/>
        <w:rPr>
          <w:color w:val="000000"/>
        </w:rPr>
      </w:pPr>
      <w:r>
        <w:rPr>
          <w:color w:val="000000"/>
        </w:rPr>
        <w:t>Dans la communication comprendre est tout aussi difficile à apprendre qu'exprimer ses propres besoins. Les étapes de base de la compréhension de la communication sont les mêmes que les étapes indiquées ci-dessus. Votre enfant comprendra de simples gestes comme "tendre un objet" avant de comprendre "pointer" ou comprendre "les mots". Il se peut que votre enfant ait également besoin de symboles visuels comme les objets ou les images pour l'aider à comprendre les mots. Pour l'apprentissage de la compréhension des autres, plusieurs considérations sont évoquées ci-dessous.</w:t>
      </w:r>
    </w:p>
    <w:p>
      <w:pPr>
        <w:pStyle w:val="NormalWeb"/>
        <w:rPr>
          <w:color w:val="000000"/>
        </w:rPr>
      </w:pPr>
      <w:r>
        <w:rPr>
          <w:color w:val="000000"/>
        </w:rPr>
        <w:t> </w:t>
      </w:r>
    </w:p>
    <w:p>
      <w:pPr>
        <w:pStyle w:val="NormalWeb"/>
        <w:rPr>
          <w:color w:val="000000"/>
        </w:rPr>
      </w:pPr>
      <w:r>
        <w:rPr>
          <w:color w:val="000000"/>
        </w:rPr>
        <w:t>1/ Ne déduisez pas que votre enfant comprend les mots simplement parce qu'il y réagit. Votre enfant peut répondre au ton de votre voix, à l'un des mots mais pas à tous, à une indication visuelle (telle que vous voir mettre votre manteau lorsque vous dites qu'il est temps de partir), ou à une routine familière. Dans une situation non familière, il se peut qu'il ne comprenne pas ces même mots.</w:t>
      </w:r>
    </w:p>
    <w:p>
      <w:pPr>
        <w:pStyle w:val="NormalWeb"/>
        <w:rPr>
          <w:color w:val="000000"/>
        </w:rPr>
      </w:pPr>
      <w:r>
        <w:rPr>
          <w:color w:val="000000"/>
        </w:rPr>
        <w:t>2/ Avec votre enfant la communication peut ne pas être au même niveau pour la compréhension et pour l'expression. Par exemple, il se peut que votre enfant comprenne certains mots, mais puisse seulement employer des objets pour communiquer avec vous. Par ailleurs, votre enfant peut utiliser quelques mots mais il se peut qu'il n'en comprenne pas un grand nombre et qu'il puisse avoir besoin d'indications visuelles pour l'aider à comprendre ces derniers.</w:t>
      </w:r>
    </w:p>
    <w:p>
      <w:pPr>
        <w:pStyle w:val="NormalWeb"/>
        <w:rPr>
          <w:color w:val="000000"/>
        </w:rPr>
      </w:pPr>
      <w:r>
        <w:rPr>
          <w:color w:val="000000"/>
        </w:rPr>
        <w:t>3/ Se servir d'indications visuelles aidera toujours votre enfant à comprendre car la pensée visuelle est probablement un des points forts de votre enfant. Vous pouvez aider à faire comprendre votre mode de communication en manipulant l'objet dont vous parlez, en utilisant de simples gestes tel que pointer du doigt cet objet, ou en en montrant une image à votre enfant.</w:t>
      </w:r>
    </w:p>
    <w:p>
      <w:pPr>
        <w:pStyle w:val="NormalWeb"/>
        <w:rPr>
          <w:color w:val="000000"/>
        </w:rPr>
      </w:pPr>
      <w:r>
        <w:rPr>
          <w:color w:val="000000"/>
        </w:rPr>
        <w:t>4/ Lorsque vous enseignez à votre enfant à vous comprendre, employez des mots simples et de nombreuses répétitions. Avant que votre enfant ne puisse comprendre la phrase, "ceci est un biscuit", il apprendra à comprendre le mot "biscuit". Vous pouvez proposer à votre enfant de nombreux exemples de ce mot en l'employant chaque fois qu'il demande un biscuit et en utilisant l'indication visuelle de tenir ou pointer le biscuit.</w:t>
      </w:r>
    </w:p>
    <w:p>
      <w:pPr>
        <w:pStyle w:val="NormalWeb"/>
        <w:rPr>
          <w:color w:val="000000"/>
        </w:rPr>
      </w:pPr>
      <w:r>
        <w:rPr>
          <w:color w:val="000000"/>
        </w:rPr>
        <w:t> </w:t>
      </w:r>
    </w:p>
    <w:p>
      <w:pPr>
        <w:pStyle w:val="NormalWeb"/>
        <w:rPr>
          <w:color w:val="000000"/>
        </w:rPr>
      </w:pPr>
      <w:r>
        <w:rPr>
          <w:color w:val="000000"/>
        </w:rPr>
        <w:t>Imitation</w:t>
      </w:r>
    </w:p>
    <w:p>
      <w:pPr>
        <w:pStyle w:val="NormalWeb"/>
        <w:rPr>
          <w:color w:val="000000"/>
        </w:rPr>
      </w:pPr>
      <w:r>
        <w:rPr>
          <w:color w:val="000000"/>
        </w:rPr>
        <w:t>L'imitation est un des plus importants moyens &amp;apprentissage pour les enfants ayant un développement normal. Ce mode d'apprentissage est difficile pour les enfants autistes car il suppose que l'enfant fasse attention à une autre personne et à ce que cette autre personne fait. Votre enfant est probablement capable d'effectuer de nombreuses actions impliquant des exercices d'imitation, Cependant, il se peut qu'il ne comprenne pas que c'est l'imitation qui est attendue. Par exemple, votre enfant sait probablement comment applaudir, mais si vous voulez qu'il ou elle vous imite en train d'applaudir, vous risquez d’avoir des difficultés à solliciter cette réponse. La chose la plus difficile concernant les exercices d'imitation est d'enseigner le processus d'imitation et de pouvoir l'utiliser pour apprendre de nouvelles choses. Comme pour tout ce que vous enseignez, commencez par les plus faciles à imiter, puis progressez vers des formes plus complexes.</w:t>
      </w:r>
    </w:p>
    <w:p>
      <w:pPr>
        <w:pStyle w:val="NormalWeb"/>
        <w:rPr>
          <w:color w:val="000000"/>
        </w:rPr>
      </w:pPr>
      <w:r>
        <w:rPr>
          <w:color w:val="000000"/>
        </w:rPr>
        <w:t> </w:t>
      </w:r>
    </w:p>
    <w:p>
      <w:pPr>
        <w:pStyle w:val="NormalWeb"/>
        <w:rPr>
          <w:color w:val="000000"/>
        </w:rPr>
      </w:pPr>
      <w:r>
        <w:rPr>
          <w:color w:val="000000"/>
        </w:rPr>
        <w:t>1/ Certains nourrissons imitent instinctivement les mouvements faciaux en même temps qu'ils apprennent à reconnaître les expressions des visages. Le premier type d'imitation intentionnelle que les enfants apprennent, cependant, est l'imitation d'actions simples faisant appel à des objets. L'imitation simple avec des objets implique des actions pour lesquelles l'objet est indispensable et a des qualités qui attirent l'attention de l'enfant. Secouer un hochet est un bon exemple. Les hochets sont faciles à secouer parce qu'ils sont conçus pour ça. Ils font du bruit donc votre enfant a plus de chance &amp;y prêter attention. Votre enfant va probablement arriver à imiter par accident car le hochet risque de faire du bruit quand votre enfant le bouge. Un autre exemple d'imitation facile consiste à faire rouler une voiture miniature. En la faisant rouler, reproduisez les bruits de voiture afin que votre enfant fasse attention à ce que vous faites. Lorsque votre enfant imite, même s'il imite seulement une partie de ce que vous faites, réagissez avec enthousiasme afin qu'il sache que c'est ce que vous vouliez. Cela sera le début de l'apprentissage de ce qu'est l'imitation.</w:t>
      </w:r>
    </w:p>
    <w:p>
      <w:pPr>
        <w:pStyle w:val="NormalWeb"/>
        <w:rPr>
          <w:color w:val="000000"/>
        </w:rPr>
      </w:pPr>
      <w:r>
        <w:rPr>
          <w:color w:val="000000"/>
        </w:rPr>
        <w:t> </w:t>
      </w:r>
    </w:p>
    <w:p>
      <w:pPr>
        <w:pStyle w:val="NormalWeb"/>
        <w:rPr>
          <w:color w:val="000000"/>
        </w:rPr>
      </w:pPr>
      <w:r>
        <w:rPr>
          <w:color w:val="000000"/>
        </w:rPr>
        <w:t>2/ Le type suivant d'imitation est l'imitation d'actions auxquelles les objets ne sont généralement pas destinés. Par exemple faire rouler une baguette de tambour sur la table au lieu de frapper un tambour. De nouveau produisez des bruits ou faites tout ce qui peut attirer l'attention de votre enfant vers l'activité et extériorisez votre plaisir à le faire. D'autres exemples incluent racler un peigne sur le bord de la table, faire sauter une voiture sur la table, taper la table avec une cuillère. Choisissez des objets qui intéressent votre enfant.</w:t>
      </w:r>
    </w:p>
    <w:p>
      <w:pPr>
        <w:pStyle w:val="NormalWeb"/>
        <w:rPr>
          <w:color w:val="000000"/>
        </w:rPr>
      </w:pPr>
      <w:r>
        <w:rPr>
          <w:color w:val="000000"/>
        </w:rPr>
        <w:t>Comme imiter à tour de rôle est plus difficile qu'imiter en même temps, il est préférable d'utiliser deux objets identiques lorsque vous travaillez l'imitation. Les objets communs de la maison, tels que les cuillères, les cubes ou les brosses à dents peuvent être utilisés pour chacune de ces activités.</w:t>
      </w:r>
    </w:p>
    <w:p>
      <w:pPr>
        <w:pStyle w:val="NormalWeb"/>
        <w:rPr>
          <w:color w:val="000000"/>
        </w:rPr>
      </w:pPr>
      <w:r>
        <w:rPr>
          <w:color w:val="000000"/>
        </w:rPr>
        <w:t> </w:t>
      </w:r>
    </w:p>
    <w:p>
      <w:pPr>
        <w:pStyle w:val="NormalWeb"/>
        <w:rPr>
          <w:color w:val="000000"/>
        </w:rPr>
      </w:pPr>
      <w:r>
        <w:rPr>
          <w:color w:val="000000"/>
        </w:rPr>
        <w:t>3/ Parmi les imitations simples, il sera plus difficile à votre enfant d'imiter les actions qu'il ne peut pas se voir faire lui-même. Par exemple, "tenir une marionnette au-dessus de votre tête" est difficile à imiter parce que votre enfant ne peut pas voir s'il imite correctement. Cela prendra du temps et des exercices complémentaires pour que votre enfant apprenne ce type d'activité d'imitation.</w:t>
      </w:r>
    </w:p>
    <w:p>
      <w:pPr>
        <w:pStyle w:val="NormalWeb"/>
        <w:rPr>
          <w:color w:val="000000"/>
        </w:rPr>
      </w:pPr>
      <w:r>
        <w:rPr>
          <w:color w:val="000000"/>
        </w:rPr>
        <w:t> </w:t>
      </w:r>
    </w:p>
    <w:p>
      <w:pPr>
        <w:pStyle w:val="NormalWeb"/>
        <w:rPr>
          <w:color w:val="000000"/>
        </w:rPr>
      </w:pPr>
      <w:r>
        <w:rPr>
          <w:color w:val="000000"/>
        </w:rPr>
        <w:t>4/ L'imitation avec objet peut progressivement prendre des formes plus complexes. Si votre enfant comprend les activités visuelles non verbales telles qu'apparier les couleurs et faire des constructions avec des cubes, jouez à des jeux d'imitation avec des cubes colorés. Par exemple, construisez une tour avec trois cubes colorés et puis donnez trois cubes identiques à votre enfant et encouragez votre enfant à imiter votre construction.</w:t>
      </w:r>
    </w:p>
    <w:p>
      <w:pPr>
        <w:pStyle w:val="NormalWeb"/>
        <w:rPr>
          <w:color w:val="000000"/>
        </w:rPr>
      </w:pPr>
      <w:r>
        <w:rPr>
          <w:color w:val="000000"/>
        </w:rPr>
        <w:t> </w:t>
      </w:r>
    </w:p>
    <w:p>
      <w:pPr>
        <w:pStyle w:val="NormalWeb"/>
        <w:rPr>
          <w:color w:val="000000"/>
        </w:rPr>
      </w:pPr>
      <w:r>
        <w:rPr>
          <w:color w:val="000000"/>
        </w:rPr>
        <w:t>5/ L'imitation des mouvements du corps suit habituellement l'imitation utilisant des objets. L'imitation des mouvements du corps est plus difficile car elle nécessite que votre enfant se rappelle de ce que vous avez fait, puis imite cette action. Vous devez commencer avec des mouvements faciles que votre enfant peut vous voir effectuer et qu'il peut se voir effectuer lui-même. Par exemple, imiter l'action d'applaudir est une bonne base pour commencer. Applaudir est quelque chose que de nombreux enfants font spontanément. Applaudir fait du bruit, et vous pouvez voir les autres personnes le faire tandis que vous le faites. Taper sur la table, secouer vos mains et faire des battements avec vos bras sont d'autres exemples d'imitations gestuelles simples. Il est habituellement plus facile de commencer avec de larges mouvements avant de passer à des mouvements plus petits tels qu'agiter vos doigts.</w:t>
      </w:r>
    </w:p>
    <w:p>
      <w:pPr>
        <w:pStyle w:val="NormalWeb"/>
        <w:rPr>
          <w:color w:val="000000"/>
        </w:rPr>
      </w:pPr>
      <w:r>
        <w:rPr>
          <w:color w:val="000000"/>
        </w:rPr>
        <w:t>Les mouvements plus complexes qui sont plus difficile à voir devraient venir plus tard. Par exemple, toucher votre nez ou mettre vos mains sur votre tête seront plus difficile pour votre enfant car il ne peut pas voir s'il a effectué l'action correctement.</w:t>
      </w:r>
    </w:p>
    <w:p>
      <w:pPr>
        <w:pStyle w:val="NormalWeb"/>
        <w:rPr>
          <w:color w:val="000000"/>
        </w:rPr>
      </w:pPr>
      <w:r>
        <w:rPr>
          <w:color w:val="000000"/>
        </w:rPr>
        <w:t> </w:t>
      </w:r>
    </w:p>
    <w:p>
      <w:pPr>
        <w:pStyle w:val="NormalWeb"/>
        <w:rPr>
          <w:color w:val="000000"/>
        </w:rPr>
      </w:pPr>
      <w:r>
        <w:rPr>
          <w:color w:val="000000"/>
        </w:rPr>
        <w:t>6/ Une forme plus compliquée d'imitation des mouvements du corps est d'imiter deux actions en même temps. Par exemple, vous pouvez demander à votre enfant d'imiter "toucher son épaule et de tirer sa langue en même temps".</w:t>
      </w:r>
    </w:p>
    <w:p>
      <w:pPr>
        <w:pStyle w:val="NormalWeb"/>
        <w:rPr>
          <w:color w:val="000000"/>
        </w:rPr>
      </w:pPr>
      <w:r>
        <w:rPr>
          <w:color w:val="000000"/>
        </w:rPr>
        <w:t> </w:t>
      </w:r>
    </w:p>
    <w:p>
      <w:pPr>
        <w:pStyle w:val="NormalWeb"/>
        <w:rPr>
          <w:color w:val="000000"/>
        </w:rPr>
      </w:pPr>
      <w:r>
        <w:rPr>
          <w:color w:val="000000"/>
        </w:rPr>
        <w:t>7/ Imiter une séquence d'actions est probablement le type d'imitation le plus difficile. L'imitation séquentielle devrait débuter avec seulement deux mouvements simples tels que "applaudir puis taper sur la table". Puis introduire 'des séquences plus longues et des mouvements plus compliqués. Apprendre ce type difficile d'imitation peut être utile à votre enfant car cela permettra d'introduire l'idée de faire les choses dans un ordre spécifique. Apprendre à organiser une série de mouvements dans une séquence correcte peut se traduire dans de nombreuses autres activités telles que d'effectuer des tâches à deux étapes ou apprendre à compter.</w:t>
      </w:r>
    </w:p>
    <w:p>
      <w:pPr>
        <w:pStyle w:val="NormalWeb"/>
        <w:rPr>
          <w:color w:val="000000"/>
        </w:rPr>
      </w:pPr>
      <w:r>
        <w:rPr>
          <w:color w:val="000000"/>
        </w:rPr>
        <w:t> </w:t>
      </w:r>
    </w:p>
    <w:p>
      <w:pPr>
        <w:pStyle w:val="NormalWeb"/>
        <w:rPr>
          <w:color w:val="000000"/>
        </w:rPr>
      </w:pPr>
      <w:r>
        <w:rPr>
          <w:color w:val="000000"/>
        </w:rPr>
        <w:t>Le Jeu</w:t>
      </w:r>
    </w:p>
    <w:p>
      <w:pPr>
        <w:pStyle w:val="NormalWeb"/>
        <w:rPr>
          <w:color w:val="000000"/>
        </w:rPr>
      </w:pPr>
      <w:r>
        <w:rPr>
          <w:color w:val="000000"/>
        </w:rPr>
        <w:t>De nombreuses personnes pensent que "jouer c'est jouer" et qu'il n'y a rien dans le fait de jouer qu'un enfant ait besoin d'apprendre. Cependant, tous les enfants franchissent des étapes dans le développement des compétences de jeu, étapes qui s'échelonnent du jeu en solitaire avec des jouets simples, à des jouer des parties avec &amp;autres enfants. Les enfants autistes éprouvent de grosses difficultés à apprendre à jouer. En définitive, il est habituellement plus facile pour un enfant atteint d'autisme d'arriver à travailler que d'arriver à jouer.</w:t>
      </w:r>
    </w:p>
    <w:p>
      <w:pPr>
        <w:pStyle w:val="NormalWeb"/>
        <w:rPr>
          <w:color w:val="000000"/>
        </w:rPr>
      </w:pPr>
      <w:r>
        <w:rPr>
          <w:color w:val="000000"/>
        </w:rPr>
        <w:t> </w:t>
      </w:r>
    </w:p>
    <w:p>
      <w:pPr>
        <w:pStyle w:val="NormalWeb"/>
        <w:rPr>
          <w:color w:val="000000"/>
        </w:rPr>
      </w:pPr>
      <w:r>
        <w:rPr>
          <w:color w:val="000000"/>
        </w:rPr>
        <w:t>Le Jeu Social Précoce :</w:t>
      </w:r>
    </w:p>
    <w:p>
      <w:pPr>
        <w:pStyle w:val="NormalWeb"/>
        <w:rPr>
          <w:color w:val="000000"/>
        </w:rPr>
      </w:pPr>
      <w:r>
        <w:rPr>
          <w:color w:val="000000"/>
        </w:rPr>
        <w:t>1/ Le premier type de jeu du nourrisson sont les jeux de bébé en face à face. Les jeux tels que "Jouer à faire coucou" appartiennent à cette catégorie. Les enfants autistes ont souvent des difficultés avec les jeux impliquant des interactions sociales. Ils réussissant mieux dans ces jeux s'il y a une composante physique, telle que les chatouilles et si vous rendez le jeu très familier en le répétant de la Même façon à chaque fois que vous le faites. Un exemple de jeu social répétitif serait de dire lentement " 1, 2, 3 " tandis que vous approchez de votre enfant et puis vous commencez à le chatouiller quand vous arrivez au chiffre trois. Après de nombreuses répétitions, votre enfant se familiarisera avec ce scénario. Il commencera à anticiper ce que vous allez faire et peut être commencer à effectuer certaines parties du scénario avec vous : compter avec vous, ou vous tirer les mains pour vous conduire vers la phase du jeu comprenant les chatouilles.</w:t>
      </w:r>
    </w:p>
    <w:p>
      <w:pPr>
        <w:pStyle w:val="NormalWeb"/>
        <w:rPr>
          <w:color w:val="000000"/>
        </w:rPr>
      </w:pPr>
      <w:r>
        <w:rPr>
          <w:color w:val="000000"/>
        </w:rPr>
        <w:t> </w:t>
      </w:r>
    </w:p>
    <w:p>
      <w:pPr>
        <w:pStyle w:val="NormalWeb"/>
        <w:rPr>
          <w:color w:val="000000"/>
        </w:rPr>
      </w:pPr>
      <w:r>
        <w:rPr>
          <w:color w:val="000000"/>
        </w:rPr>
        <w:t>2/ Un autre type de jeu social eu l'imitation. Les parents imitent habituellement leurs nourrissons comme forme de jeu précoce et d'interaction. Certains enfants adorent être imités et ce type de jeu peut être moins compliqué socialement pour les enfants autistes. Dans ce type de jeu vous imitez votre enfant au lieu de lui demander de vous imiter. Ce type d'imitation peut être plus accessible à votre enfant si vous utilisez deux ensembles de jouets identiques et que vous imitez les actions de votre enfant avec les objets plutôt que d'imiter simplement les mouvements du corps.</w:t>
      </w:r>
    </w:p>
    <w:p>
      <w:pPr>
        <w:pStyle w:val="NormalWeb"/>
        <w:rPr>
          <w:color w:val="000000"/>
        </w:rPr>
      </w:pPr>
      <w:r>
        <w:rPr>
          <w:color w:val="000000"/>
        </w:rPr>
        <w:t> </w:t>
      </w:r>
    </w:p>
    <w:p>
      <w:pPr>
        <w:pStyle w:val="NormalWeb"/>
        <w:rPr>
          <w:color w:val="000000"/>
        </w:rPr>
      </w:pPr>
      <w:r>
        <w:rPr>
          <w:color w:val="000000"/>
        </w:rPr>
        <w:t>Les enfants non autistes développent habituellement d'abord leurs compétences au jeu social et puis apprennent ensuite à s'amuser avec les jouets. L'ordre de cette séquence est du au fait que le développement social progresse généralement plus rapidement que le développement moteur. Les enfants autistes développent souvent leurs compétences dans un ordre inverse car, par rapport aux compétences sociales, leurs compétences motrices sont habituellement un point fort. En outre, les enfants autistes apprennent généralement le jeu avec les jouets avant le jeu social.</w:t>
      </w:r>
    </w:p>
    <w:p>
      <w:pPr>
        <w:pStyle w:val="NormalWeb"/>
        <w:rPr>
          <w:color w:val="000000"/>
        </w:rPr>
      </w:pPr>
      <w:r>
        <w:rPr>
          <w:color w:val="000000"/>
        </w:rPr>
        <w:t> </w:t>
      </w:r>
    </w:p>
    <w:p>
      <w:pPr>
        <w:pStyle w:val="NormalWeb"/>
        <w:rPr>
          <w:color w:val="000000"/>
        </w:rPr>
      </w:pPr>
      <w:r>
        <w:rPr>
          <w:color w:val="000000"/>
        </w:rPr>
        <w:t>Le Jeu avec les Jouets :</w:t>
      </w:r>
    </w:p>
    <w:p>
      <w:pPr>
        <w:pStyle w:val="NormalWeb"/>
        <w:rPr>
          <w:color w:val="000000"/>
        </w:rPr>
      </w:pPr>
      <w:r>
        <w:rPr>
          <w:color w:val="000000"/>
        </w:rPr>
        <w:t>3/ La première étape du jeu avec des jouets est d'apprendre à utiliser des jouets utilisant le principe de "cause à effet". Ces jouets réagissent par un effet observable quand un enfant s'engage dans une action spécifique. L'action peut être très simple, telle que "secouer un hochet - cause du bruit", ou elle peut être plus compliquée, telle que d'agir sur un bouton d'un jeu à ressorts. Ce type de jouet enseigne à l'enfant que ses actions peuvent entraîner des événements observables spécifiques. Les enfants s'intéressent plus aux jouets quand ils réalisent qu'ils peuvent faire faire aux jouets des choses amusantes. Cette expérience de la relation de cause à effet est importante pour d'autres types d'apprentissages.</w:t>
      </w:r>
    </w:p>
    <w:p>
      <w:pPr>
        <w:pStyle w:val="NormalWeb"/>
        <w:rPr>
          <w:color w:val="000000"/>
        </w:rPr>
      </w:pPr>
      <w:r>
        <w:rPr>
          <w:color w:val="000000"/>
        </w:rPr>
        <w:t> </w:t>
      </w:r>
    </w:p>
    <w:p>
      <w:pPr>
        <w:pStyle w:val="NormalWeb"/>
        <w:rPr>
          <w:color w:val="000000"/>
        </w:rPr>
      </w:pPr>
      <w:r>
        <w:rPr>
          <w:color w:val="000000"/>
        </w:rPr>
        <w:t>Les jouets sont plus faciles à utiliser si leur effet est très évident. Des jouets faciles à manipuler par votre enfant rendront également le jeu plus aisé à réussir. Par exemple, si les petits mouvements sont difficiles pour votre enfant, choisissez un jouet qui nécessite des mouvements à sa portée, comme pousser un gros bouton. Les jouets seront plus motivants si vous vous assurez que la réaction du jouet est agréable pour votre enfant. Par exemple, si votre enfant aime la musique, trouvez un jouet qui joue une chanson lorsqu'on presse un bouton.</w:t>
      </w:r>
    </w:p>
    <w:p>
      <w:pPr>
        <w:pStyle w:val="NormalWeb"/>
        <w:rPr>
          <w:color w:val="000000"/>
        </w:rPr>
      </w:pPr>
      <w:r>
        <w:rPr>
          <w:color w:val="000000"/>
        </w:rPr>
        <w:t> </w:t>
      </w:r>
    </w:p>
    <w:p>
      <w:pPr>
        <w:pStyle w:val="NormalWeb"/>
        <w:rPr>
          <w:color w:val="000000"/>
        </w:rPr>
      </w:pPr>
      <w:r>
        <w:rPr>
          <w:color w:val="000000"/>
        </w:rPr>
        <w:t>Si votre enfant a des difficultés à apprendre à utiliser un jouet vous pouvez avoir besoin de faire une démonstration à plusieurs reprises en jouant avec le jouet et en mettant en évidence ce qu'il fait. Vous pouvez également accompagner la main de votre enfant afin qu'il effectue le mouvement correct. Ceci aidera votre enfant à apprendre quels mouvements sont plus important quand il joue avec ce jouet.</w:t>
      </w:r>
    </w:p>
    <w:p>
      <w:pPr>
        <w:pStyle w:val="NormalWeb"/>
        <w:rPr>
          <w:color w:val="000000"/>
        </w:rPr>
      </w:pPr>
      <w:r>
        <w:rPr>
          <w:color w:val="000000"/>
        </w:rPr>
        <w:t> </w:t>
      </w:r>
    </w:p>
    <w:p>
      <w:pPr>
        <w:pStyle w:val="NormalWeb"/>
        <w:rPr>
          <w:color w:val="000000"/>
        </w:rPr>
      </w:pPr>
      <w:r>
        <w:rPr>
          <w:color w:val="000000"/>
        </w:rPr>
        <w:t>4/ L'étape suivante de jeu avec des jouets est d'apprendre à utiliser des jouets qui n'ont pas un effet évident ou un objectif clair. Ce type de jeu est plus difficile car il nécessite que l'enfant décide ce que le jouet devra faire au lieu d’effectuer une action dictée par la conception même du jouet. Lorsque vous enseignez à votre enfant à utiliser ce type de jouet il est important d'employer des jouets qui intéressent votre enfant. Puisque le jeu est difficile à apprendre pour les enfants autistes, utiliser un matériel motivant intéressera plus votre enfant pour le jeu.</w:t>
      </w:r>
    </w:p>
    <w:p>
      <w:pPr>
        <w:pStyle w:val="NormalWeb"/>
        <w:rPr>
          <w:color w:val="000000"/>
        </w:rPr>
      </w:pPr>
      <w:r>
        <w:rPr>
          <w:color w:val="000000"/>
        </w:rPr>
        <w:t> </w:t>
      </w:r>
    </w:p>
    <w:p>
      <w:pPr>
        <w:pStyle w:val="NormalWeb"/>
        <w:rPr>
          <w:color w:val="000000"/>
        </w:rPr>
      </w:pPr>
      <w:r>
        <w:rPr>
          <w:color w:val="000000"/>
        </w:rPr>
        <w:t>Les petites voitures et les cubes sont des exemples de jouets simples n'utilisant pas le système "cause à effet". Ces jouets ont des objectifs assez évident de notre point de vue, mais les enfants autistes risquent d'avoir des difficultés à apercevoir l'objectif de cette sorte de jouet. Quand ils ne comprennent pas l'objectif, ils vont inventer leur propre utilisation des jouets (les cogner sur le sol, les aligner). Il est acceptable que votre enfant utilise les jouets d'une manière ayant un sens pour lui, comme le fait d’aligner les jouets. Il n'est pas besoin d'empêcher votre enfant de s'engager dans un jeu répétitif. Au contraire, envisagez ces activités comme offrant à votre enfant une plus large variété de choses à faire avec les jouets.</w:t>
      </w:r>
    </w:p>
    <w:p>
      <w:pPr>
        <w:pStyle w:val="NormalWeb"/>
        <w:rPr>
          <w:color w:val="000000"/>
        </w:rPr>
      </w:pPr>
      <w:r>
        <w:rPr>
          <w:color w:val="000000"/>
        </w:rPr>
        <w:t> </w:t>
      </w:r>
    </w:p>
    <w:p>
      <w:pPr>
        <w:pStyle w:val="NormalWeb"/>
        <w:rPr>
          <w:color w:val="000000"/>
        </w:rPr>
      </w:pPr>
      <w:r>
        <w:rPr>
          <w:color w:val="000000"/>
        </w:rPr>
        <w:t>Avant d'enseigner toute compétence de jeu, vous devez vous assurer que votre enfant a les compétences motrices pour s'amuser avec ce jouet. Si votre enfant n'a pas encore développé une motricité fine suffisamment précise pour empiler des cubes, alors il sera frustrant pour tous, lui et vous, d'essayer de lui apprendre à empiler des cubes. Choisissez des jouets qui soient à la fois intéressants et faciles à manipuler. Voici deux exemples d'utilisation d'une structure et d'indications visuelles pour aider votre enfant à apprendre à s'amuser avec des jouets.</w:t>
      </w:r>
    </w:p>
    <w:p>
      <w:pPr>
        <w:pStyle w:val="NormalWeb"/>
        <w:rPr>
          <w:color w:val="000000"/>
        </w:rPr>
      </w:pPr>
      <w:r>
        <w:rPr>
          <w:color w:val="000000"/>
        </w:rPr>
        <w:t> </w:t>
      </w:r>
    </w:p>
    <w:p>
      <w:pPr>
        <w:pStyle w:val="NormalWeb"/>
        <w:rPr>
          <w:color w:val="000000"/>
        </w:rPr>
      </w:pPr>
      <w:r>
        <w:rPr>
          <w:color w:val="000000"/>
        </w:rPr>
        <w:t>A/ Les voitures : pour rendre plus clair l'objectif ordinaire du jouet ajoutez des indications visuelles. Par exemple, si vous enseignez à votre enfant à jouer avec des voitures, faites une route simple sur un morceau de carton ou avec un morceau de circuit d'un ensemble de voitures de course. La route doit avoir un début évident, tel qu'un dessin de la voiture, et une fin évidente, telle qu'une boite dans laquelle la voiture disparaît. Montrez à votre enfant que la voiture commence à un endroit et va jusqu'au bout et qu'elle se déplace en roulant sur la route. Vous pouvez reproduire les bruits de voiture pour apprendre à votre enfant un autre aspect du jeu de voiture que les autres enfants utilisent naturellement</w:t>
      </w:r>
    </w:p>
    <w:p>
      <w:pPr>
        <w:pStyle w:val="NormalWeb"/>
        <w:rPr>
          <w:color w:val="000000"/>
        </w:rPr>
      </w:pPr>
      <w:r>
        <w:rPr>
          <w:color w:val="000000"/>
        </w:rPr>
        <w:t> </w:t>
      </w:r>
    </w:p>
    <w:p>
      <w:pPr>
        <w:pStyle w:val="NormalWeb"/>
        <w:rPr>
          <w:color w:val="000000"/>
        </w:rPr>
      </w:pPr>
      <w:r>
        <w:rPr>
          <w:color w:val="000000"/>
        </w:rPr>
        <w:t>Une fois que votre enfant est capable d’imiter le mouvement de la voiture sur une route simple, vous pouvez utiliser des routes plus compliquées avec des tournants. Lorsque votre enfant utilise des routes plus difficiles, vous pouvez placer des éléments du décor le long de la route, tels qu'une maison ou une station service et apprendre à votre enfant à aller à chacun de ces endroits sur la route. Vous pouvez également faire des routes ayant plus &amp;une possibilité afin que l'enfant puisse choisir quel chemin suivre. A mesure que vous lui apprenez, rendez le jeu de plus en plus complexe en offrant à votre enfant plus de choix mais continuez à lui fournir la structure qui donne un sens au jeu pour l'enfant Finalement, vous pouvez en arriver à enlever la route et mettre en place simplement les éléments du décor à travers la pièce pour que votre enfant "conduise" de l'un à Vautre. Enfin votre enfant pourrait apprendre qu'il peut mettre en place les éléments du décor lui-même et créer sa propre route. Gardez toujours à l'esprit, cependant, que la structure que vous fournissez à votre enfant donne plus de sens aux jouets. Si votre enfant est moins intéressé par les jouets quand vous enlevez les routes et les éléments du décor ceci peut indiquer que votre enfant a encore besoin d'une certaine structure.</w:t>
      </w:r>
    </w:p>
    <w:p>
      <w:pPr>
        <w:pStyle w:val="NormalWeb"/>
        <w:rPr>
          <w:color w:val="000000"/>
        </w:rPr>
      </w:pPr>
      <w:r>
        <w:rPr>
          <w:color w:val="000000"/>
        </w:rPr>
        <w:t> </w:t>
      </w:r>
    </w:p>
    <w:p>
      <w:pPr>
        <w:pStyle w:val="NormalWeb"/>
        <w:rPr>
          <w:color w:val="000000"/>
        </w:rPr>
      </w:pPr>
      <w:r>
        <w:rPr>
          <w:color w:val="000000"/>
        </w:rPr>
        <w:t>B/ Les cubes : vous pouvez suivre une approche similaire lorsque vous enseignez à jouer avec des cubes. Vous pouvez décider d'utiliser de gros cubes plus faciles à manipuler par votre enfant. Aligner des cubes est la première chose que de nombreux enfants vont en faire. Vous pouvez commencer l'apprentissage en aidant votre enfant à découvrir qu'il y a d'autres choses à faire avec ces cubes. Vous pouvez apprendre à votre enfant à empiler des cubes en montrant comment mettre un cube sur un autre cube. Commencez avec des tours très petites. Vous pouvez avoir besoin d'utiliser un support physique tel qu'un tube transparent dans lequel votre enfant peut mettre les cubes. Ainsi il peut voir que les cubes vont l'un sur l'autre. Ce type de structure physique montre à l'enfant une nouvelle façon de jouer avec les cubes, cela d'une manière qui rende la réussite possible pour votre enfant car il ne peut pas les faire tomber. Parfois il est difficile de s'amuser avec des cubes parce qu'il y a trop de cubes. Votre enfant risque d'être submergé par le nombre de cubes étalés. Il sera plus facile à votre enfant de concentrer son attention sur ce qu'il fait avec les cubes si tous les cubes en excédent sont rangés dans une boite ou si vous tendez à votre enfant un cube à la fois.</w:t>
      </w:r>
    </w:p>
    <w:p>
      <w:pPr>
        <w:pStyle w:val="NormalWeb"/>
        <w:rPr>
          <w:color w:val="000000"/>
        </w:rPr>
      </w:pPr>
      <w:r>
        <w:rPr>
          <w:color w:val="000000"/>
        </w:rPr>
        <w:t> </w:t>
      </w:r>
    </w:p>
    <w:p>
      <w:pPr>
        <w:pStyle w:val="NormalWeb"/>
        <w:rPr>
          <w:color w:val="000000"/>
        </w:rPr>
      </w:pPr>
      <w:r>
        <w:rPr>
          <w:color w:val="000000"/>
        </w:rPr>
        <w:t>Si votre enfant peut remplir un tube de cubes, vous pouvez alors essayer de coller un cube sur un morceau de carton afin qu'il y ait une base stable sur laquelle votre enfant puisse construire. Il peut également être utile que votre enfant vous voit construire une tour. Ceci est une tâche qui nécessite des compétences d'imitation, ainsi plus votre enfant développe des compétences d'imitation, plus il sera facile de lui apprendre ce type de jeu. Une fois que votre enfant peut imiter une tour, vous pouvez commencer à construire d'autres structures simples, telles que deux tours l'une à côté de l'autre. Si votre enfant arrive à très bien vous imiter, vous pouvez essayer de lui montrer un modèle de structure déjà construite pour voir s'il peut la reproduire uniquement en regardant l'objet terminé. Si votre enfant a des difficultés à imiter, vous pouvez lui fournir d'autres indices visuels qui aident à lui montrer où vont les cubes. Par exemple, vous pouvez dessiner un schéma des cubes sur un morceau de carton avec un carré pour chaque cube. Votre enfant peut alors apparier les cubes aux carrés. Comme pour la route, fournir une elle pour apparier est une structure qui l'aidera à jouer. Une fois qu'il construit quelques structures simples avec les cubes vous pouvez sortir deux modèles ou deux cartes d'appariement et le laisser choisir celle qu'il veut prendre. Une fois que votre enfant a compris qu'il peut choisir ce qu'il y a à faire vous pouvez augmenter le nombre de modèles parmi lesquels il peut choisir.</w:t>
      </w:r>
    </w:p>
    <w:p>
      <w:pPr>
        <w:pStyle w:val="NormalWeb"/>
        <w:rPr>
          <w:color w:val="000000"/>
        </w:rPr>
      </w:pPr>
      <w:r>
        <w:rPr>
          <w:color w:val="000000"/>
        </w:rPr>
        <w:t> </w:t>
      </w:r>
    </w:p>
    <w:p>
      <w:pPr>
        <w:pStyle w:val="NormalWeb"/>
        <w:rPr>
          <w:color w:val="000000"/>
        </w:rPr>
      </w:pPr>
      <w:r>
        <w:rPr>
          <w:color w:val="000000"/>
        </w:rPr>
        <w:t>L'étape suivante sera d'apprendre à votre enfant à ajouter des choses de sa propre initiative. Par exemple, nous avons vu qu'il est plus facile pour votre enfant d'apparier des images qui ont la même couleur et la même taille que ses cubes. Après un certain temps, vous pouvez faire vos modèles en cubes uniformes et lui donner des cubes de plusieurs couleurs différentes afin qu'il commence à développer l'idée que les structures n'ont pas à être exactement les mêmes. Tout au long de votre enseignement, vous avez besoin de trouver un équilibre entre faire les choses toujours de la même façon afin que votre enfant acquière beaucoup de pratique et introduire quelques variations afin qu'il ne soit pas bloqué par l'idée que les choses doivent être toujours identiques. L'objectif final avec tous les jeux est que votre enfant puisse prendre l'initiative de faire ce qu'il veut avec ses jouets. Mettez en place des choix dans les temps de loisirs aussitôt qu'il développe certaines compétences de base. Si votre enfant peut choisir un modèle ou choisir certaines couleurs de lui-même, commencez à lui donner une boite avec quelques cubes sans modèle pour voir ce qu'il fait. Là aussi, il aura besoin de structure pour l'aider avec le jeu, n'enlevez pas toute votre aide en une fois. Par exemple, vous pouvez lui donner plus de choix dans ce qu'il pourra construire mais lui donner encore un nombre limité de cubes.</w:t>
      </w:r>
    </w:p>
    <w:p>
      <w:pPr>
        <w:pStyle w:val="NormalWeb"/>
        <w:rPr>
          <w:color w:val="000000"/>
        </w:rPr>
      </w:pPr>
      <w:r>
        <w:rPr>
          <w:color w:val="000000"/>
        </w:rPr>
        <w:t> </w:t>
      </w:r>
    </w:p>
    <w:p>
      <w:pPr>
        <w:pStyle w:val="NormalWeb"/>
        <w:rPr>
          <w:color w:val="000000"/>
        </w:rPr>
      </w:pPr>
      <w:r>
        <w:rPr>
          <w:color w:val="000000"/>
        </w:rPr>
        <w:t>5/ Le niveau suivant du jeu est &amp;apprendre à mettre ensemble deux types de jouets différents dans la même activité. On pourrait mettre un personnage dans une voiture et la lui faire conduire. Cela pourrait également être mettre une poupée dans un lit et la couvrir. Ceci est une étape initiale vers l'idée de jouer à "faire semblant" ne nécessitant pas des compétences imaginatives trop sophistiquées car les jouets sont utilisés de la façon ordinaire. Si vous preniez une bûchette, que vous 'fassiez semblant" qu'il s'agisse d'une personne et que vous la mettiez dans une voiture, alors vous utiliseriez un objet pour représenter quelque chose qui n'est pas. Ce type de jeu nécessiterait plus de compétences imaginatives. Si vous utilisez une véritable poupée ou figurine, alors le jeu est plus explicite visuellement et nécessite moins d'imagination.</w:t>
      </w:r>
    </w:p>
    <w:p>
      <w:pPr>
        <w:pStyle w:val="NormalWeb"/>
        <w:rPr>
          <w:color w:val="000000"/>
        </w:rPr>
      </w:pPr>
      <w:r>
        <w:rPr>
          <w:color w:val="000000"/>
        </w:rPr>
        <w:t> </w:t>
      </w:r>
    </w:p>
    <w:p>
      <w:pPr>
        <w:pStyle w:val="NormalWeb"/>
        <w:rPr>
          <w:color w:val="000000"/>
        </w:rPr>
      </w:pPr>
      <w:r>
        <w:rPr>
          <w:color w:val="000000"/>
        </w:rPr>
        <w:t>Commencez par employer des modèles visuels, en limitant le nombre d'objets ou de personnages, en encourageant votre enfant à imiter et en utilisant des indications visuelles pour l'aider à acquérir cette compétence. Les indications visuelles nécessitent souvent de la créativité de votre part car elles ne sont pas habituellement nécessaires au jeu des enfants non autistes. En reprenant l'exemple de la route, vous pouvez rajouter une indication visuelle en plaçant une figurine à l'un des arrêts déjà utilisés par votre enfant. Vous pouvez également mettre l'image d'un personnage au début de la route où vous avez déjà placé l'image de la voiture. A la fin de la route placez une maison à côté du garage afin que le personnage aille dans la maison quand la voiture va dans le garage. Ceci est un rappel visuel d'un scénario familier : monter dans la voiture et rentrer à la maison.</w:t>
      </w:r>
    </w:p>
    <w:p>
      <w:pPr>
        <w:pStyle w:val="NormalWeb"/>
        <w:rPr>
          <w:color w:val="000000"/>
        </w:rPr>
      </w:pPr>
      <w:r>
        <w:rPr>
          <w:color w:val="000000"/>
        </w:rPr>
        <w:t> </w:t>
      </w:r>
    </w:p>
    <w:p>
      <w:pPr>
        <w:pStyle w:val="NormalWeb"/>
        <w:rPr>
          <w:color w:val="000000"/>
        </w:rPr>
      </w:pPr>
      <w:r>
        <w:rPr>
          <w:color w:val="000000"/>
        </w:rPr>
        <w:t>Vous pouvez utiliser des indications similaires dans le jeu de la poupée. Par exemple, il pourrait être utile d'utiliser deux poupées et deux lits. Une poupée pourrait déjà être au lit afin que soit plus clair ce qu'il y a à faire avec la seconde poupée. Utiliser des jouets qui physiquement "paraissent adaptés" pour votre enfant rendra également ce type de jeu plus réussi. Par exemple, utiliser un lit qui est à la bonne taille de la poupée facilitera la vision de où la poupée va. Ou utiliser des figurines qui sont faites pour aller dans la voiture facilitera la vision que la figurine est supposée conduire la voiture.</w:t>
      </w:r>
    </w:p>
    <w:p>
      <w:pPr>
        <w:pStyle w:val="NormalWeb"/>
        <w:rPr>
          <w:color w:val="000000"/>
        </w:rPr>
      </w:pPr>
      <w:r>
        <w:rPr>
          <w:color w:val="000000"/>
        </w:rPr>
        <w:t> </w:t>
      </w:r>
    </w:p>
    <w:p>
      <w:pPr>
        <w:pStyle w:val="NormalWeb"/>
        <w:rPr>
          <w:color w:val="000000"/>
        </w:rPr>
      </w:pPr>
      <w:r>
        <w:rPr>
          <w:color w:val="000000"/>
        </w:rPr>
        <w:t>Au fur et à mesure que votre enfant maîtrise ce scénario simple, introduisez plus d'étapes. Pour la voiture, cela pourrait signifier mettre plusieurs personnes dans un bus au lieu d'une seule dans une voiture. Ou vous pourriez faire s'arrêter la personne à la station service sur le chemin de la maison. Ceci est plus facile si la pompe à essence jouet a un tuyau pour voitures miniatures. Dans le cas des poupées, vous pouvez introduire dans le scénario d'embrasser la poupée ou de lui brosser les cheveux avant de la mettre au lit. Ici encore, utilisez des objets employés normalement dans les routines quotidiennes ainsi devient clair pour votre enfant ce pourquoi les objets sont fait.</w:t>
      </w:r>
    </w:p>
    <w:p>
      <w:pPr>
        <w:pStyle w:val="NormalWeb"/>
        <w:rPr>
          <w:color w:val="000000"/>
        </w:rPr>
      </w:pPr>
      <w:r>
        <w:rPr>
          <w:color w:val="000000"/>
        </w:rPr>
        <w:t> </w:t>
      </w:r>
    </w:p>
    <w:p>
      <w:pPr>
        <w:pStyle w:val="NormalWeb"/>
        <w:rPr>
          <w:color w:val="000000"/>
        </w:rPr>
      </w:pPr>
      <w:r>
        <w:rPr>
          <w:color w:val="000000"/>
        </w:rPr>
        <w:t>De nombreux autres objets peuvent être adaptés avec succès afin qu'ils deviennent plus clairs visuellement. Les boites de tris de formes peuvent être visuellement plus claires si vous repasser le contour de chaque trou avec la couleur correspondant au cube qui va dans le trou. Si votre enfant aime les animaux vous pouvez créer, un ranch, une écurie et un chemin clôturé allant du ranch à l'écurie. Ceci éclaire votre enfant sur les actions qu'il peut effectuer avec les animaux. (autres exemples : Des dinosaures pourraient évoluer d'une grotte à une autre. Un lapin en peluche pourrait descendre une route en sautant s'arrêter pour manger une carotte, et puis sauter dans un trou.)</w:t>
      </w:r>
    </w:p>
    <w:p>
      <w:pPr>
        <w:pStyle w:val="NormalWeb"/>
        <w:rPr>
          <w:color w:val="000000"/>
        </w:rPr>
      </w:pPr>
      <w:r>
        <w:rPr>
          <w:color w:val="000000"/>
        </w:rPr>
        <w:t> </w:t>
      </w:r>
    </w:p>
    <w:p>
      <w:pPr>
        <w:pStyle w:val="NormalWeb"/>
        <w:rPr>
          <w:color w:val="000000"/>
        </w:rPr>
      </w:pPr>
      <w:r>
        <w:rPr>
          <w:color w:val="000000"/>
        </w:rPr>
        <w:t>6/ Quand votre enfant a appris à jouer avec un ensemble de jouets différents vous risquez d'être surpris de découvrir qu'il ne sort pas spontanément les jouets pour s'amuser. Ceci peut arriver même si votre enfant adore s'amuser quand vous sortez les jouets. Il est souvent difficile pour les enfants autistes de savoir comment débuter une activité. Vous pouvez aider à dépasser cette difficulté en donnant à votre enfant une liste de jouets avec lesquels s'amuser. Par exemple, mettez trois images à la suite sur le dessus des boites de jouets de votre enfant. La première image pourrait être une image de voitures, la seconde une image de cubes, et la troisième une image d'un livre favori. Ayez le matériel dont votre enfant a besoin pour chaque type de jeu placé dans des boites séparées afin qu'il n'ait pas besoin d'organiser le matériel avant de commencer.</w:t>
      </w:r>
    </w:p>
    <w:p>
      <w:pPr>
        <w:pStyle w:val="NormalWeb"/>
        <w:rPr>
          <w:color w:val="000000"/>
        </w:rPr>
      </w:pPr>
      <w:r>
        <w:rPr>
          <w:color w:val="000000"/>
        </w:rPr>
        <w:t> </w:t>
      </w:r>
    </w:p>
    <w:p>
      <w:pPr>
        <w:pStyle w:val="NormalWeb"/>
        <w:rPr>
          <w:color w:val="000000"/>
        </w:rPr>
      </w:pPr>
      <w:r>
        <w:rPr>
          <w:color w:val="000000"/>
        </w:rPr>
        <w:t>Le Jeu avec les autres enfants :</w:t>
      </w:r>
    </w:p>
    <w:p>
      <w:pPr>
        <w:pStyle w:val="NormalWeb"/>
        <w:rPr>
          <w:color w:val="000000"/>
        </w:rPr>
      </w:pPr>
      <w:r>
        <w:rPr>
          <w:color w:val="000000"/>
        </w:rPr>
        <w:t>7/ Quand votre enfant maîtrise différents types de jeux vous pouvez commencer à introduire d'autres enfants dans son jeu. Cela réussira mieux si les autres enfants sont intégrés progressivement. Comme les nouveaux éléments de jeu, les autres enfants devront être introduits étape par étape. A l'origine les enfants jouent simplement ensemble dans la même pièce. Ils ne jouent pas avec les mêmes jouets et n'interagissent pas. Ils jouent simplement à proximité l'un de l'autre. Les enfants autistes risquent d'avoir besoin de plus de temps que les enfants non autistes pour cette étape car la présence d'autres enfants peut être source de distraction ou d'agacement pour les enfants autistes.</w:t>
      </w:r>
    </w:p>
    <w:p>
      <w:pPr>
        <w:pStyle w:val="NormalWeb"/>
        <w:rPr>
          <w:color w:val="000000"/>
        </w:rPr>
      </w:pPr>
      <w:r>
        <w:rPr>
          <w:color w:val="000000"/>
        </w:rPr>
        <w:t> </w:t>
      </w:r>
    </w:p>
    <w:p>
      <w:pPr>
        <w:pStyle w:val="NormalWeb"/>
        <w:rPr>
          <w:color w:val="000000"/>
        </w:rPr>
      </w:pPr>
      <w:r>
        <w:rPr>
          <w:color w:val="000000"/>
        </w:rPr>
        <w:t>8/ L'étape de jeu suivante avec les camarades est de jouer côte à côte avec le même matériel. Par exemple, deux enfants peuvent jouer tous les deux avec des Légos, mais ils ne les partagent pas ou ne construisent pas la même chose. Certaines activités qui contribuent particulièrement à ce type de jeu sont les bacs à sable, les tables à eau, une boite pleine de jouets similaires, tels que les voitures, ou peindre sur le même panneau.</w:t>
      </w:r>
    </w:p>
    <w:p>
      <w:pPr>
        <w:pStyle w:val="NormalWeb"/>
        <w:rPr>
          <w:color w:val="000000"/>
        </w:rPr>
      </w:pPr>
      <w:r>
        <w:rPr>
          <w:color w:val="000000"/>
        </w:rPr>
        <w:t> </w:t>
      </w:r>
    </w:p>
    <w:p>
      <w:pPr>
        <w:pStyle w:val="NormalWeb"/>
        <w:rPr>
          <w:color w:val="000000"/>
        </w:rPr>
      </w:pPr>
      <w:r>
        <w:rPr>
          <w:color w:val="000000"/>
        </w:rPr>
        <w:t>9/ Une fois que les enfants utilisent ensemble le même matériel, ils peuvent commencer à le partager tout en continuant à jouer côte à côte. Par exemple, les Légos pourraient être dans une boite d'où chaque enfant prend des briques. Même si votre enfant joue près ou même avec un camarade non autiste, il risque d'avoir encore d'utiliser les structures qu'il a apprises dans les jeux individuels. Par exemple, les deux enfants pourraient tous les deux utiliser des Légos mais votre enfant pourrait construire quelque chose en disposant les briques conformément à une image, tandis que l'autre enfant peut jouer sans support visuel.</w:t>
      </w:r>
    </w:p>
    <w:p>
      <w:pPr>
        <w:pStyle w:val="NormalWeb"/>
        <w:rPr>
          <w:color w:val="000000"/>
        </w:rPr>
      </w:pPr>
      <w:r>
        <w:rPr>
          <w:color w:val="000000"/>
        </w:rPr>
        <w:t> </w:t>
      </w:r>
    </w:p>
    <w:p>
      <w:pPr>
        <w:pStyle w:val="NormalWeb"/>
        <w:rPr>
          <w:color w:val="000000"/>
        </w:rPr>
      </w:pPr>
      <w:r>
        <w:rPr>
          <w:color w:val="000000"/>
        </w:rPr>
        <w:t>10/ Une fois que les enfants arrivent à partager du matériel ils peuvent être prêts à jouer ensemble. Au début de cette étape avec un enfant atteint d'autisme, il est souvent utile de faire appel à un camarade plus âgé ayant plus de chance d'être patient. Encore une fois, il est préférable d'introduire ce changement dans le contexte d'une activité que votre enfant maîtrise déjà bien. Par exemple, si votre enfant aime et réussit en jouant avec des cubes, ceci sera une bonne activité dans laquelle vous pouvez inclure un autre enfant. De nouveau, si votre enfant utilise certains structures telles que des chemins clôturés pour jouer avec les animaux, il peut continuer à utiliser ces structures. La plupart des camarades seront peu enclins à rejeter ces structures et pourront même trouver des façons plus complexes de les incorporer dans le jeu.</w:t>
      </w:r>
    </w:p>
    <w:p>
      <w:pPr>
        <w:pStyle w:val="NormalWeb"/>
        <w:rPr>
          <w:color w:val="000000"/>
        </w:rPr>
      </w:pPr>
      <w:r>
        <w:rPr>
          <w:color w:val="000000"/>
        </w:rPr>
        <w:t> </w:t>
      </w:r>
    </w:p>
    <w:p>
      <w:pPr>
        <w:pStyle w:val="NormalWeb"/>
        <w:rPr>
          <w:color w:val="000000"/>
        </w:rPr>
      </w:pPr>
      <w:r>
        <w:rPr>
          <w:color w:val="000000"/>
        </w:rPr>
        <w:t>Les indications visuelles peuvent être utilisées pour enseigner d'autres compétences de jeu telles que le tour de rôle. Par exemple, si deux enfants jouent aux cubes ensemble, les cubes peuvent être dans une boite et les enfants peuvent prendre leur tour en se passant la boite.</w:t>
      </w:r>
    </w:p>
    <w:p>
      <w:pPr>
        <w:pStyle w:val="NormalWeb"/>
        <w:rPr>
          <w:color w:val="000000"/>
        </w:rPr>
      </w:pPr>
      <w:r>
        <w:rPr>
          <w:color w:val="000000"/>
        </w:rPr>
        <w:t> </w:t>
      </w:r>
    </w:p>
    <w:p>
      <w:pPr>
        <w:pStyle w:val="NormalWeb"/>
        <w:rPr>
          <w:color w:val="000000"/>
        </w:rPr>
      </w:pPr>
      <w:r>
        <w:rPr>
          <w:color w:val="000000"/>
        </w:rPr>
        <w:t>11/ Tous les enfants commencent à jouer à des jeux de société en essayant des jeux très simples. Certains jeux de société peuvent avoir besoin d'être encore plus simplifiés pour les enfants autistes. Les enfants autistes ont besoin de jeux de société simples car les exigences sociales du jeu sont si importantes qu'ils réussiront mieux et s'amuseront plus s'il est très facile de comprendre la règle du jeu. Par exemple, on peut s'amuser au jeu du "Memory'' comme jeu d'appariement en laissant visibles toutes les cartes, chaque enfant prenant à son tour deux cartes identiques à mettre ensemble. On peut jouer au "Mistigris" de la même manière. On peut jouer au "UNO" en appariant simplement les couleurs sans se préoccuper d'apparier les nombres ou en suivant les autres instructions sur les cartes. On peut jouer au "Jeu du Petit Cheval" ou au "Jeu de l'Oie'' sans lancer les dès.- chaque joueur bouge du même nombre de cases à chaque fois. De nouveau ce jeu simplifié fonctionne souvent mieux avec des enfants plus âgés qui réalisent qu'il n'est pas important de gagner à chaque fois.</w:t>
      </w:r>
    </w:p>
    <w:p>
      <w:pPr>
        <w:pStyle w:val="NormalWeb"/>
        <w:rPr>
          <w:color w:val="000000"/>
        </w:rPr>
      </w:pPr>
      <w:r>
        <w:rPr>
          <w:color w:val="000000"/>
        </w:rPr>
        <w:t> </w:t>
      </w:r>
    </w:p>
    <w:p>
      <w:pPr>
        <w:pStyle w:val="NormalWeb"/>
        <w:rPr>
          <w:color w:val="000000"/>
        </w:rPr>
      </w:pPr>
      <w:r>
        <w:rPr>
          <w:color w:val="000000"/>
        </w:rPr>
        <w:t>12/ Impliquer des camarades dans le jeu d'enfants autistes n'a pas toujours conduit à un accroissement significatif des compétences sociales. L'introduction progressive des autres enfants aidera à s'assurer que les expériences d'interactions sociales de l'enfant autiste soient une réussite. Si l'enfant atteint d'autisme sent qu'il réussit pendant le jeu, l'enfant non autiste appréciera également plus de jouer. Les camarades non autistes sont souvent d'utiles enseignants des compétences sociales et, comme tout enseignant, ils profitent des informations concernant les enfants autistes. De simples instructions peuvent être fournies aux autres enfants pour les aider à comprendre pourquoi les enfants autistes se comportent comme ils le font. Il est particulièrement utile d'enseigner aux autres que les enfants autistes ne comprennent pas toujours bien les mots et que les enfants autistes peuvent avoir besoin que l'on fasse des efforts persistants pour obtenir &amp;eux qu'ils restent impliqués dans une activité sociale.</w:t>
      </w:r>
    </w:p>
    <w:p>
      <w:pPr>
        <w:pStyle w:val="NormalWeb"/>
        <w:rPr>
          <w:color w:val="000000"/>
        </w:rPr>
      </w:pPr>
      <w:r>
        <w:rPr>
          <w:color w:val="000000"/>
        </w:rPr>
        <w:t> </w:t>
      </w:r>
    </w:p>
    <w:p>
      <w:pPr>
        <w:pStyle w:val="NormalWeb"/>
        <w:rPr>
          <w:color w:val="000000"/>
        </w:rPr>
      </w:pPr>
      <w:r>
        <w:rPr>
          <w:color w:val="000000"/>
        </w:rPr>
        <w:t> </w:t>
      </w:r>
      <w:r>
        <w:rPr>
          <w:color w:val="000000"/>
        </w:rPr>
        <w:t>Eléments à retenir</w:t>
      </w:r>
    </w:p>
    <w:p>
      <w:pPr>
        <w:pStyle w:val="NormalWeb"/>
        <w:rPr>
          <w:color w:val="000000"/>
        </w:rPr>
      </w:pPr>
      <w:r>
        <w:rPr>
          <w:color w:val="000000"/>
        </w:rPr>
        <w:t> </w:t>
      </w:r>
    </w:p>
    <w:p>
      <w:pPr>
        <w:pStyle w:val="NormalWeb"/>
        <w:rPr>
          <w:color w:val="000000"/>
        </w:rPr>
      </w:pPr>
      <w:r>
        <w:rPr>
          <w:color w:val="000000"/>
        </w:rPr>
        <w:t>1/ L'aspect le plus difficile à propos de l'apprentissage du jeu, de l'imitation et de la communication est la compréhension des concepts et de ce qui est en jeux dans ces domaines de développements. Les enfants autistes n'acquièrent pas de façon innée le sens ou l'importance de ces compétences. C'est pourquoi il est nécessaire de commencer à un niveau où votre enfant peut faire autant que possible l'expérience de la réussite. Si votre enfant ne réussit pas les activités que vous tentez, ou n'est pas capable de les effectuer de manière indépendante, il peut être nécessaire d'essayer une activité plus simple. Ceci ne devra pas être considéré comme une régression. Les enfants autistes peuvent être irréguliers dans leur aptitude à mettre en œuvre leurs compétences. Votre enfant peut être capable de communiquer par mots uniques dans ses meilleurs jours mais peut avoir besoin &amp;employer des images d'autres jours. Il peut être capable de construire des tours avec ses frères et sœurs à certains moments mais à d'autres moments il peut seulement y arriver quand il joue seul. Avoir à vous assurer que votre enfant acquière des compétences à chaque niveau peut signifier que le progrès sera lent, mais cette approche aura plus de chances de garantir que ce que votre enfant apprend à un sens et lui est utile.</w:t>
      </w:r>
    </w:p>
    <w:p>
      <w:pPr>
        <w:pStyle w:val="NormalWeb"/>
        <w:rPr>
          <w:color w:val="000000"/>
        </w:rPr>
      </w:pPr>
      <w:r>
        <w:rPr>
          <w:color w:val="000000"/>
        </w:rPr>
        <w:t> </w:t>
      </w:r>
    </w:p>
    <w:p>
      <w:pPr>
        <w:pStyle w:val="NormalWeb"/>
        <w:rPr>
          <w:color w:val="000000"/>
        </w:rPr>
      </w:pPr>
      <w:r>
        <w:rPr>
          <w:color w:val="000000"/>
        </w:rPr>
        <w:t>2/ Il existe en définitive de nombreux types de développement qui pourraient être revus de cette façon étape par étape. Par exemple, le développement social, comme la pensée non verbale, l'imitation, la communication et les compétences de jeu, émergent dans une suite d'étapes développementales. Cependant, lors des stades précoces du développement, de nombreux types de compétences sont reliés entre eux. L'amélioration des compétences de jeu et de communication va faciliter le développement social. L'amélioration dans la pensée non verbale aidera votre enfant à comprendre l'utilisation des jouets. Insister sur les forces et les intérêts de votre enfant dans tous les domaines est important car le développement de ses domaines plus forts facilitera le développement dans des domaines plus faibles.</w:t>
      </w:r>
    </w:p>
    <w:p>
      <w:pPr>
        <w:pStyle w:val="NormalWeb"/>
        <w:rPr>
          <w:color w:val="000000"/>
        </w:rPr>
      </w:pPr>
      <w:r>
        <w:rPr>
          <w:color w:val="000000"/>
        </w:rPr>
        <w:t> </w:t>
      </w:r>
    </w:p>
    <w:p>
      <w:pPr>
        <w:pStyle w:val="NormalWeb"/>
        <w:rPr>
          <w:color w:val="000000"/>
        </w:rPr>
      </w:pPr>
      <w:r>
        <w:rPr>
          <w:color w:val="000000"/>
        </w:rPr>
        <w:t>3/ A mesure que votre enfant traverse chaque étape de développement et effectue des activités plus compliquées, rappelez-vous de faire en sorte que chaque avancée soit un petit pas. Changez chaque activité un petit peu à la fois. Par exemple, si votre enfant peut communiquer avec succès pour la nourriture en utilisant des images, vous pouvez vouloir qu'il commence à employer des mots et commence à communiquer à propos d'autres sujets. Ceci fera probablement trop de changements à la fois et provoquera des frustrations. Choisissez d'enseigner seulement une, chose à la fois, par exemple, introduisez une grande variété d'images pour que votre enfant communique mais attendez qu'il maîtrise la communication par les images avant de commencer à lui apprendre un nouveau mode de communication tel que la parole.</w:t>
      </w:r>
    </w:p>
    <w:p>
      <w:pPr>
        <w:pStyle w:val="NormalWeb"/>
        <w:rPr>
          <w:color w:val="000000"/>
        </w:rPr>
      </w:pPr>
      <w:r>
        <w:rPr>
          <w:color w:val="000000"/>
        </w:rPr>
        <w:t> </w:t>
      </w:r>
    </w:p>
    <w:p>
      <w:pPr>
        <w:pStyle w:val="NormalWeb"/>
        <w:rPr>
          <w:color w:val="000000"/>
        </w:rPr>
      </w:pPr>
      <w:r>
        <w:rPr>
          <w:color w:val="000000"/>
        </w:rPr>
        <w:t>4/ Rappelez-vous que les compétences visuelles sont habituellement un point fort pour les enfants autistes. Cela peut demander plus de travail ou de créativité d'apprendre à utiliser les techniques visuelles. Cependant, insister sur ce type d’apprentissage a des chances d'accroître la capacité de votre enfant à apprendre et à comprendre à tous les niveaux du développement.</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QUI ETAIT LEO KANNER ?</w:t>
      </w:r>
    </w:p>
    <w:p>
      <w:pPr>
        <w:pStyle w:val="NormalWeb"/>
        <w:jc w:val="center"/>
        <w:rPr>
          <w:color w:val="000000"/>
        </w:rPr>
      </w:pPr>
      <w:r>
        <w:rPr>
          <w:color w:val="000000"/>
        </w:rPr>
        <w:t> </w:t>
      </w:r>
    </w:p>
    <w:p>
      <w:pPr>
        <w:pStyle w:val="NormalWeb"/>
        <w:rPr>
          <w:color w:val="000000"/>
        </w:rPr>
      </w:pPr>
      <w:r>
        <w:rPr>
          <w:color w:val="000000"/>
        </w:rPr>
        <w:t>Le docteur Léo Kanner, pédopsychiatre, a vécu de 1894 à 1981. II est l'auteur de huit livres, de 300 articles et était membre de plusieurs comités de rédaction. Il a été le premier rédacteur en chef du Journal of Autism and Childhood Schizophrenia.</w:t>
      </w:r>
    </w:p>
    <w:p>
      <w:pPr>
        <w:pStyle w:val="NormalWeb"/>
        <w:rPr>
          <w:color w:val="000000"/>
        </w:rPr>
      </w:pPr>
      <w:r>
        <w:rPr>
          <w:color w:val="000000"/>
        </w:rPr>
        <w:t>Le docteur Kanner est né en Galicie, dans l'est de ce qui était, à son époque, l'empire austrohongrois. Sa famille a déménagé à Berlin en 1906. II a fait ses études de médecine, interrompues deux fois par le service militaire, en Allemagne. C'est dans ce pays qu'il a exercé, pour la première fois, sa profession, vers 1921. Un médecin américain d'Aberdeen, dans le Dakota du Sud, qui poursuivait des études d'éléctrocardiologie à Berlin, l'a convaincu d'émigrer aux États-Unis.</w:t>
      </w:r>
    </w:p>
    <w:p>
      <w:pPr>
        <w:pStyle w:val="NormalWeb"/>
        <w:rPr>
          <w:color w:val="000000"/>
        </w:rPr>
      </w:pPr>
      <w:r>
        <w:rPr>
          <w:color w:val="000000"/>
        </w:rPr>
        <w:t>Léo Kanner est arrivé en Amérique en 1924 avec sa femme et son enfant. II a d'abord trouvé du travail dans un hôpital d'état à Yankton, dans le Dakota du Sud. A cette époque cet hôpital recevait 1 240 patients ; le personnel comprenait 195 salariés, trois médecins et un directeur. Le docteur Kanner s'est installé, a appris l'anglais, a obtenu les équivalences nécessaires pour pratiquer la médecine dans son nouveau pays, ainsi que la nationalité américaine. Mais il souhaitait approfondir ses connaissances en psychiatrie. Ainsi, en 1928, quand l'occasion de s'y perfectionner s'est présentée, il est devenu boursier à la clinique Henry Phipps de l'Université Johns Hopkins à Baltimore dans le Maryland. Pendant trois ans d'études, il a pu se former aux principes de la psychologie appliqués à l'éducation des enfants. Un poste lui a été offert à la Harriet Lane Home for Invalid Children (un établissement d'accueil pour enfants infirmes) qui dépendait aussi de l'Université Johns Hopkins. II est considéré comme le père fondateur de la pédopsychiatrie américaine. En 1930 il a créé le premier service de psychiatrie dans un hôpital pour enfants dans ce pays. En 1935, il a écrit "Child Psychiatry", premier ouvrage de référence dans cette discipline en langue anglaise. En 1957 il est devenu le premier professeur de pédopsychiatrie de l'Université Johns Hopkins.</w:t>
      </w:r>
    </w:p>
    <w:p>
      <w:pPr>
        <w:pStyle w:val="NormalWeb"/>
        <w:rPr>
          <w:color w:val="000000"/>
        </w:rPr>
      </w:pPr>
      <w:r>
        <w:rPr>
          <w:color w:val="000000"/>
        </w:rPr>
        <w:t>C'est dans le cadre de son travail à la Harriet Lane Children's Home qu'il a rencontré le patient qu'il a appelé "Donald", le premier des onze enfants qu'il a décrits comme "autistes". Ces enfants sont le sujet de l'article qu'il a publié dans "Nervous Child" en 1943 dont nous publions ici la traduction. En 1966, Kanner disait qu'il ne se croyait pas vraiment novateur ; il étudiait simplement les sciences du comportement en mettant un accent particulier sur 1e développement de l'enfant. "C'est parce que j'ai eu la chance d'être là au bon moment que mon nom a été associé à une maladie qui n'avait pas été décrite auparavant."</w:t>
      </w:r>
    </w:p>
    <w:p>
      <w:pPr>
        <w:pStyle w:val="NormalWeb"/>
        <w:rPr>
          <w:color w:val="000000"/>
        </w:rPr>
      </w:pPr>
      <w:r>
        <w:rPr>
          <w:color w:val="000000"/>
        </w:rPr>
        <w:t> </w:t>
      </w:r>
    </w:p>
    <w:p>
      <w:pPr>
        <w:pStyle w:val="NormalWeb"/>
        <w:rPr>
          <w:color w:val="000000"/>
        </w:rPr>
      </w:pPr>
      <w:r>
        <w:rPr>
          <w:color w:val="000000"/>
        </w:rPr>
        <w:t xml:space="preserve">"Parents, je vous acquitte" </w:t>
      </w:r>
    </w:p>
    <w:p>
      <w:pPr>
        <w:pStyle w:val="NormalWeb"/>
        <w:rPr>
          <w:color w:val="000000"/>
        </w:rPr>
      </w:pPr>
      <w:r>
        <w:rPr>
          <w:color w:val="000000"/>
        </w:rPr>
        <w:t>En juillet 1969, au moment des premiers pas de l'homme sur la lune, s'est tenue la première assemblée générale annuelle de l'association américaine , la National Society for Autistic Children (aujourd'hui Autism Society of America). Le docteur Léo Kanner y a fait une intervention devenue légendaire. Le récit suivant de l'événement est tiré de l'article de Ruth Christ Sullivan dans le bulletin spécial des 25 ans de cette association, publié en juillet - août 1994.</w:t>
      </w:r>
    </w:p>
    <w:p>
      <w:pPr>
        <w:pStyle w:val="NormalWeb"/>
        <w:rPr>
          <w:i/>
          <w:i/>
          <w:iCs/>
          <w:color w:val="000000"/>
        </w:rPr>
      </w:pPr>
      <w:r>
        <w:rPr>
          <w:i/>
          <w:iCs/>
          <w:color w:val="000000"/>
        </w:rPr>
        <w:t>Au banquet, le docteur Léo Kanner, qui, en 1943, a été !e premier d décrire et à donner un nom à l’autisme, dit à l'assistance que dès le début, il avait parlé de l'origine organique de cette affection.. Il a fait part de son indignation d l'idée qu'on se soit servi d tort de son article pour désigner les mères d'un doigt accusateur. Il a souligné le fait que par la suite il a écrit un livre intitulé "A la défense des mères". Avec émotion, il a déclaré à cette assistance exceptionnelle :</w:t>
      </w:r>
    </w:p>
    <w:p>
      <w:pPr>
        <w:pStyle w:val="NormalWeb"/>
        <w:rPr>
          <w:color w:val="000000"/>
        </w:rPr>
      </w:pPr>
      <w:r>
        <w:rPr>
          <w:i/>
          <w:iCs/>
          <w:color w:val="000000"/>
        </w:rPr>
        <w:t>"Parents, je vous acquitte."</w:t>
      </w:r>
    </w:p>
    <w:p>
      <w:pPr>
        <w:pStyle w:val="NormalWeb"/>
        <w:rPr>
          <w:color w:val="000000"/>
        </w:rPr>
      </w:pPr>
      <w:r>
        <w:rPr>
          <w:color w:val="000000"/>
        </w:rPr>
        <w:t>Le Dr Kanner, déjà âgé et fragile, a été vraiment enchanté de participer à cette réunion et il m'a confié plus tard que cela a été l'un des moments forts de sa vie.</w:t>
      </w:r>
    </w:p>
    <w:p>
      <w:pPr>
        <w:pStyle w:val="NormalWeb"/>
        <w:rPr>
          <w:color w:val="000000"/>
        </w:rPr>
      </w:pPr>
      <w:r>
        <w:rPr>
          <w:color w:val="000000"/>
        </w:rPr>
        <w:t>références :</w:t>
      </w:r>
    </w:p>
    <w:p>
      <w:pPr>
        <w:pStyle w:val="NormalWeb"/>
        <w:rPr/>
      </w:pPr>
      <w:r>
        <w:rPr>
          <w:color w:val="000000"/>
        </w:rPr>
        <w:t xml:space="preserve">Numéro spécial 25ème anniversaire. </w:t>
      </w:r>
      <w:r>
        <w:rPr>
          <w:color w:val="000000"/>
          <w:lang w:val="nl-NL"/>
        </w:rPr>
        <w:t>"Advocate", vol. 26, n° 4, juillet-août 1994.</w:t>
      </w:r>
    </w:p>
    <w:p>
      <w:pPr>
        <w:pStyle w:val="NormalWeb"/>
        <w:rPr>
          <w:color w:val="000000"/>
          <w:lang w:val="en-GB"/>
        </w:rPr>
      </w:pPr>
      <w:r>
        <w:rPr>
          <w:color w:val="000000"/>
          <w:lang w:val="en-GB"/>
        </w:rPr>
        <w:t>Léo Kanner, "Childhood Psychosis : Initial 5tudies and New lnsights", John Wiley and Sons, New York, 1973.</w:t>
      </w:r>
    </w:p>
    <w:p>
      <w:pPr>
        <w:pStyle w:val="NormalWeb"/>
        <w:rPr>
          <w:color w:val="000000"/>
        </w:rPr>
      </w:pPr>
      <w:r>
        <w:rPr>
          <w:color w:val="000000"/>
        </w:rPr>
        <w:t>Les deux articles de Leo Kanner ont été traduits de l'américain par :</w:t>
      </w:r>
    </w:p>
    <w:p>
      <w:pPr>
        <w:pStyle w:val="NormalWeb"/>
        <w:rPr>
          <w:color w:val="000000"/>
        </w:rPr>
      </w:pPr>
      <w:r>
        <w:rPr>
          <w:color w:val="000000"/>
        </w:rPr>
        <w:t>Martine Rosenberg, C.H.S de Prémontré, 02320 Prémontré</w:t>
      </w:r>
    </w:p>
    <w:p>
      <w:pPr>
        <w:pStyle w:val="Normal"/>
        <w:numPr>
          <w:ilvl w:val="0"/>
          <w:numId w:val="56"/>
        </w:numPr>
        <w:spacing w:before="0" w:after="0"/>
        <w:rPr>
          <w:color w:val="000000"/>
        </w:rPr>
      </w:pPr>
      <w:r>
        <w:rPr>
          <w:color w:val="000000"/>
        </w:rPr>
        <w:t xml:space="preserve">psychologue clinicienne, licence- maîtrise en psychologie-Sorbonne, D.E.S.S. Psychologie clinique Paris V </w:t>
      </w:r>
    </w:p>
    <w:p>
      <w:pPr>
        <w:pStyle w:val="Normal"/>
        <w:numPr>
          <w:ilvl w:val="0"/>
          <w:numId w:val="56"/>
        </w:numPr>
        <w:spacing w:before="0" w:after="280"/>
        <w:rPr>
          <w:color w:val="000000"/>
        </w:rPr>
      </w:pPr>
      <w:r>
        <w:rPr>
          <w:color w:val="000000"/>
        </w:rPr>
        <w:t xml:space="preserve">angliciste - licence - maîtrise anglais- Paris III </w:t>
      </w:r>
    </w:p>
    <w:p>
      <w:pPr>
        <w:pStyle w:val="NormalWeb"/>
        <w:rPr>
          <w:b/>
          <w:b/>
          <w:bCs/>
          <w:color w:val="000000"/>
        </w:rPr>
      </w:pPr>
      <w:r>
        <w:rPr>
          <w:b/>
          <w:bCs/>
          <w:color w:val="000000"/>
        </w:rPr>
        <w:t> </w:t>
      </w:r>
    </w:p>
    <w:p>
      <w:pPr>
        <w:pStyle w:val="NormalWeb"/>
        <w:rPr/>
      </w:pPr>
      <w:r>
        <w:rPr>
          <w:b/>
          <w:bCs/>
          <w:color w:val="000000"/>
        </w:rPr>
        <w:t xml:space="preserve">Remerciements : </w:t>
      </w:r>
      <w:r>
        <w:rPr>
          <w:color w:val="000000"/>
        </w:rPr>
        <w:t>Je remercie les Prs G.Lelord et D.Sauvage du CHRU de Tours grâce auxquels j'ai entrepris la traduction des articles de Léo Kanner, ainsi que le Dr S. Rosenberg qui a eu la grande patience de m'initier au traitement de texte...</w:t>
      </w:r>
    </w:p>
    <w:p>
      <w:pPr>
        <w:pStyle w:val="NormalWeb"/>
        <w:rPr>
          <w:color w:val="000000"/>
        </w:rPr>
      </w:pPr>
      <w:r>
        <w:rPr>
          <w:color w:val="000000"/>
        </w:rPr>
        <w:t> </w:t>
      </w:r>
    </w:p>
    <w:p>
      <w:pPr>
        <w:pStyle w:val="NormalWeb"/>
        <w:rPr>
          <w:b/>
          <w:b/>
          <w:bCs/>
          <w:color w:val="000000"/>
        </w:rPr>
      </w:pPr>
      <w:r>
        <w:rPr>
          <w:b/>
          <w:bCs/>
          <w:color w:val="000000"/>
        </w:rPr>
        <w:t>LES TROUBLES AUTISTIQUES DU CONTACT AFFECTIF</w:t>
      </w:r>
    </w:p>
    <w:p>
      <w:pPr>
        <w:pStyle w:val="NormalWeb"/>
        <w:rPr>
          <w:color w:val="000000"/>
        </w:rPr>
      </w:pPr>
      <w:r>
        <w:rPr>
          <w:color w:val="000000"/>
        </w:rPr>
        <w:t>Traduction de l’article de Léo Kanner " Autistic Disturbances of Affective contact ".</w:t>
      </w:r>
    </w:p>
    <w:p>
      <w:pPr>
        <w:pStyle w:val="NormalWeb"/>
        <w:rPr>
          <w:color w:val="000000"/>
        </w:rPr>
      </w:pPr>
      <w:r>
        <w:rPr>
          <w:color w:val="000000"/>
        </w:rPr>
        <w:t>Paru dans la revue Nervous Child, volume 2, p 217- 250, en 1943.</w:t>
      </w:r>
    </w:p>
    <w:p>
      <w:pPr>
        <w:pStyle w:val="NormalWeb"/>
        <w:rPr>
          <w:color w:val="000000"/>
        </w:rPr>
      </w:pPr>
      <w:r>
        <w:rPr>
          <w:color w:val="000000"/>
        </w:rPr>
        <w:t>Cette traduction est pratiquement identique à celle publiée dans la revue Neuropsychiatrie de l’enfance, 1990, 38, (1-2), p 65- 84.</w:t>
      </w:r>
    </w:p>
    <w:p>
      <w:pPr>
        <w:pStyle w:val="NormalWeb"/>
        <w:rPr>
          <w:color w:val="000000"/>
        </w:rPr>
      </w:pPr>
      <w:r>
        <w:rPr>
          <w:color w:val="000000"/>
        </w:rPr>
        <w:t> </w:t>
      </w:r>
    </w:p>
    <w:p>
      <w:pPr>
        <w:pStyle w:val="NormalWeb"/>
        <w:rPr>
          <w:color w:val="000000"/>
        </w:rPr>
      </w:pPr>
      <w:r>
        <w:rPr>
          <w:color w:val="000000"/>
        </w:rPr>
        <w:t>Depuis 1938 notre attention a été attirée par un certain nombre d'enfants dont l'état diffère de façon si marquée et si distincte de tout ce qui a été décrit antérieurement que chaque cas mérite - et je l'espère. finira par recevoir - une considération détaillée de ses particularités fascinantes. Dans cet article la limitation du nombre de pages nous oblige à une présentation résumée du matériel clinique : pour la même raison les photographies ont été omises. Comme aucun enfant de ce groupe n'a encore atteint l'âge de 11 ans, cette étude doit être considérée comme un rapport préliminaire qui sera complété au fur et à mesure que les enfants grandiront et que de nouvelles observations seront recueillies sur leur développement.</w:t>
      </w:r>
    </w:p>
    <w:p>
      <w:pPr>
        <w:pStyle w:val="NormalWeb"/>
        <w:rPr>
          <w:b/>
          <w:b/>
          <w:bCs/>
          <w:color w:val="000000"/>
        </w:rPr>
      </w:pPr>
      <w:r>
        <w:rPr>
          <w:b/>
          <w:bCs/>
          <w:color w:val="000000"/>
        </w:rPr>
        <w:t> </w:t>
      </w:r>
    </w:p>
    <w:p>
      <w:pPr>
        <w:pStyle w:val="NormalWeb"/>
        <w:rPr>
          <w:color w:val="000000"/>
        </w:rPr>
      </w:pPr>
      <w:r>
        <w:rPr>
          <w:b/>
          <w:bCs/>
          <w:color w:val="000000"/>
        </w:rPr>
        <w:t>CAS 1</w:t>
      </w:r>
    </w:p>
    <w:p>
      <w:pPr>
        <w:pStyle w:val="NormalWeb"/>
        <w:rPr>
          <w:color w:val="000000"/>
        </w:rPr>
      </w:pPr>
      <w:r>
        <w:rPr>
          <w:color w:val="000000"/>
        </w:rPr>
        <w:t>Lors de la première consultation en octobre 1938, Donald T. était âgé de 5 ans et un mois. Avant l'arrivée de la famille venue de sa ville d'origine, le père avait envoyé un rapport de trente-trois pages tapées à la machine: ce rapport, rempli de détails obsessionnels donnait cependant un excellent compte rendu des antécédents de l'enfant. Né à terme le 8 septembre 1933, Donald pesait presque 3200 g à sa naissance. 11 a reçu un allaitement mixte : sa mère l'a nourri au sein en complétant son alimentation par des biberons jusqu'à la fin du huitième mois ; les changements de lait ont été fréquents. Selon ce rapport "manger a toujours été un problème : Donald n'a jamais eu un appétit normal et il n'a jamais été tenté en voyant des enfants manger des sucreries et des glaces". La dentition s'est faite normalement et il a marché à 13 mois.</w:t>
      </w:r>
    </w:p>
    <w:p>
      <w:pPr>
        <w:pStyle w:val="NormalWeb"/>
        <w:rPr>
          <w:color w:val="000000"/>
        </w:rPr>
      </w:pPr>
      <w:r>
        <w:rPr>
          <w:color w:val="000000"/>
        </w:rPr>
        <w:t>A un an, Donald "fredonnait et chantait de nombreux airs sans erreur". Avant l'âge de 2 ans "il avait une mémoire inhabituelle des visages et des noms et connaissait de nombreux noms de maisons" dans sa ville. Sa famille l'encourageait à apprendre par cœur et à réciter de courts poèmes et il savait même le trente-troisième psaume et les vingt-cinq questions et réponses du catéchisme presbytérien". Ses parents ont observé "qu'il n'apprenait à poser de questions ou à répondre aux questions que si elles avaient un rapport avec des comptines ou des choses de ce genre, et qu'alors souvent il ne posait pas de vraies questions mais disait des mots isolés." Son articulation était claire. Il a commencé à s'intéresser aux images "et a très vite reconnu un nombre prodigieux d'illustrations dans les volumes de l'Encyclopédie Compton". 11 reconnaissait les portraits des Présidents des États Unis "ainsi que la plupart des portraits de ses ancêtres et des membres de sa famille des deux c8tés." Très vite il a appris à réciter tout l'alphabet "à l'envers et à l'endroit", ainsi qu'à compter jusqu'à 100.</w:t>
      </w:r>
    </w:p>
    <w:p>
      <w:pPr>
        <w:pStyle w:val="NormalWeb"/>
        <w:rPr>
          <w:color w:val="000000"/>
        </w:rPr>
      </w:pPr>
      <w:r>
        <w:rPr>
          <w:color w:val="000000"/>
        </w:rPr>
        <w:t>Très tôt, on a observé que c'est lorsqu'on le laissait seul qu'il était le plus heureux: il ne pleurait presque jamais pour aller avec sa mère, ne paraissait pas remarquer les retours de son père à la maison et était indifférent aux visites de ses proches parents. Le père a tout spécialement mentionné que Donald n'arrivait même pas à prêter la moindre attention au Père Noël dans son costume au grand complet.</w:t>
      </w:r>
    </w:p>
    <w:p>
      <w:pPr>
        <w:pStyle w:val="NormalWeb"/>
        <w:rPr>
          <w:color w:val="000000"/>
        </w:rPr>
      </w:pPr>
      <w:r>
        <w:rPr>
          <w:color w:val="000000"/>
        </w:rPr>
        <w:t>II semble se suffire à lui-même. II ne montre pas d'affection quand on le câline. Il est indifférent aux allées et venues des personnes et ne parait jamais content de voir son père, sa mère ou un camarade de jeu. II semble presque se retirer dans sa coquille et vivre à l'intérieur de lui-même. Une fois, nous avons pris chez nous un petit garçon venant d'un orphelinat, du même 5ge que Donald et qui était particulièrement charmant, pour qu'il passe l'été à la maison avec lui, mais Donald n'a jamais posé une question à cet enfant, n'a jamais répondu à une seule de ses questions et n'a jamais joué avec lui. Quand on l'appelle, il ne vient que rarement, par contre il faut le soulever et le porter, ou le conduire par la main, pour aller là où il doit aller.</w:t>
      </w:r>
    </w:p>
    <w:p>
      <w:pPr>
        <w:pStyle w:val="NormalWeb"/>
        <w:rPr>
          <w:color w:val="000000"/>
        </w:rPr>
      </w:pPr>
      <w:r>
        <w:rPr>
          <w:color w:val="000000"/>
        </w:rPr>
        <w:t>Dans sa seconde année, il a "pris la manie de faire tourner des cubes, ainsi que des casseroles et d'autres objets circulaires." A la même période il n'aimait pas les jouets mobiles tels que les Taylor-tots, les tricycles et les balançoires. II continue à avoir peur des tricycles et semble même en avoir horreur quand on le force à monter dessus; dans ce cas il cherche à s'accrocher à la personne qui l'aide. Cet été ( 1937) nous lui avons acheté un toboggan et le premier après-midi, alors que d'autres enfants glissaient dessus, il n'a pas voulu y aller et a paru frappé d'horreur quand nous l'avons installé pour le faire glisser. Cependant, le lendemain matin, quand il n'y avait personne, il est sorti de la maison, a grimpé à l'échelle et a glissé sur le toboggan; depuis ce jour-là, il a souvent fait du toboggan mais il n'en fait que lorsque aucun enfant n'est présent pour se joindre à lui... II a toujours été heureux et bien occupé à s'amuser tout seul mais il était irrité quand on le poussait à jouer avec certaines choses.</w:t>
      </w:r>
    </w:p>
    <w:p>
      <w:pPr>
        <w:pStyle w:val="NormalWeb"/>
        <w:rPr>
          <w:color w:val="000000"/>
        </w:rPr>
      </w:pPr>
      <w:r>
        <w:rPr>
          <w:color w:val="000000"/>
        </w:rPr>
        <w:t>Quand on le dérangeait il faisait des colères destructrices. II "avait affreusement peur d'être giflé ou fouetté" mais "était incapable de faire le lien entre sa mauvaise conduite et sa punition".</w:t>
      </w:r>
    </w:p>
    <w:p>
      <w:pPr>
        <w:pStyle w:val="NormalWeb"/>
        <w:rPr>
          <w:color w:val="000000"/>
        </w:rPr>
      </w:pPr>
      <w:r>
        <w:rPr>
          <w:color w:val="000000"/>
        </w:rPr>
        <w:t>En août 1937 Donald a été placé dans un préventorium pour tuberculeux afin de lui procurer "un changement d'environnement". Là, il a montré de -la répugnance à jouer avec des enfants et à faire des choses qui habituellement intéressent les enfants de son âge." II a grossi mais a pris l'habitude de secouer la tête d'un côté à l'autre. Il a continué à faire tourner les objets et à sauter à pieds joints en extase en les regardant. Il montraitune distraction telle qu'il était parfaitement inconscient de tout ce qui l'entourait. II semble constamment plongé dans de profondes pensées et il est presque nécessaire de briser une barrière mentale entre sa conscience et le monde extérieur pour obtenir son attention.</w:t>
      </w:r>
    </w:p>
    <w:p>
      <w:pPr>
        <w:pStyle w:val="NormalWeb"/>
        <w:rPr>
          <w:color w:val="000000"/>
        </w:rPr>
      </w:pPr>
      <w:r>
        <w:rPr>
          <w:color w:val="000000"/>
        </w:rPr>
        <w:t xml:space="preserve">Le père, auquel Donald ressemble physiquement est un homme de loi qui a réussi, méticuleux et travailleur ; il a eu "deux dépressions" dues au surmenage. Il a toujours pris chaque malaise au sérieux et pour le plus léger rhume se couche et suit les prescriptions des médecins à la lettre. "Lorsqu'il marche dans la rue il est si absorbé dans ses pensées qu'il ne voit rien ni personne et est incapable de se rappeler quoi que ce soit de sa promenade". La mère, qui est diplômée d'une université, est une femme capable et calme ; son mari se sent extrêmement supérieur à elle. Ils ont eu un second fils le 22 mai 1938. Lors de la consultation à Harriet Lane Home en octobre 1938. Donald était en bon état somatique. L'observation initiale et une étude sur deux semaines faite par les docteurs Eugenia S. Cameron et Georges Frankl au Child Study Home (centre d'observation pour enfants) de l'état de Maryland ont permis d'obtenir le tableau suivant </w:t>
      </w:r>
    </w:p>
    <w:p>
      <w:pPr>
        <w:pStyle w:val="NormalWeb"/>
        <w:rPr>
          <w:color w:val="000000"/>
        </w:rPr>
      </w:pPr>
      <w:r>
        <w:rPr>
          <w:color w:val="000000"/>
        </w:rPr>
        <w:t>L'activité spontanée était très limitée. I1 déambulait en souriant et en faisant des mouvements stéréotypés des doigts qu'il croisait en l'air. 11 secouait la tête de gauche à droite en murmurant ou en fredonnant le même air sur trois notes. Il faisait tourner sur lui-même tout objet qu'il pouvait attraper. II n'arrêtait pas de jeter les choses par terre et paraissait se réjouir des bruits qu'elles faisaient. Il rangeait perles, baguettes ou cubes par groupes de différentes séries de couleur. Chaque fois qu'il avait terminé, il poussait des cris perçants et sautait sur place. A part cela il n'avait aucune initiative et avait constamment besoin de directives (venant de sa mère) pour réaliser n'importe quelle activité en dehors de celles. très limitées, qui l'absorbaient.</w:t>
      </w:r>
    </w:p>
    <w:p>
      <w:pPr>
        <w:pStyle w:val="NormalWeb"/>
        <w:rPr>
          <w:color w:val="000000"/>
        </w:rPr>
      </w:pPr>
      <w:r>
        <w:rPr>
          <w:color w:val="000000"/>
        </w:rPr>
        <w:t>La plupart de ses actions étaient des répétitions accomplies exactement de la même manière que lors de leur première exécution. S'il faisait tourner un cube il devait toujours commencer avec la même Face sur le dessus. Lorsqu'il enfilait des boutons il les disposait dans une suite apparemment désordonnée mais qui s'avérait être celle dans laquelle son père les lui avait montrés la première fois.</w:t>
      </w:r>
    </w:p>
    <w:p>
      <w:pPr>
        <w:pStyle w:val="NormalWeb"/>
        <w:rPr>
          <w:color w:val="000000"/>
        </w:rPr>
      </w:pPr>
      <w:r>
        <w:rPr>
          <w:color w:val="000000"/>
        </w:rPr>
        <w:t> </w:t>
      </w:r>
    </w:p>
    <w:p>
      <w:pPr>
        <w:pStyle w:val="NormalWeb"/>
        <w:rPr>
          <w:color w:val="000000"/>
        </w:rPr>
      </w:pPr>
      <w:r>
        <w:rPr>
          <w:color w:val="000000"/>
        </w:rPr>
        <w:t>Il y avait également d'interminables rituels verbaux qui revenaient toute la Journée. Lorsqu'il voulait se lever après la sieste il disait: "Cou-cou !, (C’est ainsi qu'il appelait sa mère) dis: 'Don, veux-tu descendre?'"</w:t>
      </w:r>
    </w:p>
    <w:p>
      <w:pPr>
        <w:pStyle w:val="NormalWeb"/>
        <w:rPr>
          <w:color w:val="000000"/>
        </w:rPr>
      </w:pPr>
      <w:r>
        <w:rPr>
          <w:color w:val="000000"/>
        </w:rPr>
        <w:t>Sa mère 1e faisait et Donald disait alors: "maintenant dis 'd'accord"'.</w:t>
      </w:r>
    </w:p>
    <w:p>
      <w:pPr>
        <w:pStyle w:val="NormalWeb"/>
        <w:rPr>
          <w:color w:val="000000"/>
        </w:rPr>
      </w:pPr>
      <w:r>
        <w:rPr>
          <w:color w:val="000000"/>
        </w:rPr>
        <w:t>La mère le disait et Donald descendait. Au moment du repas, répétant quelque chose que manifestement on lui avait dit souvent, il disait à sa mère: "Dis : 'mange cela ou je ne te donnerai pas de tomates, mais si tu ne le manges pas je te donnerai des tomates3; " ou bien, "dis : `si tu bois jusque là, je rirai et je sourirai'".</w:t>
      </w:r>
    </w:p>
    <w:p>
      <w:pPr>
        <w:pStyle w:val="NormalWeb"/>
        <w:rPr>
          <w:color w:val="000000"/>
        </w:rPr>
      </w:pPr>
      <w:r>
        <w:rPr>
          <w:color w:val="000000"/>
        </w:rPr>
        <w:t>Sa mère devait le faire car sinon il poussait des cris perçants, pleurait et contractait chaque muscle de son cou. Cela arrivait toute la journée à propos d'une chose ou d'une autre. Il paraissait éprouver beaucoup de plaisir à lancer des mots ou des expressions comme : "chrysanthème", "dahlia, dahlia, dahlia"; "les affaires"; "bignonia"; "le droit est en marche, le gauche à l'arrêt"; "brillant à travers les nuages noirs". Des paroles hors de propos comme celles-ci constituaient sa manière habituelle de parler, il paraissait constamment répéter comme un perroquet ce qui lui avait été dit à un moment ou un autre. Il utilisait les pronoms personnels à la place des personnes qu'il citait en imitant même leur intonation. Lorsqu'il voulait que sa mère le déchausse il disait: "Enlève ta chaussure". et quand il voulait prendre un bain : "Veux-tu prendre un bain ?"</w:t>
      </w:r>
    </w:p>
    <w:p>
      <w:pPr>
        <w:pStyle w:val="NormalWeb"/>
        <w:rPr>
          <w:color w:val="000000"/>
        </w:rPr>
      </w:pPr>
      <w:r>
        <w:rPr>
          <w:color w:val="000000"/>
        </w:rPr>
        <w:t> </w:t>
      </w:r>
    </w:p>
    <w:p>
      <w:pPr>
        <w:pStyle w:val="NormalWeb"/>
        <w:rPr>
          <w:color w:val="000000"/>
        </w:rPr>
      </w:pPr>
      <w:r>
        <w:rPr>
          <w:color w:val="000000"/>
        </w:rPr>
        <w:t>Sa mère le faisait et Donald disait alors: "maintenant dis d'accord"'.</w:t>
      </w:r>
    </w:p>
    <w:p>
      <w:pPr>
        <w:pStyle w:val="NormalWeb"/>
        <w:rPr>
          <w:color w:val="000000"/>
        </w:rPr>
      </w:pPr>
      <w:r>
        <w:rPr>
          <w:color w:val="000000"/>
        </w:rPr>
        <w:t>La mère le disait et Donald descendait. Au moment du repas, répétant quelque chose que manifestement on lui avait dit souvent, il disait à sa mère: "Dis : mange cela ou je ne te donnerai pas de tomates, mais si tu ne le manges pas je te donnerai des tomates: " ou bien, "dis : si tu bois jusque là, je rirai et je sourirai"'.</w:t>
      </w:r>
    </w:p>
    <w:p>
      <w:pPr>
        <w:pStyle w:val="NormalWeb"/>
        <w:rPr>
          <w:color w:val="000000"/>
        </w:rPr>
      </w:pPr>
      <w:r>
        <w:rPr>
          <w:color w:val="000000"/>
        </w:rPr>
        <w:t>Sa mère devait le faire car sinon il poussait des cris perçants, pleurait et contractait chaque muscle de son cou. Cela arrivait toute la journée à propos d'une chose ou d'une autre. II paraissait éprouver beaucoup de plaisir à lancer des mots ou des expressions comme : "chrysanthème", "dahlia, dahlia, dahlia"; "les affaires"; "bignonia"; "le droit est en marche, le gauche à l'arrêt"; "brillant à travers les nuages noirs". Des paroles hors de propos comme celles-ci constituaient sa manière habituelle de parler. Il paraissait constamment répéter comme un perroquet ce qui lui avait été dit à un moment ou un autre. II utilisait les pronoms personnels à la place des personnes qu'il citait en imitant même leur intonation. Lorsqu'il voulait que sa mère le déchausse il disait: "Enlève ta chaussure", et quand il voulait prendre un bain : "Veux-tu prendre un bain ?"</w:t>
      </w:r>
    </w:p>
    <w:p>
      <w:pPr>
        <w:pStyle w:val="NormalWeb"/>
        <w:rPr>
          <w:color w:val="000000"/>
        </w:rPr>
      </w:pPr>
      <w:r>
        <w:rPr>
          <w:color w:val="000000"/>
        </w:rPr>
        <w:t>Les mots avaient pour lui un sens exclusivement littéral, inflexible. II semblait incapable de généraliser, de transférer une expression à un objet ou à une situation semblable. S'il lui arrivait parfois de le faire, c'était une substitution qui prenait ensuite définitivement la place du sens premier. Ainsi, il avait baptisé chacune de ses bouteilles de peinture à l'eau du prénom de chacune des sœurs Dionne, les quintuplées: Annette pour bleu, Cécile pour rouge, etc. Puis, lorsqu'il faisait des mélanges de couleurs, il procédait de cette manière: "Annette et Cécile font violet".</w:t>
      </w:r>
    </w:p>
    <w:p>
      <w:pPr>
        <w:pStyle w:val="NormalWeb"/>
        <w:rPr>
          <w:color w:val="000000"/>
        </w:rPr>
      </w:pPr>
      <w:r>
        <w:rPr>
          <w:color w:val="000000"/>
        </w:rPr>
        <w:t>L'expression familière: "pose-ça" signifiait pour lui qu'il devait poser l'objet en question par terre. 11 avait "un verre à lait" et "un verre à eau" et lorsqu'il crachait du lait dans le verre à eau le lait devenait alors de "l'eau blanche". Pendant très longtemps le mot "oui" a signifié qu'il voulait que son père le mette sur ses épaules. L'origine en était claire: son père, qui essayait de lui apprendre à dire "oui " et "non", lui a demandé un jour: "Veux-tu que je te porte sur mes épaules?"</w:t>
      </w:r>
    </w:p>
    <w:p>
      <w:pPr>
        <w:pStyle w:val="NormalWeb"/>
        <w:rPr>
          <w:color w:val="000000"/>
        </w:rPr>
      </w:pPr>
      <w:r>
        <w:rPr>
          <w:color w:val="000000"/>
        </w:rPr>
        <w:t>Don a exprimé son accord en répétant la question mot à mot, en écholalie. Son père lui a dit: "Si tu veux que je le fasse, dis 'oui', si tu ne veux pas, dis 'non"'.</w:t>
      </w:r>
    </w:p>
    <w:p>
      <w:pPr>
        <w:pStyle w:val="NormalWeb"/>
        <w:rPr>
          <w:color w:val="000000"/>
        </w:rPr>
      </w:pPr>
      <w:r>
        <w:rPr>
          <w:color w:val="000000"/>
        </w:rPr>
        <w:t>Don a répondu "oui" quand il lui a redemandé, mais par la suite "oui" a signifié qu'il voulait que son père le mette sur ses épaules.</w:t>
      </w:r>
    </w:p>
    <w:p>
      <w:pPr>
        <w:pStyle w:val="NormalWeb"/>
        <w:rPr>
          <w:color w:val="000000"/>
        </w:rPr>
      </w:pPr>
      <w:r>
        <w:rPr>
          <w:color w:val="000000"/>
        </w:rPr>
        <w:t>Il ne s'intéressait pas du tout aux personnes qui l'entouraient. Lorsqu'on l'amenait dans une pièce, il ne s'occupait pas des personnes et se dirigeait immédiatement vers des objets, de préférence vers ceux que l'on pouvait faire tourner. Les ordres ou les actions qu'il ne pouvait ignorer étaient ressentis comme des intrusions importunes, mais il n'était jamais en colère contre la Personne qui le dérangeait. II repoussait furieusement la main qui le gênait ou le pied qui marchait sur l'un de ses cubes; une fois, il a fait référence au pied posé sur son cube en tant que "parapluie". Dès que l'obstacle était enlevé il oubliait toute l'affaire. 11 ne faisait pas attention à la présence d'autres enfants mais continuait à se livrer à ses passe-temps favoris ; s'ils avaient la hardiesse de vouloir se joindre à lui, il s'éloignait d'eux. Si un enfant lui prenait un jouet il le laissait faire. II gribouillait sur les livres d'images que les autres enfants étaient en train de colorier et s'ils le menaçaient avec colère il s'enfuyait ou bien mettait les mains sur ses oreilles. Sa mère était la seule personne avec laquelle il avait quelque relation, et pourtant elle passait tout son temps à trouver des moyens de le faire jouer avec elle.</w:t>
      </w:r>
    </w:p>
    <w:p>
      <w:pPr>
        <w:pStyle w:val="NormalWeb"/>
        <w:rPr>
          <w:color w:val="000000"/>
        </w:rPr>
      </w:pPr>
      <w:r>
        <w:rPr>
          <w:color w:val="000000"/>
        </w:rPr>
        <w:t>Après son retour à la maison, sa mère a envoyé des rapports périodiques sur son évolution. Il a vite appris à lire couramment et à jouer quelques airs simples au piano. 11 a commencé à répondre aux questions "qui exigeaient une réponse par oui ou par non", chaque fois qu'on pouvait obtenir son attention. Il a continué pendant un temps assez long à inverser les pronoms personnels mais s'est mis occasionnellement à utiliser "je" pour lui-même et "tu" pour son interlocuteur. Lorsque, par exemple, en février 1939 il a trébuché et a failli tomber il a dit. en parlant de lui-même : "Tu n'es pas tombé."</w:t>
      </w:r>
    </w:p>
    <w:p>
      <w:pPr>
        <w:pStyle w:val="NormalWeb"/>
        <w:rPr>
          <w:color w:val="000000"/>
        </w:rPr>
      </w:pPr>
      <w:r>
        <w:rPr>
          <w:color w:val="000000"/>
        </w:rPr>
        <w:t>Il exprimait sa perplexité devant l'illogisme de l'orthographe, ainsi le mot "bite" aurait du s'écrire `bight" pour correspondre à l'orthographe du mot "light". II pouvait passer des heures à écrire sur le tableau noir. Ses jeux devenaient plus imaginatifs et variés même s'ils étaient toujours très ritualisés.</w:t>
      </w:r>
    </w:p>
    <w:p>
      <w:pPr>
        <w:pStyle w:val="NormalWeb"/>
        <w:rPr>
          <w:color w:val="000000"/>
        </w:rPr>
      </w:pPr>
      <w:r>
        <w:rPr>
          <w:color w:val="000000"/>
        </w:rPr>
        <w:t>II a été ramené pour un contrôle médical en mai 1939. Son attention et sa concentration s'étaient améliorées. 11 avait un meilleur contact avec son environnement et quelques réactions directes aux personnes et aux situations étaient notées. Il montrait sa déception quand on le contrariait, demandait les récompenses promises, manifestait clairement son plaisir quand on le félicitait. Au Child Study Home il a été possible d'obtenir, en insistant constamment, qu'il se conforme plus ou moins à la routine quotidienne et qu'il manipule les objets presque correctement. Mais il traçait toujours des lettres avec ses doigts dans les airs en criant "point-virgule", "capitale", "douze, douze", "tué, tué", "je pourrais mettre une petite virgule ou un point-virgule" : il mâchait toujours du papier, mettait de la nourriture dans ses cheveux ; il a jeté des livres dans les toilettes et une clé dans la gouttière, il grimpait sur les tables et les bureaux, faisait des colères violentes, pouffait et chuchotait de façon autistique. II a trouvé une encyclopédie et a appris par cœur une quinzaine de mots dans l'index, mots qu'il ne cessait de répéter. On a apporté une aide à sa mère en essayant d'augmenter l'intérêt et la participation de Donald aux situations de la vie quotidienne.</w:t>
      </w:r>
    </w:p>
    <w:p>
      <w:pPr>
        <w:pStyle w:val="NormalWeb"/>
        <w:rPr>
          <w:color w:val="000000"/>
        </w:rPr>
      </w:pPr>
      <w:r>
        <w:rPr>
          <w:color w:val="000000"/>
        </w:rPr>
        <w:t>Les extraits suivants proviennent de lettres envoyées ultérieurement par la mère de Donald :</w:t>
      </w:r>
    </w:p>
    <w:p>
      <w:pPr>
        <w:pStyle w:val="NormalWeb"/>
        <w:rPr>
          <w:i/>
          <w:i/>
          <w:iCs/>
          <w:color w:val="000000"/>
        </w:rPr>
      </w:pPr>
      <w:r>
        <w:rPr>
          <w:i/>
          <w:iCs/>
          <w:color w:val="000000"/>
        </w:rPr>
        <w:t> </w:t>
      </w:r>
    </w:p>
    <w:p>
      <w:pPr>
        <w:pStyle w:val="NormalWeb"/>
        <w:rPr/>
      </w:pPr>
      <w:r>
        <w:rPr>
          <w:i/>
          <w:iCs/>
          <w:color w:val="000000"/>
        </w:rPr>
        <w:t>septembre 1939</w:t>
      </w:r>
      <w:r>
        <w:rPr>
          <w:color w:val="000000"/>
        </w:rPr>
        <w:t xml:space="preserve"> : "Il persiste à manger, se laver et s'habiller que si j'insiste et avec mon aide. Il devient ingénieux, construit des choses avec ses cubes, invente des histoires, essaie de laver la voiture, arrose le jardin avec le jet d'eau, joue au marchand avec les provisions, essaie de découper des images avec les ciseaux. Les chiffres le fascinent toujours. Tandis que ses jeux évoluent nettement il n'a jamais posé de questions à propos des personnes et ne manifeste aucun intérêt à nos conversations... : "Il persiste à manger, se laver et s'habiller que si j'insiste et avec mon aide. Il devient ingénieux, construit des choses avec ses cubes, invente des histoires, essaie de laver la voiture, arrose le jardin avec le jet d'eau, joue au marchand avec les provisions, essaie de découper des images avec les ciseaux. Les chiffres le fascinent toujours. Tandis que ses jeux évoluent nettement il n'a jamais posé de questions à propos des personnes et ne manifeste aucun intérêt à nos conversations... </w:t>
      </w:r>
    </w:p>
    <w:p>
      <w:pPr>
        <w:pStyle w:val="NormalWeb"/>
        <w:rPr>
          <w:i/>
          <w:i/>
          <w:iCs/>
          <w:color w:val="000000"/>
        </w:rPr>
      </w:pPr>
      <w:r>
        <w:rPr>
          <w:i/>
          <w:iCs/>
          <w:color w:val="000000"/>
        </w:rPr>
        <w:t> </w:t>
      </w:r>
    </w:p>
    <w:p>
      <w:pPr>
        <w:pStyle w:val="NormalWeb"/>
        <w:rPr/>
      </w:pPr>
      <w:r>
        <w:rPr>
          <w:i/>
          <w:iCs/>
          <w:color w:val="000000"/>
        </w:rPr>
        <w:t>octobre 1939</w:t>
      </w:r>
      <w:r>
        <w:rPr>
          <w:color w:val="000000"/>
        </w:rPr>
        <w:t xml:space="preserve"> : (une directrice d'école, amie de la mère avait accepté de faire entrer Donald en première année dans son école primaire.) La première journée a été très éprouvante pour eux mais par la suite il a progressé beaucoup, et de jour en jour. Don est nettement plus indépendant et veut faire beaucoup de choses pour lui-même. Il marche gentiment en rang, répond quand on l'appelle, est plus docile et obéissant. Il ne parle jamais spontanément de ce qu'il fait en classe et ne refuse jamais d'y aller. : (une directrice d'école, amie de la mère avait accepté de faire entrer Donald en première année dans son école primaire.) La première journée a été très éprouvante pour eux mais par la suite il a progressé beaucoup, et de jour en jour. Don est nettement plus indépendant et veut faire beaucoup de choses pour lui-même. Il marche gentiment en rang, répond quand on l'appelle, est plus docile et obéissant. Il ne parle jamais spontanément de ce qu'il fait en classe et ne refuse jamais d'y aller.</w:t>
      </w:r>
    </w:p>
    <w:p>
      <w:pPr>
        <w:pStyle w:val="NormalWeb"/>
        <w:rPr>
          <w:i/>
          <w:i/>
          <w:iCs/>
          <w:color w:val="000000"/>
        </w:rPr>
      </w:pPr>
      <w:r>
        <w:rPr>
          <w:i/>
          <w:iCs/>
          <w:color w:val="000000"/>
        </w:rPr>
        <w:t> </w:t>
      </w:r>
    </w:p>
    <w:p>
      <w:pPr>
        <w:pStyle w:val="NormalWeb"/>
        <w:rPr/>
      </w:pPr>
      <w:r>
        <w:rPr>
          <w:i/>
          <w:iCs/>
          <w:color w:val="000000"/>
        </w:rPr>
        <w:t>novembre 1939</w:t>
      </w:r>
      <w:r>
        <w:rPr>
          <w:color w:val="000000"/>
        </w:rPr>
        <w:t xml:space="preserve"> : J'ai visité sa classe aujourd'hui et j'ai été stupéfaite de voir comme il participait et répondait. 11 était très calme et écoutait ce que disait la maîtresse environ la moitié du temps. II ne pousse pas de cris perçants et ne court pas partout mais il reste à sa place comme les autres enfants. La maîtresse a commencé à écrire au tableau, ce qui a immédiatement attiré son attention; elle a écrit : : J'ai visité sa classe aujourd'hui et j'ai été stupéfaite de voir comme il participait et répondait. 11 était très calme et écoutait ce que disait la maîtresse environ la moitié du temps. II ne pousse pas de cris perçants et ne court pas partout mais il reste à sa place comme les autres enfants. La maîtresse a commencé à écrire au tableau, ce qui a immédiatement attiré son attention; elle a écrit :</w:t>
      </w:r>
    </w:p>
    <w:p>
      <w:pPr>
        <w:pStyle w:val="NormalWeb"/>
        <w:rPr>
          <w:color w:val="000000"/>
        </w:rPr>
      </w:pPr>
      <w:r>
        <w:rPr>
          <w:color w:val="000000"/>
        </w:rPr>
        <w:t>Betty peut donner à manger à un poisson.</w:t>
      </w:r>
    </w:p>
    <w:p>
      <w:pPr>
        <w:pStyle w:val="NormalWeb"/>
        <w:rPr>
          <w:color w:val="000000"/>
        </w:rPr>
      </w:pPr>
      <w:r>
        <w:rPr>
          <w:color w:val="000000"/>
        </w:rPr>
        <w:t>Don peut donner à manger à un poisson.</w:t>
      </w:r>
    </w:p>
    <w:p>
      <w:pPr>
        <w:pStyle w:val="NormalWeb"/>
        <w:rPr>
          <w:color w:val="000000"/>
        </w:rPr>
      </w:pPr>
      <w:r>
        <w:rPr>
          <w:color w:val="000000"/>
        </w:rPr>
        <w:t>Jerry peut donner à manger à un poisson.</w:t>
      </w:r>
    </w:p>
    <w:p>
      <w:pPr>
        <w:pStyle w:val="NormalWeb"/>
        <w:rPr>
          <w:color w:val="000000"/>
        </w:rPr>
      </w:pPr>
      <w:r>
        <w:rPr>
          <w:color w:val="000000"/>
        </w:rPr>
        <w:t>II s'est déplacé à son tour pour entourer son prénom, puis il a donné de la nourriture à un poisson rouge. Les livres de lecture hebdomadaire ont ensuite été distribués à tous les enfants; il a ouvert le livre à la page indiquée par la maîtresse et il a lu quand elle le lui a demandé. I1 a également répondu à une question concernant l'une des images. A plusieurs reprises, alors qu'il était content, il a sauté sur place et a secoué une fois la tête en répondant.</w:t>
      </w:r>
    </w:p>
    <w:p>
      <w:pPr>
        <w:pStyle w:val="NormalWeb"/>
        <w:rPr>
          <w:i/>
          <w:i/>
          <w:iCs/>
          <w:color w:val="000000"/>
        </w:rPr>
      </w:pPr>
      <w:r>
        <w:rPr>
          <w:i/>
          <w:iCs/>
          <w:color w:val="000000"/>
        </w:rPr>
        <w:t> </w:t>
      </w:r>
    </w:p>
    <w:p>
      <w:pPr>
        <w:pStyle w:val="NormalWeb"/>
        <w:rPr/>
      </w:pPr>
      <w:r>
        <w:rPr>
          <w:i/>
          <w:iCs/>
          <w:color w:val="000000"/>
        </w:rPr>
        <w:t>mars 1940</w:t>
      </w:r>
      <w:r>
        <w:rPr>
          <w:color w:val="000000"/>
        </w:rPr>
        <w:t xml:space="preserve"> : le plus grand changement que je remarque est la conscience qu'il a des choses qui l'entourent. II parle nettement plus et pose beaucoup de questions. Spontanément il ne me parle que très rarement de ce qui s'est passé à l'école, mais si je pose des questions directrices il y répond correctement. Il participe réellement aux jeux avec les autres enfants. Un jour, il a enrôlé toute la famille dans un jeu qu'il venait d'apprendre en expliquant à chacun ce qu'il devait faire. Il mange un peu mieux et est plus autonome. : le plus grand changement que je remarque est la conscience qu'il a des choses qui l'entourent. II parle nettement plus et pose beaucoup de questions. Spontanément il ne me parle que très rarement de ce qui s'est passé à l'école, mais si je pose des questions directrices il y répond correctement. Il participe réellement aux jeux avec les autres enfants. Un jour, il a enrôlé toute la famille dans un jeu qu'il venait d'apprendre en expliquant à chacun ce qu'il devait faire. Il mange un peu mieux et est plus autonome.</w:t>
      </w:r>
    </w:p>
    <w:p>
      <w:pPr>
        <w:pStyle w:val="NormalWeb"/>
        <w:rPr>
          <w:i/>
          <w:i/>
          <w:iCs/>
          <w:color w:val="000000"/>
        </w:rPr>
      </w:pPr>
      <w:r>
        <w:rPr>
          <w:i/>
          <w:iCs/>
          <w:color w:val="000000"/>
        </w:rPr>
        <w:t> </w:t>
      </w:r>
    </w:p>
    <w:p>
      <w:pPr>
        <w:pStyle w:val="NormalWeb"/>
        <w:rPr/>
      </w:pPr>
      <w:r>
        <w:rPr>
          <w:i/>
          <w:iCs/>
          <w:color w:val="000000"/>
        </w:rPr>
        <w:t>mars 1941</w:t>
      </w:r>
      <w:r>
        <w:rPr>
          <w:color w:val="000000"/>
        </w:rPr>
        <w:t xml:space="preserve"> : il a beaucoup progressé, mais les difficultés fondamentales sont toujours évidentes... : il a beaucoup progressé, mais les difficultés fondamentales sont toujours évidentes... </w:t>
      </w:r>
    </w:p>
    <w:p>
      <w:pPr>
        <w:pStyle w:val="NormalWeb"/>
        <w:rPr>
          <w:color w:val="000000"/>
        </w:rPr>
      </w:pPr>
      <w:r>
        <w:rPr>
          <w:color w:val="000000"/>
        </w:rPr>
        <w:t>Donald a été ramené pour un autre contr8le en avril 1941 . Invité à pénétrer dans le bureau il n'a pas réagi, mais s'y est laissé conduire de bonne grâce. A l'intérieur, il n'a même pas jeté un regard aux trois médecins présents, (il se souvenait très bien de deux d'entre eux qu'il avait déjà vus lors de ses précédentes visites), mais s'est précipité vers le bureau où il s'est emparé de papiers et de livres. Il a commencé par répondre aux questions par un " je ne sais pas " stéréotypé. Il a ensuite pris un crayon et du papier et a rempli des pages et des pages de lettres de l'alphabet et de quelques dessins simples. Il rangeait les lettres sur deux ou trois lignes, les lisant à la verticale plutôt qu'à l'horizontale et était très content du résultat. De temps à autre il lançait une phrase ou une question : " le vais rester deux jours au Child Study Home ". Plus tard il a demandé:</w:t>
      </w:r>
    </w:p>
    <w:p>
      <w:pPr>
        <w:pStyle w:val="NormalWeb"/>
        <w:rPr>
          <w:color w:val="000000"/>
        </w:rPr>
      </w:pPr>
      <w:r>
        <w:rPr>
          <w:color w:val="000000"/>
        </w:rPr>
        <w:t>"Où est ma mère ?"</w:t>
      </w:r>
    </w:p>
    <w:p>
      <w:pPr>
        <w:pStyle w:val="NormalWeb"/>
        <w:rPr>
          <w:color w:val="000000"/>
        </w:rPr>
      </w:pPr>
      <w:r>
        <w:rPr>
          <w:color w:val="000000"/>
        </w:rPr>
        <w:t xml:space="preserve">"Pourquoi la veux-tu ?" lui a-t-on demandé. </w:t>
      </w:r>
    </w:p>
    <w:p>
      <w:pPr>
        <w:pStyle w:val="NormalWeb"/>
        <w:rPr>
          <w:color w:val="000000"/>
        </w:rPr>
      </w:pPr>
      <w:r>
        <w:rPr>
          <w:color w:val="000000"/>
        </w:rPr>
        <w:t>"Je veux lui faire un câlin dans le cou."</w:t>
      </w:r>
    </w:p>
    <w:p>
      <w:pPr>
        <w:pStyle w:val="NormalWeb"/>
        <w:rPr>
          <w:color w:val="000000"/>
        </w:rPr>
      </w:pPr>
      <w:r>
        <w:rPr>
          <w:color w:val="000000"/>
        </w:rPr>
        <w:t> </w:t>
      </w:r>
    </w:p>
    <w:p>
      <w:pPr>
        <w:pStyle w:val="NormalWeb"/>
        <w:rPr>
          <w:color w:val="000000"/>
        </w:rPr>
      </w:pPr>
      <w:r>
        <w:rPr>
          <w:color w:val="000000"/>
        </w:rPr>
        <w:t>Il utilisait les pronoms personnels sans erreur et ses phrases étaient grammaticalement correctes.</w:t>
      </w:r>
    </w:p>
    <w:p>
      <w:pPr>
        <w:pStyle w:val="NormalWeb"/>
        <w:rPr>
          <w:color w:val="000000"/>
        </w:rPr>
      </w:pPr>
      <w:r>
        <w:rPr>
          <w:color w:val="000000"/>
        </w:rPr>
        <w:t>L'essentiel de sa "conversation" consistait en questions de nature obsessionnelle dont il trouvait inlassablement de nouvelles variantes : "Combien y a-t-il de jours dans une semaine, d'années dans un siècle, d'heures dans un jour, d'heures dans une demi-journée, de semaines dans un siècle, de siècles dans un demi-millénaire... " etc. ; "Combien de pintes dans un gallon, combien de gallons pour remplir quatre gallons?" II demandait parfois "combien d'heures dans une minute, combien de jours dans une heure ?" etc. II paraissait préoccupé et voulait toujours une réponse. II lui arrivait de faire un compromis temporaire en répondant rapidement à quelque autre question ou demande mais retrouvait très vite le même genre de comportement. II donnait souvent des réponses métaphoriques ou bizarres. Quand on lui a demandé de soustraire 4 de 10 il a répondu : "je dessinerai un hexagone."</w:t>
      </w:r>
    </w:p>
    <w:p>
      <w:pPr>
        <w:pStyle w:val="NormalWeb"/>
        <w:rPr>
          <w:color w:val="000000"/>
        </w:rPr>
      </w:pPr>
      <w:r>
        <w:rPr>
          <w:color w:val="000000"/>
        </w:rPr>
        <w:t>Il était toujours extrêmement autistique. Sa relation avec les personnes ne s'était développée que pour lui permettre de s'adresser aux gens quand il avait besoin d'eux ou voulait savoir quelque chose. II ne regardait jamais la personne à laquelle il parlait et n'utilisait pas de gestes pour communiquer. Même ce type de contact cessait dès qu'on lui avait dit ou donné ce qu'il avait demandé.</w:t>
      </w:r>
    </w:p>
    <w:p>
      <w:pPr>
        <w:pStyle w:val="NormalWeb"/>
        <w:rPr>
          <w:color w:val="000000"/>
        </w:rPr>
      </w:pPr>
      <w:r>
        <w:rPr>
          <w:color w:val="000000"/>
        </w:rPr>
        <w:t>Une lettre de sa mère rapportait ce qui suit, en octobre 1942 :</w:t>
      </w:r>
    </w:p>
    <w:p>
      <w:pPr>
        <w:pStyle w:val="NormalWeb"/>
        <w:rPr>
          <w:color w:val="000000"/>
        </w:rPr>
      </w:pPr>
      <w:r>
        <w:rPr>
          <w:color w:val="000000"/>
        </w:rPr>
        <w:t>Don est toujours très indifférent à ce qui l'entoure. Ses centres d'intérêt changent souvent mais il est toujours absorbé par quelque sujet stupide et sans relation avec son environnement. Son manque d'abstraction est toujours très marqué, il veut écrire les mots comme on les entend et toujours prononcer les lettres de la même façon. J'ai récemment obtenu de Don qu'il fasse quelques tâches pour gagner l'argent de sa place au cinéma. II aime beaucoup les films maintenant, mais ne comprend pas du tout qu'il s'agit d'histoires suivies : il se souvient des films dans l'ordre dans lesquels il les voit. Une autre de ses nouvelles manies concerne les vieux numéros de l'hebdomadaire "Time" : il a trouvé un exemplaire du premier numéro datant du 3 mars 1923 et a tenté de faire la liste des dates de publication de chaque numéro depuis ; il est maintenant arrivé en avril 1934. II a calculé le nombre de numéros dans un volume ainsi que d'autres bêtises du même genre.</w:t>
      </w:r>
    </w:p>
    <w:p>
      <w:pPr>
        <w:pStyle w:val="NormalWeb"/>
        <w:rPr>
          <w:b/>
          <w:b/>
          <w:bCs/>
          <w:color w:val="000000"/>
        </w:rPr>
      </w:pPr>
      <w:r>
        <w:rPr>
          <w:b/>
          <w:bCs/>
          <w:color w:val="000000"/>
        </w:rPr>
        <w:t> </w:t>
      </w:r>
    </w:p>
    <w:p>
      <w:pPr>
        <w:pStyle w:val="NormalWeb"/>
        <w:rPr>
          <w:color w:val="000000"/>
        </w:rPr>
      </w:pPr>
      <w:r>
        <w:rPr>
          <w:b/>
          <w:bCs/>
          <w:color w:val="000000"/>
        </w:rPr>
        <w:t>Cas 2</w:t>
      </w:r>
    </w:p>
    <w:p>
      <w:pPr>
        <w:pStyle w:val="NormalWeb"/>
        <w:rPr>
          <w:color w:val="000000"/>
        </w:rPr>
      </w:pPr>
      <w:r>
        <w:rPr>
          <w:color w:val="000000"/>
        </w:rPr>
        <w:t>Frederick W., adressé à la consultation le 27 mai 1942 F à l'âge de 6 ans, était envoyé par un médecin pour ce</w:t>
      </w:r>
    </w:p>
    <w:p>
      <w:pPr>
        <w:pStyle w:val="NormalWeb"/>
        <w:rPr>
          <w:color w:val="000000"/>
        </w:rPr>
      </w:pPr>
      <w:r>
        <w:rPr>
          <w:color w:val="000000"/>
        </w:rPr>
        <w:t>motif: "son adaptation dans un environnement social est caractérisée par une conduite d'attaque et de retrait". Sa mère disait :</w:t>
      </w:r>
    </w:p>
    <w:p>
      <w:pPr>
        <w:pStyle w:val="NormalWeb"/>
        <w:rPr>
          <w:color w:val="000000"/>
        </w:rPr>
      </w:pPr>
      <w:r>
        <w:rPr>
          <w:color w:val="000000"/>
        </w:rPr>
        <w:t>Cet enfant s'est toujours suffi à lui-même. Je pouvais le laisser seul et il était très heureux, il marchait et chantait. Je ne l'ai jamais vu pleurer pour qu'on s'occupe de lui. II n'a jamais été intéressé par le jeu de cache-cache, mais il faisait rouler une balle d'avant en arrière, regardait son père se raser, tenait l'étui et rangeait le rasoir à l'intérieur, mettait le couvercle sur la boîte à savon. 11 n'a jamais été bon dans les jeux de groupe. II n'aime pas jouer avec les choses qui habituellement amusent les autres enfants, en particulier avec tout ce qui a des roues. Il a peur de tous les objets mécaniques et les fuit en courant. Il a eu longtemps peur de mon batteur électrique et est toujours pétrifié par mon aspirateur ; les ascenseurs représentent pour lui une expérience terrifiante, et il a peur des toupies.</w:t>
      </w:r>
    </w:p>
    <w:p>
      <w:pPr>
        <w:pStyle w:val="NormalWeb"/>
        <w:rPr>
          <w:color w:val="000000"/>
        </w:rPr>
      </w:pPr>
      <w:r>
        <w:rPr>
          <w:color w:val="000000"/>
        </w:rPr>
        <w:t>Jusqu'à l'année dernière il ne s'intéressait pas aux autres personnes en général. Lorsque nous avions des invités il ne faisait pas du tout attention à eux. II regardait les petits enfants avec curiosité et puis s'en allait tout seul. Il agissait comme si les gens n'étaient pas là du tout, même avec ses grands-parents. Depuis un an environ il commence à manifester plus d'intérêt, à les observer et va même vers eux. Mais d'habitude, les personnes sont une gêne. II écarte les gens loin de lui : s'ils s'approchent trop, il les repousse. 11 ne veut pas que je le touche ou que je mette mon bras autour de lui, mais il vient me toucher, moi.</w:t>
      </w:r>
    </w:p>
    <w:p>
      <w:pPr>
        <w:pStyle w:val="NormalWeb"/>
        <w:rPr>
          <w:color w:val="000000"/>
        </w:rPr>
      </w:pPr>
      <w:r>
        <w:rPr>
          <w:color w:val="000000"/>
        </w:rPr>
        <w:t>Jusqu'à un certain point, il aime s'en tenir à la même chose. Sur un rayon de la bibliothèque nous avions mis trois objets dans un certain ordre ; chaque fois que quelque chose était changé il les remettait toujours dans l'ancien ordre. 11 semble refuser d'essayer de faire de nouvelles choses, mais après avoir observé pendant longtemps il les fait d'un seul coup, il veut être certain de bien faire.</w:t>
      </w:r>
    </w:p>
    <w:p>
      <w:pPr>
        <w:pStyle w:val="NormalWeb"/>
        <w:rPr>
          <w:color w:val="000000"/>
        </w:rPr>
      </w:pPr>
      <w:r>
        <w:rPr>
          <w:color w:val="000000"/>
        </w:rPr>
        <w:t>11 disait au moins deux mots : "Papa" et "Dora" (le prénom de sa mère) avant l'âge de 2 ans; par la suite, entre 2 et 3 ans, il disait des mots qui semblaient lui venir par surprise. Il les disait une fois et ne les répétait jamais. L'un de ses premiers mots a été "salopette". (Ses parents, qui ne s'attendaient jamais à ce qu'il réponde à n'importe laquelle de leurs questions, ont été surpris une fois lorsqu'il leur a donné une réponse -"oui"). Vers 2 ans et demi il a commencé à chanter. II chantait vingt ou trente chansons dont une petite berceuse en français. Dans sa quatrième année, j'ai essayé de lui faire demander les choses avant de les obtenir; il avait plus de volonté que moi et résistait plus longtemps : il n'obtenait pas ce qu'il voulait mais ne cédait jamais. Actuellement il sait compter jusqu'aux centaines et lire les chiffres, mais ne s'intéresse pas aux chiffres dans leur application aux objets. Il a beaucoup de difficulté à apprendre l'usage correct des pronoms personnels: lorsqu'il reçoit un cadeau il dit lui-même: `Tu dis merci'".</w:t>
      </w:r>
    </w:p>
    <w:p>
      <w:pPr>
        <w:pStyle w:val="NormalWeb"/>
        <w:rPr>
          <w:color w:val="000000"/>
        </w:rPr>
      </w:pPr>
      <w:r>
        <w:rPr>
          <w:color w:val="000000"/>
        </w:rPr>
        <w:t>I1 joue aux quilles et lorsqu'il les voit tomber il saute à pieds joints en grande jubilation.</w:t>
      </w:r>
    </w:p>
    <w:p>
      <w:pPr>
        <w:pStyle w:val="NormalWeb"/>
        <w:rPr>
          <w:color w:val="000000"/>
        </w:rPr>
      </w:pPr>
      <w:r>
        <w:rPr>
          <w:color w:val="000000"/>
        </w:rPr>
        <w:t>Frederick est né le 23 mai I 936 en présentation du siège. Sa mère avait "des problèmes rénaux" et la césarienne prévue a été faite deux semaines avant terme. 11 se portait bien après sa naissance et l'alimentation ne posait pas de problème. Sa mère se souvenait qu'il n'avait jamais présenté d'attitude anticipatrice lorsqu'elle se préparait à le prendre dans ses bras. Il s'est assis à 7 mois et a marché vers 18 mois. Il lui arrivait d'être enrhumé mais il n'a jamais été malade. Les tentatives de mise à l'école maternelle ont été des échecs: "soit il s'isolait et se cachait dans un coin, soit il se poussait au milieu d'un groupe et était très agressif'.</w:t>
      </w:r>
    </w:p>
    <w:p>
      <w:pPr>
        <w:pStyle w:val="NormalWeb"/>
        <w:rPr>
          <w:color w:val="000000"/>
        </w:rPr>
      </w:pPr>
      <w:r>
        <w:rPr>
          <w:color w:val="000000"/>
        </w:rPr>
        <w:t>Cet enfant est fils unique. Son père, âgé de 44 ans, est diplômé d'une université et spécialiste en pathologie des plantes ; il a beaucoup voyagé en raison de son travail. C'est un homme patient, d'humeur égale et légèrement obsessionnel ; enfant, il a parlé "tard" et était fragile en raison, pensait-on, du manque de vitamines dans la nourriture trouvée en Afrique. Sa mère, âgée de 40 ans est diplômée d'une faculté: elle a été successivement secrétaire médicale, agent commercial, responsable des études de secrétaire dans une école de jeunes filles, et à un moment, professeur d'histoire ; elle est décrite comme une femme saine et d'humeur égale.</w:t>
      </w:r>
    </w:p>
    <w:p>
      <w:pPr>
        <w:pStyle w:val="NormalWeb"/>
        <w:rPr>
          <w:color w:val="000000"/>
        </w:rPr>
      </w:pPr>
      <w:r>
        <w:rPr>
          <w:color w:val="000000"/>
        </w:rPr>
        <w:t>Le grand-père paternel organisa des missions médicales en Afrique, étudia la médecine tropicale en Angleterre, devint un expert dans l'exploitation du manganèse au Brésil, fut à la fois doyen de la Faculté de Médecine et directeur d'un musée d'art dans une ville américaine ; il figure dans le "Who's Who" sous deux noms différents. II disparut en 19l1 et demeura introuvable pendant vingt-cinq ans. On apprit par la suite qu'il était allé en Europe et s'était marié avec une romancière sans avoir obtenu le divorce de sa première femme. La famille le considère "comme un génie, doté d'une très forte personnalité et qui voulait faire autant de bien qu'il le pouvait."</w:t>
      </w:r>
    </w:p>
    <w:p>
      <w:pPr>
        <w:pStyle w:val="NormalWeb"/>
        <w:rPr>
          <w:color w:val="000000"/>
        </w:rPr>
      </w:pPr>
      <w:r>
        <w:rPr>
          <w:color w:val="000000"/>
        </w:rPr>
        <w:t xml:space="preserve">La grand-mère paternelle est décrite comme "une missionnaire 'bon teint' s'il y en eut jamais une, très dominatrice et difficile à vivre ; elle est actuellement pionnière dans le sud dans une école pour des alpinistes." </w:t>
      </w:r>
    </w:p>
    <w:p>
      <w:pPr>
        <w:pStyle w:val="NormalWeb"/>
        <w:rPr>
          <w:color w:val="000000"/>
        </w:rPr>
      </w:pPr>
      <w:r>
        <w:rPr>
          <w:color w:val="000000"/>
        </w:rPr>
        <w:t xml:space="preserve">Le père est le second de cinq enfants. Son frère aîné est un journaliste de renom, auteur d'un livre à succès. Une sœur cadette, mariée, "très tendue et très précoce", est chanteuse. Ensuite vient un frère qui écrit dans des revues d'aventure. Le plus jeune, peintre, écrivain, commentateur à la radio "n'a pas parlé avant l'âge d'environ 6 ans" et on raconte que ses premiers mots furent, "quand un lion ne sait pas parler, il peut siffler." </w:t>
      </w:r>
    </w:p>
    <w:p>
      <w:pPr>
        <w:pStyle w:val="NormalWeb"/>
        <w:rPr>
          <w:color w:val="000000"/>
        </w:rPr>
      </w:pPr>
      <w:r>
        <w:rPr>
          <w:color w:val="000000"/>
        </w:rPr>
        <w:t xml:space="preserve">La mère dit de ses propres parents: "les miens sont des gens très ordinaires". Sa famille est installée dans une ville du Wisconsin où son père est banquier ; sa mère "s'intéresse un peu" aux activités paroissiales et ses trois sœurs, toutes plus jeunes qu'elle, sont des mères de famille sans histoire appartenant à la classe moyenne. </w:t>
      </w:r>
    </w:p>
    <w:p>
      <w:pPr>
        <w:pStyle w:val="NormalWeb"/>
        <w:rPr>
          <w:color w:val="000000"/>
        </w:rPr>
      </w:pPr>
      <w:r>
        <w:rPr>
          <w:color w:val="000000"/>
        </w:rPr>
        <w:t>Frederick a été admis à Harriet Lane Home le 27 mai 1942. II paraissait bien nourri. Le périmètre crânien était de 53 cm, le périmètre thoracique de 55,6 cm, et le périmètre abdominal de 53 cm. Les régions frontales et occipitales étaient particulièrement proéminentes. II avait un mamelon surnuméraire sous l'aisselle gauche. Les réflexes étaient faibles mais présents. Tous les autres résultats, y compris des examens de laboratoire et des radios du crâne, étaient normaux, sauf de très grosses amygdales cryptiques.</w:t>
      </w:r>
    </w:p>
    <w:p>
      <w:pPr>
        <w:pStyle w:val="NormalWeb"/>
        <w:rPr>
          <w:color w:val="000000"/>
        </w:rPr>
      </w:pPr>
      <w:r>
        <w:rPr>
          <w:color w:val="000000"/>
        </w:rPr>
        <w:t>11 a été conduit dans le bureau du psychiatre par une infirmière qui a quitté aussitôt la pièce. L'expression de son visage était tendue, un peu craintive et donnait une impression d'intelligence. II a déambulé sans but pendant un moment, sans paraître conscient de la présence de trois adultes. Ensuite, il s'est assis sur le divan en poussant des cris inintelligibles, et d'un seul coup; avec un sourire comme s'il rêvait, s'est couché. Lorsqu'il lui arrivait de répondre à des questions ou à des ordres il le faisait en les répétant de manière écholalique. La caractéristique la plus frappante dans sa conduite était la différence de ses réactions vis-à-vis des objets et vis-à-vis des personnes. Les objets l'absorbaient facilement et il faisait montre de persévérance et d'attention dans ses jeux. II semblait considérer les êtres humains comme des intrus et des importuns auxquels il accordait aussi peu d'attention que ceux-ci le lui permettaient. Lorsqu'il était forcé de répondre, il le faisait rapidement et retournait s'absorber dans les objets. Lorsqu'une main était tendue devant lui de telle sorte qu'il lui était impossible de ne pas s'y intéresser, il jouait brièvement avec elle comme s'il s'agissait d'un objet séparé. Il a éteint une allumette en soufflant et alors a eu une expression de satisfaction, mais n'a pas levé les yeux pour regarder la personne qui avait frotté l'allumette. Lorsqu'une quatrième personne est entrée dans la pièce, il s'est retiré une minute ou deux derrière la bibliothèque, en disant. "je ne veux pas de toi," et en la renvoyant d'un geste de la main; il a ensuite repris son jeu sans plus faire attention à cette personne ni aux autres.</w:t>
      </w:r>
    </w:p>
    <w:p>
      <w:pPr>
        <w:pStyle w:val="NormalWeb"/>
        <w:rPr>
          <w:color w:val="000000"/>
        </w:rPr>
      </w:pPr>
      <w:r>
        <w:rPr>
          <w:color w:val="000000"/>
        </w:rPr>
        <w:t>Les résultats au test (échelle de performance de Grace Arthur) ont été difficiles à évaluer en raison de son manque de coopération. Sa meilleure épreuve a été la planche d'encastrement de Seguin (temps le plus court : 58 secondes). A l'épreuve où il faut compléter l'image de la jument et de son poulain, il a semblé exclusivement guidé par la forme, à tel point que cela ne faisait aucune différence pour lui si les pièces étaient placées dans le sens inverse. Il a complété le triangle mais non le rectangle. Avec toutes les planches d'encastrement il a fait montre de persévérance et de concentration, y travaillant spontanément et avec intérêt. Entre les épreuves de test il déambulait dans la pièce, examinant des objets ou fouillant dans la corbeille à papiers, sans s'intéresser aux personnes présentes. II faisait de fréquents bruits de succion et embrassait de temps à autre le dos de sa main. II était fasciné par le rond de la planche d'encastrement, le faisait rouler sur le bureau et essayait, parfois avec succès, de le rattraper juste avant qu'il ne tombe.</w:t>
      </w:r>
    </w:p>
    <w:p>
      <w:pPr>
        <w:pStyle w:val="NormalWeb"/>
        <w:rPr>
          <w:b/>
          <w:b/>
          <w:bCs/>
          <w:color w:val="000000"/>
        </w:rPr>
      </w:pPr>
      <w:r>
        <w:rPr>
          <w:color w:val="000000"/>
        </w:rPr>
        <w:t>Frederick a été inscrit à l'école Devereux le 26 septembre I 942.</w:t>
      </w:r>
    </w:p>
    <w:p>
      <w:pPr>
        <w:pStyle w:val="NormalWeb"/>
        <w:rPr>
          <w:b/>
          <w:b/>
          <w:bCs/>
          <w:color w:val="000000"/>
        </w:rPr>
      </w:pPr>
      <w:r>
        <w:rPr>
          <w:b/>
          <w:bCs/>
          <w:color w:val="000000"/>
        </w:rPr>
        <w:t> </w:t>
      </w:r>
    </w:p>
    <w:p>
      <w:pPr>
        <w:pStyle w:val="NormalWeb"/>
        <w:rPr>
          <w:color w:val="000000"/>
        </w:rPr>
      </w:pPr>
      <w:r>
        <w:rPr>
          <w:b/>
          <w:bCs/>
          <w:color w:val="000000"/>
        </w:rPr>
        <w:t>Cas 3</w:t>
      </w:r>
    </w:p>
    <w:p>
      <w:pPr>
        <w:pStyle w:val="NormalWeb"/>
        <w:rPr>
          <w:color w:val="000000"/>
        </w:rPr>
      </w:pPr>
      <w:r>
        <w:rPr>
          <w:color w:val="000000"/>
        </w:rPr>
        <w:t>Richard M. a été envoyé à l'hôpital Johns Hopkins le 5 février 1941 à l'âge de 3 ans et 3 mois pour surdité, car il ne parlait pas et ne répondait pas aux questions. Lors de son admission l'interne a fait cette observation:</w:t>
      </w:r>
    </w:p>
    <w:p>
      <w:pPr>
        <w:pStyle w:val="NormalWeb"/>
        <w:rPr>
          <w:color w:val="000000"/>
        </w:rPr>
      </w:pPr>
      <w:r>
        <w:rPr>
          <w:color w:val="000000"/>
        </w:rPr>
        <w:t>Cet enfant semble assez intelligent ; il joue avec les jouets dans son lit et se montre curieux à bon escient des instruments utilisés pendant les examens. II semble se suffire à lui-même dans ses jeux. II est difficile d'affirmer qu'il entend mais il semble bien qu'il ne soit pas sourd. Il obéit à des ordres comme "assied-toi" ou "couche-toi" même sans voir la personne qui parle. Il ne s'intéresse pas aux conversations des gens autour de lui et bien qu'il fasse des bruits ne dit aucun mot reconnaissable.</w:t>
      </w:r>
    </w:p>
    <w:p>
      <w:pPr>
        <w:pStyle w:val="NormalWeb"/>
        <w:rPr>
          <w:color w:val="000000"/>
        </w:rPr>
      </w:pPr>
      <w:r>
        <w:rPr>
          <w:color w:val="000000"/>
        </w:rPr>
        <w:t>Sa mère avait apporté des notes volumineuses qui indiquaient une préoccupation obsessionnelle des détails et une tendance à trouver toute sorte d'interprétations particulières aux actes de l'enfant. Elle observait (et notait) chaque geste et chaque "expression" en s'efforçant de trouver leurs significations spécifiques et décidait à la fin d'une explication particulière, parfois tirée par les cheveux. Elle avait ainsi accumulé une somme d'observations qui, bien que très élaborées et richement illustrées, révélaient en général davantage sa propre version de ce qui s'était passé dans chaque cas, que ce qui était réellement arrivé.</w:t>
      </w:r>
    </w:p>
    <w:p>
      <w:pPr>
        <w:pStyle w:val="NormalWeb"/>
        <w:rPr>
          <w:color w:val="000000"/>
        </w:rPr>
      </w:pPr>
      <w:r>
        <w:rPr>
          <w:color w:val="000000"/>
        </w:rPr>
        <w:t>Le père de Richard est professeur de sylviculture dans une université du sud. II est extrêmement absorbé par son travail, presque entièrement à l'exclusion des contacts sociaux. Sa mère est dipl6mée d'une université. Le grand-père maternel est médecin et tout le reste de la famille des deux côtés est composé d'intellectuels. Le frère de Richard, son cadet de trente et un mois, est décrit comme un enfant normal et bien développé.</w:t>
      </w:r>
    </w:p>
    <w:p>
      <w:pPr>
        <w:pStyle w:val="NormalWeb"/>
        <w:rPr>
          <w:color w:val="000000"/>
        </w:rPr>
      </w:pPr>
      <w:r>
        <w:rPr>
          <w:color w:val="000000"/>
        </w:rPr>
        <w:t>Richard est né le 17 novembre 1937. La grossesse et l'accouchement se sont déroulés normalement. Il s'est assis à 8 mois et a marché à l an. Sa mère a commencé "l'éducation" de la propreté à l'âge de 3 semaines en lui donnant chaque matin un suppositoire "pour que ses intestins fonctionnent à l'horloge". La mère, en comparant ses deux enfants, se souvenait que son plus jeune fils présentait une réaction d'anticipation active pour être porté, alors que Richard ne montrait aucun signe de préparation, ni dans sa physionomie ni dans sa posture et qu'il ne réussissait pas non plus à ajuster la position de son corps lorsqu'il était dans ses bras ou dans ceux de sa nourrice. L'alimentation et le développement physique se sont déroulés de façon satisfaisante. Après la vaccination contre la variole à 12 mois il a eu une diarrhée accompagnée de fièvre dont il a guéri en moins d'une semaine.</w:t>
      </w:r>
    </w:p>
    <w:p>
      <w:pPr>
        <w:pStyle w:val="NormalWeb"/>
        <w:rPr>
          <w:color w:val="000000"/>
        </w:rPr>
      </w:pPr>
      <w:r>
        <w:rPr>
          <w:color w:val="000000"/>
        </w:rPr>
        <w:t>En septembre 1940, la mère commentant l'incapacité de Richard à parler, remarquait dans ses notes :</w:t>
      </w:r>
    </w:p>
    <w:p>
      <w:pPr>
        <w:pStyle w:val="NormalWeb"/>
        <w:rPr/>
      </w:pPr>
      <w:r>
        <w:rPr>
          <w:color w:val="000000"/>
        </w:rPr>
        <w:t xml:space="preserve">Je ne sais pas à quel moment exactement il a cessé d'imiter les sons des mots. 11 semble avoir petit à petit régressé mentalement pendant ces deux dernières années. Nous avons pensé que parce qu'il ne voulait pas révéler ce qu'il avait dans la tête, que cela y était bien. Maintenant qu'il produit tant de sons, c'est déconcertant, parce qu'il est devenu évident qu'il ne sait pas parler. Avant, je pensais qu'il pouvait parler si seulement il le voulait. </w:t>
      </w:r>
      <w:r>
        <w:rPr>
          <w:i/>
          <w:iCs/>
          <w:color w:val="000000"/>
        </w:rPr>
        <w:t xml:space="preserve">Il me donnait l'impression d'une sagesse silencieuse... </w:t>
      </w:r>
      <w:r>
        <w:rPr>
          <w:color w:val="000000"/>
        </w:rPr>
        <w:t>Une chose très embarrassante et très décourageante est la grande difficulté que l'on a à capter son attention.</w:t>
      </w:r>
    </w:p>
    <w:p>
      <w:pPr>
        <w:pStyle w:val="NormalWeb"/>
        <w:rPr>
          <w:color w:val="000000"/>
        </w:rPr>
      </w:pPr>
      <w:r>
        <w:rPr>
          <w:color w:val="000000"/>
        </w:rPr>
        <w:t>Sur le plan physique Richard était en bonne santé; il avait de grosses amygdales et des végétations qui ont été enlevées le 8 février 1941. Le périmètre crânien était de 54,5 cm. L'électroencéphalogramme était normal.</w:t>
      </w:r>
    </w:p>
    <w:p>
      <w:pPr>
        <w:pStyle w:val="NormalWeb"/>
        <w:rPr>
          <w:color w:val="000000"/>
        </w:rPr>
      </w:pPr>
      <w:r>
        <w:rPr>
          <w:color w:val="000000"/>
        </w:rPr>
        <w:t>11 s'est laissé conduire de bonne grâce dans le bureau du psychiatre et s'est immédiatement mis à jouer activement avec les jouets sans faire attention aux personnes présentes dans la pièce. De temps à autre il levait les yeux pour regarder les murs, souriait et poussait des cris brefs, saccadés et très forts : "hi! hi! hi!" Il a obéi à la consigne verbale et gestuelle de sa mère d'8ter ses chaussons ; lorsque cette consigne a été changée pour une autre, cette fois sans les gestes, il a exécuté de nouveau le premier ordre en retirant encore ses chaussons (qui lui avaient été remis entre temps). Il a bien réalisé la tâche avec la planche d'encastrement sans rotation, mais n'a pas réussi avec la rotation.</w:t>
      </w:r>
    </w:p>
    <w:p>
      <w:pPr>
        <w:pStyle w:val="NormalWeb"/>
        <w:rPr>
          <w:color w:val="000000"/>
        </w:rPr>
      </w:pPr>
      <w:r>
        <w:rPr>
          <w:color w:val="000000"/>
        </w:rPr>
        <w:t>Richard a été revu à l'âge de 4 ans et 4 mois. ll avait beaucoup grandi et pris du poids. Lorsqu'on a voulu l'emmener vers la salle d'examen il a poussé des cris et s'est beaucoup agité mais dès qu'il a cédé, il est venu volontiers. II s'est mis immédiatement à allumer et éteindre les lumières. 11 n'a manifesté aucun intérêt ni pour l'examinateur ni pour toute autre personne, mais a été attiré par une petite boîte qu'il lançait comme si c'était une balle.</w:t>
      </w:r>
    </w:p>
    <w:p>
      <w:pPr>
        <w:pStyle w:val="NormalWeb"/>
        <w:rPr>
          <w:color w:val="000000"/>
        </w:rPr>
      </w:pPr>
      <w:r>
        <w:rPr>
          <w:color w:val="000000"/>
        </w:rPr>
        <w:t>A 4 ans et I l mois son premier geste en entrant dans le bureau (ou toute autre pièce) était d'allumer et d'éteindre les lumières. II a grimpé sur une chaise et de la chaise sur le bureau pour atteindre le commutateur de la lampe murale. II ne communiquait pas ses désirs mais se mettait en rage tant que sa mère n'avait pas deviné ce qu'il voulait et ne le lui avait pas procuré. (1 n'avait aucun contact avec les gens qu'il considérait absolument comme une gêne lorsqu'ils lui parlaient ou essayaient d'attirer son attention autrement.</w:t>
      </w:r>
    </w:p>
    <w:p>
      <w:pPr>
        <w:pStyle w:val="NormalWeb"/>
        <w:rPr>
          <w:b/>
          <w:b/>
          <w:bCs/>
          <w:color w:val="000000"/>
        </w:rPr>
      </w:pPr>
      <w:r>
        <w:rPr>
          <w:color w:val="000000"/>
        </w:rPr>
        <w:t>Sa mère sentait qu'elle n'était plus capable de s'occuper de 1ui et il a été placé en nourrice près d'Annapolis chez une femme qui avait montré un talent remarquable avec des enfants difficiles. Récemment, cette femme lui a entendu dire clairement ses premiers mots intelligibles : "Bonne nuit".</w:t>
      </w:r>
    </w:p>
    <w:p>
      <w:pPr>
        <w:pStyle w:val="NormalWeb"/>
        <w:rPr>
          <w:b/>
          <w:b/>
          <w:bCs/>
          <w:color w:val="000000"/>
        </w:rPr>
      </w:pPr>
      <w:r>
        <w:rPr>
          <w:b/>
          <w:bCs/>
          <w:color w:val="000000"/>
        </w:rPr>
        <w:t> </w:t>
      </w:r>
    </w:p>
    <w:p>
      <w:pPr>
        <w:pStyle w:val="NormalWeb"/>
        <w:rPr>
          <w:color w:val="000000"/>
        </w:rPr>
      </w:pPr>
      <w:r>
        <w:rPr>
          <w:b/>
          <w:bCs/>
          <w:color w:val="000000"/>
        </w:rPr>
        <w:t>Cas 4</w:t>
      </w:r>
    </w:p>
    <w:p>
      <w:pPr>
        <w:pStyle w:val="NormalWeb"/>
        <w:rPr>
          <w:color w:val="000000"/>
        </w:rPr>
      </w:pPr>
      <w:r>
        <w:rPr>
          <w:color w:val="000000"/>
        </w:rPr>
        <w:t>Paul G. a été envoyé en mars 1941, à l'âge de 5 ans, pour l'évaluation psychométrique de ce qui était</w:t>
      </w:r>
    </w:p>
    <w:p>
      <w:pPr>
        <w:pStyle w:val="NormalWeb"/>
        <w:rPr>
          <w:color w:val="000000"/>
        </w:rPr>
      </w:pPr>
      <w:r>
        <w:rPr>
          <w:color w:val="000000"/>
        </w:rPr>
        <w:t>considéré comme une déficience intellectuelle profonde. II était allé dans une école maternelle privée où son langage incohérent, son incapacité à s'adapter et ses colères violentes en réaction à toute intervention donnaient l'impression d'une arriération mentale.</w:t>
      </w:r>
    </w:p>
    <w:p>
      <w:pPr>
        <w:pStyle w:val="NormalWeb"/>
        <w:rPr>
          <w:color w:val="000000"/>
        </w:rPr>
      </w:pPr>
      <w:r>
        <w:rPr>
          <w:color w:val="000000"/>
        </w:rPr>
        <w:t>Paul, enfant unique, était arrivé en Amérique à l'âge de 2 ans à peine; il était venu d'Angleterre avec sa mère. Son père, un ingénieur des mines qui serait maintenant, paraît-il, en Australie, avait quitté sa femme peu de temps auparavant, après plusieurs années d'un mariage malheureux. Sa mère, diplômée, semble-t-il, d'une université. était une femme agitée, instable et nerveuse , elle a donné une histoire des antécédents et du développement de l'enfant, histoire floue et remplie de contradictions criantes. Elle a passé beaucoup de temps à souligner les efforts qu'elle-même avait fournis pour rendre Paul intelligent en lui apprenant à mémoriser poèmes et chants et en a donné des exemptes. A 3 ans il connaissait les paroles de plus de trente sept chansons et de plusieurs comptines.</w:t>
      </w:r>
    </w:p>
    <w:p>
      <w:pPr>
        <w:pStyle w:val="NormalWeb"/>
        <w:rPr>
          <w:color w:val="000000"/>
        </w:rPr>
      </w:pPr>
      <w:r>
        <w:rPr>
          <w:color w:val="000000"/>
        </w:rPr>
        <w:t>La naissance a été normale. II a beaucoup vomi durant sa première année et ses régimes alimentaires ont été fréquemment changés, mais sans grand succès. 11 a cessé de vomir lorsqu'il a commencé à prendre de la nourriture solide. Aux âges habituels il a percé ses dents, tenu sa tête, s'est assis, a marché et a acquis la propreté. II a eu la rougeole, la varicelle et la coqueluche sans complications. Il a été opéré des amygdales lorsqu'il avait 3 ans. Lors de l'examen somatique un phimosis a été la seule anomalie trouvée chez cet enfant, par ailleurs en bonne santé.</w:t>
      </w:r>
    </w:p>
    <w:p>
      <w:pPr>
        <w:pStyle w:val="NormalWeb"/>
        <w:rPr>
          <w:color w:val="000000"/>
        </w:rPr>
      </w:pPr>
      <w:r>
        <w:rPr>
          <w:color w:val="000000"/>
        </w:rPr>
        <w:t>Les traits suivants sont ressortis des observations réalisées lors des visites à la clinique et durant deux séjours, l'un de cinq semaines en pension et l'autre plus court à l'hôpital.</w:t>
      </w:r>
    </w:p>
    <w:p>
      <w:pPr>
        <w:pStyle w:val="NormalWeb"/>
        <w:rPr>
          <w:color w:val="000000"/>
        </w:rPr>
      </w:pPr>
      <w:r>
        <w:rPr>
          <w:color w:val="000000"/>
        </w:rPr>
        <w:t>Paul était un bel enfant, mince et bien bâti dont le visage paraissait intelligent et animé. 11 avait une bonne habileté manuelle. II répondait rarement à n'importe quelle forme d'appel, même à celui de son nom. Une fois, il a ramassé à la demande un bloc de bois qui était par terre. Une autre fois, il a copié un cercle immédiatement après qu'on l'ait dessiné devant lui. A plusieurs reprises, un énergique "ne fais pas!" a pu interrompre son activité du moment, mais en général lorsqu'on lui parlait il continuait son activité, quelle qu'elle soit, comme si rien n'avait été dit. Personne, cependant, n'avait le sentiment qu'il était volontairement désobéissant ou opposant. Il était manifestement si loin de tout cela que les remarques ne l'atteignaient pas. Il s'occupait toujours avec beaucoup d'entrain et paraissait pleinement satisfait, sauf si quelqu'un entreprenait avec insistance de se mêler des activités qu'il avait lui-même choisies. Alors il essayait d'abord de s'écarter avec impatience et s'il n'obtenait pas de succès il faisait une colère violente, poussait des cris et donnait des coups de pied.</w:t>
      </w:r>
    </w:p>
    <w:p>
      <w:pPr>
        <w:pStyle w:val="NormalWeb"/>
        <w:rPr>
          <w:color w:val="000000"/>
        </w:rPr>
      </w:pPr>
      <w:r>
        <w:rPr>
          <w:color w:val="000000"/>
        </w:rPr>
        <w:t>Il y avait un contraste frappant entre ses relations avec les personnes et celles qu'il avait avec les objets. Dès qu'il est entré dans la pièce il s'est précipité sur des objets qu'il a utilisés correctement. Il ne détruisait pas les objets, les traitait avec soin et même avec affection. II a pris un crayon et a gribouillé sur un papier trouvé sur la table. II a ouvert une boite, en a sorti un téléphone-jouet sans cesser de chanter : "il veut le téléphone" ; il a ensuite fait le tour de la pièce en tenant le microphone et le récepteur comme il faut. II a pris une paire de ciseaux et a découpé une feuille de papier en petits morceaux avec patience et adresse en chantant l'expression "couper du papier" de nombreuses fois. II est allé chercher une petite locomotive et a couru autour de la pièce en la brandissant à bout de bras sans arrêter de chanter : "la locomotive vole". Alors que ces énoncés, toujours modulés de ta même façon, étaient clairement reliés à ses actes, il en criait d'autres qui ne pouvaient être rattachés aux situations du moment et dont voici quelques exemples: "Les gens à l'h8tel", "T'es-tu fait mal à la jambe ?", "Bonbon est parti, bonbon est vide", "Tu vas tomber de la bicyclette et te cogner la tête". Cependant, l'origine de certaines de ces expressions remontait indubitablement à des expériences antérieures. II avait coutume de dire presque chaque jour: "Ne jette pas le chien du balcon"; sa mère se rappelait qu'elle lui avait dit ces mots à propos d'un chien en peluche alors qu'ils étaient encore en Angleterre. A la vue d'une casserole il s'exclamait invariablement : " Riton-mangeur"; sa mère se souvenait que cette association particulière s'était constituée alors qu'il avait deux ans et qu'elle avait par hasard fait tomber une casserole tandis qu'elle lui récitait la comptine "Riton, Riton, mangeur de potiron". Reproduire des mises en garde contre des blessures au niveau du corps constituait la majeure partie de ses paroles.</w:t>
      </w:r>
    </w:p>
    <w:p>
      <w:pPr>
        <w:pStyle w:val="NormalWeb"/>
        <w:rPr>
          <w:color w:val="000000"/>
        </w:rPr>
      </w:pPr>
      <w:r>
        <w:rPr>
          <w:color w:val="000000"/>
        </w:rPr>
        <w:t>Aucune de ces remarques n'était censée avoir valeur de communication. I1 n'y avait, de son côté, aucun lien affectif avec les personnes. Il se comportait comme si les gens en tant que tels n'avaient aucune importance, ou même comme s'ils n'existaient pas. Cela ne faisait aucune différence si on lui parlait de manière amicale ou durement. II ne levait jamais les yeux pour regarder les visages des gens. Lorsqu'il lui arrivait d'avoir affaire à des personnes, il les traitait - ou plutôt traitait les parties du corps de ces personnes - comme s'il s'était agi d'objets. Il utilisait une main pour le conduire. II donnait en jouant des coups de tête à sa mère comme il le faisait à d'autres moments dans un oreiller. II laissait les mains de sa nourrice l'habiller sans lui accorder, à elle, la moindre importance. Lorsqu'il était avec d'autres enfants, il ne faisait pas attention à eux mais essayait de prendre leurs jouets.</w:t>
      </w:r>
    </w:p>
    <w:p>
      <w:pPr>
        <w:pStyle w:val="NormalWeb"/>
        <w:rPr>
          <w:color w:val="000000"/>
        </w:rPr>
      </w:pPr>
      <w:r>
        <w:rPr>
          <w:color w:val="000000"/>
        </w:rPr>
        <w:t>Sa prononciation était claire et il avait un bon vocabulaire. La construction de ses phrases était satisfaisante, hormis une exception significative : jamais il n'utilisait le pronom personnel à la première personne ni ne disait Paul pour parler de lui-même. Toutes les paroles le concernant étaient exprimées à la seconde personne, comme des répétitions littérales de choses qui lui avaient été dites auparavant. 11 exprimait son désir de bonbon en disant : "tu veux un bonbon". II retirait sa main d'un radiateur branlant en disant : "tu te fais mal". De temps à autre, il répétait comme un perroquet ce qu'on lui disait.</w:t>
      </w:r>
    </w:p>
    <w:p>
      <w:pPr>
        <w:pStyle w:val="NormalWeb"/>
        <w:rPr>
          <w:color w:val="000000"/>
        </w:rPr>
      </w:pPr>
      <w:r>
        <w:rPr>
          <w:color w:val="000000"/>
        </w:rPr>
        <w:t>II a été impossible de lui faire passer des tests dans les règles, mais il est certain qu'on ne pouvait le considérer comme faible d'esprit au sens ordinaire du terme. Après avoir entendu sa nourrice dire trois fois sa prière, il l'a répétée sans erreur, et depuis la sait toujours. II savait compter et connaissait les noms des couleurs. Très vite il a appris à retrouver ses disques préférés dans une grande pile et à les mettre sur un phonographe.</w:t>
      </w:r>
    </w:p>
    <w:p>
      <w:pPr>
        <w:pStyle w:val="NormalWeb"/>
        <w:rPr>
          <w:b/>
          <w:b/>
          <w:bCs/>
          <w:color w:val="000000"/>
        </w:rPr>
      </w:pPr>
      <w:r>
        <w:rPr>
          <w:color w:val="000000"/>
        </w:rPr>
        <w:t>Sa nourrice a rapporté de nombreuses observations qui indiquaient des comportements compulsifs. II se masturbait souvent avec le plus total abandon. II courait en décrivant des cercles et en prononçant des paroles de façon quasi extatique. II prenait une petite couverture et ne cessait de la secouer en hurlant joyeusement : "hi! hi!". II pouvait continuer de cette manière pendant longtemps et se montrait très irrité quand on le dérangeait. Toutes ces choses et bien d'autres encore étaient des répétitions, qui, de surcroît, revenaient jour après jour avec une similitude presque photographique.</w:t>
      </w:r>
    </w:p>
    <w:p>
      <w:pPr>
        <w:pStyle w:val="NormalWeb"/>
        <w:rPr>
          <w:b/>
          <w:b/>
          <w:bCs/>
          <w:color w:val="000000"/>
        </w:rPr>
      </w:pPr>
      <w:r>
        <w:rPr>
          <w:b/>
          <w:bCs/>
          <w:color w:val="000000"/>
        </w:rPr>
        <w:t> </w:t>
      </w:r>
    </w:p>
    <w:p>
      <w:pPr>
        <w:pStyle w:val="NormalWeb"/>
        <w:rPr>
          <w:color w:val="000000"/>
        </w:rPr>
      </w:pPr>
      <w:r>
        <w:rPr>
          <w:b/>
          <w:bCs/>
          <w:color w:val="000000"/>
        </w:rPr>
        <w:t>Cas 5</w:t>
      </w:r>
    </w:p>
    <w:p>
      <w:pPr>
        <w:pStyle w:val="NormalWeb"/>
        <w:rPr>
          <w:color w:val="000000"/>
        </w:rPr>
      </w:pPr>
      <w:r>
        <w:rPr>
          <w:color w:val="000000"/>
        </w:rPr>
        <w:t>Barbara K. a été adressée en février 1942 à l'âge de 8 ans et 3 mois. La note rédigée par son père indiquait ceci :</w:t>
      </w:r>
    </w:p>
    <w:p>
      <w:pPr>
        <w:pStyle w:val="NormalWeb"/>
        <w:rPr>
          <w:color w:val="000000"/>
        </w:rPr>
      </w:pPr>
      <w:r>
        <w:rPr>
          <w:color w:val="000000"/>
        </w:rPr>
        <w:t xml:space="preserve">Première enfant, née normalement le 30 octobre 1933. Elle buvait très peu au sein et a été mise au biberon au bout d'une semaine environ. Elle a totalement cessé de prendre toute nourriture à l'âge de trois mois. Elle a été nourrie à la sonde cinq fois par jour jusqu'à l'âge d'un an. Elle a alors commencé à manger, mais il y a encore eu beaucoup de difficultés jusqu'à ses 18 mois. Depuis, elle mange bien, veut essayer les nouveaux plats, aime goûter la nourriture et faire la cuisine. </w:t>
      </w:r>
    </w:p>
    <w:p>
      <w:pPr>
        <w:pStyle w:val="NormalWeb"/>
        <w:rPr>
          <w:color w:val="000000"/>
        </w:rPr>
      </w:pPr>
      <w:r>
        <w:rPr>
          <w:color w:val="000000"/>
        </w:rPr>
        <w:t xml:space="preserve">Vocabulaire habituel à 2 ans, mais toujours lente à mettre les mots en phrases. Phénoménale aptitude à épeler et lire, écrit bien, mais a toujours des difficultés d'expression verbale. Le langage écrit a aidé le langage parlé. Ne peut se mettre à l'arithmétique, sauf comme exercice de mémoire. </w:t>
      </w:r>
    </w:p>
    <w:p>
      <w:pPr>
        <w:pStyle w:val="NormalWeb"/>
        <w:rPr>
          <w:color w:val="000000"/>
        </w:rPr>
      </w:pPr>
      <w:r>
        <w:rPr>
          <w:color w:val="000000"/>
        </w:rPr>
        <w:t>Répétant sans arrêt les mêmes choses étant bébé, maintenant obsessionnelle : garde des objets dans ses mains, prend des choses dans son lit, répète des expressions, reste fixée sur une idée, un jeu, etc., et s'y cramponne puis va faire autre chose. Elle a eu l'habitude de dire "tu" pour elle-même et 'je" pour sa mère ou moi, comme si elle disait les choses comme nous les lui aurions dites en lui parlant à elle.</w:t>
      </w:r>
    </w:p>
    <w:p>
      <w:pPr>
        <w:pStyle w:val="NormalWeb"/>
        <w:rPr>
          <w:color w:val="000000"/>
        </w:rPr>
      </w:pPr>
      <w:r>
        <w:rPr>
          <w:color w:val="000000"/>
        </w:rPr>
        <w:t>Très timide, effrayée par des choses variées et changeantes, le vent, les gros animaux, etc. Passive la plupart du temps mais parfois passivement obstinée. Distraite au point qu'on se demande si elle entend. (Elle entend!) Aucun esprit de compétition, aucun désir de faire plaisir à sa maîtresse. Si elle était la seule de sa classe à savoir davantage de choses sur un sujet, elle ne le laisserait pas voir, se tairait simplement, n'écouterait peut-être même pas.</w:t>
      </w:r>
    </w:p>
    <w:p>
      <w:pPr>
        <w:pStyle w:val="NormalWeb"/>
        <w:rPr>
          <w:color w:val="000000"/>
        </w:rPr>
      </w:pPr>
      <w:r>
        <w:rPr>
          <w:color w:val="000000"/>
        </w:rPr>
        <w:t>En camp l'été dernier, on l'a bien aimée, elle a appris à nager, est gracieuse dans l'eau, (auparavant, elle paraissait toujours gauche dans ses mouvements), a surmonté sa peur des poneys, et c'est avec des enfants de 5 ans qu'elle a le mieux joué. Au camp elle a souffert d'avitaminose et de malnutrition mais ne s'est pratiquement pas plainte verbalement.</w:t>
      </w:r>
    </w:p>
    <w:p>
      <w:pPr>
        <w:pStyle w:val="NormalWeb"/>
        <w:rPr>
          <w:color w:val="000000"/>
        </w:rPr>
      </w:pPr>
      <w:r>
        <w:rPr>
          <w:color w:val="000000"/>
        </w:rPr>
        <w:t>Le père de Barbara est un éminent psychiatre. Sa mère, qui a reçu une bonne instruction est gentille. Un frère cadet, né en 1937 est en bonne santé, il est éveillé et se développe bien.</w:t>
      </w:r>
    </w:p>
    <w:p>
      <w:pPr>
        <w:pStyle w:val="NormalWeb"/>
        <w:rPr>
          <w:color w:val="000000"/>
        </w:rPr>
      </w:pPr>
      <w:r>
        <w:rPr>
          <w:color w:val="000000"/>
        </w:rPr>
        <w:t>Barbara a "serré la main" sur commande (donnant la main gauche en entrant et la droite en partant), en élevant simplement une main molle dans la direction approximative de la main tendue de l'examinateur ; il manquait à ce geste toute notion de salutation. Durant tout l'entretien rien n'a indiqué le moindre contact affectif. Une piqûre d'épingle a eu pour résultat le retrait de son bras, un regard apeuré vers l'épingle (et non vers l'examinateur) et l'exclamation "mal!" qui ne s'adressait à personne en particulier.</w:t>
      </w:r>
    </w:p>
    <w:p>
      <w:pPr>
        <w:pStyle w:val="NormalWeb"/>
        <w:rPr>
          <w:color w:val="000000"/>
        </w:rPr>
      </w:pPr>
      <w:r>
        <w:rPr>
          <w:color w:val="000000"/>
        </w:rPr>
        <w:t>Elle n'a montré aucun intérêt pour les tests de performance. Le concept de test, le fait même de partager une expérience ou une situation, lui semblait étranger. Elle tirait la langue et jouait avec sa main comme si c'était un jouet. Attirée par un stylo posé sur le bureau elle a dit: "Stylo comme le tien à la maison". Voyant ensuite un crayon, elle a demandé : "Puis-je emporter ceci à la maison ?"</w:t>
      </w:r>
    </w:p>
    <w:p>
      <w:pPr>
        <w:pStyle w:val="NormalWeb"/>
        <w:rPr>
          <w:color w:val="000000"/>
        </w:rPr>
      </w:pPr>
      <w:r>
        <w:rPr>
          <w:color w:val="000000"/>
        </w:rPr>
        <w:t>Lorsqu'on lui a dit qu'elle le pouvait elle n'a fait aucun mouvement pour le prendre. On lui a donné le crayon mais elle l'a refusé d'un geste en disant : "Ce n'est pas mon crayon."</w:t>
      </w:r>
    </w:p>
    <w:p>
      <w:pPr>
        <w:pStyle w:val="NormalWeb"/>
        <w:rPr>
          <w:color w:val="000000"/>
        </w:rPr>
      </w:pPr>
      <w:r>
        <w:rPr>
          <w:color w:val="000000"/>
        </w:rPr>
        <w:t>La même conduite s'est répétée avec d'autres objets. A plusieurs reprises elle a dit ; "Allons voir Mère" (celle-ci attendait dans la salle d'attente).</w:t>
      </w:r>
    </w:p>
    <w:p>
      <w:pPr>
        <w:pStyle w:val="NormalWeb"/>
        <w:rPr>
          <w:color w:val="000000"/>
        </w:rPr>
      </w:pPr>
      <w:r>
        <w:rPr>
          <w:color w:val="000000"/>
        </w:rPr>
        <w:t>Elle lisait à la perfection et a fini sans erreur en trente trois secondes l'histoire de l'incendie du Binet -item pour 10 ans- mais elle a été incapable de redire de mémoire ce qu'elle avait lu. Dans les images du Binet, elle n'a vu (ou du moins n'a rapporté) ni action ni lien entre les différents éléments, qu'elle n'avait aucune difficulté à énumérer. Son écriture était lisible. Ses dessins (bonhomme, maison, chat assis à six pattes, citrouille, locomotive) étaient dépourvus d'imagination et stéréotypés. Elle utilisait la main droite pour écrire et la gauche pour tout le reste ; elle était gauchère du pied et droitière de l'œil.</w:t>
      </w:r>
    </w:p>
    <w:p>
      <w:pPr>
        <w:pStyle w:val="NormalWeb"/>
        <w:rPr>
          <w:color w:val="000000"/>
        </w:rPr>
      </w:pPr>
      <w:r>
        <w:rPr>
          <w:color w:val="000000"/>
        </w:rPr>
        <w:t>Elle savait les jours de la semaine. Elle a commencé à les réciter "samedi, dimanche, lundi" puis a dit: "tu vas à l'école" (voulant dire "le lundi"), et elle s'est arrêtée là, comme si sa tâche était achevée.</w:t>
      </w:r>
    </w:p>
    <w:p>
      <w:pPr>
        <w:pStyle w:val="NormalWeb"/>
        <w:rPr>
          <w:color w:val="000000"/>
        </w:rPr>
      </w:pPr>
      <w:r>
        <w:rPr>
          <w:color w:val="000000"/>
        </w:rPr>
        <w:t>Durant toutes ces épreuves auxquelles elle se pliait presque automatiquement - souvent après plusieurs répétitions de la question ou de l'ordre - elle griffonnait spontanément des mots: "oranges"," citrons", "bananes", "raisin", "cerises", "pommes", "abricots". "mandarines", "pamplemousses", "jus de melon"; les mots se chevauchaient parfois et n'étaient manifestement pas destinés à être lus par d'autres.</w:t>
      </w:r>
    </w:p>
    <w:p>
      <w:pPr>
        <w:pStyle w:val="NormalWeb"/>
        <w:rPr>
          <w:color w:val="000000"/>
        </w:rPr>
      </w:pPr>
      <w:r>
        <w:rPr>
          <w:color w:val="000000"/>
        </w:rPr>
        <w:t>Elle interrompait fréquemment toute "conversation" par des références aux "transports à moteur" et à "porte moi sur ton dos", thèmes qui, d'après son père, la préoccupaient depuis longtemps. Elle disait par exemple: °J'ai vu des transports à moteur, "J'ai vu porte-moi sur ton dos en allant à l'école".</w:t>
      </w:r>
    </w:p>
    <w:p>
      <w:pPr>
        <w:pStyle w:val="NormalWeb"/>
        <w:rPr>
          <w:color w:val="000000"/>
        </w:rPr>
      </w:pPr>
      <w:r>
        <w:rPr>
          <w:color w:val="000000"/>
        </w:rPr>
        <w:t>Sa mère a fait cette remarque ; "Elle est fascinée par les appendices, comme un tuyau de cheminée ou un pendule." Son père avait précédemment noté : "Récent intérêt pour les questions sexuelles, elle traîne autour de nous quand nous prenons un bain, et intérêt obsessionnel pour les toilettes".</w:t>
      </w:r>
    </w:p>
    <w:p>
      <w:pPr>
        <w:pStyle w:val="NormalWeb"/>
        <w:rPr>
          <w:b/>
          <w:b/>
          <w:bCs/>
          <w:color w:val="000000"/>
        </w:rPr>
      </w:pPr>
      <w:r>
        <w:rPr>
          <w:color w:val="000000"/>
        </w:rPr>
        <w:t>Barbara a été placée à l'école Devereux; elle y fait quelques progrès en apprenant à établir des liens avec les gens.</w:t>
      </w:r>
    </w:p>
    <w:p>
      <w:pPr>
        <w:pStyle w:val="NormalWeb"/>
        <w:rPr>
          <w:b/>
          <w:b/>
          <w:bCs/>
          <w:color w:val="000000"/>
        </w:rPr>
      </w:pPr>
      <w:r>
        <w:rPr>
          <w:b/>
          <w:bCs/>
          <w:color w:val="000000"/>
        </w:rPr>
        <w:t> </w:t>
      </w:r>
    </w:p>
    <w:p>
      <w:pPr>
        <w:pStyle w:val="NormalWeb"/>
        <w:rPr>
          <w:color w:val="000000"/>
        </w:rPr>
      </w:pPr>
      <w:r>
        <w:rPr>
          <w:b/>
          <w:bCs/>
          <w:color w:val="000000"/>
        </w:rPr>
        <w:t>Cas 6</w:t>
      </w:r>
    </w:p>
    <w:p>
      <w:pPr>
        <w:pStyle w:val="NormalWeb"/>
        <w:rPr>
          <w:color w:val="000000"/>
        </w:rPr>
      </w:pPr>
      <w:r>
        <w:rPr>
          <w:color w:val="000000"/>
        </w:rPr>
        <w:t>Virginia S., née le 13 septembre 1931 séjourne depuis septembre 1931 dans une école d'État pour les faibles d'esprit. Elle n'a quittée cette école qu'un mois en 1938 et a alors été envoyée dans une école pour les sourds "afin d'avoir une chance d'éducation". Le Docteur Esther L. Richards, qui a vu Virginia plusieurs fois, reconnaissait clairement qu'elle n'était ni sourde ni faible d'esprit ; elle écrivait en 1941 :</w:t>
      </w:r>
    </w:p>
    <w:p>
      <w:pPr>
        <w:pStyle w:val="NormalWeb"/>
        <w:rPr>
          <w:color w:val="000000"/>
        </w:rPr>
      </w:pPr>
      <w:r>
        <w:rPr>
          <w:color w:val="000000"/>
        </w:rPr>
        <w:t>Virginia se tient à 1'écart des autres enfants (dans l'institution ) parce qu'elle est absolument différente de chacun d'entre eux. Elle est nette et soignée, ne joue pas avec les autres, ne semble pas sourde d'après des tests grossiers mais ne parle cependant pas. Cette enfant s'amuse pendant des heures à reconstituer des puzzles, s'y tenant jusqu'à ce qu'ils soient terminés. A partir d'une boîte remplie des pièces de deux puzzles, je l'ai vue petit à petit retrouver les pièces de chacun d'eux. Tous les résultats des recherches semblent renvoyer à une anomalie congénitale qui serait davantage une anomalie de la personnalité qu'une atteinte organique.</w:t>
      </w:r>
    </w:p>
    <w:p>
      <w:pPr>
        <w:pStyle w:val="NormalWeb"/>
        <w:rPr>
          <w:color w:val="000000"/>
        </w:rPr>
      </w:pPr>
      <w:r>
        <w:rPr>
          <w:color w:val="000000"/>
        </w:rPr>
        <w:t xml:space="preserve">Virginia, la cadette de deux enfants, était la fille d'un psychiatre qui disait de lui-même (en décembre 1941) : "Je n'ai jamais aimé les enfants, probablement une réaction de ma part à la restriction dans mes mouvements (voyage), et aux petites interruptions et perturbations." </w:t>
      </w:r>
    </w:p>
    <w:p>
      <w:pPr>
        <w:pStyle w:val="NormalWeb"/>
        <w:rPr>
          <w:color w:val="000000"/>
        </w:rPr>
      </w:pPr>
      <w:r>
        <w:rPr>
          <w:color w:val="000000"/>
        </w:rPr>
        <w:t>De la mère de Virginia son mari disait : "Elle n'est absolument pas du genre maternel. Son attitude (vis-à-vis d'un enfant) est davantage celle que l'on a vis-à-vis d'une poupée ou d'un animal familier."</w:t>
      </w:r>
    </w:p>
    <w:p>
      <w:pPr>
        <w:pStyle w:val="NormalWeb"/>
        <w:rPr>
          <w:color w:val="000000"/>
        </w:rPr>
      </w:pPr>
      <w:r>
        <w:rPr>
          <w:color w:val="000000"/>
        </w:rPr>
        <w:t>Lorsque Philippe, le frère de Virginia et son aîné de 5 ans nous a été adressé à l'âge de 15 ans pour un bégaiement sévère, il a fondu en larmes quand on lui a demandé comment les choses se passaient à la maison et il a sangloté : "La seule fois où mon père s'est occupé de moi il m'a grondé pour avoir fait quelque chose de mal."</w:t>
      </w:r>
    </w:p>
    <w:p>
      <w:pPr>
        <w:pStyle w:val="NormalWeb"/>
        <w:rPr>
          <w:color w:val="000000"/>
        </w:rPr>
      </w:pPr>
      <w:r>
        <w:rPr>
          <w:color w:val="000000"/>
        </w:rPr>
        <w:t>Sa mère n'apportait même pas cette contribution. Il sentait qu'il avait vécu toute sa vie dans une atmosphère "glacée" en compagnie de deux inaccessibles étrangers.</w:t>
      </w:r>
    </w:p>
    <w:p>
      <w:pPr>
        <w:pStyle w:val="NormalWeb"/>
        <w:rPr>
          <w:color w:val="000000"/>
        </w:rPr>
      </w:pPr>
      <w:r>
        <w:rPr>
          <w:color w:val="000000"/>
        </w:rPr>
        <w:t>En août 1938 le psychologue de l'institution a observé que Virginia réagissait à des sons, à l'appel de son nom et à l'ordre : "regarde!"</w:t>
      </w:r>
    </w:p>
    <w:p>
      <w:pPr>
        <w:pStyle w:val="NormalWeb"/>
        <w:rPr>
          <w:color w:val="000000"/>
        </w:rPr>
      </w:pPr>
      <w:r>
        <w:rPr>
          <w:color w:val="000000"/>
        </w:rPr>
        <w:t>Elle ne fait pas attention à ce qu'on lui dit mais comprend très vite ce qu'on attend. Ce qu'elle fait reflète discrimination, soin et précision.</w:t>
      </w:r>
    </w:p>
    <w:p>
      <w:pPr>
        <w:pStyle w:val="NormalWeb"/>
        <w:rPr>
          <w:color w:val="000000"/>
        </w:rPr>
      </w:pPr>
      <w:r>
        <w:rPr>
          <w:color w:val="000000"/>
        </w:rPr>
        <w:t>Aux épreuves non-verbales de Binet et au test de Merill-Palmer elle a obtenu un Q.I. de 94. "Sans aucun doute,° commentait le psychologue, son intelligence est supérieure à ceci... elle est calme, sérieuse, posée. Je ne l'ai pas vue sourire une seule fois. Elle se retire en elle-même, s'isolant des autres. Elle semble être dans son monde à elle, oubliant tout sauf le centre d'intérêt de la situation présente. Elle est essentiellement autonome et indépendante. Lorsque les autres empiètent sur son territoire elle les tolère avec indifférence. Elle n'a jamais manifesté amitié ou intérêt vis-à-vis des personnes, mais par contre prend plaisir à s'occuper d'objets et montre alors imagination et initiative. De façon caractéristique il n'y a aucune manifestation d'affection...</w:t>
      </w:r>
    </w:p>
    <w:p>
      <w:pPr>
        <w:pStyle w:val="NormalWeb"/>
        <w:rPr/>
      </w:pPr>
      <w:r>
        <w:rPr>
          <w:i/>
          <w:iCs/>
          <w:color w:val="000000"/>
        </w:rPr>
        <w:t>Note du psychologue, octobre 1939</w:t>
      </w:r>
      <w:r>
        <w:rPr>
          <w:color w:val="000000"/>
        </w:rPr>
        <w:t xml:space="preserve"> : Aujourd'hui, Virginia était beaucoup plus à l'aise dans le bureau. Elle s'est souvenue (après plus d'un an) de l'endroit où sont rangés les jouets et s'est servie. II était impossible de la convaincre de participer aux tests, elle ne voulait pas attendre les démonstrations lorsqu'elles étaient nécessaires. Gestes rapides et adroits. Essai et erreur plus compréhension intuitive. Très peu de gestes inutiles. Le retest immédiat a réduit le temps et 1es erreurs de plus de la moitié. II y a des moments, et ils sont plutôt fréquents, durant lesquels elle oublie tout sauf son centre immédiat d'attention... : Aujourd'hui, Virginia était beaucoup plus à l'aise dans le bureau. Elle s'est souvenue (après plus d'un an) de l'endroit où sont rangés les jouets et s'est servie. II était impossible de la convaincre de participer aux tests, elle ne voulait pas attendre les démonstrations lorsqu'elles étaient nécessaires. Gestes rapides et adroits. Essai et erreur plus compréhension intuitive. Très peu de gestes inutiles. Le retest immédiat a réduit le temps et 1es erreurs de plus de la moitié. II y a des moments, et ils sont plutôt fréquents, durant lesquels elle oublie tout sauf son centre immédiat d'attention...</w:t>
      </w:r>
    </w:p>
    <w:p>
      <w:pPr>
        <w:pStyle w:val="NormalWeb"/>
        <w:rPr/>
      </w:pPr>
      <w:r>
        <w:rPr>
          <w:i/>
          <w:iCs/>
          <w:color w:val="000000"/>
        </w:rPr>
        <w:t>janvier 1940</w:t>
      </w:r>
      <w:r>
        <w:rPr>
          <w:color w:val="000000"/>
        </w:rPr>
        <w:t xml:space="preserve"> : Avant tout elle est calme car elle a toujours travaillé et joué seule. Elle n'a pas résisté à l'autorité ni causé d'ennui particulier. Durant les activités de groupe, elle devient vite agitée, se tortille et veut s'en aller pour satisfaire sa curiosité à propos de quelque chose ailleurs. Elle émet bien quelques sons, pleure si un autre enfant la gronde ou s'oppose trop à elle. Elle chantonne pour elle-même et en décembre je l'ai entendue fredonner à la perfection l'air d'un hymne de Noël, tandis qu'elle terminait des guirlandes en papier. : Avant tout elle est calme car elle a toujours travaillé et joué seule. Elle n'a pas résisté à l'autorité ni causé d'ennui particulier. Durant les activités de groupe, elle devient vite agitée, se tortille et veut s'en aller pour satisfaire sa curiosité à propos de quelque chose ailleurs. Elle émet bien quelques sons, pleure si un autre enfant la gronde ou s'oppose trop à elle. Elle chantonne pour elle-même et en décembre je l'ai entendue fredonner à la perfection l'air d'un hymne de Noël, tandis qu'elle terminait des guirlandes en papier.</w:t>
      </w:r>
    </w:p>
    <w:p>
      <w:pPr>
        <w:pStyle w:val="NormalWeb"/>
        <w:rPr/>
      </w:pPr>
      <w:r>
        <w:rPr>
          <w:i/>
          <w:iCs/>
          <w:color w:val="000000"/>
        </w:rPr>
        <w:t>juin 1940</w:t>
      </w:r>
      <w:r>
        <w:rPr>
          <w:color w:val="000000"/>
        </w:rPr>
        <w:t xml:space="preserve"> : Les filles de l'institution ont dit que Virginia disait quelques mots lorsqu'elle était dans le pavillon. Elles se souviennent qu'elle adore les bonbons et qu'elle dit: "chocolat°, "guimauve", ainsi que "Maman" et "Bébé". : Les filles de l'institution ont dit que Virginia disait quelques mots lorsqu'elle était dans le pavillon. Elles se souviennent qu'elle adore les bonbons et qu'elle dit: "chocolat°, "guimauve", ainsi que "Maman" et "Bébé".</w:t>
      </w:r>
    </w:p>
    <w:p>
      <w:pPr>
        <w:pStyle w:val="NormalWeb"/>
        <w:rPr>
          <w:b/>
          <w:b/>
          <w:bCs/>
          <w:color w:val="000000"/>
        </w:rPr>
      </w:pPr>
      <w:r>
        <w:rPr>
          <w:color w:val="000000"/>
        </w:rPr>
        <w:t>Lorsque Virginia a été vue 1e 11 octobre 1942, c'était une fillette de 11 ans, grande et mince, vêtue de façon très nette. Elle a répondu à l'appel de son nom en se levant et en s'approchant, sans jamais regarder la personne qui l'avait appelée. Elle est simplement restée debout, indifférente. regardant dans le vide. En réponse aux questions elle a parfois murmuré : "Maman, bébé". Lorsqu'un groupe s'est formé autour du piano, un enfant jouant et les autres chantant, Virginia s'est assise au milieu des enfants sans avoir apparemment remarqué ce qui se passait : elle semblait absorbée en elle-même. Lorsque les enfants ont cessé de chanter elle n'a pas paru s'en rendre compte. Lorsque le groupe s'est dispersé elle n'a pas changé de position et a semblé inconsciente du changement de scène. Elle avait une physionomie intelligente bien que son regard soit vide.</w:t>
      </w:r>
    </w:p>
    <w:p>
      <w:pPr>
        <w:pStyle w:val="NormalWeb"/>
        <w:rPr>
          <w:b/>
          <w:b/>
          <w:bCs/>
          <w:color w:val="000000"/>
        </w:rPr>
      </w:pPr>
      <w:r>
        <w:rPr>
          <w:b/>
          <w:bCs/>
          <w:color w:val="000000"/>
        </w:rPr>
        <w:t> </w:t>
      </w:r>
    </w:p>
    <w:p>
      <w:pPr>
        <w:pStyle w:val="NormalWeb"/>
        <w:rPr>
          <w:color w:val="000000"/>
        </w:rPr>
      </w:pPr>
      <w:r>
        <w:rPr>
          <w:b/>
          <w:bCs/>
          <w:color w:val="000000"/>
        </w:rPr>
        <w:t>Cas 7</w:t>
      </w:r>
    </w:p>
    <w:p>
      <w:pPr>
        <w:pStyle w:val="NormalWeb"/>
        <w:rPr>
          <w:color w:val="000000"/>
        </w:rPr>
      </w:pPr>
      <w:r>
        <w:rPr>
          <w:color w:val="000000"/>
        </w:rPr>
        <w:t>Herbert B. a été adressé le 5 février 1941 à l'âge de 3 ans et 2 mois. On pensait qu'il présentait un sévère</w:t>
      </w:r>
    </w:p>
    <w:p>
      <w:pPr>
        <w:pStyle w:val="NormalWeb"/>
        <w:rPr>
          <w:color w:val="000000"/>
        </w:rPr>
      </w:pPr>
      <w:r>
        <w:rPr>
          <w:color w:val="000000"/>
        </w:rPr>
        <w:t>retard du développement intellectuel. Il n'y avait aucune anomalie physique mis à part des testicules non descendus. Son électroencéphalogramme était normal.</w:t>
      </w:r>
    </w:p>
    <w:p>
      <w:pPr>
        <w:pStyle w:val="NormalWeb"/>
        <w:rPr>
          <w:color w:val="000000"/>
        </w:rPr>
      </w:pPr>
      <w:r>
        <w:rPr>
          <w:color w:val="000000"/>
        </w:rPr>
        <w:t>Né le 16 novembre 1937 par césarienne, deux semaines avant terme, Herbert pesait 2830 grammes. De sa naissance jusqu'à trois mois il a vomi toute nourriture. Les vomissements ont cessé presque brutalement et la prise de nourriture s'est ensuite déroulée de façon satisfaisante, mises à part d'occasionnelles régurgitations. D'après sa mère, il avait toujours été "lent et calme". Pendant un moment on a cru qu'il était sourd parce qu’il ne montrait aucun changement d'expression lorsqu'on lui parlait ou lorsqu'il était en présence d'autres personnes, et qu'il n'essayait pas non plus de parler ou de former des mots". 11 a tenu sa tête à 4 mois et s'est assis à 8 mois mais n'a pas essayé de marcher avant 2 ans, quand d'un seul coup "il s'est mis à marcher sans avoir jamais rampé ou s'être aidé en se tenant aux chaises". II refusait obstinément de boire dans un récipient qui ne soit pas entièrement en verre. Une fois, alors qu'il était hospitalisé, il est resté trois jours sans boire parce qu'on lui donnait des tasses en métal. 11 était "extrêmement effrayé par l'eau courante, les br0leurs à gaz et bien d'autres choses." 11 était bouleversé par le moindre changement dans les habitudes: " S'il remarque un changement, il s'agite beaucoup et pleure." Mais quant à lui, il aimait monter et descendre les stores, déchirer les boîtes en carton en petits morceaux et jouer avec pendant des heures, ainsi qu'ouvrir et fermer les battants des portes.</w:t>
      </w:r>
    </w:p>
    <w:p>
      <w:pPr>
        <w:pStyle w:val="NormalWeb"/>
        <w:rPr>
          <w:color w:val="000000"/>
        </w:rPr>
      </w:pPr>
      <w:r>
        <w:rPr>
          <w:color w:val="000000"/>
        </w:rPr>
        <w:t>Les parents d'Herbert se sont séparés peu après sa naissance. Son père. psychiatre, est décrit "comme un homme d'une intelligence exceptionnelle, sensible, agité, introspectif, se prenant très au sérieux, ne s'intéressant pas aux gens, vivant essentiellement replié sur lui-même, alcoolique par moments." Sa mère, qui est médecin se dit "énergique et tournée vers l'extérieur, aimant les gens et les enfants mais peu capable de comprendre leurs problèmes ; elle trouve beaucoup plus facile d'accepter les gens tels qu'ils sont plutôt que de chercher à les comprendre." Herbert est le plus jeune de trois enfants. Le second est un garçon normal, en bonne santé. L'aînée. Dorothy née en juin 1934 après un pénible travail ayant duré 36 heures, semblait être un bébé alerte et éveillé ; elle disait beaucoup de mots à l8 mois, mais vers la fin de sa deuxième année elle "n'a pas fait beaucoup de progrès dans ses relations de jeu ni dans ses contacts avec les autres gens." Elle voulait qu'on la laisse toute seule, dansait en décrivant des cercles, faisait des bruits bizarres avec sa bouche, et ignorait complètement les personnes, à l'exception de sa mère, à qui elle s'accrochait "dans des états de panique et d'agitation générale." (Son père la haïssait ostensiblement)." Son langage était très pauvre et elle était totalement incapable d'exprimer des idées. Elle avait des difficultés avec les pronoms et répétait "tu" et "je" au lieu de les utiliser adéquatement." On a d'abord déclaré qu'elle était faible d'esprit, puis schizophrène, mais après la séparation des parents, (les enfants sont restés avec leur mère) elle "s'est épanouie." Elle va maintenant à l'école où elle progresse bien ; elle parle bien, a un 0.1. de 108, et, bien que sensible et assez craintive, elle s'intéresse aux gens et s'entend relativement bien avec eux.</w:t>
      </w:r>
    </w:p>
    <w:p>
      <w:pPr>
        <w:pStyle w:val="NormalWeb"/>
        <w:rPr>
          <w:color w:val="000000"/>
        </w:rPr>
      </w:pPr>
      <w:r>
        <w:rPr>
          <w:color w:val="000000"/>
        </w:rPr>
        <w:t>Herbert, examiné lors de sa première visite, présentait une physionomie remarquablement intelligente et une bonne coordination motrice. Dans certaines limites, il a fait montre d'une détermination stupéfiante dans la poursuite de buts qu'il avait lui-même choisis. II a immédiatement reconnu dans un groupe de cubes ceux qui étaient collés à la planche et ceux qui étaient détachables. Avec des cubes il pouvait construire une tour aussi haute que celle d'un enfant de son âge ou plus, et avec autant d'adresse. Il était impossible de le distraire des occupations qu'il avait lui-même choisies. Toute présence l'ennuyait, il repoussait d'un geste de la main les intrus (sans même les regarder), ou se mettait à crier quand ce geste n'avait pas d'effet.</w:t>
      </w:r>
    </w:p>
    <w:p>
      <w:pPr>
        <w:pStyle w:val="NormalWeb"/>
        <w:rPr>
          <w:b/>
          <w:b/>
          <w:bCs/>
          <w:color w:val="000000"/>
        </w:rPr>
      </w:pPr>
      <w:r>
        <w:rPr>
          <w:color w:val="000000"/>
        </w:rPr>
        <w:t>Il a été revu à l'âge de 4 ans et 7 mois puis de 5 ans et deux mois. II ne parlait toujours pas. A chaque fois, il est entré dans le bureau sans accorder la moindre attention aux personnes présentes, est allé chercher la planche d'encastrement de Seguin et s'est immédiatement occupé à mettre les formes dans leurs emplacements puis à les en sortir rapidement et adroitement. Quand on l'a dérangé, il a poussé un gémissement d'impatience. Lorsqu'à la dérobée une forme a été retirée, il a immédiatement remarqué son absence s'est agité, mais a tout oublié très vite lorsqu'elle a été replacée. Après s'être enfin remis du désarroi causé par le retrait de la planche d'encastrement, il s'est mis à sauter de temps à autre à pieds joints sur le divan avec une expression extatique sur le visage. II ne répondait ni à son nom ni à aucun autre mot qui lui était adressé. Il était complètement absorbé par tout ce qu'il faisait. Il ne souriait jamais. Il lui arrivait d'émettre des sons inarticulés en psalmodiant. A un moment il a doucement caressé la jambe de sa mère et l'a effleurée de ses lèvres. I1 portait très souvent les cubes ainsi que d'autres objets à sa bouche. II y avait une similitude presque photographique dans son comportement lors des deux visites, la principale différence étant qu'à l'âge de 4 ans il avait montré de l'appréhension et reculé lorsqu'on avait gratté une allumette, alors qu'à 5 ans il a réagi en sautant à pieds joints, en extase.</w:t>
      </w:r>
    </w:p>
    <w:p>
      <w:pPr>
        <w:pStyle w:val="NormalWeb"/>
        <w:rPr>
          <w:b/>
          <w:b/>
          <w:bCs/>
          <w:color w:val="000000"/>
        </w:rPr>
      </w:pPr>
      <w:r>
        <w:rPr>
          <w:b/>
          <w:bCs/>
          <w:color w:val="000000"/>
        </w:rPr>
        <w:t> </w:t>
      </w:r>
    </w:p>
    <w:p>
      <w:pPr>
        <w:pStyle w:val="NormalWeb"/>
        <w:rPr>
          <w:color w:val="000000"/>
        </w:rPr>
      </w:pPr>
      <w:r>
        <w:rPr>
          <w:b/>
          <w:bCs/>
          <w:color w:val="000000"/>
        </w:rPr>
        <w:t>Cas 8</w:t>
      </w:r>
    </w:p>
    <w:p>
      <w:pPr>
        <w:pStyle w:val="NormalWeb"/>
        <w:rPr>
          <w:color w:val="000000"/>
        </w:rPr>
      </w:pPr>
      <w:r>
        <w:rPr>
          <w:color w:val="000000"/>
        </w:rPr>
        <w:t>Alfred L. a été amené par sa mère en novembre 1935 à l'âge de 3 ans et demi, pour le motif suivant :</w:t>
      </w:r>
    </w:p>
    <w:p>
      <w:pPr>
        <w:pStyle w:val="NormalWeb"/>
        <w:rPr>
          <w:color w:val="000000"/>
        </w:rPr>
      </w:pPr>
      <w:r>
        <w:rPr>
          <w:color w:val="000000"/>
        </w:rPr>
        <w:t>II a manifesté progressivement une tendance nette à développer un centre spécial d'intérêt qui va complètement dominer ses activités de la journée. Tant qu'existe ce centre d'intérêt il parle peu d'autre chose, devient anxieux s'il ne peut pas s'y adonner (en le voyant, en s'en approchant, en le dessinant), et il est alors difficile de mobiliser son attention du fait de cette préoccupation... Il y a eu aussi les problèmes d'attachement excessif au monde des objets et d'échec à développer un degré normal de conscience sociale.</w:t>
      </w:r>
    </w:p>
    <w:p>
      <w:pPr>
        <w:pStyle w:val="NormalWeb"/>
        <w:rPr>
          <w:color w:val="000000"/>
        </w:rPr>
      </w:pPr>
      <w:r>
        <w:rPr>
          <w:color w:val="000000"/>
        </w:rPr>
        <w:t>Alfred est né en mai 1932 trois semaines avant terme. Pendant les deux premiers mois, "les changements de lait ont entraîné beaucoup d'inquiétude, mais il a ensuite profité rapidement et est devenu un bébé extraordinairement grand et vigoureux." II s'est assis à 5 mois et a marché à 14 mois.</w:t>
      </w:r>
    </w:p>
    <w:p>
      <w:pPr>
        <w:pStyle w:val="NormalWeb"/>
        <w:rPr>
          <w:color w:val="000000"/>
        </w:rPr>
      </w:pPr>
      <w:r>
        <w:rPr>
          <w:color w:val="000000"/>
        </w:rPr>
        <w:t>Le langage s'est développé lentement. 11 semblait n'avoir aucun intérêt pour cela. Il raconte peu ce qu'il fait. Il continue à confondre les pronoms. Il ne pose jamais de questions sous la forme de questions (avec l'intonation appropriée). Depuis qu'il parle il a tendance à répéter indéfiniment un mot ou une parole. Il ne dit pratiquement jamais une phrase sans la répéter. Hier en regardant une image il a dit de nombreuses fois : "quelques vaches debout dans l'eau". Nous avons compté cinquante répétitions ; il s'est ensuite arrêté après quelques répétitions supplémentaires, puis a recommencé.</w:t>
      </w:r>
    </w:p>
    <w:p>
      <w:pPr>
        <w:pStyle w:val="NormalWeb"/>
        <w:rPr>
          <w:color w:val="000000"/>
        </w:rPr>
      </w:pPr>
      <w:r>
        <w:rPr>
          <w:color w:val="000000"/>
        </w:rPr>
        <w:t>II avait beaucoup de sujets "d'inquiétudes" :</w:t>
      </w:r>
    </w:p>
    <w:p>
      <w:pPr>
        <w:pStyle w:val="NormalWeb"/>
        <w:rPr>
          <w:color w:val="000000"/>
        </w:rPr>
      </w:pPr>
      <w:r>
        <w:rPr>
          <w:color w:val="000000"/>
        </w:rPr>
        <w:t>II est tourmenté lorsqu'on met le pain dans le four pour faire des toasts, il a peur que le pain ne soit brûlé et souffre. Il est triste quand le soleil se couche. Il est triste parce que la lune n'apparaît pas toutes les nuits. II préfère jouer seul; il va descendre d'un appareil aussitôt qu'un autre enfant s'approche ; il aime fabriquer des objets avec des grandes boîtes (un chariot, par exemple) et ne laisse personne monter dessus ou s'en occuper.</w:t>
      </w:r>
    </w:p>
    <w:p>
      <w:pPr>
        <w:pStyle w:val="NormalWeb"/>
        <w:rPr>
          <w:color w:val="000000"/>
        </w:rPr>
      </w:pPr>
      <w:r>
        <w:rPr>
          <w:color w:val="000000"/>
        </w:rPr>
        <w:t>Lorsqu'on l'a empêché de sucer son pouce par des moyens mécaniques, il y a renoncé et a mis à la place divers objets dans sa bouche. A plusieurs reprises on a retrouvé des cailloux dans ses selles. Peu avant son second anniversaire il a avalé le rembourrage en coton d'un jouet (lapin de Pâques) et en aspiré une partie, si bien qu'une trachéotomie a été nécessaire. Quelques mois plus tard, il a avalé du kérosène "sans conséquences fâcheuses".</w:t>
      </w:r>
    </w:p>
    <w:p>
      <w:pPr>
        <w:pStyle w:val="NormalWeb"/>
        <w:rPr>
          <w:color w:val="000000"/>
        </w:rPr>
      </w:pPr>
      <w:r>
        <w:rPr>
          <w:color w:val="000000"/>
        </w:rPr>
        <w:t>Alfred était enfant unique. Son père était âgé de trente ans à sa naissance: "il ne s'entend pas bien avec les gens, est soupçonneux, facile à blesser et à mettre en colère : il faut le tirer pour qu'il aille voir des amis, et il passe son temps libre à lire, faire du jardinage et pêcher." Il est pharmacien et diplômé en droit. Sa mère, du même âge, est "psychologue clinicienne" ; elle est très obsessionnelle et nerveuse. Les grand parents paternels sont morts tôt et le père a été adopté par un pasteur. Le grand-père maternel, psychologue, était gravement obsessionnel, il avait de nombreux tics, était enclin à "des lavages de mains répétés, des idées fixes, des craintes d'être seul ou d'avoir une crise cardiaque". La grand-mère, "personne nerveuse et d'un caractère explosif, a donné des conférences et publié plusieurs livres ; elle fait constamment des jeux de patience et est extrêmement préoccupée par les questions d'argent." Un oncle maternel, qui enfant, faisait souvent des fugues de l'école et de la maison, s'est engagé dans la marine et s'est reconverti plus tard, "avec grand succès dans le commerce."</w:t>
      </w:r>
    </w:p>
    <w:p>
      <w:pPr>
        <w:pStyle w:val="NormalWeb"/>
        <w:rPr>
          <w:color w:val="000000"/>
        </w:rPr>
      </w:pPr>
      <w:r>
        <w:rPr>
          <w:color w:val="000000"/>
        </w:rPr>
        <w:t>La mère a quitté son mari deux mois après la naissance d'Alfred et celui-ci a vécu avec sa mère et ses grands-parents maternels. "A la maison il y a une école maternelle et un jardin d'enfants (dirigés par la mère), ce qui crée une certaine confusion pour l'enfant." Alfred n'avait jamais vu son père jusqu'à l'âge de 3 ans et 4 mois, moment où sa mère a décidé qu'il devait connaître son père", et où "elle a fait des démarches pour obtenir que le père vienne à la maison afin de voir l'enfant."</w:t>
      </w:r>
    </w:p>
    <w:p>
      <w:pPr>
        <w:pStyle w:val="NormalWeb"/>
        <w:rPr>
          <w:color w:val="000000"/>
        </w:rPr>
      </w:pPr>
      <w:r>
        <w:rPr>
          <w:color w:val="000000"/>
        </w:rPr>
        <w:t>En entrant dans le bureau, Alfred n'a prêté aucune attention à l'examinateur. II a immédiatement remarqué un train dans le coffre à jouets, l'a sorti et s'est mis à accrocher et décrocher les wagons lentement et avec monotonie. II ne cessait de dire: " Encore train - encore train- encore train." II "comptait" de façon répétitive les fenêtres des wagons: "Une, deux fenêtres - une, deux fenêtres - une, deux fenêtres - quatre fenêtres, huit fenêtres, huit fenêtres". II a été impossible de le distraire des trains. On a tenté de lui faire passer un test de Binet dans une pièce où il n'y avait pas de train. On est parvenu avec beaucoup de difficulté, à pénétrer de temps à autre dans ses préoccupations. Dans la plupart des cas il a fini par faire ce qu'on lui demandait, d'une manière qui indiquait clairement qu'il voulait être débarrassé de cette intrusion ; ceci s'est répété avec chaque item du test ; à la fin il a obtenu un Q.I. de 140.</w:t>
      </w:r>
    </w:p>
    <w:p>
      <w:pPr>
        <w:pStyle w:val="NormalWeb"/>
        <w:rPr>
          <w:color w:val="000000"/>
        </w:rPr>
      </w:pPr>
      <w:r>
        <w:rPr>
          <w:color w:val="000000"/>
        </w:rPr>
        <w:t>Sa mère ne l'a pas ramené après cette première visite "en raison de sa détresse prolongée chaque fois qu'il a été confronté à un membre de la profession médicale." En août 1938, à notre demande, elle a envoyé un rapport écrit sur son développement. C'est de ce rapport que proviennent les passages cités :</w:t>
      </w:r>
    </w:p>
    <w:p>
      <w:pPr>
        <w:pStyle w:val="NormalWeb"/>
        <w:rPr>
          <w:color w:val="000000"/>
        </w:rPr>
      </w:pPr>
      <w:r>
        <w:rPr>
          <w:color w:val="000000"/>
        </w:rPr>
        <w:t>On l'appelle loup solitaire. II préfère jouer seul et évite les groupes d'enfants en train de jouer. II ne prête guère attention aux adultes sauf pour leur demander des histoires. Il évite la compétition. Il lit tout seul des histoires simples. II a extrêmement peur d'être blessé, parle beaucoup de l'utilisation de la chaise électrique. Il est pris de panique8 si quelqu'un lui couvre accidentellement le visage.</w:t>
      </w:r>
    </w:p>
    <w:p>
      <w:pPr>
        <w:pStyle w:val="NormalWeb"/>
        <w:rPr>
          <w:color w:val="000000"/>
        </w:rPr>
      </w:pPr>
      <w:r>
        <w:rPr>
          <w:color w:val="000000"/>
        </w:rPr>
        <w:t>Alfred a été revu en juin 1941. Ses parents avaient décidé de vivre ensemble. Avant ce moment, ce garçon était allé dans onze écoles différentes et on l'avait souvent gardé au lit pour rhumes, bronchites, varicelle, infections à streptocoques, impétigo et pour un état décrit de façon imprécise, que sa mère - malgré les avis contraires de plusieurs pédiatres - affirmait être "la fièvre rhumatismale". Alors qu'il était hospitalisé, il se serait comporté "comme un patient maniaque." La mère aimait se dire psychiatre et faire des diagnostics "psychiatriques" de l'enfant. Les informations qui vont suivre furent recueillies dans le rapport de la mère; une énumération obsessionnelle d'exemples détaillés y était associée à des "explications" visant à prouver la "normalité" d'Alfred.</w:t>
      </w:r>
    </w:p>
    <w:p>
      <w:pPr>
        <w:pStyle w:val="NormalWeb"/>
        <w:rPr>
          <w:color w:val="000000"/>
        </w:rPr>
      </w:pPr>
      <w:r>
        <w:rPr>
          <w:color w:val="000000"/>
        </w:rPr>
        <w:t>II avait commencé à jouer avec des enfants plus jeunes que lui, "les utilisant comme des marionnettes - c'est tout." Il avait été bourré de musique, théâtre et récitals et avait une excellente mémoire (pour savoir par cœur). Il continuait à être "terriblement absorbé" dans ses jeux, ne voulait personne autour de lui, était incapable de se détendre :</w:t>
      </w:r>
    </w:p>
    <w:p>
      <w:pPr>
        <w:pStyle w:val="NormalWeb"/>
        <w:rPr>
          <w:color w:val="000000"/>
        </w:rPr>
      </w:pPr>
      <w:r>
        <w:rPr>
          <w:color w:val="000000"/>
        </w:rPr>
        <w:t>II a eu de nombreuses peurs, presque toujours liées à des bruits mécaniques (hachoir à viande, aspirateur, tramway, trains, etc.). En général, il finit par développer un intérêt obsédant pour les objets dont il a eu peur. Actuellement il est effrayé par le ton aigu de l'aboiement d'un chien.</w:t>
      </w:r>
    </w:p>
    <w:p>
      <w:pPr>
        <w:pStyle w:val="NormalWeb"/>
        <w:rPr>
          <w:color w:val="000000"/>
        </w:rPr>
      </w:pPr>
      <w:r>
        <w:rPr>
          <w:color w:val="000000"/>
        </w:rPr>
        <w:t>Durant tout l'entretien, Alfred est demeuré extrêmement tendu et très sérieux à tel point que, n'était sa voix enfantine, il aurait pu donner l'impression d'un petit vieillard inquiet et préoccupé. En même temps, il était très agité et prononçait un flot considérable de paroles qui n'avaient rien de personnel mais étaient composées de questions obsessionnelles sur les fenêtres, les ombres, les pièces sombres et tout particulièrement la salle de radiographie. Il ne souriait jamais. Aucun changement de sujet ne pouvait le distraire du thème de la lumière et de l'obscurité. Mais dans les intervalles il répondait aux questions de l'examinateur, questions qui devaient souvent être répétées plusieurs fois, et auxquelles il répondait parfois avec ce marché "Tu réponds à mes questions et je répondrai aux tiennes." II donnait des définitions soigneusement spécifiques: "un ballon est fait en caoutchouc doublé et contient de l'air à l'intérieur; certains contiennent du gaz et s'élèvent en l'air, et quelquefois ils y restent et quand ils ont un trou, ils éclatent ; si on les serre fort ils éclatent. N'est-ce pas exact ?" Un tigre "est une chose, animal, rayé, comme un chat, peut griffer, dévorer les gens, sauvage, vit dans la jungle quelquefois et dans les forêts, principalement dans la jungle. N'est-ce pas exact ?"</w:t>
      </w:r>
    </w:p>
    <w:p>
      <w:pPr>
        <w:pStyle w:val="NormalWeb"/>
        <w:rPr>
          <w:color w:val="000000"/>
        </w:rPr>
      </w:pPr>
      <w:r>
        <w:rPr>
          <w:color w:val="000000"/>
        </w:rPr>
        <w:t>Cette question : "n'est-ce pas exact ?" exigeait une réponse ; il y avait là le désir authentique d'être certain que la dé finition avait été suffisamment complète.</w:t>
      </w:r>
    </w:p>
    <w:p>
      <w:pPr>
        <w:pStyle w:val="NormalWeb"/>
        <w:rPr>
          <w:color w:val="000000"/>
        </w:rPr>
      </w:pPr>
      <w:r>
        <w:rPr>
          <w:color w:val="000000"/>
        </w:rPr>
        <w:t>La signification des mots l'embarrassait souvent. Quand on lui a montré une image en lui demandant "De quoi parle cette image ?" il a répondu : "des gens se déplacent".</w:t>
      </w:r>
    </w:p>
    <w:p>
      <w:pPr>
        <w:pStyle w:val="NormalWeb"/>
        <w:rPr>
          <w:color w:val="000000"/>
        </w:rPr>
      </w:pPr>
      <w:r>
        <w:rPr>
          <w:color w:val="000000"/>
        </w:rPr>
        <w:t>II s'est arrêté une fois et, très perplexe, a demandé pourquoi les mots "Hôpital Johns Hopkins" étaient imprimés sur les feuilles des histoires : "Pourquoi doivent-ils le dire ?" Ceci représentait pour lui un problème réel, extrêmement important, qui exigeait réflexion et discussion. Les histoires étant prises à l'h8pital, pourquoi était-il nécessaire d'avoir ce nom inscrit sur chaque feuille puisque la personne qui écrivait savait où elle écrivait ? L'examinateur, qu'il se rappelait très bien depuis sa première visite faite six ans plus tôt, n'était pour lui, ni plus ni moins, qu'une personne censée répondre à ses questions obsédantes concernant l'obscurité et la lumière.</w:t>
      </w:r>
    </w:p>
    <w:p>
      <w:pPr>
        <w:pStyle w:val="NormalWeb"/>
        <w:rPr>
          <w:b/>
          <w:b/>
          <w:bCs/>
          <w:color w:val="000000"/>
        </w:rPr>
      </w:pPr>
      <w:r>
        <w:rPr>
          <w:b/>
          <w:bCs/>
          <w:color w:val="000000"/>
        </w:rPr>
        <w:t> </w:t>
      </w:r>
    </w:p>
    <w:p>
      <w:pPr>
        <w:pStyle w:val="NormalWeb"/>
        <w:rPr>
          <w:color w:val="000000"/>
        </w:rPr>
      </w:pPr>
      <w:r>
        <w:rPr>
          <w:b/>
          <w:bCs/>
          <w:color w:val="000000"/>
        </w:rPr>
        <w:t>Cas 9</w:t>
      </w:r>
    </w:p>
    <w:p>
      <w:pPr>
        <w:pStyle w:val="NormalWeb"/>
        <w:rPr>
          <w:color w:val="000000"/>
        </w:rPr>
      </w:pPr>
      <w:r>
        <w:rPr>
          <w:color w:val="000000"/>
        </w:rPr>
        <w:t>Charles N. a été amené par sa mère le 2 février 1943 à l'âge de 4 ans et demi, le motif essentiel étant celui</w:t>
      </w:r>
    </w:p>
    <w:p>
      <w:pPr>
        <w:pStyle w:val="NormalWeb"/>
        <w:rPr>
          <w:color w:val="000000"/>
        </w:rPr>
      </w:pPr>
      <w:r>
        <w:rPr>
          <w:color w:val="000000"/>
        </w:rPr>
        <w:t>ci : "La chose qui me bouleverse le plus, c'est que je ne peux pas atteindre mon bébé." Elle a présenté son rapport en disant : "Je m'efforce de ne pas laisser dominer mes remarques par 1es connaissances professionnelles qui se sont maintenant introduites dans ma propre façon de penser."</w:t>
      </w:r>
    </w:p>
    <w:p>
      <w:pPr>
        <w:pStyle w:val="NormalWeb"/>
        <w:rPr>
          <w:color w:val="000000"/>
        </w:rPr>
      </w:pPr>
      <w:r>
        <w:rPr>
          <w:color w:val="000000"/>
        </w:rPr>
        <w:t>Bébé, l'enfant était inactif, "lent et flegmatique". Il restait couché sans bouger dans son berceau à regarder fixement. Il agissait presque comme s'il était hypnotisé. Il paraissait se concentrer à faire une seule chose à la fois. Soupçonnant l'hypothyroïdisme on lui a donné de l'extrait thyroïdien, ce qui n'a entraîné aucun changement dans son état.</w:t>
      </w:r>
    </w:p>
    <w:p>
      <w:pPr>
        <w:pStyle w:val="NormalWeb"/>
        <w:rPr>
          <w:color w:val="000000"/>
        </w:rPr>
      </w:pPr>
      <w:r>
        <w:rPr>
          <w:color w:val="000000"/>
        </w:rPr>
        <w:t xml:space="preserve">Son plaisir à écouter la musique et à l'apprécier m'a encouragée à mettre des disques pour lui. A un an et demi il était capable de reconnaître dix-huit symphonies. Il reconnaissait le compositeur dès que le premier mouvement commençait. II disait : "Beethoven". Vers le même âge il s'est mis à faire tournoyer jouets, capsules de bouteilles et de pots pendant des heures. Il avait beaucoup de dextérité manuelle dans l'aptitude à faire tourner des cylindres. II les regardait, devenait très excité et sautait à pieds joints, en extase. Maintenant il s'intéresse à réfléchir des rayons lumineux avec des miroirs et à capter les reflets. l.orsqu'une chose l'intéresse on ne peut absolument pas détourner son intérêt : si j'entre dans la pièce, il ne fera pas attention à moi et ne paraîtra pas me reconnaître... </w:t>
      </w:r>
    </w:p>
    <w:p>
      <w:pPr>
        <w:pStyle w:val="NormalWeb"/>
        <w:rPr>
          <w:color w:val="000000"/>
        </w:rPr>
      </w:pPr>
      <w:r>
        <w:rPr>
          <w:color w:val="000000"/>
        </w:rPr>
        <w:t>Le plus impressionnant, c'est son détachement et son inaccessibilité. Il marche comme s'il était dans une ombre, vit dans son monde à lui ou on ne peut pas l'atteindre. Aucun sens des relations avec les personnes. Il est passé par une période où il répétait les paroles de quelqu'un d'autre ; il n'offre jamais rien de lui-même. Toute sa conversation est un écho de tout ce qui a pu lui être dit. Avant, il parlait de lui-même à la seconde personne et maintenant il lui arrive d'utiliser la troisième ; il dit "IL veut"- jamais "je veux".</w:t>
      </w:r>
    </w:p>
    <w:p>
      <w:pPr>
        <w:pStyle w:val="NormalWeb"/>
        <w:rPr>
          <w:color w:val="000000"/>
        </w:rPr>
      </w:pPr>
      <w:r>
        <w:rPr>
          <w:color w:val="000000"/>
        </w:rPr>
        <w:t>11 détruit les objets ; 1e mobilier de sa chambre a 1'air d'avoir été arraché par morceaux. 11 va casser un crayon violet en deux et dire : "Tu avais un beau crayon violet et maintenant il est en deux. Regarde ce que tu as fait."</w:t>
      </w:r>
    </w:p>
    <w:p>
      <w:pPr>
        <w:pStyle w:val="NormalWeb"/>
        <w:rPr>
          <w:color w:val="000000"/>
        </w:rPr>
      </w:pPr>
      <w:r>
        <w:rPr>
          <w:color w:val="000000"/>
        </w:rPr>
        <w:t>II a une obsession pour les matières fécales, les cache n'importe où, (par exemple dans un tiroir), me taquine si j'entre dans la pièce : "Tu as sali ta culotte, tu n'auras pas tes crayons !"</w:t>
      </w:r>
    </w:p>
    <w:p>
      <w:pPr>
        <w:pStyle w:val="NormalWeb"/>
        <w:rPr>
          <w:color w:val="000000"/>
        </w:rPr>
      </w:pPr>
      <w:r>
        <w:rPr>
          <w:color w:val="000000"/>
        </w:rPr>
        <w:t xml:space="preserve">En conséquence, il n'est toujours pas propre, il ne se souille jamais à l'école maternelle, le fait toujours quand il rentre à la maison. C'est pareil pour faire pipi. II est fier de faire pipi dans sa culotte, i) saute à pieds joints, en extase et dit : </w:t>
      </w:r>
    </w:p>
    <w:p>
      <w:pPr>
        <w:pStyle w:val="NormalWeb"/>
        <w:rPr>
          <w:color w:val="000000"/>
        </w:rPr>
      </w:pPr>
      <w:r>
        <w:rPr>
          <w:color w:val="000000"/>
        </w:rPr>
        <w:t>"Regarde la grande mare qu'il a faite".</w:t>
      </w:r>
    </w:p>
    <w:p>
      <w:pPr>
        <w:pStyle w:val="NormalWeb"/>
        <w:rPr>
          <w:color w:val="000000"/>
        </w:rPr>
      </w:pPr>
      <w:r>
        <w:rPr>
          <w:color w:val="000000"/>
        </w:rPr>
        <w:t>Lorsqu'il est avec d'autres gens, il ne va pas les voir. En juillet dernier, nous avons reçu un groupe de personnes ; lorsque Charles est entré, ce fut exactement comme si on avait laissé un poulain sortir de son enclos. 11 n'a pas fait attention à eux mais a senti leur présence. Comme il imite les voix et qu'il chante, certaines personnes ne vont pas remarquer d'anomalie chez cet enfant A l'école, il ne se laisse jamais entourer par un groupe, il reste à l'écart des autres enfants, sauf lorsqu'il est à l'assemblée ; s'il y a de la musique, il se place au premier rang et chante.</w:t>
      </w:r>
    </w:p>
    <w:p>
      <w:pPr>
        <w:pStyle w:val="NormalWeb"/>
        <w:rPr>
          <w:color w:val="000000"/>
        </w:rPr>
      </w:pPr>
      <w:r>
        <w:rPr>
          <w:color w:val="000000"/>
        </w:rPr>
        <w:t>II a une remarquable mémoire des mots. Son vocabulaire est bon, sauf pour les pronoms. II ne commence jamais une conversation, et celle-ci est pauvre, se limitant au domaine des objets.</w:t>
      </w:r>
    </w:p>
    <w:p>
      <w:pPr>
        <w:pStyle w:val="NormalWeb"/>
        <w:rPr>
          <w:color w:val="000000"/>
        </w:rPr>
      </w:pPr>
      <w:r>
        <w:rPr>
          <w:color w:val="000000"/>
        </w:rPr>
        <w:t>La naissance de Charles s'est passée normalement ; elle avait été planifiée et désirée. CharLes s'est assis à 6 mois et a marché avant 15 mois - "il s'est mis debout un jour et a marché, sans avoir marché à quatre pattes avant. "II n'a eu aucune des maladies infantiles habituelles.</w:t>
      </w:r>
    </w:p>
    <w:p>
      <w:pPr>
        <w:pStyle w:val="NormalWeb"/>
        <w:rPr>
          <w:color w:val="000000"/>
        </w:rPr>
      </w:pPr>
      <w:r>
        <w:rPr>
          <w:color w:val="000000"/>
        </w:rPr>
        <w:t>Charles est l'aîné de trois enfants. Son père est devenu marchand de vêtements après ses études secondaires ; il est décrit comme "quelqu'un ayant fait fortune tout seul, gentil, calme et placide." Sa mère, femme d'affaires," tient avec succès un bureau de location de places de théâtre à New-York ; elle est d'une remarquable égalité d'humeur.' Les deux autres enfants étaient âgés de 28 et 14 mois lors de la visite de Charles à la clinique. La grand-mère maternelle, "très dynamique, énergique, hyperactive. presque hypomaniaque," a composé de la musique et écrit. Une tante maternelle. "névrosée, très brillante, portée aux crises d'hystérie", a écrit des poèmes et des chansons. Une autre tante était appelée "l'amazone de la famille". Un oncle maternel, psychiatre, possède un remarquable talent musical. Les parents de la famille paternelle sont décrits comme "des gens simples, sans rien d'extraordinaire."</w:t>
      </w:r>
    </w:p>
    <w:p>
      <w:pPr>
        <w:pStyle w:val="NormalWeb"/>
        <w:rPr>
          <w:color w:val="000000"/>
        </w:rPr>
      </w:pPr>
      <w:r>
        <w:rPr>
          <w:color w:val="000000"/>
        </w:rPr>
        <w:t>Charles était un garçon bien développé, à l'air intelligent et qui était en bonne santé. Il portait des lunettes. Lorsqu'il a pénétré dans le bureau, il n'a pas prêté la moindre attention aux personnes présentes (trois médecins, sa mère et son oncle). Sans regarder personne, il a dit : " donne-moi un crayon !", a pris une feuille de papier sur le bureau et a écrit quelque chose qui ressemblait au chiffre 2 (sur un grand calendrier de bureau un 2 était présenté de façon très visible ; la date du jour était le 2 février). II avait apporté un exemplaire du Readers Digest et était fasciné par la photographie d'un bébé. Il ne cessait de répéter: "Regarde le dr6le de bébé", ajoutant parfois: "n'est-il pas drôle ? N'est-il pas mignon ?" Lorsqu'on lui a pris le livre, il s'est battu avec la main qui tenait le livre, sans regarder la personne qui l'avait pris. Lorsqu'on l'a piqué avec une épingle, il a dit: "qu'est-ce que c'est ?" et a répondu lui-même à sa question : `c'est une aiguille".</w:t>
      </w:r>
    </w:p>
    <w:p>
      <w:pPr>
        <w:pStyle w:val="NormalWeb"/>
        <w:rPr>
          <w:color w:val="000000"/>
        </w:rPr>
      </w:pPr>
      <w:r>
        <w:rPr>
          <w:color w:val="000000"/>
        </w:rPr>
        <w:t>Il regardait timidement l'épingle, se recroquevillait pour éviter de nouvelles piqûres, mais à aucun moment il n'a paru associer la piqûre à la personne qui tenait l'épingle. Lorsque le Readers Digest lui a été enlevé, jeté par terre et qu'un pied a été posé dessus, il a essayé d'enlever ce pied comme s'il s'était agi d'un objet distinct qui le dérangeait, et là encore sans s'occuper de la personne à qui appartenait le pied. Il s'est tourné une fois vers sa mère et lui a dit avec énervement : "Donne-le à toi!".</w:t>
      </w:r>
    </w:p>
    <w:p>
      <w:pPr>
        <w:pStyle w:val="NormalWeb"/>
        <w:rPr>
          <w:color w:val="000000"/>
        </w:rPr>
      </w:pPr>
      <w:r>
        <w:rPr>
          <w:color w:val="000000"/>
        </w:rPr>
        <w:t>Confronté à la planche de Seguin, il s'est surtout intéressé à nommer les formes avant de les mettre dans les trous appropriés. 11 faisait souvent tourner les blocs et sautait à pieds joints avec excitation pendant qu'ils étaient en mouvement. Tout ceci était très répétitif. Il n'utilisait jamais le langage pour communiquer avec les gens. II se rappelait de noms comme "octogone", "diamant"," bloc oblong", mais continuait néanmoins à demander: "Qu'est ce que c'est ?" Il ne répondait pas à l'appel de son nom et ne regardait pas sa mère lorsqu'elle lui parlait. Quand on a retiré les blocs, il s'est mis à hurler et à trépigner en criant: "Je te le donne !" (en voulant dire 'Tu me le donnes !"). II était très adroit dans ses gestes.</w:t>
      </w:r>
    </w:p>
    <w:p>
      <w:pPr>
        <w:pStyle w:val="NormalWeb"/>
        <w:rPr>
          <w:b/>
          <w:b/>
          <w:bCs/>
          <w:color w:val="000000"/>
        </w:rPr>
      </w:pPr>
      <w:r>
        <w:rPr>
          <w:color w:val="000000"/>
        </w:rPr>
        <w:t>Charles a été placé à l'école Devereux.</w:t>
      </w:r>
    </w:p>
    <w:p>
      <w:pPr>
        <w:pStyle w:val="NormalWeb"/>
        <w:rPr>
          <w:b/>
          <w:b/>
          <w:bCs/>
          <w:color w:val="000000"/>
        </w:rPr>
      </w:pPr>
      <w:r>
        <w:rPr>
          <w:b/>
          <w:bCs/>
          <w:color w:val="000000"/>
        </w:rPr>
        <w:t> </w:t>
      </w:r>
    </w:p>
    <w:p>
      <w:pPr>
        <w:pStyle w:val="NormalWeb"/>
        <w:rPr>
          <w:color w:val="000000"/>
        </w:rPr>
      </w:pPr>
      <w:r>
        <w:rPr>
          <w:b/>
          <w:bCs/>
          <w:color w:val="000000"/>
        </w:rPr>
        <w:t>Cas 10</w:t>
      </w:r>
    </w:p>
    <w:p>
      <w:pPr>
        <w:pStyle w:val="NormalWeb"/>
        <w:rPr>
          <w:color w:val="000000"/>
        </w:rPr>
      </w:pPr>
      <w:r>
        <w:rPr>
          <w:color w:val="000000"/>
        </w:rPr>
        <w:t>John F. a été examiné pour la première fois le 13 février 1940 à l'âge de 2 ans et 4 mois. Son père disait : " La chose qui m'inquiète le plus, c'est la difficulté à le faire manger. C'est la chose essentielle, puis vient sa lenteur de développement. Pendant les premiers jours de sa vie, il ne prenait pas bien le sein. Au bout de quinze jours il a été mis au biberon, mais il ne le prenait pas bien. C'est toute une histoire de le faire manger. Nous avons absolument tout essayé. II a toujours été immature. A 20 mois il a commencé à marcher. Il suce son pouce, grince des dents très souvent et roule d'un côté sur l'autre avant de s'endormir. Si nous ne faisons pas ce qu'il veut, il crie et hurle."</w:t>
      </w:r>
    </w:p>
    <w:p>
      <w:pPr>
        <w:pStyle w:val="NormalWeb"/>
        <w:rPr>
          <w:color w:val="000000"/>
        </w:rPr>
      </w:pPr>
      <w:r>
        <w:rPr>
          <w:color w:val="000000"/>
        </w:rPr>
        <w:t>John, né le 19 septembre 1937, pesait 3400 grammes à sa naissance. Il a fréquemment été hospitalisé en raison du problème alimentaire. On n'a jamais trouvé de trouble physique, hormis le fait que, jusqu'à l'âge de 2 ans et demi la fontanelle antérieure ne s'est pas fermée. Il a souffert de rhumes répétés et d'otites moyennes, ce qui a rendu nécessaire une myringotomie bilatérale.</w:t>
      </w:r>
    </w:p>
    <w:p>
      <w:pPr>
        <w:pStyle w:val="NormalWeb"/>
        <w:rPr>
          <w:color w:val="000000"/>
        </w:rPr>
      </w:pPr>
      <w:r>
        <w:rPr>
          <w:color w:val="000000"/>
        </w:rPr>
        <w:t>Jusqu'en février 1943, John est resté enfant unique. Son père est psychiatre, "c'est une personne émotionnellement stable, calme et placide, qui est l'élément apaisant dans la famille." Après ses études secondaires et avant de se marier, sa mère a travaillé comme secrétaire dans un laboratoire de pathologie. "C'est le genre de personne hypomaniaque; elle voit tout comme spécimen pathologique; tout au long de sa grossesse elle était très anxieuse, elle avait peur de ne pas survivre à l'accouchement." La grand-mère paternelle est "obsédée par la religion et se lave les mains toutes les trois minutes". Le grand-père maternel était comptable.</w:t>
      </w:r>
    </w:p>
    <w:p>
      <w:pPr>
        <w:pStyle w:val="NormalWeb"/>
        <w:rPr>
          <w:color w:val="000000"/>
        </w:rPr>
      </w:pPr>
      <w:r>
        <w:rPr>
          <w:color w:val="000000"/>
        </w:rPr>
        <w:t>John a été amené dans le bureau par ses parents. Il n'a pas arrêté de se déplacer, sans but, dans la pièce. Il n'a jamais mis deux objets en relation, sauf pour des gribouillages spontanés. II n'a pas réagi aux ordres les plus simples, mais ses parents ont fini par obtenir avec beaucoup de difficulté qu'il fasse les gestes d'au revoir, des marionnettes et de coucou-le-voilà, ce qu'il a réalisé avec maladresse. Son comportement caractéristique envers les objets était de les jeter par terre.</w:t>
      </w:r>
    </w:p>
    <w:p>
      <w:pPr>
        <w:pStyle w:val="NormalWeb"/>
        <w:rPr>
          <w:color w:val="000000"/>
        </w:rPr>
      </w:pPr>
      <w:r>
        <w:rPr>
          <w:color w:val="000000"/>
        </w:rPr>
        <w:t xml:space="preserve">Trois mois plus tard, son vocabulaire avait remarquablement progressé malgré une articulation défectueuse. On notait de petites tendances obsessionnelles, telles que de repousser la première cuillerée de chaque plat. Ses déplacements dans le bureau étaient un peu plus adaptés. </w:t>
      </w:r>
    </w:p>
    <w:p>
      <w:pPr>
        <w:pStyle w:val="NormalWeb"/>
        <w:rPr/>
      </w:pPr>
      <w:r>
        <w:rPr>
          <w:color w:val="000000"/>
        </w:rPr>
        <w:t>A la fin de sa quatrième année, il pouvait établir une sorte de contact affectif très limité, et ce, avec un nombre très restreint de personnes. Une fois qu'une telle relation s'était établie elle devait se poursuivre exactement selon les mêmes voies. Il était capable de construire des phrases complexes et grammaticalement correctes mais utilisait le pronom de la deuxième personne pour parler de lui-même. Il n'utilisait pas le langage pour communiquer, mais principalement, pour répéter des choses qu'il avait entendues, sans transformer le pronom personnel. L'aspect obsessionnel était très marqué. La routine quotidienne devait être respectée rigidement et le plus minime changement déclenchait des crises de panique</w:t>
      </w:r>
      <w:r>
        <w:rPr>
          <w:color w:val="000000"/>
          <w:vertAlign w:val="superscript"/>
        </w:rPr>
        <w:t>10</w:t>
      </w:r>
      <w:r>
        <w:rPr>
          <w:color w:val="000000"/>
        </w:rPr>
        <w:t>. Il répétait sans fin les mêmes phrases. II avait une excellente mémoire et récitait par cœur de multiples prières, comptines et chants dans "différentes langues" ; sa mère, en effet lui en remplissait la tête et elle était très fière de ces "exploits" : "Il reconnaît les disques par leur couleur et s'il identifie une face, il se souvient de ce qu'il y a sur l'autre", disait-elle.</w:t>
      </w:r>
    </w:p>
    <w:p>
      <w:pPr>
        <w:pStyle w:val="NormalWeb"/>
        <w:rPr>
          <w:color w:val="000000"/>
        </w:rPr>
      </w:pPr>
      <w:r>
        <w:rPr>
          <w:color w:val="000000"/>
        </w:rPr>
        <w:t>A 4 ans et demi il commençait à utiliser petit à petit les pronoms personnels correctement. Même s'il ne s'intéressait directement qu'aux objets, il s'est donné beaucoup de peine pour attirer l'attention de l'examinateur (le docteur Hilde Bruch) et pour obtenir ses louanges. Cependant, il ne s'est jamais adressé à elle directement et spontanément. II voulait être certain que son environnement resterait absolument identique en gardant portes et fenêtres fermées. Lorsque sa mère a ouvert la porte "pour percer son obsession", il est devenu violent en refermant cette porte et, lorsqu'on l'a encore dérangé. il a fini par éclater en sanglots, désespéré et extrêmement frustré.</w:t>
      </w:r>
    </w:p>
    <w:p>
      <w:pPr>
        <w:pStyle w:val="NormalWeb"/>
        <w:rPr>
          <w:color w:val="000000"/>
        </w:rPr>
      </w:pPr>
      <w:r>
        <w:rPr>
          <w:color w:val="000000"/>
        </w:rPr>
        <w:t>II était complètement bouleversé en voyant des objets cassés ou incomplets. II a remarqué deux poupées auxquelles auparavant il ne s'était jamais intéressé ; il a vu que l'une d'entre elles n'avait pas son chapeau et est devenu très agité, tournant dans toute la pièce à la recherche du chapeau. Lorsqu'on l'a rapporté d'une autre pièce, il a perdu immédiatement tout intérêt pour les poupées.</w:t>
      </w:r>
    </w:p>
    <w:p>
      <w:pPr>
        <w:pStyle w:val="NormalWeb"/>
        <w:rPr>
          <w:color w:val="000000"/>
        </w:rPr>
      </w:pPr>
      <w:r>
        <w:rPr>
          <w:color w:val="000000"/>
        </w:rPr>
        <w:t>A 5 ans et demi il avait une bonne maîtrise de l'emploi des pronoms et avait commencé à se nourrir de façon satisfaisante. En voyant une photo de groupe dans le bureau il a demandé à son père : "Quand vont-ils sortir de l'image et entrer ici ?"</w:t>
      </w:r>
    </w:p>
    <w:p>
      <w:pPr>
        <w:pStyle w:val="NormalWeb"/>
        <w:rPr>
          <w:color w:val="000000"/>
        </w:rPr>
      </w:pPr>
      <w:r>
        <w:rPr>
          <w:color w:val="000000"/>
        </w:rPr>
        <w:t>Il parlait tout à fait sérieusement. Son père lui a dit quelque chose à propos de tableaux accrochés au mur chez eux, ce qui l'a un peu dérangé. II a repris son père: "Nous les avons près du mur" ("au" signifiait apparemment pour lui "au-dessus" ou "en haut").</w:t>
      </w:r>
    </w:p>
    <w:p>
      <w:pPr>
        <w:pStyle w:val="NormalWeb"/>
        <w:rPr>
          <w:color w:val="000000"/>
        </w:rPr>
      </w:pPr>
      <w:r>
        <w:rPr>
          <w:color w:val="000000"/>
        </w:rPr>
        <w:t>En voyant une pièce d'un penny il a dit : "Penny. C'est là où on joue aux quilles" On lui avait donné des pièces lorsqu'il avait renversé des quilles en jouant avec son père à la maison.</w:t>
      </w:r>
    </w:p>
    <w:p>
      <w:pPr>
        <w:pStyle w:val="NormalWeb"/>
        <w:rPr>
          <w:color w:val="000000"/>
        </w:rPr>
      </w:pPr>
      <w:r>
        <w:rPr>
          <w:color w:val="000000"/>
        </w:rPr>
        <w:t>En voyant un dictionnaire il a dit à son père : "C'est là où tu as laissé l'argent ?"</w:t>
      </w:r>
    </w:p>
    <w:p>
      <w:pPr>
        <w:pStyle w:val="NormalWeb"/>
        <w:rPr>
          <w:color w:val="000000"/>
        </w:rPr>
      </w:pPr>
      <w:r>
        <w:rPr>
          <w:color w:val="000000"/>
        </w:rPr>
        <w:t>Son père avait un jour mis de l'argent dans un dictionnaire et demandé à John de le dire à sa mère.</w:t>
      </w:r>
    </w:p>
    <w:p>
      <w:pPr>
        <w:pStyle w:val="NormalWeb"/>
        <w:rPr>
          <w:color w:val="000000"/>
        </w:rPr>
      </w:pPr>
      <w:r>
        <w:rPr>
          <w:color w:val="000000"/>
        </w:rPr>
        <w:t>Le père a sifflé un air et John l'a instantanément identifié sans erreur comme le "concerto pour violon de Mendelssohn". Il pouvait parler de choses grandes ou jolies mais était totalement incapable de faire des comparaisons - ("quelle est la plus grande ligne ? le plus joli visage ?" etc.).</w:t>
      </w:r>
    </w:p>
    <w:p>
      <w:pPr>
        <w:pStyle w:val="NormalWeb"/>
        <w:rPr>
          <w:b/>
          <w:b/>
          <w:bCs/>
          <w:color w:val="000000"/>
        </w:rPr>
      </w:pPr>
      <w:r>
        <w:rPr>
          <w:color w:val="000000"/>
        </w:rPr>
        <w:t>En décembre 1942 et en janvier 1943, il a eu deux séries de convulsions à prédominance droite avec déviation conjuguée des yeux vers la droite et parésie passagère du bras droit. L'examen neurologique n'a montré aucune anomalie, les fonds d'œil étaient normaux, un électroencéphalogramme indiquait "une focalisation dans la région occipitale gauche", mais "une grande partie du tracé ne pouvait pas être interprétée en raison des artefacts continuels dus au manque de coopération de l'enfant".</w:t>
      </w:r>
    </w:p>
    <w:p>
      <w:pPr>
        <w:pStyle w:val="NormalWeb"/>
        <w:rPr>
          <w:b/>
          <w:b/>
          <w:bCs/>
          <w:color w:val="000000"/>
        </w:rPr>
      </w:pPr>
      <w:r>
        <w:rPr>
          <w:b/>
          <w:bCs/>
          <w:color w:val="000000"/>
        </w:rPr>
        <w:t> </w:t>
      </w:r>
    </w:p>
    <w:p>
      <w:pPr>
        <w:pStyle w:val="NormalWeb"/>
        <w:rPr>
          <w:color w:val="000000"/>
        </w:rPr>
      </w:pPr>
      <w:r>
        <w:rPr>
          <w:b/>
          <w:bCs/>
          <w:color w:val="000000"/>
        </w:rPr>
        <w:t>Cas 11</w:t>
      </w:r>
    </w:p>
    <w:p>
      <w:pPr>
        <w:pStyle w:val="NormalWeb"/>
        <w:rPr>
          <w:color w:val="000000"/>
        </w:rPr>
      </w:pPr>
      <w:r>
        <w:rPr>
          <w:color w:val="000000"/>
        </w:rPr>
        <w:t>Elaine C. a été amenée par ses parents le 12 avril 1939 à l'âge de 7 ans et 2 mois, à cause "d'un développement inhabituel" : "elle ne s'adapte pas. Elle est arrêtée par toute abstraction. Elle ne comprend pas les jeux des autres enfants, ne s'intéresse pas aux histoires qu'on lui lit, part toute seule et marche ; elle aime beaucoup les animaux de toutes sortes et les imite parfois en se déplaçant à quatre pattes et en faisant des bruits étranges."</w:t>
      </w:r>
    </w:p>
    <w:p>
      <w:pPr>
        <w:pStyle w:val="NormalWeb"/>
        <w:rPr>
          <w:color w:val="000000"/>
        </w:rPr>
      </w:pPr>
      <w:r>
        <w:rPr>
          <w:color w:val="000000"/>
        </w:rPr>
        <w:t>Elaine, née à terme le 3 février 1932, paraissait en bonne santé et mangeait bien; elle s'est assise à 7 mois et a marché avant un an. Elle disait quatre mots à la fin de sa première année mais n'a fait aucun progrès dans le développement du langage pendant les quatre années suivantes. Une surdité a été suspectée puis écartée. En raison d'une maladie fébrile survenue à l'âge de l3 mois, ses difficultés croissantes ont été interprétées comme d'éventuels troubles comportementaux postencéphalitiques. D'autres personnes ont blâmé sa mère, accusée de mal s'occuper de l'enfant. La faiblesse d'esprit a été un autre diagnostic. Pendant dix-huit mois on lui a donné des extraits hypophysaires et thyroïdiens." Quelques médecins, frappés par la physionomie intelligente d'Elaine, pensaient qu'elle était normale et que cela passerait en grandissant."</w:t>
      </w:r>
    </w:p>
    <w:p>
      <w:pPr>
        <w:pStyle w:val="NormalWeb"/>
        <w:rPr>
          <w:color w:val="000000"/>
        </w:rPr>
      </w:pPr>
      <w:r>
        <w:rPr>
          <w:color w:val="000000"/>
        </w:rPr>
        <w:t xml:space="preserve">A 2 ans, elle a été mise à l'école maternelle, où elle allait son chemin indépendamment sans faire ce que les autres faisaient. Par exemple, lorsqu'on demandait aux enfants de s'occuper des fleurs, elle buvait l'eau et mangeait les plantes." Elle a manifesté un intérêt précoce pour les images d'animaux. Elle était en général agitée, mais pouvait se concentrer pendant des heures en regardant de telles images, et tout particulièrement les gravures." </w:t>
      </w:r>
    </w:p>
    <w:p>
      <w:pPr>
        <w:pStyle w:val="NormalWeb"/>
        <w:rPr>
          <w:color w:val="000000"/>
        </w:rPr>
      </w:pPr>
      <w:r>
        <w:rPr>
          <w:color w:val="000000"/>
        </w:rPr>
        <w:t>Lorsque elle s'est mise à parler vers l'âge de 5 ans, elle a aussitôt commencé par des phrases complètes mais simples, qui étaient des "expressions mécaniques", sans lien avec la situation du moment, pas même sur le plan métaphorique. Elle avait un excellent vocabulaire et connaissait en particulier les noms et "classifications" des animaux. Elle n'employait pas les pronoms correctement. mais utilisait bien pluriels et temps. Elle ne savait pas se servir des négations mais en reconnaissait le sens lorsque d'autres personnes les utilisaient.</w:t>
      </w:r>
    </w:p>
    <w:p>
      <w:pPr>
        <w:pStyle w:val="NormalWeb"/>
        <w:rPr>
          <w:color w:val="000000"/>
        </w:rPr>
      </w:pPr>
      <w:r>
        <w:rPr>
          <w:color w:val="000000"/>
        </w:rPr>
        <w:t>II existait beaucoup de particularités dans sa relation aux situations :</w:t>
      </w:r>
    </w:p>
    <w:p>
      <w:pPr>
        <w:pStyle w:val="NormalWeb"/>
        <w:rPr>
          <w:color w:val="000000"/>
        </w:rPr>
      </w:pPr>
      <w:r>
        <w:rPr>
          <w:color w:val="000000"/>
        </w:rPr>
        <w:t>Elle sait réciter les chiffres par cœur. Elle peut mettre la table pour un nombre donné de personnes si on lui donne les noms ou si on les énumère d'une façon ou d'une autre, mais elle est incapable de mettre la table "pour trois". Si on l'envoie chercher un objet dans un endroit précis, elle ne peut pas l'apporter s'il se trouve à une autre place, même s'il est toujours visible.</w:t>
      </w:r>
    </w:p>
    <w:p>
      <w:pPr>
        <w:pStyle w:val="NormalWeb"/>
        <w:rPr>
          <w:color w:val="000000"/>
        </w:rPr>
      </w:pPr>
      <w:r>
        <w:rPr>
          <w:color w:val="000000"/>
        </w:rPr>
        <w:t>Elle était "terrorisée" par le bruit et par n'importe quel objet se dirigeant vers elle. Elle avait une telle frayeur de l'aspirateur qu'elle n'approchait même pas du placard où il était rangé; lorsqu'on s'en servait, elle s'enfuyait de la maison en courant et se réfugiait dans le garage, en se couvrant les oreilles des mains.</w:t>
      </w:r>
    </w:p>
    <w:p>
      <w:pPr>
        <w:pStyle w:val="NormalWeb"/>
        <w:rPr>
          <w:color w:val="000000"/>
        </w:rPr>
      </w:pPr>
      <w:r>
        <w:rPr>
          <w:color w:val="000000"/>
        </w:rPr>
        <w:t>Elaine était l'aînée de deux enfants. Son père qui était âgé de 36 ans et avait fait des études de droit et de lettres dans trois universités (y compris la Sorbonne). était rédacteur publicitaire - "une de ces personnes chroniquement maigres, à l'énergie nerveuse vite dépensée". Il avait dirigé une revue pendant une période. Sa mère, âgée de 32 ans, "personne se contrôlant bien, calme et logique." avait travaillé à la rédaction d'une revue avant son mariage. Le grand-père maternel était directeur d'un journal, la grand-mère "émotionnellement instable".</w:t>
      </w:r>
    </w:p>
    <w:p>
      <w:pPr>
        <w:pStyle w:val="NormalWeb"/>
        <w:rPr>
          <w:color w:val="000000"/>
        </w:rPr>
      </w:pPr>
      <w:r>
        <w:rPr>
          <w:color w:val="000000"/>
        </w:rPr>
        <w:t>Elaine avait été examinée peu avant ses 7 ans par un psychologue de Boston. Parmi d'autres choses, voici ce qui était noté dans ce rapport :</w:t>
      </w:r>
    </w:p>
    <w:p>
      <w:pPr>
        <w:pStyle w:val="NormalWeb"/>
        <w:rPr>
          <w:color w:val="000000"/>
        </w:rPr>
      </w:pPr>
      <w:r>
        <w:rPr>
          <w:color w:val="000000"/>
        </w:rPr>
        <w:t>Son attitude vis-à-vis de l'examinateur est restée vague et indifférente. Même, si ennuyée par une contrainte, elle a pu vigoureusement repousser une table ou la main qui la retenait en criant, elle n'a cependant jamais demandé aide ou compassion. Dans les moments favorables, elle s'est montrée adroite pour tenir ses crayons ou assembler les pièces composant des images d'animaux. Elle a pu nommer une grande variété d'images, dont les éléphants, les alligators et les dinosaures. Elle a utilisé un langage structuré en phrases simples. mais n'a que rarement répondu à une question directe. Quand elle joue, elle ne cesse de répéter des expressions qui n'ont absolument rien à voir avec la situation immédiate.</w:t>
      </w:r>
    </w:p>
    <w:p>
      <w:pPr>
        <w:pStyle w:val="NormalWeb"/>
        <w:rPr>
          <w:color w:val="000000"/>
        </w:rPr>
      </w:pPr>
      <w:r>
        <w:rPr>
          <w:color w:val="000000"/>
        </w:rPr>
        <w:t>Physiquement cette enfant était en bonne santé. Son électroencéphalogramme était normal.</w:t>
      </w:r>
    </w:p>
    <w:p>
      <w:pPr>
        <w:pStyle w:val="NormalWeb"/>
        <w:rPr>
          <w:color w:val="000000"/>
        </w:rPr>
      </w:pPr>
      <w:r>
        <w:rPr>
          <w:color w:val="000000"/>
        </w:rPr>
        <w:t>Lors de l'examen en avril 1939, elle a serré la main du médecin sur demande, sans le regarder puis a couru regarder par la fenêtre. De façon automatique elle a tenu compte de l'invitation à s'asseoir. Sa réaction aux questions, qui devaient être répétées plusieurs fois, était une reproduction écholalique de toute la question, ou si celle-ci était trop longue, de sa partie finale. Elle n'a eu aucun contact réel avec les personnes présentes dans le bureau. Son expression était vide mais non dépourvue d'intelligence, et elle ne faisait aucun geste pour communiquer. A un moment, sans changer de physionomie, elle a dit soudain :" les poissons ne pleurent pas." Un peu plus tard, elle s'est levée et a quitté la pièce sans le demander ni montrer de crainte.</w:t>
      </w:r>
    </w:p>
    <w:p>
      <w:pPr>
        <w:pStyle w:val="NormalWeb"/>
        <w:rPr>
          <w:color w:val="000000"/>
        </w:rPr>
      </w:pPr>
      <w:r>
        <w:rPr>
          <w:color w:val="000000"/>
        </w:rPr>
        <w:t>Elle a été placée au Centre de Recherche sur l'Enfant du Maryland où elle a séjourné trois semaines et a été observée par les docteurs Eugenia S. Cameron et George Frankl. Alors qu'elle était au centre, elle a très vite appris les noms de tous les enfants, la couleur de leurs yeux, su dans quel lit chacun dormait et beaucoup d'autres détails les concernant, mais n'a jamais établi de relation avec eux. Quand on l'emmenait vers les terrains de jeu elle était extrêmement bouleversée et retournait en courant dans sa chambre. Elle était très agitée, mais si on lui permettait de regarder des images, jouer toute seule avec des cubes, dessiner ou enfiler des perles, elle pouvait s'amuser pendant des heures. Tout bruit. toute interruption la perturbait. Une fois, alors qu'elle était assise sur le siège des toilettes, elle a entendu frapper dans les tuyaux ; plusieurs jours après cet incident, et même lorsqu'on la mettait sur le pot dans sa propre chambre, elle se retenait en écoutant avec anxiété si le même bruit se reproduisait. Elle lançait fréquemment des expressions stéréotypées comme : "les dinosaures ne pleurent pas", "écrevisse, requins, poisson et rochers"; "l'écrevisse et les fourchettes vivent dans le ventre des enfants"; "les papillons vivent dans les estomacs des enfants, et dans leurs petites culottes aussi"; " les poissons ont des dents pointues et mordent les petits enfants". "II y a la guerre dans le ciel" ; "rochers et pitons, je vais tuer" (elle s'emparait de sa couverture et la déplaçait à coups de pied sur le lit) "les gargouilles mangent les enfants et boivent de l'huile" ; "je vais écraser le vieux ver d'angle, il mord les enfants" (elle grinçait des dents et tournoyait sur elle-même, très excitée) ; " les gargouilles ont des sacs de lait" ; "tête d'épingle. Pipi rose. Il a une jambe jaune. Couper le daim mort. Daim poison. Pauvre Elaine. Pas de têtards dans la maison. Des hommes ont cassé la patte du daim" (elle était en train de découper l'image d'un daim dans un livre) ; "tigres et chats" ; " phoques et salamandres" ; "ours et renards".</w:t>
      </w:r>
    </w:p>
    <w:p>
      <w:pPr>
        <w:pStyle w:val="NormalWeb"/>
        <w:rPr>
          <w:color w:val="000000"/>
        </w:rPr>
      </w:pPr>
      <w:r>
        <w:rPr>
          <w:color w:val="000000"/>
        </w:rPr>
        <w:t>Voici quelques extraits des observations :</w:t>
      </w:r>
    </w:p>
    <w:p>
      <w:pPr>
        <w:pStyle w:val="NormalWeb"/>
        <w:rPr>
          <w:color w:val="000000"/>
        </w:rPr>
      </w:pPr>
      <w:r>
        <w:rPr>
          <w:color w:val="000000"/>
        </w:rPr>
        <w:t>Son langage présente toujours les mêmes caractéristiques. Ses paroles ne sont jamais accompagnées d'expressions du visage ni de gestes. Elle ne regarde jamais le visage d'autrui. Sa voix est curieusement sans inflexion, un peu rauque ; elle prononce les mots de manière abrupte.</w:t>
      </w:r>
    </w:p>
    <w:p>
      <w:pPr>
        <w:pStyle w:val="NormalWeb"/>
        <w:rPr>
          <w:color w:val="000000"/>
        </w:rPr>
      </w:pPr>
      <w:r>
        <w:rPr>
          <w:color w:val="000000"/>
        </w:rPr>
        <w:t>Ses paroles sont impersonnelles. Elle n'utilise jamais correctement les pronoms personnels de la première et de la seconde personne. Elle semble incapable de concevoir le sens réel de ces mots.</w:t>
      </w:r>
    </w:p>
    <w:p>
      <w:pPr>
        <w:pStyle w:val="NormalWeb"/>
        <w:rPr>
          <w:color w:val="000000"/>
        </w:rPr>
      </w:pPr>
      <w:r>
        <w:rPr>
          <w:color w:val="000000"/>
        </w:rPr>
        <w:t>Sa grammaire est inflexible. Elle utilise les phrases exactement comme elle les a entendues, sans les adapter grammaticalement à la situation du moment. Lorsqu'elle dit: "Veux dessiner une araignée", elle veut dire : "je veux que tu dessines une araignée".</w:t>
      </w:r>
    </w:p>
    <w:p>
      <w:pPr>
        <w:pStyle w:val="NormalWeb"/>
        <w:rPr>
          <w:color w:val="000000"/>
        </w:rPr>
      </w:pPr>
      <w:r>
        <w:rPr>
          <w:color w:val="000000"/>
        </w:rPr>
        <w:t>Elle acquiesce en répétant une question mot à mot et exprime un refus en n'obéissant pas.</w:t>
      </w:r>
    </w:p>
    <w:p>
      <w:pPr>
        <w:pStyle w:val="NormalWeb"/>
        <w:rPr>
          <w:color w:val="000000"/>
        </w:rPr>
      </w:pPr>
      <w:r>
        <w:rPr>
          <w:color w:val="000000"/>
        </w:rPr>
        <w:t>Ses paroles ont rarement valeur de communication. Elle n'a aucune relation avec les enfants, ne leur a jamais parlé ni pour être leur amie, ni pour jouer avec eux. Elle se déplace parmi eux comme un être étrange, comme on se déplace entre des meubles dans une pièce.</w:t>
      </w:r>
    </w:p>
    <w:p>
      <w:pPr>
        <w:pStyle w:val="NormalWeb"/>
        <w:rPr>
          <w:color w:val="000000"/>
        </w:rPr>
      </w:pPr>
      <w:r>
        <w:rPr>
          <w:color w:val="000000"/>
        </w:rPr>
        <w:t>Elle exige que la même routine se répète constamment. Une interruption de la routine est l'une des plus fréquentes occasions de crises chez elle. Ses activités propres sont simples et répétitives. Elle peut passer des heures plongée dans une sorte de rêverie éveillée et semble en être très heureuse. Elle a tendance à faire des mouvements rythmiques qui sont toujours masturbatoires. Elle se masturbe davantage dans les moments d'excitation que durant ceux de bonheur paisible... Ses mouvements sont rapides et habiles.</w:t>
      </w:r>
    </w:p>
    <w:p>
      <w:pPr>
        <w:pStyle w:val="NormalWeb"/>
        <w:rPr>
          <w:color w:val="000000"/>
        </w:rPr>
      </w:pPr>
      <w:r>
        <w:rPr>
          <w:color w:val="000000"/>
        </w:rPr>
        <w:t>Elaine a été placée dans une école privée en Pennsylvanie. Dans une lettre récente, le père a rapporté "des changements plutôt surprenants" :</w:t>
      </w:r>
    </w:p>
    <w:p>
      <w:pPr>
        <w:pStyle w:val="NormalWeb"/>
        <w:rPr>
          <w:b/>
          <w:b/>
          <w:bCs/>
          <w:color w:val="000000"/>
        </w:rPr>
      </w:pPr>
      <w:r>
        <w:rPr>
          <w:color w:val="000000"/>
        </w:rPr>
        <w:t>C'est une grande fille solide dont les yeux clairs ont depuis longtemps perdu toute trace de la sauvagerie animale qu'ils montraient périodiquement à l'époque où vous l'avez connue. Elle parle bien de presque tous les sujets, bien qu'avec quelque chose de bizarre dans l'intonation. Sa conversation est toujours décousue souvent avec un point amusant, et n'est jamais qu'occasionnelle, délibérée et annoncée. Elle lit très bien, mais vite, en avalant les mots, sans les prononcer clairement et sans mettre le ton. Son champ de connaissances est réellement très vaste et sa mémoire presque infaillible. II est évident qu'Elaine n'est pas "normale". Un échec, quel qu'il soit. entraîne chez elle un sentiment de défaite, de désespoir et un accès momentané de dépression."</w:t>
      </w:r>
    </w:p>
    <w:p>
      <w:pPr>
        <w:pStyle w:val="NormalWeb"/>
        <w:rPr>
          <w:b/>
          <w:b/>
          <w:bCs/>
          <w:color w:val="000000"/>
        </w:rPr>
      </w:pPr>
      <w:r>
        <w:rPr>
          <w:b/>
          <w:bCs/>
          <w:color w:val="000000"/>
        </w:rPr>
        <w:t> </w:t>
      </w:r>
    </w:p>
    <w:p>
      <w:pPr>
        <w:pStyle w:val="NormalWeb"/>
        <w:rPr>
          <w:color w:val="000000"/>
        </w:rPr>
      </w:pPr>
      <w:r>
        <w:rPr>
          <w:b/>
          <w:bCs/>
          <w:color w:val="000000"/>
        </w:rPr>
        <w:t>Discussion</w:t>
      </w:r>
    </w:p>
    <w:p>
      <w:pPr>
        <w:pStyle w:val="NormalWeb"/>
        <w:rPr>
          <w:color w:val="000000"/>
        </w:rPr>
      </w:pPr>
      <w:r>
        <w:rPr>
          <w:color w:val="000000"/>
        </w:rPr>
        <w:t>Les onze enfants (huit garçons et trois filles) dont les histoires ont été brièvement présentées, offrent, comme on doit s'y attendre, des différences individuelles dans les degrés de leurs troubles, dans les manifestations des signes spécifiques, dans les constellations familiales et dans leur évolution au cours des années. Mais même un bref survol du matériel fait émerger un certain nombre de caractéristiques communes essentielles. Ces caractéristiques forment un "syndrome" unique, jusqu'ici non décrit et assez rare semble-t-il, mais qui cependant serait probablement plus fréquent que ne l'indique la rareté des cas observés. II est tout à fait possible qu'un certain nombre d'enfants semblables aient été considérés comme faibles d'esprit ou schizophrènes. En fait, plusieurs enfants de notre groupe nous ont été présentés comme des idiots ou des imbéciles, l'une d'entre eux est placée dans une école d'état pour les faibles d'esprit et deux autres ont été considérés antérieurement comme des schizophrènes.</w:t>
      </w:r>
    </w:p>
    <w:p>
      <w:pPr>
        <w:pStyle w:val="NormalWeb"/>
        <w:rPr>
          <w:color w:val="000000"/>
        </w:rPr>
      </w:pPr>
      <w:r>
        <w:rPr>
          <w:color w:val="000000"/>
        </w:rPr>
        <w:t>Le trouble fondamental le plus frappant, "pathognomonique", est l'incapacité de ces enfants d établir des relations de façon normale avec les personnes et les situations, dès le début de leur vie. Leurs parents parlaient d'eux en ces termes : depuis toujours, enfant "se suffisant à lui-même: "comme dans une coquille" ; "plus heureux tout seul" : agissant comme si les autres n'étaient pas là" "parfaitement inconscient de tout ce qui l'entoure" ; "donnant l'impression d'une sagesse silencieuse" , "échouant à développer une sociabilité normale" , "agissant presque comme sous hypnose". II ne s'agit pas, comme chez les enfants ou les adultes schizophrènes, d’une rupture de relations préalablement établies ; il ne s'agit pas d'un "retrait" succédant à une participation. Il existe d'emblée un repli autistique extrême qui, chaque fois que c'est possible, fait négliger, ignorer, refuser à l'enfant tout ce qui lui vient de l'extérieur. Un contact physique direct. un mouvement ou un bruit qui menacent d'interrompre cet isolement sont traités "comme s'ils n'existaient pas"; si cela ne suffit plus ils sont alors douloureusement ressentis comme des intrusions bouleversantes.</w:t>
      </w:r>
    </w:p>
    <w:p>
      <w:pPr>
        <w:pStyle w:val="NormalWeb"/>
        <w:rPr>
          <w:color w:val="000000"/>
        </w:rPr>
      </w:pPr>
      <w:r>
        <w:rPr>
          <w:color w:val="000000"/>
        </w:rPr>
        <w:t>Selon Gesell, un enfant normal de 4 mois adopte une attitude anticipatrice en tendant le visage et en bougeant les épaules lorsqu'on le soulève ou qu'on le pose sur une table. Gesell faisait ce commentaire :</w:t>
      </w:r>
    </w:p>
    <w:p>
      <w:pPr>
        <w:pStyle w:val="NormalWeb"/>
        <w:rPr>
          <w:color w:val="000000"/>
        </w:rPr>
      </w:pPr>
      <w:r>
        <w:rPr>
          <w:color w:val="000000"/>
        </w:rPr>
        <w:t>II est possible que l'ébauche de cette attitude puisse être retrouvée dans la période néonatale, bien qu'il soit nécessaire qu'une habitude soit conditionnée par !'expérience, l'occasion de cette expérience est presque universelle et 1a réponse est suffisamment objective pour mériter de plus amples observations.</w:t>
      </w:r>
    </w:p>
    <w:p>
      <w:pPr>
        <w:pStyle w:val="NormalWeb"/>
        <w:rPr>
          <w:color w:val="000000"/>
        </w:rPr>
      </w:pPr>
      <w:r>
        <w:rPr>
          <w:color w:val="000000"/>
        </w:rPr>
        <w:t>Cette expérience universelle est fournie par la fréquence avec laquelle un nourrisson est pris dans les bras de sa mère ou d'autres personnes. II est donc extrêmement significatif que presque toutes les mères de nos patients aient rappelé leur étonnement devant t'échec de leur enfant d adopter une attitude anticipatrice avant d'être pris dans les bras. Un père se rappelait que pendant des années rien ne changeait dans le visage ni dans la position du corps de sa fille (Barbara) lorsque ses parents rentraient à la maison après plusieurs heures d'absence et qu'ils s'approchaient de son lit en lui parlant et en s'apprêtant à la prendre.</w:t>
      </w:r>
    </w:p>
    <w:p>
      <w:pPr>
        <w:pStyle w:val="NormalWeb"/>
        <w:rPr>
          <w:color w:val="000000"/>
        </w:rPr>
      </w:pPr>
      <w:r>
        <w:rPr>
          <w:color w:val="000000"/>
        </w:rPr>
        <w:t>Le nourrisson normal apprend durant ses premiers mois à ajuster son corps à 1a position de la personne qui le porte. Nos enfants en étaient incapables pendant deux ou trois ans.</w:t>
      </w:r>
    </w:p>
    <w:p>
      <w:pPr>
        <w:pStyle w:val="NormalWeb"/>
        <w:rPr>
          <w:color w:val="000000"/>
        </w:rPr>
      </w:pPr>
      <w:r>
        <w:rPr>
          <w:color w:val="000000"/>
        </w:rPr>
        <w:t>Nous avons eu l'occasion d'observer Herbert, alors âgé de 38 mois, dans une telle situation. Sa mère lui a dit en termes appropriés qu'elle allait le porter en tendant ses bras vers lui. Il n'y a eu aucune réponse. Elle l'a pris dans ses bras et il l'a laissée faire, demeurant aussi passif qu'un sac de farine. C'était la mère qui devait faire tout le travail d'ajustement. A cette époque, Herbert était capable de s'asseoir, de se tenir debout et de marcher.</w:t>
      </w:r>
    </w:p>
    <w:p>
      <w:pPr>
        <w:pStyle w:val="NormalWeb"/>
        <w:rPr/>
      </w:pPr>
      <w:r>
        <w:rPr>
          <w:color w:val="000000"/>
        </w:rPr>
        <w:t xml:space="preserve">Huit de ces onze enfants ont acquis la </w:t>
      </w:r>
      <w:r>
        <w:rPr>
          <w:i/>
          <w:iCs/>
          <w:color w:val="000000"/>
        </w:rPr>
        <w:t>capacité de parler</w:t>
      </w:r>
      <w:r>
        <w:rPr>
          <w:color w:val="000000"/>
        </w:rPr>
        <w:t xml:space="preserve"> à l'âge normal ou avec un certain retard. Trois d'entre eux (Richard; Herbert, Virginia) sont jusqu à présent demeurés "mutiques". Pendant des années, chez aucun des huit enfants "parlant" le langage n'a servi à transmettre de message aux autres. A l'exception de John F., ils étaient tous capables d'une articulation et d'une phonation claires. Nommer des objets ne présentait aucune difficulté ; des mots, même longs et inhabituels, étaient appris et retenus avec une remarquable facilité. Presque tous les parents ont rapporté, et en général avec beaucoup d'orgueil, que les enfants avaient appris très précocement à répéter un nombre inhabituel de comptines, prières, listes d'animaux. le tableau des présidents, l'alphabet à l'endroit et l’envers, et même des berceuses en langue étrangère (en français). En dehors de la récitation de phrases provenant de poèmes tout faits ou d'autres pièces apprises par cœur, il leur a fallu beaucoup de temps pour commencer à assembler les mots. Cela mis à part. leur "langage" consistait principalement à "dire des noms", noms désignant des objets, adjectifs indiquant des couleurs, nombres ne signifiant rien de spécifique. </w:t>
      </w:r>
    </w:p>
    <w:p>
      <w:pPr>
        <w:pStyle w:val="NormalWeb"/>
        <w:rPr>
          <w:color w:val="000000"/>
        </w:rPr>
      </w:pPr>
      <w:r>
        <w:rPr>
          <w:color w:val="000000"/>
        </w:rPr>
        <w:t>L'excellence de leur faculté de mémorisation par cœur associée à leur incapacité d'utiliser autrement le langage, ont souvent conduit leurs parents à les bourrer de poésie, de termes zoologiques et botaniques, de titres de morceaux de musique, de noms de compositeurs figurant sur les disques, et d'autres choses semblables. Ainsi le langage, - que ces enfants n'utilisaient pas pour communiquer - a dès le début, été considérablement détourné pour devenir un exercice de mémoire indépendant, sans aucune valeur sémantique ni conversationnelle, ou comportant de graves distorsions. Tous ces mots, chiffres ou poèmes "questions et réponses du catéchisme Presbytérien"; "concerto pour violon de Mendelssohn" ; le "Trente troisième Psaume"; une berceuse en français ; la table des matières d'une encyclopédie - ne pouvaient difficilement avoir plus de sens pour un enfant de 2 ou 3 ans, que n'aurait, pour des adultes un ensemble de syllabes sans signification. S'il est difficile d'affirmer que ce "bourrage de crâne" en tant que tel a joué un rôle essentiel dans le développement de leur état psychopathologique, il est également difficile d'imaginer qu'il n'ait pas profondément modifié le développement du langage en tant qu'instrument destiné à recevoir et envoyer des messages dotés de sens.</w:t>
      </w:r>
    </w:p>
    <w:p>
      <w:pPr>
        <w:pStyle w:val="NormalWeb"/>
        <w:rPr>
          <w:color w:val="000000"/>
        </w:rPr>
      </w:pPr>
      <w:r>
        <w:rPr>
          <w:color w:val="000000"/>
        </w:rPr>
        <w:t>En ce qui concerne la fonction de communication du langage, il n'existe pas de différence fondamentale entre les huit enfants "parlant" et les trois enfants "mutiques". La nourrice de Richard, une fois, l'a par hasard entendu dire clairement, "bonne nuit" : le scepticisme, tout à fait justifié, quant à cette observation, a disparu plus tard lorsqu'on a vu cet enfant "mutique" former avec ses lèvres des mots répétés silencieusement, lorsqu'on lui demandait de dire certaines choses. On a fréquemment entendu Virginia "la mutique" dire "chocolat", "guimauve"," maman", "bébé", comme l'affirmaient ses camarades de chambre.</w:t>
      </w:r>
    </w:p>
    <w:p>
      <w:pPr>
        <w:pStyle w:val="NormalWeb"/>
        <w:rPr>
          <w:color w:val="000000"/>
        </w:rPr>
      </w:pPr>
      <w:r>
        <w:rPr>
          <w:color w:val="000000"/>
        </w:rPr>
        <w:t>Lorsque des phrases sont finalement formées, elles demeurent pendant longtemps des combinaisons de mots entendus et répétés à la manière d'un perroquet. Elles sont parfois redites en écho immédiatement mais elles sont aussi souvent "emmagasinées" par l'enfant et dites plus tard. On peut, si l'on veut, parler d'écholalie retardée. Une réponse affirmative à une question est indiquée par la répétition littérale de cette question. "Oui", est un concept que ces enfants mettent des années à acquérir. Ils sont incapables de l'utiliser comme concept général d'acquiescement. Donald a appris à dire "oui" quand son père lui a dit qu'il le mettrait sur ses épaules s'il disait "oui" ; ce mot, par la suite, en est venu à ne "signifier" que le désir d'être sur les épaules du père. Il lui a fallu des mois avant de parvenir à détacher le mot "oui" de cette situation spécifique, et bien plus encore avant de pouvoir s'en servir comme terme général d'affirmation.</w:t>
      </w:r>
    </w:p>
    <w:p>
      <w:pPr>
        <w:pStyle w:val="NormalWeb"/>
        <w:rPr>
          <w:color w:val="000000"/>
        </w:rPr>
      </w:pPr>
      <w:r>
        <w:rPr>
          <w:color w:val="000000"/>
        </w:rPr>
        <w:t>Le même genre de sens littéral se rencontre également au niveau des prépositions. Quand on a demandé à Alfred (en lui montrant une image) "de quoi parle cette image?". il a répondu: "des gens se déplacent".(cf. note 9).</w:t>
      </w:r>
    </w:p>
    <w:p>
      <w:pPr>
        <w:pStyle w:val="NormalWeb"/>
        <w:rPr>
          <w:color w:val="000000"/>
        </w:rPr>
      </w:pPr>
      <w:r>
        <w:rPr>
          <w:color w:val="000000"/>
        </w:rPr>
        <w:t xml:space="preserve">John F. a corrigé ce qu'avait dit son père à propos des gravures sur le mur : les gravures étaient "près du mur ". </w:t>
      </w:r>
    </w:p>
    <w:p>
      <w:pPr>
        <w:pStyle w:val="NormalWeb"/>
        <w:rPr>
          <w:color w:val="000000"/>
        </w:rPr>
      </w:pPr>
      <w:r>
        <w:rPr>
          <w:color w:val="000000"/>
        </w:rPr>
        <w:t>Donald T. à qui on demandait de poser quelque chose, a mis immédiatement l'objet par terre (cf. note 4). Apparemment, le sens d'un mot devient inflexible et ne peut plus être utilisé qu'avec la connotation acquise à l'origine.</w:t>
      </w:r>
    </w:p>
    <w:p>
      <w:pPr>
        <w:pStyle w:val="NormalWeb"/>
        <w:rPr/>
      </w:pPr>
      <w:r>
        <w:rPr>
          <w:color w:val="000000"/>
        </w:rPr>
        <w:t xml:space="preserve">Il n'y a pas de difficulté avec les pluriels et les conjugaisons, mais l'absence de phrases spontanées et la répétition écholalique ont entraîné un phénomène grammatical particulier chez chacun des enfants "parlant" </w:t>
      </w:r>
      <w:r>
        <w:rPr>
          <w:i/>
          <w:iCs/>
          <w:color w:val="000000"/>
        </w:rPr>
        <w:t>: les pronoms personnels sont répétés exactement comme ils ont été entendus</w:t>
      </w:r>
      <w:r>
        <w:rPr>
          <w:color w:val="000000"/>
        </w:rPr>
        <w:t xml:space="preserve"> sans changement pour s'adapter à la nouvelle situation. L'enfant, auquel sa mère a dit une fois "Maintenant je vais te donner ton lait", exprime son désir d'avoir du lait avec exactement les mêmes mots. Par conséquent. il en vient à toujours parler de lui-même en disant "Tu" et de la personne à laquelle il s'adresse en disant "Je". Non seulement les mots sont retenus, mais même l'intonation est retenue. Si, à l'origine, la remarque de la mère a été formulée interrogativement, elle est reproduite sous la forme et avec l'intonation d'une question. Répéter la phrase: "Es-tu prêt pour le dessert ?" signifie que l'enfant est prêt pour son dessert. Une combinaison, une expression qui ne doit absolument pas changer existe pour chaque situation particulière. L'erreur spécifique des pronoms persiste jusqu'à environ six ans, l'enfant apprenant ensuite graduellement à parler de lui-même à la première personne et à s'adresser aux autres à la seconde personne. Pendant la période transitoire, il revient parfois à la tournure antérieure ou parle de temps à autre de lui-même à la troisième personne.</w:t>
      </w:r>
    </w:p>
    <w:p>
      <w:pPr>
        <w:pStyle w:val="NormalWeb"/>
        <w:rPr>
          <w:color w:val="000000"/>
        </w:rPr>
      </w:pPr>
      <w:r>
        <w:rPr>
          <w:color w:val="000000"/>
        </w:rPr>
        <w:t>Le fait que ces enfants répètent en écho les choses qu'ils ont entendues ne signifie pas qu'ils soient "attentifs" quand on leur parle. 11 faut souvent répéter de nombreuses fois question ou ordre avant d'obtenir ne serait-ce qu'une réponse en écho. C'est pourquoi sept enfants au moins parmi eux avaient été considérés comme sourds ou durs d'oreille. I1 y a chez eux un besoin tout" puissant de ne pas être dérangés. Tout ce qui est apporté à l'enfant de l'extérieur, tout ce qui change son environnement externe ou interne représente une intrusion effrayante.</w:t>
      </w:r>
    </w:p>
    <w:p>
      <w:pPr>
        <w:pStyle w:val="NormalWeb"/>
        <w:rPr/>
      </w:pPr>
      <w:r>
        <w:rPr>
          <w:i/>
          <w:iCs/>
          <w:color w:val="000000"/>
        </w:rPr>
        <w:t>La nourriture</w:t>
      </w:r>
      <w:r>
        <w:rPr>
          <w:color w:val="000000"/>
        </w:rPr>
        <w:t xml:space="preserve"> est la première intrusion venue de l'extérieur pour l'enfant. David Levy observa que des enfants avides d'affection, placés dans des foyers nourriciers où ils étaient bien traités. demandaient au début des quantités excessives de nourriture. Hilde Bruch dans ses études sur les enfants obèses découvrit que la suralimentation survenait fréquemment lorsque les marques affectives des parents étaient absentes ou insatisfaisantes. Nos patients au contraire, qui désiraient anxieusement rejeter le monde extérieur, traduisaient ce rejet par le refus de nourriture. Donald et Paul ("ont beaucoup vomi durant leur première année"), Barbara ("a du être nourrie à la sonde jusqu'à un an"), Herbert, Alfred et John ont présenté des troubles alimentaires sévères dès le début de leur vie. Constamment contrecarrés, la plupart d'entre eux ont fini par abandonner après une vaine lutte et se sont soudain mis à manger de façon satisfaisante. est la première intrusion venue de l'extérieur pour l'enfant. David Levy observa que des enfants avides d'affection, placés dans des foyers nourriciers où ils étaient bien traités. demandaient au début des quantités excessives de nourriture. Hilde Bruch dans ses études sur les enfants obèses découvrit que la suralimentation survenait fréquemment lorsque les marques affectives des parents étaient absentes ou insatisfaisantes. Nos patients au contraire, qui désiraient anxieusement rejeter le monde extérieur, traduisaient ce rejet par le refus de nourriture. Donald et Paul ("ont beaucoup vomi durant leur première année"), Barbara ("a du être nourrie à la sonde jusqu'à un an"), Herbert, Alfred et John ont présenté des troubles alimentaires sévères dès le début de leur vie. Constamment contrecarrés, la plupart d'entre eux ont fini par abandonner après une vaine lutte et se sont soudain mis à manger de façon satisfaisante.</w:t>
      </w:r>
    </w:p>
    <w:p>
      <w:pPr>
        <w:pStyle w:val="NormalWeb"/>
        <w:rPr/>
      </w:pPr>
      <w:r>
        <w:rPr>
          <w:color w:val="000000"/>
        </w:rPr>
        <w:t xml:space="preserve">Une autre intrusion provient des </w:t>
      </w:r>
      <w:r>
        <w:rPr>
          <w:i/>
          <w:iCs/>
          <w:color w:val="000000"/>
        </w:rPr>
        <w:t>bruits forts et des objets en mouvement</w:t>
      </w:r>
      <w:r>
        <w:rPr>
          <w:color w:val="000000"/>
        </w:rPr>
        <w:t xml:space="preserve"> qui déclenchent une réaction d'horreur. Tricycles, balançoires, ascenseurs, aspirateurs, eau courante, brûleurs à gaz, jouets mécaniques, batteurs électriques, même le vent, ont pu à l'occasion déclencher de grandes crises de paniques. L'une de ces enfants avait même peur de s'approcher du placard où était rangé l'aspirateur. Les piqûres ainsi que les examens au stéthoscope ou à l'otoscope créaient des crises émotionnelles gravés. Cependant, ce n'est pas le bruit lui-même ou le mouvement qui sont redoutés, mais la perturbation provient du fait que le bruit ou le mouvement s'introduisent ou essaient de s'introduire dans l'isolement de l'enfant. Par contre l'enfant peut, spontanément et avec joie, produire un bruit aussi fort que ceux qu'il craint. ou déplacer les objets à son gré.</w:t>
      </w:r>
    </w:p>
    <w:p>
      <w:pPr>
        <w:pStyle w:val="NormalWeb"/>
        <w:rPr/>
      </w:pPr>
      <w:r>
        <w:rPr>
          <w:color w:val="000000"/>
        </w:rPr>
        <w:t xml:space="preserve">Mais les bruits produits par l'enfant, ses mouvements et tous ses actes sont d'aussi </w:t>
      </w:r>
      <w:r>
        <w:rPr>
          <w:i/>
          <w:iCs/>
          <w:color w:val="000000"/>
        </w:rPr>
        <w:t>monotones répétitions</w:t>
      </w:r>
      <w:r>
        <w:rPr>
          <w:color w:val="000000"/>
        </w:rPr>
        <w:t xml:space="preserve"> que ses paroles. Il existe une limitation nette dans la variété de ses activités spontanées. La conduite de l'enfant est régie par une obsession anxieuse de la Permanence que personne ne peut rompre, sauf l'enfant lui-même et seulement en de rares occasions. Des changements de routine quotidienne, de meubles, de schème, d'ordre dans lequel des actes quotidiens sont effectués peuvent le mener au désespoir. Lorsque les parents de John déménagèrent, l'enfant se mit dans tous ses états en voyant les déménageurs rouler le tapis de sa chambre. 11 demeura extrêmement bouleversé jusqu'au moment où il vit que dans la nouvelle maison les meubles de sa chambre avaient été disposés de la même manière qu'auparavant. Toute anxiété soudain évanouie, il parut content et se mit à faire le tour de sa chambre en caressant affectueusement chaque meuble. Une fois que cubes, perles, bâtonnets, ont été regroupés d'une certaine façon, ils doivent toujours être remis pareillement, même s'il n'y avait pas de représentation précise à l'origine. La mémoire de ces enfants était phénoménale dans ce domaine. Après un intervalle de plusieurs jours, une multitude de cubes pouvaient être disposée exactement dans le même ordre, chaque face colorée tournée de la même manière, chaque lettre ou image orientée dans la même direction. La présence d'un cube surnuméraire ou l'absence d'un cube étaient immédiatement remarquées et il était impérativement demandé de remettre la pièce manquante. Si quelqu'un enlevait un cube, l'enFant luttait pour le reprendre, en proie à la panique</w:t>
      </w:r>
      <w:r>
        <w:rPr>
          <w:color w:val="000000"/>
          <w:vertAlign w:val="superscript"/>
        </w:rPr>
        <w:t>8</w:t>
      </w:r>
      <w:r>
        <w:rPr>
          <w:color w:val="000000"/>
        </w:rPr>
        <w:t xml:space="preserve"> jusqu'à ce qu'il l'ait obtenu, puis rapidement, le calme soudain revenu après la tempête, il retournait auprès des cubes et le remettait à sa place.</w:t>
      </w:r>
    </w:p>
    <w:p>
      <w:pPr>
        <w:pStyle w:val="NormalWeb"/>
        <w:rPr>
          <w:color w:val="000000"/>
        </w:rPr>
      </w:pPr>
      <w:r>
        <w:rPr>
          <w:color w:val="000000"/>
        </w:rPr>
        <w:t>A cause de cette insistance sur l'absence de changement plusieurs enfants ont été extrêmement perturbés en voyant un objet cassé ou incomplet. Ils passaient non seulement une grande partie de leur journée à exiger que la formulation d'une demande soit identique mais que la succession même des événements soit identique. Donald ne quittait pas son lit après la sieste tant qu'il n'avait pas dit : "Cou-cou, dis: 'Don, veux-tu descendre?'", et que sa mère ne l'ait fait. Mais ce n'était pas tout. Cet acte n'était pas encore considéré comme achevé. Donald continuait : "Maintenant dis : 'd'accord.'" Sa mère devait encore le faire ou il se mettait à crier jusqu'à ce que tout soit accompli. Tout ce rituel constituait une partie indispensable de l'acte de se lever après la sieste. Toute activité devait être réalisée du début à la fin exactement comme la première fois. 11 était impossible de rentrer de promenade sans avoir parcouru le même chemin qu'à l'aller. Charles a été tellement bouleversé en voyant sur le trajet de sa promenade quotidienne une barre de traverse cassée sur une porte de garage qu'il n'a cessé d'en parler pendant des semaines, même après avoir passé plusieurs jours dans une ville éloignée. L'une de ces enfants a remarqué une lézarde dans le plafond du bureau et n'a cessé de demander anxieusement qui avait fissuré le plafond sans pouvoir être rassurée par aucune explication. Un autre enfant, voyant une poupée portant un chapeau et une autre sans chapeau, n'a pas pu être calmé tant que le chapeau n'a pas été retrouvé et mis sur la tête de la poupée. Il a alors immédiatement perdu tout intérêt pour les deux poupées; celles-ci étant de nouveau identiques et complètes, tout allait bien.</w:t>
      </w:r>
    </w:p>
    <w:p>
      <w:pPr>
        <w:pStyle w:val="NormalWeb"/>
        <w:rPr/>
      </w:pPr>
      <w:r>
        <w:rPr>
          <w:color w:val="000000"/>
        </w:rPr>
        <w:t xml:space="preserve">La peur du changement et de l'incomplétude paraît être un facteur essentiel dans l'explication de la répétition monotone et de la </w:t>
      </w:r>
      <w:r>
        <w:rPr>
          <w:i/>
          <w:iCs/>
          <w:color w:val="000000"/>
        </w:rPr>
        <w:t>limitation dans la variété de I'activité spontanée</w:t>
      </w:r>
      <w:r>
        <w:rPr>
          <w:color w:val="000000"/>
        </w:rPr>
        <w:t xml:space="preserve"> qui en découle. Une situation, un acte, une phrase ne sont jamais considérés comme complets s'ils ne sont pas composés exactement des mêmes éléments que ceux qui étaient présents lorsque l'enfant les a rencontrés pour la première fois. Si la moindre chose est modifiée ou enlevée c'est la situation toute entière qui n'est plus identique et ne peut donc plus être acceptée comme telle, ou qui est ressentie avec impatience voire même avec une réaction de profonde frustration. L'incapacité d'appréhender la globalité sans prêter attention aux éléments constitutifs évoque un peu la situation de ces enfants ayant des difficultés spécifiques en lecture qui ne s'adaptent pas aux méthodes modernes globales et qui doivent apprendre à construire les mots à partir des éléments alphabétiques. C'est peut-être l'une des raisons pour lesquelles les enfants. de notre groupe qui étaient assez âgés pour apprendre à lire, sont devenus immédiatement et excessivement préoccupés par l'orthographe des mots, ou pourquoi Donald par exemple, était tellement bouleversé par le fait que "light" et "bite" ayant la même qualité phonétique aient du s'écrire différemment.</w:t>
      </w:r>
    </w:p>
    <w:p>
      <w:pPr>
        <w:pStyle w:val="NormalWeb"/>
        <w:rPr>
          <w:color w:val="000000"/>
        </w:rPr>
      </w:pPr>
      <w:r>
        <w:rPr>
          <w:color w:val="000000"/>
        </w:rPr>
        <w:t xml:space="preserve">Les objets qui ne changent ni d'apparence ni de position, qui conservent leur identité et ne menacent jamais l'isolement de l'enfant sont volontiers acceptés par l'enfant autiste. Il a une bonne relation avec les objets ; il s'y intéresse et peut passer des heures à jouer avec eux. Il peut leur être très attaché, ou se mettre en colère contre eux quand par exemple il ne parvient pas à les faire entrer dans un endroit précis. En présence d'objets il éprouve une sensation gratifiante de toute-puissance et de contr6le. Donald et Charles ont commencé au cours de leur deuxième année à exercer ce pouvoir en faisant tourner tout objet susceptible de le faire et ils sautaient à pieds joints, en extase, en regardant les objets tourner tout autour. Frederick "sautait à pieds joints en jubilant" lorsqu'il jouait aux quilles et les voyait tomber. Ces enfants éprouvaient le même pouvoir sur leur propre corps en se balançant et en faisant d'autres mouvements rythmiques. Ces activités et l'ardeur extatique qui les accompagnait indiquent nettement la présence d'une </w:t>
      </w:r>
      <w:r>
        <w:rPr>
          <w:i/>
          <w:iCs/>
          <w:color w:val="000000"/>
        </w:rPr>
        <w:t>gratification orgastique masturbatoire.</w:t>
      </w:r>
    </w:p>
    <w:p>
      <w:pPr>
        <w:pStyle w:val="NormalWeb"/>
        <w:rPr/>
      </w:pPr>
      <w:r>
        <w:rPr>
          <w:i/>
          <w:iCs/>
          <w:color w:val="000000"/>
        </w:rPr>
        <w:t>Le mode de relation de ces enfants avec les personnes</w:t>
      </w:r>
      <w:r>
        <w:rPr>
          <w:color w:val="000000"/>
        </w:rPr>
        <w:t xml:space="preserve"> est totalement différent. Chaque enfant en entrant dans le bureau s'est précipité vers des cubes, des jouets ou d'autres objets sans prêter la moindre attention aux personnes présentes. II serait faux de dire qu'ils n'étaient pas conscients de la présence de ces personnes ; cependant, tant qu'elles laissaient l'enfant tranquille, elles représentaient pour lui à peu près la même chose que le bureau, l'étagère ou le casier des dossiers. Quand on s'adressait à l'enfant il n'était pas ennuyé. Il choisissait de ne pas répondre du tout ou, si la question était répétée avec trop d'insistance. de "s'en débarrasser" et de poursuivre ce qu'il faisait. Les allées et venues, même celles de la mère ne semblaient pas compter. Les conversations tenues dans la pièce ne provoquaient aucun intérêt. Si les adultes n'essayaient pas de pénétrer dans le domaine de l'enfant, il lui arrivait de temps à autre, lorsqu'il se déplaçait entre eux, de toucher doucement une main ou un genou. comme il caressait à d'autres occasions le bureau ou le divan. Mais il ne regardait jamais quelqu'un en face. Si un adulte s'introduisait de force en retirant un cube ou en mettant le pied sur un objet dont l'enfant avait besoin, celui-ci luttait et se mettait en colère contre la main ou le pied traités comme des objets en soi et non comme les membres d'une personne. Il n'adressait jamais un mot ni ne jetait un regard au possesseur du pied ou de la main. Lorsque l'objet était retrouvé, l'enfant se calmait aussit6t. Piqué, il avait peur de </w:t>
      </w:r>
      <w:r>
        <w:rPr>
          <w:i/>
          <w:iCs/>
          <w:color w:val="000000"/>
        </w:rPr>
        <w:t>l'épingle</w:t>
      </w:r>
      <w:r>
        <w:rPr>
          <w:color w:val="000000"/>
        </w:rPr>
        <w:t xml:space="preserve"> mais non de la personne qui l'avait piqué. Les relations avec les membres de l'institution ou d'autres enfants n'étaient pas différentes de celles qui étaient établies avec les personnes dans le bureau. La recherche d'un profond isolement domine tout le comportement. Le père, la mère ou les deux parents peuvent avoir quitté la maison pendant une heure ou pendant un mois, à leur retour rien n'indique que l'enfant ait été conscient de leur absence. Après de nombreuses explosions de colère liées à des frustrations, il apprend progressivement et à contrecœur à accepter des situations auxquelles il ne peut échapper, obéit à certains ordres, exécute les activités de routine quotidienne, mais persiste toujours dans la stricte observance de ses rituels. Lorsqu'il est en société, il se déplace parmi les gens "comme un étranger" ou bien, comme l'a dit une mère : "comme un poulain échappé de son enclos". En compagnie d'autres enfants, il ne joue pas avec eux, mais joue tout seul au milieu d'eux, sans maintenir aucun contact ni par son corps ou ses expressions ni par le langage. 11 ne participe pas aux jeux compétitifs, il y assiste, et s'il lui arrive parfois d'aller jusqu'à la périphérie du groupe, il se retire très vite et reste seul. En même temps. il devient familier avec les prénoms des enfants du groupe, peut connaître la couleur des cheveux de chacun d'entre eux ou d'autres détails.</w:t>
      </w:r>
    </w:p>
    <w:p>
      <w:pPr>
        <w:pStyle w:val="NormalWeb"/>
        <w:rPr>
          <w:color w:val="000000"/>
        </w:rPr>
      </w:pPr>
      <w:r>
        <w:rPr>
          <w:color w:val="000000"/>
        </w:rPr>
        <w:t>11 existe une relation nettement meilleure avec les photos des personnes qu'avec les personnes elles-mêmes. Les photos, après tout, ne peuvent pas déranger. Charles manifestait un intérêt très affectueux à la photographie d'un enfant réalisée pour une publicité dans une revue. II faisait sans cesse des commentaires sur la gentillesse et la beauté de cet enfant. Elaine était fascinée par les images des animaux alors qu'elle ne pouvait pas s'approcher d'un animal vivant. John ne faisait pas de distinction entre les personnes réelles et leur représentation: en voyant une photo de groupe il a demandé très sérieusement quand les personnes allaient sortir de la photo pour venir dans la pièce.</w:t>
      </w:r>
    </w:p>
    <w:p>
      <w:pPr>
        <w:pStyle w:val="NormalWeb"/>
        <w:rPr/>
      </w:pPr>
      <w:r>
        <w:rPr>
          <w:color w:val="000000"/>
        </w:rPr>
        <w:t>Même si la plupart de ces enfants ont été considérés à un moment ou l'autre comme faibles d'esprit, ils sont indubitablement dotés de bonnes</w:t>
      </w:r>
      <w:r>
        <w:rPr>
          <w:i/>
          <w:iCs/>
          <w:color w:val="000000"/>
        </w:rPr>
        <w:t xml:space="preserve"> potentialités cognitives</w:t>
      </w:r>
      <w:r>
        <w:rPr>
          <w:color w:val="000000"/>
        </w:rPr>
        <w:t xml:space="preserve">. Tous ont des physionomies remarquablement intelligentes. Leurs visages donnent à la fois l'impression d'une grande </w:t>
      </w:r>
      <w:r>
        <w:rPr>
          <w:i/>
          <w:iCs/>
          <w:color w:val="000000"/>
        </w:rPr>
        <w:t>profondeur d'esprit</w:t>
      </w:r>
      <w:r>
        <w:rPr>
          <w:color w:val="000000"/>
        </w:rPr>
        <w:t xml:space="preserve"> et, lorsqu'il sont en présence d'autrui, d'une tension anxieuse, sans doute parce qu'ils prévoient le désagrément d'un éventuel dérangement. Laissés seuls avec des objets, ils arborent souvent un sourire paisible et un air de béatitude ; parfois ils chantent ou fredonnent joyeusement bien que de façon monotone. Le vocabulaire stupéfiant des enfants qui ont acquis le langage, l'excellence de leur mémoire pour des événements datant de plusieurs années, la capacité phénoménale d'apprendre par cœur poèmes et noms et de se souvenir précisément de séquences et de schémas complexes, témoignent d'une bonne intelligence au sens communément admis de ce terme. La passation du test de Binet ou d'autres tests similaires ne put être menée à bien du fait de l'accessibilité limitée de ces batteries, mais tous les enfants réussirent bien l'épreuve de Seguin.</w:t>
      </w:r>
    </w:p>
    <w:p>
      <w:pPr>
        <w:pStyle w:val="NormalWeb"/>
        <w:rPr/>
      </w:pPr>
      <w:r>
        <w:rPr>
          <w:i/>
          <w:iCs/>
          <w:color w:val="000000"/>
        </w:rPr>
        <w:t>Sur le plan physique</w:t>
      </w:r>
      <w:r>
        <w:rPr>
          <w:color w:val="000000"/>
        </w:rPr>
        <w:t xml:space="preserve"> ces enfants paraissaient normaux. Cinq d'entre eux avaient des têtes relativement grosses. Plusieurs étaient un peu gauches dans leur démarche et dans leurs activités motrices globales mais tous étaient très adroits en terme de coordination motrice fine. Tous les électroencéphalogrammes étaient normaux sauf celui de John dont la fontanelle antérieure est restée ouverte jusqu'à l'âge de 2 ans et demi et qui à l'âge de 5 ans et 3 mois a eu deux séries de convulsions à prédominance droite. Frederick avait un mamelon surnuméraire dans l'aisselle gauche: il n'y avait pas d'autres anomalies congénitales. ces enfants paraissaient normaux. Cinq d'entre eux avaient des têtes relativement grosses. Plusieurs étaient un peu gauches dans leur démarche et dans leurs activités motrices globales mais tous étaient très adroits en terme de coordination motrice fine. Tous les électroencéphalogrammes étaient normaux sauf celui de John dont la fontanelle antérieure est restée ouverte jusqu'à l'âge de 2 ans et demi et qui à l'âge de 5 ans et 3 mois a eu deux séries de convulsions à prédominance droite. Frederick avait un mamelon surnuméraire dans l'aisselle gauche: il n'y avait pas d'autres anomalies congénitales.</w:t>
      </w:r>
    </w:p>
    <w:p>
      <w:pPr>
        <w:pStyle w:val="NormalWeb"/>
        <w:rPr/>
      </w:pPr>
      <w:r>
        <w:rPr>
          <w:color w:val="000000"/>
        </w:rPr>
        <w:t xml:space="preserve">Il existe un autre dénominateur commun très intéressant dans les antécédents de ces enfants. Ils sont tous issus de </w:t>
      </w:r>
      <w:r>
        <w:rPr>
          <w:i/>
          <w:iCs/>
          <w:color w:val="000000"/>
        </w:rPr>
        <w:t>familles extrêmement intelligentes</w:t>
      </w:r>
      <w:r>
        <w:rPr>
          <w:color w:val="000000"/>
        </w:rPr>
        <w:t>. On trouve quatre pères psychiatres, un brillant homme de Loi, un pharmacien également diplômé en Droit qui est employé à l'Office Gouvernemental des Brevets d'Inventions, un botaniste spécialisé dans la pathologie des plantes. un professeur spécialiste de la forêt, un directeur de publicité dipi8mé en Droit qui a étudié dans trois universités, un ingénieur des mines et un homme d'affaires qui a réussi. Neuf des onze mères sont dipl8mées d'une université. Parmi les deux mères qui n'ont reçu qu'un enseignement secondaire, l'une était secrétaire dans un laboratoire de pathologie, et l'autre dirigeait une agence de location de places de théâtre à New-York avant de se marier. Parmi les autres mères, il y avait une journaliste indépendante. un médecin, une psychologue, une infirmière et la mère de Frederick a successivement été agent immobilier, directrice des études de secrétaire dans une école de jeunes filles, et professeur d'histoire. Parmi les grands-parents et collatéraux on rencontre de nombreux médecins, scientifiques, écrivains, journalistes et étudiants en lettres. Toutes ces familles sauf trois sont représentées soit dans Who's who in America, soit dans American Men of Science, ou dans les deux.</w:t>
      </w:r>
    </w:p>
    <w:p>
      <w:pPr>
        <w:pStyle w:val="NormalWeb"/>
        <w:rPr>
          <w:color w:val="000000"/>
        </w:rPr>
      </w:pPr>
      <w:r>
        <w:rPr>
          <w:color w:val="000000"/>
        </w:rPr>
        <w:t>Deux enfants sont Juifs, les autres sont tous d'origine Anglo-Saxonne. Trois d'entre eux sont "enfants uniques", cinq aînés de deux enfants dans leur famille respective, un est l'aîné de trois, un est le plus jeune de deux et un autre est le plus jeune de trois.</w:t>
      </w:r>
    </w:p>
    <w:p>
      <w:pPr>
        <w:pStyle w:val="NormalWeb"/>
        <w:rPr>
          <w:b/>
          <w:b/>
          <w:bCs/>
          <w:color w:val="000000"/>
        </w:rPr>
      </w:pPr>
      <w:r>
        <w:rPr>
          <w:b/>
          <w:bCs/>
          <w:color w:val="000000"/>
        </w:rPr>
        <w:t> </w:t>
      </w:r>
    </w:p>
    <w:p>
      <w:pPr>
        <w:pStyle w:val="NormalWeb"/>
        <w:rPr>
          <w:color w:val="000000"/>
        </w:rPr>
      </w:pPr>
      <w:r>
        <w:rPr>
          <w:b/>
          <w:bCs/>
          <w:color w:val="000000"/>
        </w:rPr>
        <w:t>Commentaire</w:t>
      </w:r>
    </w:p>
    <w:p>
      <w:pPr>
        <w:pStyle w:val="NormalWeb"/>
        <w:rPr>
          <w:color w:val="000000"/>
        </w:rPr>
      </w:pPr>
      <w:r>
        <w:rPr>
          <w:color w:val="000000"/>
        </w:rPr>
        <w:t>L'autisme extrême, les traits obsessionnels, la stéréotypie et l'écholalie combinés mettent le</w:t>
      </w:r>
    </w:p>
    <w:p>
      <w:pPr>
        <w:pStyle w:val="NormalWeb"/>
        <w:rPr>
          <w:color w:val="000000"/>
        </w:rPr>
      </w:pPr>
      <w:r>
        <w:rPr>
          <w:color w:val="000000"/>
        </w:rPr>
        <w:t xml:space="preserve">tableau global en relation avec certains phénomènes typiquement schizophréniques. Pour plusieurs enfants d'ailleurs ce diagnostic a été porté à un moment ou l'autre. Mais en dépit de similitudes remarquables, cet état diffère de toutes les autres formes connues de schizophrénie chez l'enfant en bien des aspects. </w:t>
      </w:r>
    </w:p>
    <w:p>
      <w:pPr>
        <w:pStyle w:val="NormalWeb"/>
        <w:rPr>
          <w:color w:val="000000"/>
        </w:rPr>
      </w:pPr>
      <w:r>
        <w:rPr>
          <w:color w:val="000000"/>
        </w:rPr>
        <w:t>Premièrement. même dans les plus précoces cas connus d'entrée dans la schizophrénie, ce qui inclut la démence précocissime de De Sanctis et la démence infantile de Heller, les premières manifestations observables furent précédées par deux années, au moins, de développement normal, et les études de cas insistent spécifiquement sur le changement plus ou moins graduel du comportement du patient. Les enfants de notre groupe ont tous montre leur repli extrême dès le début de leur vie en ne réagissant à rien de ce qui leur parvenait du monde extérieur. Ceci est exprimé de la façon la plus caractéristique par le récit constamment rapporté de l'échec de l'enfant à adopter une attitude anticipatrice avant d'être porté et à ajuster la position de son corps à celui de la personne qui le tient dans ses bras.</w:t>
      </w:r>
    </w:p>
    <w:p>
      <w:pPr>
        <w:pStyle w:val="NormalWeb"/>
        <w:rPr>
          <w:color w:val="000000"/>
        </w:rPr>
      </w:pPr>
      <w:r>
        <w:rPr>
          <w:color w:val="000000"/>
        </w:rPr>
        <w:t>Deuxièmement, nos enfants sont capables d'établir et de maintenir une excellente relation, adaptée et "intelligente" avec des objets qui ne menacent pas leur repli : mais, d'emblée anxieux et tendus face aux personnes, ils se révèlent inaccessibles et n'ont aucun contact affectif direct avec les gens pendant très longtemps. S'il devient inévitable d'avoir affaire à une personne, une relation temporaire est alors établie non avec la personne elle-même, mais avec son pied ou sa main pris comme des objets totalement distincts.</w:t>
      </w:r>
    </w:p>
    <w:p>
      <w:pPr>
        <w:pStyle w:val="NormalWeb"/>
        <w:rPr>
          <w:color w:val="000000"/>
        </w:rPr>
      </w:pPr>
      <w:r>
        <w:rPr>
          <w:color w:val="000000"/>
        </w:rPr>
        <w:t>Toutes les activités et paroles de ces enfants sont en permanence régies de façon rigide par le désir très fort de solitude et d'absence de changement. Leur monde doit leur sembler constitué d'éléments, qui, une fois connus dans une certaine combinaison ou séquence, ne peuvent être tolérés dans n'importe quelle autre combinaison ou séquence: pas plus que la combinaison ou la séquence ne peuvent être tolérées sans tous les éléments qui les constituaient à l'origine, disposés dans le même ordre chronologique ou spatial. De là provient l'habitude obsessionnelle de tout répéter. De là provient la reproduction de phrases sans transformation des pronoms pour s'adapter à la situation. De là provient peut-être le développement de capacités mnésiques réellement phénoménales qui permettent à l'enfant de mémoriser et de reproduire des modèles complexes "dépourvus de signification" - aussi désorganisés soient-ils - exactement de la même manière qu'à l'origine.</w:t>
      </w:r>
    </w:p>
    <w:p>
      <w:pPr>
        <w:pStyle w:val="NormalWeb"/>
        <w:rPr/>
      </w:pPr>
      <w:r>
        <w:rPr>
          <w:color w:val="000000"/>
        </w:rPr>
        <w:t xml:space="preserve">Cinq de nos enfants ont maintenant atteint des âges compris entre 9 et 11 ans. Sauf Vivian S. dont on s'est débarrassée dans une école pour les faibles d'esprit, tous ont évolué de façon très intéressante. Les désirs fondamentaux d'isolement et d'absence de changement sont demeurés essentiellement identiques, mais il y a eu, à un degré variable, rupture de la solitude, acceptation d'au moins quelques personnes dans la sphère de l'enfant, et accroissement suffisant du nombre de situations vécues pour réfuter l'impression antérieure d'extrême limitation du contenu idéationnel de l'enfant. Il est peut-être possible d'avancer ceci : alors que le schizophrène essaie de résoudre son problème en quittant le monde dont il a fait partie et avec lequel il a été en contact, nos enfants établissent graduellement des comPromis en étendant des tentacules circonspects dans un monde auquel ils ont été totalement étrangers depuis toujours. Entre l'âge de 5 et 6 ans ils abandonnent progressivement l'écholalie et apprennent spontanément à utiliser les pronoms personnels avec les références adéquates. Le langage est davantage utilisé pour communiquer, d'abord comme exercice de questions et réponses, puis avec plus de spontanéité dans la formation des phrases. La nourriture est acceptée sans difficulté. Les bruits et les mouvements sont mieux tolérés qu'antérieurement. Les accès de panique(cf. note8) persistent. L'habitude de tout répéter se transforme en préoccupations obsessionnelles. Le contact avec un nombre limité de personnes est établi de double façon: d'une part, les gens font partie du monde de l'enfant dans la mesure où ils satisfont ses besoins, répondent à ses questions obsédantes, lui apprennent à lire et à faire des choses, d'autre part, bien que les personnes soient toujours considérées comme des calamités. les enfants répondent aux questions posées et obéissent à contrecœur aux ordres donnés avec l'idée qu'il vaut mieux se débarrasser de tous ces dérangements pour pouvoir retourner plus vite à l'isolement toujours ardemment désiré. Entre l'âge de 6 et 8 ans, ces enfants commencent à jouer dans un groupe: s'ils ne sont jamais avec les autres membres du groupe, ils sont au moins à la périphérie, </w:t>
      </w:r>
      <w:r>
        <w:rPr>
          <w:i/>
          <w:iCs/>
          <w:color w:val="000000"/>
        </w:rPr>
        <w:t xml:space="preserve">à côté </w:t>
      </w:r>
      <w:r>
        <w:rPr>
          <w:color w:val="000000"/>
        </w:rPr>
        <w:t>du groupe. La lecture est acquise rapidement, mais les enfants lisent de façon monotone, et une histoire ou un dessin animé sont perçus comme des fragments sans lien plutôt que comme des ensembles cohérents. Tout ceci conduit la famille à penser qu'en dépit d'une "différence" reconnue par rapport à d'autres enfants, il y a progrès et amélioration.</w:t>
      </w:r>
    </w:p>
    <w:p>
      <w:pPr>
        <w:pStyle w:val="NormalWeb"/>
        <w:rPr>
          <w:color w:val="000000"/>
        </w:rPr>
      </w:pPr>
      <w:r>
        <w:rPr>
          <w:color w:val="000000"/>
        </w:rPr>
        <w:t>II n'est pas facile d'apprécier à sa juste valeur le fait que tous nos patients soient issus de parents très intelligents. 11 est certain qu'il existe beaucoup d'aspects obsessionnels dans l'environnement familial. Les rapports et les journaux très détaillés ainsi que l'évocation très fréquente plusieurs années après de ce que les enfants avaient pu apprendre - réciter les vingt-cinq questions et réponses du catéchisme presbytérien, chanter trente-sept chansons enfantines, reconnaître une symphonie entre dix-huit fournissent des illustrations parlantes du caractère obsessionnel des parents.</w:t>
      </w:r>
    </w:p>
    <w:p>
      <w:pPr>
        <w:pStyle w:val="NormalWeb"/>
        <w:rPr>
          <w:color w:val="000000"/>
        </w:rPr>
      </w:pPr>
      <w:r>
        <w:rPr>
          <w:color w:val="000000"/>
        </w:rPr>
        <w:t>Un autre fait ressort de façon marquée. Dans tout le groupe, très rares sont les pères et les mères réellement chaleureux. Dans la plupart des cas, les parents, grands-parents et collatéraux sont des personnes très préoccupées de choses abstraites, qu'elles soient de nature scientifique, littéraire ou artistique, et limitées dans l'intérêt authentique qu'elles portent aux personnes. Même les mariages les plus heureux demeurent des affaires plutôt froides et formelles. Trois mariages étaient de lamentables échecs. La question se pose de savoir si, ou jusqu'à quel point. ce fait a contribué à l'état de l'enfant. Le repli extrême de ces enfants dès le tout début de leur vie rend difficile d'attribuer tout ce tableau exclusivement au type de relations parentales précoces de nos patients.</w:t>
      </w:r>
    </w:p>
    <w:p>
      <w:pPr>
        <w:pStyle w:val="NormalWeb"/>
        <w:rPr>
          <w:color w:val="000000"/>
        </w:rPr>
      </w:pPr>
      <w:r>
        <w:rPr>
          <w:color w:val="000000"/>
        </w:rPr>
        <w:t xml:space="preserve">Nous devons donc supposer que ces enfants sont venus au monde avec une incapacité innée à établir le contact affectif habituel avec les personnes, biologiquement prévu, exactement comme d'autres enfants viennent au monde avec des handicaps physiques ou intellectuels. Si cette hypothèse est juste. une étude ultérieure de nos enfants permettra peut-être de fournir des critères concrets concernant les notions encore diffuses des composants constitutionnels de la réactivité émotionnelle. Car ici il semble que nous ayons des exemples "purs" </w:t>
      </w:r>
      <w:r>
        <w:rPr>
          <w:i/>
          <w:iCs/>
          <w:color w:val="000000"/>
        </w:rPr>
        <w:t>de troubles autistiques innés du contact affectif.</w:t>
      </w:r>
    </w:p>
    <w:p>
      <w:pPr>
        <w:pStyle w:val="NormalWeb"/>
        <w:rPr>
          <w:color w:val="000000"/>
        </w:rPr>
      </w:pPr>
      <w:r>
        <w:rPr>
          <w:color w:val="000000"/>
        </w:rPr>
        <w:t> </w:t>
      </w:r>
    </w:p>
    <w:p>
      <w:pPr>
        <w:pStyle w:val="NormalWeb"/>
        <w:rPr>
          <w:color w:val="000000"/>
        </w:rPr>
      </w:pPr>
      <w:r>
        <w:rPr>
          <w:color w:val="000000"/>
        </w:rPr>
        <w:t>Léo KANNER, 1943</w:t>
      </w:r>
    </w:p>
    <w:p>
      <w:pPr>
        <w:pStyle w:val="NormalWeb"/>
        <w:rPr>
          <w:b/>
          <w:b/>
          <w:bCs/>
          <w:color w:val="000000"/>
        </w:rPr>
      </w:pPr>
      <w:r>
        <w:rPr>
          <w:b/>
          <w:bCs/>
          <w:color w:val="000000"/>
        </w:rPr>
        <w:t> </w:t>
      </w:r>
    </w:p>
    <w:p>
      <w:pPr>
        <w:pStyle w:val="NormalWeb"/>
        <w:rPr>
          <w:b/>
          <w:b/>
          <w:bCs/>
          <w:color w:val="000000"/>
        </w:rPr>
      </w:pPr>
      <w:r>
        <w:rPr>
          <w:b/>
          <w:bCs/>
          <w:color w:val="000000"/>
        </w:rPr>
        <w:t>ETUDE DU DEVENIR DE 11 ENFANTS AUTISTES SUIVIS EN 1943</w:t>
      </w:r>
    </w:p>
    <w:p>
      <w:pPr>
        <w:pStyle w:val="NormalWeb"/>
        <w:rPr>
          <w:color w:val="000000"/>
        </w:rPr>
      </w:pPr>
      <w:r>
        <w:rPr>
          <w:color w:val="000000"/>
        </w:rPr>
        <w:t> </w:t>
      </w:r>
    </w:p>
    <w:p>
      <w:pPr>
        <w:pStyle w:val="NormalWeb"/>
        <w:rPr>
          <w:color w:val="000000"/>
          <w:lang w:val="en-GB"/>
        </w:rPr>
      </w:pPr>
      <w:r>
        <w:rPr>
          <w:color w:val="000000"/>
          <w:lang w:val="en-GB"/>
        </w:rPr>
        <w:t>Traduction partielle de " follow up study of eleven children originally reported in 1943 ", article publié dans " Journal of Autism and Childhood Schizophrenia " 1971, 1, 2, 119-145, et republié en 1973 dans le livre intitulé " Childhood Psychosis : Initial Studies and New Insights " (CH 13).</w:t>
      </w:r>
    </w:p>
    <w:p>
      <w:pPr>
        <w:pStyle w:val="NormalWeb"/>
        <w:rPr>
          <w:color w:val="000000"/>
          <w:lang w:val="en-GB"/>
        </w:rPr>
      </w:pPr>
      <w:r>
        <w:rPr>
          <w:color w:val="000000"/>
          <w:lang w:val="en-GB"/>
        </w:rPr>
        <w:t> </w:t>
      </w:r>
    </w:p>
    <w:p>
      <w:pPr>
        <w:pStyle w:val="NormalWeb"/>
        <w:rPr>
          <w:color w:val="000000"/>
        </w:rPr>
      </w:pPr>
      <w:r>
        <w:rPr>
          <w:color w:val="000000"/>
        </w:rPr>
        <w:t>En 1971, Léo Kanner a repris les onze observations de cas décrits dans son article initial de 1943 sur l’autisme, en y ajoutant tous les éléments connus sur l’évolution de ces enfants (de 1943 à 1971). L’article débouche sur une brève réflexion sur la prise en charge des enfants autistes. Seuls les éléments nouveaux concernant les cas cliniques et le commentaires final ont été traduits.</w:t>
      </w:r>
    </w:p>
    <w:p>
      <w:pPr>
        <w:pStyle w:val="NormalWeb"/>
        <w:rPr>
          <w:color w:val="000000"/>
        </w:rPr>
      </w:pPr>
      <w:r>
        <w:rPr>
          <w:color w:val="000000"/>
        </w:rPr>
        <w:t> </w:t>
      </w:r>
    </w:p>
    <w:p>
      <w:pPr>
        <w:pStyle w:val="NormalWeb"/>
        <w:rPr>
          <w:color w:val="000000"/>
        </w:rPr>
      </w:pPr>
      <w:r>
        <w:rPr>
          <w:color w:val="000000"/>
        </w:rPr>
        <w:t>Les patients avaient entre deux et huit ans quand ils ont été vus pour la première fois à la Chi1dren's</w:t>
      </w:r>
    </w:p>
    <w:p>
      <w:pPr>
        <w:pStyle w:val="NormalWeb"/>
        <w:rPr>
          <w:color w:val="000000"/>
        </w:rPr>
      </w:pPr>
      <w:r>
        <w:rPr>
          <w:color w:val="000000"/>
        </w:rPr>
        <w:t xml:space="preserve">Psychiatric Clinic de l'Hôpital Johns Hopkins. </w:t>
      </w:r>
    </w:p>
    <w:p>
      <w:pPr>
        <w:pStyle w:val="NormalWeb"/>
        <w:rPr>
          <w:color w:val="000000"/>
        </w:rPr>
      </w:pPr>
      <w:r>
        <w:rPr>
          <w:color w:val="000000"/>
        </w:rPr>
        <w:t>Que sont-ils devenus ? Comment vont-ils maintenant ?</w:t>
      </w:r>
    </w:p>
    <w:p>
      <w:pPr>
        <w:pStyle w:val="NormalWeb"/>
        <w:rPr>
          <w:b/>
          <w:b/>
          <w:bCs/>
          <w:color w:val="000000"/>
        </w:rPr>
      </w:pPr>
      <w:r>
        <w:rPr>
          <w:color w:val="000000"/>
        </w:rPr>
        <w:t>Les recherches ont été faites par Miss Barbara Ashenden, depuis 1931 assistante sociale en chef à l'hôpital Johns Hopkins, et sous les auspices du Docteur Alejandro Rodriguez qui est l’actuel directeur de 1a clinique.</w:t>
      </w:r>
    </w:p>
    <w:p>
      <w:pPr>
        <w:pStyle w:val="NormalWeb"/>
        <w:rPr>
          <w:b/>
          <w:b/>
          <w:bCs/>
          <w:color w:val="000000"/>
        </w:rPr>
      </w:pPr>
      <w:r>
        <w:rPr>
          <w:b/>
          <w:bCs/>
          <w:color w:val="000000"/>
        </w:rPr>
        <w:t> </w:t>
      </w:r>
    </w:p>
    <w:p>
      <w:pPr>
        <w:pStyle w:val="NormalWeb"/>
        <w:rPr>
          <w:color w:val="000000"/>
        </w:rPr>
      </w:pPr>
      <w:r>
        <w:rPr>
          <w:b/>
          <w:bCs/>
          <w:color w:val="000000"/>
        </w:rPr>
        <w:t>Cas l ; Donald</w:t>
      </w:r>
    </w:p>
    <w:p>
      <w:pPr>
        <w:pStyle w:val="NormalWeb"/>
        <w:rPr>
          <w:color w:val="000000"/>
        </w:rPr>
      </w:pPr>
      <w:r>
        <w:rPr>
          <w:color w:val="000000"/>
        </w:rPr>
        <w:t>En 1942 les parents de Donald l'ont placé dans une ferme distante d'environ 10 miles de chez eux. Lorsqu'en mai 1945 j'ai rendu visite au couple de fermiers qui s'occupaient de lui, j'ai été stupéfaite de leur sagesse. Ils réussissaient à donner des buts aux stéréotypies de Donald : ils lui ont fait utiliser sa préoccupation pour les mesures en lui demandant de creuser un puits dont il mesurait la profondeur ; lorsqu'il s'est mis à ramasser les bestioles et les oiseaux morts, il lui ont donné un emplacement pour faire "un cimetière" et lui ont fait mettre des marques sur les tombes: sur chacune d'elles il écrivait un prénom, l'espèce de l'animal comme nom et en dernier le nom du fermier, comme ceci: "John Escargot Lewis. Né, date inconnue. Mort (date du jour où il avait trouvé l'animal)." Lorsqu'il a commencé à compter interminablement les rangs de maïs, ils lui ont fait compter les rangs en même temps qu'il les labourait. Durant ma visite il a labouré six longs rangs et il était remarquable de voir comme il dirigeait bien le cheval et comme il savait labourer. Il était évident que Monsieur et Madame Lewis l'aimaient beaucoup, et tout aussi évident qu'ils étaient gentiment fermes avec lui. Il fréquentait une école de campagne où ses bizarreries étaient acceptées et où il progressait.</w:t>
      </w:r>
    </w:p>
    <w:p>
      <w:pPr>
        <w:pStyle w:val="NormalWeb"/>
        <w:rPr>
          <w:color w:val="000000"/>
        </w:rPr>
      </w:pPr>
      <w:r>
        <w:rPr>
          <w:color w:val="000000"/>
        </w:rPr>
        <w:t>Le reste de son histoire est contenu dans une lettre de sa mère, datée du 6 avril 1970 :</w:t>
      </w:r>
    </w:p>
    <w:p>
      <w:pPr>
        <w:pStyle w:val="NormalWeb"/>
        <w:rPr>
          <w:color w:val="000000"/>
        </w:rPr>
      </w:pPr>
      <w:r>
        <w:rPr>
          <w:color w:val="000000"/>
        </w:rPr>
        <w:t>Don a maintenant 36 ans, il est célibataire et vit à la maison avec nous. Il a eu une crise aiguë de rhumatisme en 1955. Heureusement, cela n'a duré que quelques semaines. Physiquement, à compter de cette époque, il a toujours été en parfaite santé... Depuis qu'il a été reçu à son diplôme de fin d'études universitaires en 1958, il travaille comme caissier à la banque locale. Il n'a aucun désir de promotion et est content de rester caissier. Il accueille très bien le public. Sa distraction principale est le golf auquel il joue quatre ou cinq fois par semaine au club local, et bien qu'il ne soit pas joueur professionnel il a gagné six trophées dans des compétitions locales. II s'intéresse à d'autres clubs : les Kiwanis (dont il a été président pendant un trimestre), les Jaycees, le club de placement ; il est secrétaire de l'école du dimanche presbytérienne. II est fiable. précis, fait preuve d'originalité en publiant le programme d'information des Jaycees ; il est d'humeur égale mais sait ce qu'il veut... ll possède sa seconde voiture et aime son indépendance. Sa chambre comprend sa télévision personnelle. son électrophone et beaucoup de livres. A l'université, son sujet principal était le français, et il était particulièrement doué pour les langues.</w:t>
      </w:r>
    </w:p>
    <w:p>
      <w:pPr>
        <w:pStyle w:val="NormalWeb"/>
        <w:rPr>
          <w:color w:val="000000"/>
        </w:rPr>
      </w:pPr>
      <w:r>
        <w:rPr>
          <w:color w:val="000000"/>
        </w:rPr>
        <w:t>Don joue bien au bridge mais ne commence jamais une partie. Le manque d'initiative semble être sa plus importante séquelle. II participe très peu aux conversations et ne montre aucun intérêt pour le sexe opposé.</w:t>
      </w:r>
    </w:p>
    <w:p>
      <w:pPr>
        <w:pStyle w:val="NormalWeb"/>
        <w:rPr>
          <w:color w:val="000000"/>
        </w:rPr>
      </w:pPr>
      <w:r>
        <w:rPr>
          <w:color w:val="000000"/>
        </w:rPr>
        <w:t>Bien que Don ne soit pas complètement normal, il a très bien trouvé sa place dans la société, beaucoup mieux que nous ne l'avions jamais espéré. S'il peut maintenir ce statu quo, je crois qu'il est suffisamment adapté pour se prendre en charge lui-même. De tant de progrès, nous sommes vraiment reconnaissants... transmettez nos amitiés au Docteur Kanner, et dites-lui que nous sommes toujours amis avec Monsieur et Madame Lewis, le couple chez qui Don a vécu pendant quatre ans ; nous nous voyons assez souvent. Don n'a jamais eu de traitement médicamenteux pour ses troubles émotionnels. J'aimerais tant savoir ce qu'il ressent réellement. Tant qu'il continuera tel qu'il est maintenant, nous pourrons toujours être reconnaissants.</w:t>
      </w:r>
    </w:p>
    <w:p>
      <w:pPr>
        <w:pStyle w:val="NormalWeb"/>
        <w:rPr>
          <w:b/>
          <w:b/>
          <w:bCs/>
          <w:color w:val="000000"/>
        </w:rPr>
      </w:pPr>
      <w:r>
        <w:rPr>
          <w:b/>
          <w:bCs/>
          <w:color w:val="000000"/>
        </w:rPr>
        <w:t> </w:t>
      </w:r>
    </w:p>
    <w:p>
      <w:pPr>
        <w:pStyle w:val="NormalWeb"/>
        <w:rPr>
          <w:color w:val="000000"/>
          <w:lang w:val="en-GB"/>
        </w:rPr>
      </w:pPr>
      <w:r>
        <w:rPr>
          <w:b/>
          <w:bCs/>
          <w:color w:val="000000"/>
          <w:lang w:val="en-GB"/>
        </w:rPr>
        <w:t>Cas 2 ; Frederic Creighton ("Wikky")</w:t>
      </w:r>
    </w:p>
    <w:p>
      <w:pPr>
        <w:pStyle w:val="NormalWeb"/>
        <w:rPr>
          <w:color w:val="000000"/>
        </w:rPr>
      </w:pPr>
      <w:r>
        <w:rPr>
          <w:color w:val="000000"/>
        </w:rPr>
        <w:t>En septembre 1942 Frederic a été inscrit à l'école E Devereux où il est resté jusqu'en août 1965. Un lien étroit a été maintenu entre cette école et notre clinique. Voici ce qu'indiquait un rapport de l'école en I 962 : " A 26 ans, Frederic est un garçon agréable et passif dont la musique est le principal intérêt. II suit la routine quotidienne et, bien qu'il vive surtout dans son monde personnel, il aime participer aux activités de groupe qui l'intéressent." II faisait partie de la chorale pour la journée des Parents et était responsable du haut-parleur lors du carnaval annuel. Il passait des week-ends en ville sans être accompagné et était autonome pour ses achats personnels.</w:t>
      </w:r>
    </w:p>
    <w:p>
      <w:pPr>
        <w:pStyle w:val="NormalWeb"/>
        <w:rPr>
          <w:b/>
          <w:b/>
          <w:bCs/>
          <w:color w:val="000000"/>
        </w:rPr>
      </w:pPr>
      <w:r>
        <w:rPr>
          <w:color w:val="000000"/>
        </w:rPr>
        <w:t>Wikky, qui s'appelle maintenant Creighton, vit chez ses parents depuis 5 ans ; il est actuellement âgé de 34 ans. Après avoir quitté l'école Devereux il a passé un an avec sa famille à Porto Rico où "il a appris beaucoup d'espagnol; il s'est organisé, à 4 heures tous les après-midi, un programme d'étude de cette langue avec des disques de leçons". La famille a ensuite déménagé à Raleigh (Capital de la Caroline du Nord). Les parents rapportent ceci: "Nous nous sommes installés dans une nouvelle maison et il a vraiment participé. II connaît les voisins et leur téléphone parfois. Nous l'avons présenté à l'Atelier Protégé du comté et au Centre d'Apprentissage Professionnel. Il s'y est plu, s'est lié d'amitié avec les enseignants et a aidé certains jeunes. Avec eux, il s'est mis au bowling et y réussit très bien. L'Atelier l'a proposé pour un travail de routine en rapport avec des machines à dupliquer. Depuis le 25 novembre 1969 il travaille chaque jour, et toute la journée, au bureau de la National Air Pollution Administration (HEW). Une lettre émanant du Directeur, en date du 29 avril 1970 dit ceci: "Creighton est sur tous les plans un employé remarquable. Remarquable signifie pour moi, fiable, sérieux, consciencieux et prévenant vis à vis de ses camarades de travail. Dans tous ces domaines, Creighton se distingue."</w:t>
      </w:r>
    </w:p>
    <w:p>
      <w:pPr>
        <w:pStyle w:val="NormalWeb"/>
        <w:rPr>
          <w:b/>
          <w:b/>
          <w:bCs/>
          <w:color w:val="000000"/>
        </w:rPr>
      </w:pPr>
      <w:r>
        <w:rPr>
          <w:b/>
          <w:bCs/>
          <w:color w:val="000000"/>
        </w:rPr>
        <w:t> </w:t>
      </w:r>
    </w:p>
    <w:p>
      <w:pPr>
        <w:pStyle w:val="NormalWeb"/>
        <w:rPr>
          <w:color w:val="000000"/>
        </w:rPr>
      </w:pPr>
      <w:r>
        <w:rPr>
          <w:b/>
          <w:bCs/>
          <w:color w:val="000000"/>
        </w:rPr>
        <w:t>Cas 3, Richard</w:t>
      </w:r>
    </w:p>
    <w:p>
      <w:pPr>
        <w:pStyle w:val="NormalWeb"/>
        <w:rPr>
          <w:color w:val="000000"/>
        </w:rPr>
      </w:pPr>
      <w:r>
        <w:rPr>
          <w:color w:val="000000"/>
        </w:rPr>
        <w:t>Après deux changements de familles nourricières, il a été placé en mai 1946 dans une École Spécialisée</w:t>
      </w:r>
    </w:p>
    <w:p>
      <w:pPr>
        <w:pStyle w:val="NormalWeb"/>
        <w:rPr>
          <w:color w:val="000000"/>
        </w:rPr>
      </w:pPr>
      <w:r>
        <w:rPr>
          <w:color w:val="000000"/>
        </w:rPr>
        <w:t>de son État (State School for Exceptionnal Children). Un rapport, en date du 23.6.1954 dit ceci: "L'institution l'a accepté essentiellement comme un problème de garderie; en conséquence il a été placé dans un groupe de cas similaires."</w:t>
      </w:r>
    </w:p>
    <w:p>
      <w:pPr>
        <w:pStyle w:val="NormalWeb"/>
        <w:rPr>
          <w:b/>
          <w:b/>
          <w:bCs/>
          <w:color w:val="000000"/>
        </w:rPr>
      </w:pPr>
      <w:r>
        <w:rPr>
          <w:color w:val="000000"/>
        </w:rPr>
        <w:t>Richard a maintenant 33 ans. En 1965, il a été transféré dans une autre institution du même État. Le Directeur médical a écrit le 29.9.1970: "Lors de son admission, les tranquillisants qu'il recevait approchaient la dose toxique. Au bout de trois mois, il a commencé à prendre conscience de son environnement, se nourrir et aller aux toilettes. I1 reçoit actuellement un traitement de Compazine, 45 mil trois fois par jour. Il réside dans un pavillon destiné aux pensionnaires plus âgés et relativement autonomes. Il répond à son nom et exécute des consignes simples ; il existe une communication non-verbale avec le personnel du pavillon. II demeure en retrait et il est impossible de l'intégrer dans des activités structurées."</w:t>
      </w:r>
    </w:p>
    <w:p>
      <w:pPr>
        <w:pStyle w:val="NormalWeb"/>
        <w:rPr>
          <w:b/>
          <w:b/>
          <w:bCs/>
          <w:color w:val="000000"/>
        </w:rPr>
      </w:pPr>
      <w:r>
        <w:rPr>
          <w:b/>
          <w:bCs/>
          <w:color w:val="000000"/>
        </w:rPr>
        <w:t> </w:t>
      </w:r>
    </w:p>
    <w:p>
      <w:pPr>
        <w:pStyle w:val="NormalWeb"/>
        <w:rPr>
          <w:color w:val="000000"/>
        </w:rPr>
      </w:pPr>
      <w:r>
        <w:rPr>
          <w:b/>
          <w:bCs/>
          <w:color w:val="000000"/>
        </w:rPr>
        <w:t>Cas 4, Paul</w:t>
      </w:r>
    </w:p>
    <w:p>
      <w:pPr>
        <w:pStyle w:val="NormalWeb"/>
        <w:rPr>
          <w:b/>
          <w:b/>
          <w:bCs/>
          <w:color w:val="000000"/>
        </w:rPr>
      </w:pPr>
      <w:r>
        <w:rPr>
          <w:color w:val="000000"/>
        </w:rPr>
        <w:t>Lorsque la mère de Paul est arrivée aux États Unis, elle l'a déposé chez une dame qui dirigeait une petite école pour enfants déficients mentaux. Elle l'a retiré à la fin de l'année 1941, a écrit des lettres amicales à la Clinique mais n'est pas venue aux rendez-vous. Elle a consulté le Dr. W. Klingman en 1941, le Dr. S. Orton en 1943, a demandé l'admission de Paul à l'École Devereux en 1945 puis a décidé que cela ne lui convenait pas. C'est là que s'arrêtent les traces. Ni la mère ni l'enfant n'ont pu être retrouvés depuis.</w:t>
      </w:r>
    </w:p>
    <w:p>
      <w:pPr>
        <w:pStyle w:val="NormalWeb"/>
        <w:rPr>
          <w:b/>
          <w:b/>
          <w:bCs/>
          <w:color w:val="000000"/>
        </w:rPr>
      </w:pPr>
      <w:r>
        <w:rPr>
          <w:b/>
          <w:bCs/>
          <w:color w:val="000000"/>
        </w:rPr>
        <w:t> </w:t>
      </w:r>
    </w:p>
    <w:p>
      <w:pPr>
        <w:pStyle w:val="NormalWeb"/>
        <w:rPr>
          <w:color w:val="000000"/>
        </w:rPr>
      </w:pPr>
      <w:r>
        <w:rPr>
          <w:b/>
          <w:bCs/>
          <w:color w:val="000000"/>
        </w:rPr>
        <w:t>Cas 5, Barbara</w:t>
      </w:r>
    </w:p>
    <w:p>
      <w:pPr>
        <w:pStyle w:val="NormalWeb"/>
        <w:rPr>
          <w:b/>
          <w:b/>
          <w:bCs/>
          <w:color w:val="000000"/>
        </w:rPr>
      </w:pPr>
      <w:r>
        <w:rPr>
          <w:color w:val="000000"/>
        </w:rPr>
        <w:t>Barbara a été placée à l'École Devereux en été 1942 et y est restée jusqu'en juin 1952 ; ensuite elle a été placée à l'hôpital d'État de Springfield (Maryland) où elle est toujours pensionnaire. Elle a maintenant 37 ans. Une note du 8.10.1970 rédigée par le médecin de son pavillon (qui est une femme), dit ceci: " Elle a conservé le sourire stéréotypé, l'expression d'une petite fille au sourire placide, la voix d'une petite fille lorsqu'elle répète des paroles comme un perroquet. Chaque fois que j'entre dans le pavillon elle me salue comme ceci: 'Docteur, tu sais que je t'ai donné une claque, un jour?" Elle s'approche généralement très près de moi et me suit dans mon bureau... Elle présente toujours une absence complète de production de phrases spontanées, les mots sont répétés inlassablement avec la même intonation. Son esprit reste fixé aux mêmes sujets qui varient légèrement selon la personne avec laquelle elle communique. Elle est en outre immature, impulsive, sujette à des accès de colère au cours desquels elle tape des pieds, pleure bruyamment et ennuie les autres patients. Sa mémoire est complètement intacte. Elle aime fredonner quelques mélodies de façon monotone ; chaque fois qu'elle en a envie, elle tape au piano des airs très connus."</w:t>
      </w:r>
    </w:p>
    <w:p>
      <w:pPr>
        <w:pStyle w:val="NormalWeb"/>
        <w:rPr>
          <w:b/>
          <w:b/>
          <w:bCs/>
          <w:color w:val="000000"/>
        </w:rPr>
      </w:pPr>
      <w:r>
        <w:rPr>
          <w:b/>
          <w:bCs/>
          <w:color w:val="000000"/>
        </w:rPr>
        <w:t> </w:t>
      </w:r>
    </w:p>
    <w:p>
      <w:pPr>
        <w:pStyle w:val="NormalWeb"/>
        <w:rPr>
          <w:color w:val="000000"/>
        </w:rPr>
      </w:pPr>
      <w:r>
        <w:rPr>
          <w:b/>
          <w:bCs/>
          <w:color w:val="000000"/>
        </w:rPr>
        <w:t>Cas 6, Virginia</w:t>
      </w:r>
    </w:p>
    <w:p>
      <w:pPr>
        <w:pStyle w:val="NormalWeb"/>
        <w:rPr>
          <w:b/>
          <w:b/>
          <w:bCs/>
          <w:color w:val="000000"/>
        </w:rPr>
      </w:pPr>
      <w:r>
        <w:rPr>
          <w:color w:val="000000"/>
        </w:rPr>
        <w:t>Virginia aura 40 ans au mois de septembre prochain. Elle a été transférée à l'hôpital d'État Henryton. Selon un rapport de cet établissement en date du 2 novembre 1970 : "elle participe à un programme pour adultes déficients mentaux, et son centre de rééducation primaire est la Section d'Économie Domestique. Elle n'est pas sourde et peut suivre instructions et directives. Elle connaît les couleurs et peut dire l'heure. Elle peut se prendre en charge, mais il faut le lui dire. Virginia aime faire des puzzles et les fait très bien, de préférence en étant seule. Elle sait repasser les vêtements. Elle ne parle pas, utilise des bruits et des gestes, mais paraît comprendre quand on s'adresse à elle. Elle préfère s'isoler plutôt que de s'associer à d'autres pensionnaires."</w:t>
      </w:r>
    </w:p>
    <w:p>
      <w:pPr>
        <w:pStyle w:val="NormalWeb"/>
        <w:rPr>
          <w:b/>
          <w:b/>
          <w:bCs/>
          <w:color w:val="000000"/>
        </w:rPr>
      </w:pPr>
      <w:r>
        <w:rPr>
          <w:b/>
          <w:bCs/>
          <w:color w:val="000000"/>
        </w:rPr>
        <w:t> </w:t>
      </w:r>
    </w:p>
    <w:p>
      <w:pPr>
        <w:pStyle w:val="NormalWeb"/>
        <w:rPr>
          <w:color w:val="000000"/>
        </w:rPr>
      </w:pPr>
      <w:r>
        <w:rPr>
          <w:b/>
          <w:bCs/>
          <w:color w:val="000000"/>
        </w:rPr>
        <w:t>Cas 7, Herbert</w:t>
      </w:r>
    </w:p>
    <w:p>
      <w:pPr>
        <w:pStyle w:val="NormalWeb"/>
        <w:rPr>
          <w:color w:val="000000"/>
        </w:rPr>
      </w:pPr>
      <w:r>
        <w:rPr>
          <w:color w:val="000000"/>
        </w:rPr>
        <w:t>Après un court séjour au foyer Emma Pendleton Bradley à Rhode Island suivi d'un autre à Twin Maples ("une école d'adaptation pour enfant à problème") à Baltimore, sa mère l'a placé chez M. et Mme Moreland, fermiers dans le Maryland. Là, il a paru heureux, dès le début. II suivait le fermier dans ses activités et l'aidait "en faisant des choses dans la grange". Mme Moreland rapportait ceci en 1950 : II connaît bien son chemin autour de la ferme, peut parcourir des kilomètres et revenir sans se perdre. II a appris à couper le bois, utilise la tondeuse à moteur, ratisse la pelouse, met le couvert parfaitement et, à ses moments de loisirs, fait des puzzles. C'est un enfant docile et gentil. Il est parfois bouleversé s'il y a un changement brutal dans ce qui a été prévu... Lorsque sa mère vient lui rendre visite, il s'absorbe dans quelque activité et ne va pas la voir." Après le décès de M. Moreland, sa veuve a ouvert un foyer pour personnes âgées. Herbert est resté avec elle, emmenant les vieilles dames se promener, leur apportant leurs plateaux dans leurs chambres, mais il n'a jamais parlé.</w:t>
      </w:r>
    </w:p>
    <w:p>
      <w:pPr>
        <w:pStyle w:val="NormalWeb"/>
        <w:rPr>
          <w:color w:val="000000"/>
        </w:rPr>
      </w:pPr>
      <w:r>
        <w:rPr>
          <w:color w:val="000000"/>
        </w:rPr>
        <w:t>Sa mère a exercé comme médecin dans un service public du Maryland, puis elle a passé plusieurs années ( 19531958) à l'étranger, en Iraq et en Grèce. A son retour elle s'est installée à Atlanta en Géorgie. Elle est morte en 1965.</w:t>
      </w:r>
    </w:p>
    <w:p>
      <w:pPr>
        <w:pStyle w:val="NormalWeb"/>
        <w:rPr>
          <w:color w:val="000000"/>
        </w:rPr>
      </w:pPr>
      <w:r>
        <w:rPr>
          <w:color w:val="000000"/>
        </w:rPr>
        <w:t>Herbert a maintenant 33 ans. Voici ce que son père a écrit le 5 janvier 1971 : "Il vit toujours avec les gens du Maryland. Je ne l'ai pas vu depuis plusieurs années mais on m'a rapporté qu'il n'avait pas changé. Par dessus tout, il semble adorer faire des puzzles, ce qu'il réussit avec une remarquable habilité."</w:t>
      </w:r>
    </w:p>
    <w:p>
      <w:pPr>
        <w:pStyle w:val="NormalWeb"/>
        <w:rPr>
          <w:color w:val="000000"/>
        </w:rPr>
      </w:pPr>
      <w:r>
        <w:rPr>
          <w:color w:val="000000"/>
        </w:rPr>
        <w:t>Une lettre de la mère d'Herbert écrite peu avant sa mort contenait cette plainte: "Notre mariage semble avoir produit trois enfants affectivement infirmes. Dorothy, après un mariage désastreux est à la maison avec sa petite fille et essaie de s'en sortir en travaillant comme infirmière à mi-temps dans un hôpital local. Dave est sur la Côte Ouest et me coûte 450 dollars par mois depuis qu'il reçoit un traitement psychiatrique intensif".</w:t>
      </w:r>
    </w:p>
    <w:p>
      <w:pPr>
        <w:pStyle w:val="NormalWeb"/>
        <w:rPr>
          <w:b/>
          <w:b/>
          <w:bCs/>
          <w:color w:val="000000"/>
        </w:rPr>
      </w:pPr>
      <w:r>
        <w:rPr>
          <w:color w:val="000000"/>
        </w:rPr>
        <w:t>Dorothy est la tutrice légale d'Herbert.</w:t>
      </w:r>
    </w:p>
    <w:p>
      <w:pPr>
        <w:pStyle w:val="NormalWeb"/>
        <w:rPr>
          <w:b/>
          <w:b/>
          <w:bCs/>
          <w:color w:val="000000"/>
        </w:rPr>
      </w:pPr>
      <w:r>
        <w:rPr>
          <w:b/>
          <w:bCs/>
          <w:color w:val="000000"/>
        </w:rPr>
        <w:t> </w:t>
      </w:r>
    </w:p>
    <w:p>
      <w:pPr>
        <w:pStyle w:val="NormalWeb"/>
        <w:rPr>
          <w:color w:val="000000"/>
        </w:rPr>
      </w:pPr>
      <w:r>
        <w:rPr>
          <w:b/>
          <w:bCs/>
          <w:color w:val="000000"/>
        </w:rPr>
        <w:t>Cas 8, Alfred</w:t>
      </w:r>
    </w:p>
    <w:p>
      <w:pPr>
        <w:pStyle w:val="NormalWeb"/>
        <w:rPr>
          <w:color w:val="000000"/>
        </w:rPr>
      </w:pPr>
      <w:r>
        <w:rPr>
          <w:color w:val="000000"/>
        </w:rPr>
        <w:t>La visite de juin 1941 a été le dernier contact d'Alfred avec la Clinique. Sa mère a commencé à lui faire faire le tour des écoles et des hôpitaux, sans informer les institutions des examens antérieurs et l'en retirant sans dire quelle était la prochaine démarche qu'elle avait prévu de faire. Nous avons la certitude qu'il est allé à l'école Anderson à Stratsburg-on-Hudson, N.Y.(1948-1950); au manoir Taylor à Ellicott City, Maryland. (de juillet à octobre 1954) et à l'hôpital de Philadelphie, dans le service des maladies mentales et nerveuses (du 3 mars au 20 avril 1955). A un moment, entre les deux derniers séjours, il a reçu de la Thoracine comme traitement ; ensuite il est allé dans "une école pour enfants dont les cerveau avait été endommagé", école fondée par sa mère en octobre 1954.</w:t>
      </w:r>
    </w:p>
    <w:p>
      <w:pPr>
        <w:pStyle w:val="NormalWeb"/>
        <w:rPr>
          <w:b/>
          <w:b/>
          <w:bCs/>
          <w:color w:val="000000"/>
        </w:rPr>
      </w:pPr>
      <w:r>
        <w:rPr>
          <w:color w:val="000000"/>
        </w:rPr>
        <w:t>Alfred est maintenant âgé de 38 ans. D'après ce qu'on a pu savoir, il serait toujours dans "l'école de sa mère". A l'Hôpital Sheppard-Pratt comme à celui de Philadelphie, il s'intéressait au matériel de thérapie occupationnelle et s'en servait bien. Lorsqu'on a rapporté cela à sa mère, elle a décidé de le retirer des établissements.</w:t>
      </w:r>
    </w:p>
    <w:p>
      <w:pPr>
        <w:pStyle w:val="NormalWeb"/>
        <w:rPr>
          <w:b/>
          <w:b/>
          <w:bCs/>
          <w:color w:val="000000"/>
        </w:rPr>
      </w:pPr>
      <w:r>
        <w:rPr>
          <w:b/>
          <w:bCs/>
          <w:color w:val="000000"/>
        </w:rPr>
        <w:t> </w:t>
      </w:r>
    </w:p>
    <w:p>
      <w:pPr>
        <w:pStyle w:val="NormalWeb"/>
        <w:rPr>
          <w:color w:val="000000"/>
        </w:rPr>
      </w:pPr>
      <w:r>
        <w:rPr>
          <w:b/>
          <w:bCs/>
          <w:color w:val="000000"/>
        </w:rPr>
        <w:t>Cas 9, Charles</w:t>
      </w:r>
    </w:p>
    <w:p>
      <w:pPr>
        <w:pStyle w:val="NormalWeb"/>
        <w:rPr>
          <w:b/>
          <w:b/>
          <w:bCs/>
          <w:color w:val="000000"/>
        </w:rPr>
      </w:pPr>
      <w:r>
        <w:rPr>
          <w:color w:val="000000"/>
        </w:rPr>
        <w:t>Charles a été placé à l'école Devereux le l0 février 1943. II en a été retiré au début de l'année 1944 et a passé 3 mois (de mars à juin) à l'hôpital de Bellevue : il a été admis le 22 juin 1944 à l'hôpital d'État du New Jersey à Marlboro, transféré au Centre de Traitement pour Enfants Arthur Brisbane le 1</w:t>
      </w:r>
      <w:r>
        <w:rPr>
          <w:color w:val="000000"/>
          <w:vertAlign w:val="superscript"/>
        </w:rPr>
        <w:t>er</w:t>
      </w:r>
      <w:r>
        <w:rPr>
          <w:color w:val="000000"/>
        </w:rPr>
        <w:t xml:space="preserve"> novembre 1946 : transféré à l'hôpital du Comté Atlantique le 1</w:t>
      </w:r>
      <w:r>
        <w:rPr>
          <w:color w:val="000000"/>
          <w:vertAlign w:val="superscript"/>
        </w:rPr>
        <w:t>er</w:t>
      </w:r>
      <w:r>
        <w:rPr>
          <w:color w:val="000000"/>
        </w:rPr>
        <w:t xml:space="preserve"> février 1951 ; transféré à l'hôpital d'État à Ancora le 14 octobre 1955. II y est toujours et a maintenant 32 ans. Ceci signife qu'il est pensionnaire d'un hôpital d'État depuis l'âge de 5 ans 10 mois. Les enquêtes de la Clinique, lorsqu'elles ont reçu des réponses, ont apporté de maigres informations générales sur une détérioration continue. Une note en décembre 1953 disait quelque chose à propos d’une psychothérapie intensive". La dernière note, en date du 23 décembre 1970 disait : "Ce patient est tout à fait imprévisible dans son comportement. II possède un vocabulaire réduit et passe la plupart du temps à chanter pour lui-même. II est sous étroite surveillance et a besoin d'une hospitalisation illimitée."</w:t>
      </w:r>
    </w:p>
    <w:p>
      <w:pPr>
        <w:pStyle w:val="NormalWeb"/>
        <w:rPr>
          <w:b/>
          <w:b/>
          <w:bCs/>
          <w:color w:val="000000"/>
        </w:rPr>
      </w:pPr>
      <w:r>
        <w:rPr>
          <w:b/>
          <w:bCs/>
          <w:color w:val="000000"/>
        </w:rPr>
        <w:t> </w:t>
      </w:r>
    </w:p>
    <w:p>
      <w:pPr>
        <w:pStyle w:val="NormalWeb"/>
        <w:rPr>
          <w:color w:val="000000"/>
        </w:rPr>
      </w:pPr>
      <w:r>
        <w:rPr>
          <w:b/>
          <w:bCs/>
          <w:color w:val="000000"/>
        </w:rPr>
        <w:t>Cas 10, John</w:t>
      </w:r>
    </w:p>
    <w:p>
      <w:pPr>
        <w:pStyle w:val="NormalWeb"/>
        <w:rPr>
          <w:color w:val="000000"/>
        </w:rPr>
      </w:pPr>
      <w:r>
        <w:rPr>
          <w:color w:val="000000"/>
        </w:rPr>
        <w:t xml:space="preserve">Après avoir fréquenté une école maternelle privée, John a été admis à l'école Devereux ( 1945-1949), puis à Woods Schools, puis à Children's House (juin 1950), puis à Town and Country School à Washington, D.C. </w:t>
      </w:r>
    </w:p>
    <w:p>
      <w:pPr>
        <w:pStyle w:val="NormalWeb"/>
        <w:rPr>
          <w:color w:val="000000"/>
        </w:rPr>
      </w:pPr>
      <w:r>
        <w:rPr>
          <w:color w:val="000000"/>
        </w:rPr>
        <w:t>En 1956, une enquête le concernant nous est parvenue de l'hôpital de Georgetown.</w:t>
      </w:r>
    </w:p>
    <w:p>
      <w:pPr>
        <w:pStyle w:val="NormalWeb"/>
        <w:rPr>
          <w:color w:val="000000"/>
        </w:rPr>
      </w:pPr>
      <w:r>
        <w:rPr>
          <w:color w:val="000000"/>
        </w:rPr>
        <w:t>Le Dr Hilde Bruch, qui l'a examiné en 1953, a remarqué "son expression émotionnelle exubérante, sans profondeur ni changement, et qui disparaissait instantanément dès que l'autre personne se désintéressait."</w:t>
      </w:r>
    </w:p>
    <w:p>
      <w:pPr>
        <w:pStyle w:val="NormalWeb"/>
        <w:rPr>
          <w:color w:val="000000"/>
        </w:rPr>
      </w:pPr>
      <w:r>
        <w:rPr>
          <w:color w:val="000000"/>
        </w:rPr>
        <w:t>John est mort subitement en 1966 à l'âge de 29 ans.</w:t>
      </w:r>
    </w:p>
    <w:p>
      <w:pPr>
        <w:pStyle w:val="NormalWeb"/>
        <w:rPr>
          <w:b/>
          <w:b/>
          <w:bCs/>
          <w:color w:val="000000"/>
        </w:rPr>
      </w:pPr>
      <w:r>
        <w:rPr>
          <w:b/>
          <w:bCs/>
          <w:color w:val="000000"/>
        </w:rPr>
        <w:t> </w:t>
      </w:r>
    </w:p>
    <w:p>
      <w:pPr>
        <w:pStyle w:val="NormalWeb"/>
        <w:rPr>
          <w:color w:val="000000"/>
        </w:rPr>
      </w:pPr>
      <w:r>
        <w:rPr>
          <w:b/>
          <w:bCs/>
          <w:color w:val="000000"/>
        </w:rPr>
        <w:t>Cas 11, Elaine</w:t>
      </w:r>
    </w:p>
    <w:p>
      <w:pPr>
        <w:pStyle w:val="NormalWeb"/>
        <w:rPr>
          <w:color w:val="000000"/>
        </w:rPr>
      </w:pPr>
      <w:r>
        <w:rPr>
          <w:color w:val="000000"/>
        </w:rPr>
        <w:t xml:space="preserve">Le 7 septembre 1950, Elaine a été admise à l'école d’Etat de Letchworth Village, N.Y. </w:t>
      </w:r>
    </w:p>
    <w:p>
      <w:pPr>
        <w:pStyle w:val="NormalWeb"/>
        <w:rPr>
          <w:color w:val="000000"/>
        </w:rPr>
      </w:pPr>
      <w:r>
        <w:rPr>
          <w:color w:val="000000"/>
        </w:rPr>
        <w:t>Lors de son séjour, elle s'est montrée: "distraite et agressive, elle tenait des propos décousus et dépourvus d'affectivité : elle courait toute nue à travers les pavillons, dispersait les meubles, se tapait la tête contre les murs, et, par épisodes frappait et criait: elle imitait les cris de divers animaux ; elle disposait d'un vocabulaire très étendu mais ne pouvait soutenir une conversation sur un sujet donné. L'EEG n'a révélé aucune anomalie précise." On lui a trouvé un Q.I de 83.</w:t>
      </w:r>
    </w:p>
    <w:p>
      <w:pPr>
        <w:pStyle w:val="NormalWeb"/>
        <w:rPr>
          <w:color w:val="000000"/>
        </w:rPr>
      </w:pPr>
      <w:r>
        <w:rPr>
          <w:color w:val="000000"/>
        </w:rPr>
        <w:t>Le 28 février 1951 elle a été transférée à l'hôpital d' État de Husdon River où elle est toujours. Un rapport. en date du 25 septembre 1970 dit ceci : "Elle se lève chaque jour, mange et dort bien, est autonome. Elle est capable de se prendre en charge et est très nette et propre. Son élocution est lente et parfois inaudible : elle est maniérée ; le contact est médiocre ; elle est relativement bien orientée. Elle ne peut cependant pas participer à une conversation, sauf pour ses besoins immédiats. Elle est extrêmement perturbée si les choses ne vont pas comme elle veut : elle crie, se frappe la poitrine à coups de poings et se tape la tête contre les murs. Dans ses moments de lucidité, par contre, elle est coopérante, agréable, et affectueuse, mais immature. Elle a parfois des crises d'épilepsie de type grand mal et reçoit des médicaments anticomitiaux et des tranquillisants. Son état physique général est satisfaisant." Elle a maintenant 39 ans.</w:t>
      </w:r>
    </w:p>
    <w:p>
      <w:pPr>
        <w:pStyle w:val="NormalWeb"/>
        <w:rPr>
          <w:color w:val="000000"/>
        </w:rPr>
      </w:pPr>
      <w:r>
        <w:rPr>
          <w:color w:val="000000"/>
        </w:rPr>
        <w:t> </w:t>
      </w:r>
    </w:p>
    <w:p>
      <w:pPr>
        <w:pStyle w:val="NormalWeb"/>
        <w:rPr>
          <w:color w:val="000000"/>
        </w:rPr>
      </w:pPr>
      <w:r>
        <w:rPr>
          <w:b/>
          <w:bCs/>
          <w:color w:val="000000"/>
        </w:rPr>
        <w:t>Commentaire</w:t>
      </w:r>
    </w:p>
    <w:p>
      <w:pPr>
        <w:pStyle w:val="NormalWeb"/>
        <w:rPr>
          <w:color w:val="000000"/>
        </w:rPr>
      </w:pPr>
      <w:r>
        <w:rPr>
          <w:color w:val="000000"/>
        </w:rPr>
        <w:t>Tels ont été les sorts des 1 l enfants, dont les comportements dans la petite enfance étaient si semblables qu'ils suggéraient la délimitation d'un syndrome spécifique. Les résultats de ce suivi sur près de 30 ans ne se prêtent pas à des considérations statistiques en raison du nombre réduit de cas impliqués. Par contre, il invite à de sérieuses interrogations sur l'éventail des évolutions qui vont de la détérioration complète à une adaptation professionnelle associée à une adaptation sociale limitée mais superficiellement bonne.</w:t>
      </w:r>
    </w:p>
    <w:p>
      <w:pPr>
        <w:pStyle w:val="NormalWeb"/>
        <w:rPr>
          <w:color w:val="000000"/>
        </w:rPr>
      </w:pPr>
      <w:r>
        <w:rPr>
          <w:color w:val="000000"/>
        </w:rPr>
        <w:t>On ne peut s'empêcher de penser que l'admission dans un hôpital d'État a été équivalente à une sentence à vie s'accompagnant de la disparition des extraordinaires exploits de mémoire, de l'abandon du combat antérieur, pathologique mais actif, pour le maintien de la permanence (sameness), de la perte de l'intérêt pour les objets, auxquels s'ajoute une relation fondamentalement pauvre avec les personnes - en d'autres termes, un repli complet dans le "quasi néant". On a fait entrer ces enfants dans des institutions où ils étaient, soit regroupés avec des enfants de leurs âges sévèrement déficitaires, soit maintenus dans ces établissements en compagnie d'adultes psychotiques ; deux d'entre eux ont d'ailleurs été transférés d'un type de lieu à l'autre en raison de leur 2ge. Un Directeur médical a été assez réaliste pour reconnaître directement qu'il n'avait accepté un patient que pour °faire de la garderie". (l faut cependant dire que récemment, quelques très rares h6pitaux d'État ont réussi à ouvrir des unités distinctes pour les enfants, avec du personnel correctement formé et ayant une orientation thérapeutique.</w:t>
      </w:r>
    </w:p>
    <w:p>
      <w:pPr>
        <w:pStyle w:val="NormalWeb"/>
        <w:rPr>
          <w:color w:val="000000"/>
        </w:rPr>
      </w:pPr>
      <w:r>
        <w:rPr>
          <w:color w:val="000000"/>
        </w:rPr>
        <w:t>La question se pose alors de savoir si ces enfants auraient connu un meilleur destin dans un environnement différent, ou si Donald et Erédéric, le caissier à la banque et l'opérateur de la machine à dupliquer auraient partagé le sort funeste de Richard et de Charles s'ils avaient été placés dans l'environnement d'un h8pital d'État. Bien que tout laisse à penser qu'une réponse affirmative soit correcte, on ne peut s'empêcher de se demander si un autre élément, encore impossible à déterminer actuellement, peut avoir une in8uence sur le devenir des enfants autistes. 11 est bien connu en médecine que toutes les maladies peuvent apparaître avec différents degrés de sévérité, depuis la forme appelée forme fruste jusqu'au tableau le plus floride. Ceci peut-il s'appliquer à l'autisme infantile?</w:t>
      </w:r>
    </w:p>
    <w:p>
      <w:pPr>
        <w:pStyle w:val="NormalWeb"/>
        <w:rPr>
          <w:color w:val="000000"/>
        </w:rPr>
      </w:pPr>
      <w:r>
        <w:rPr>
          <w:color w:val="000000"/>
        </w:rPr>
        <w:t>Après une histoire de près de 30 années et beaucoup d'efforts sincères, personne n'a encore réussi à trouver un environnement thérapeutique. une méthode, un médicament qui aient apporté à tous les enfants autistes qui y ont été soumis des résultats durables et une amélioration identique ou similaire. Quelle est l'explication de toutes ces différences? Existe-t-il des signes permettant de prévoir le devenir de ces enfants?</w:t>
      </w:r>
    </w:p>
    <w:p>
      <w:pPr>
        <w:pStyle w:val="NormalWeb"/>
        <w:rPr>
          <w:color w:val="000000"/>
        </w:rPr>
      </w:pPr>
      <w:r>
        <w:rPr>
          <w:color w:val="000000"/>
        </w:rPr>
        <w:t>Toutefois, il y a enfin des raisons de penser que certaines réponses à ces questions semblent toutes proches. Les explorations biochimiques, poursuivies très activement depuis peu, pourraient ouvrir de nouvelles perspectives sur la nature fondamentale du syndrome autistique. De plus, une tendance croissante à aborder tout le problème dans une collaboration pluridisciplinaire apparaît enfin. Les investigations génétiques débutent tout juste, les expériences éthologiques peuvent déboucher sur des idées nouvelles, les parents commencent à être considérés d'un point de vue mutuel plut8t que comme des personnes se tenant à une extrémité de la bipolarité parent-enfant; ils ont tardivement été inclus dans les efforts thérapeutiques, non plus comme des coupables étiologiques. ni comme de simples réceptacles de prescriptions médicales et de règles, mais comme de réels co-thérapeutes.</w:t>
      </w:r>
    </w:p>
    <w:p>
      <w:pPr>
        <w:pStyle w:val="NormalWeb"/>
        <w:rPr>
          <w:color w:val="000000"/>
        </w:rPr>
      </w:pPr>
      <w:r>
        <w:rPr>
          <w:color w:val="000000"/>
        </w:rPr>
        <w:t>Ce suivi sur 30 ans n'indique guère de progrès concrets depuis l'époque du rapport initial. si ce n'est un raffinement dans les critères diagnostiques. Il y a eu un fatras de théories, d'hypothèses, de spéculations et de multiples et courageux essais bien intentionnés visant à améliorer les troubles qui attendent encore une évaluation finale. Il est tout à fait justifié d'espérer que le prochain suivi de groupes d'enfants autistes sur une période de 20 ou 30 ans sera à même de présenter un rapport de connaissances factuelles nouvelles ainsi que du matériel débouchant sur un pronostic plus optimiste que celui-ci.</w:t>
      </w:r>
    </w:p>
    <w:p>
      <w:pPr>
        <w:pStyle w:val="NormalWeb"/>
        <w:rPr>
          <w:color w:val="000000"/>
        </w:rPr>
      </w:pPr>
      <w:r>
        <w:rPr>
          <w:color w:val="000000"/>
        </w:rPr>
        <w:t> </w:t>
      </w:r>
    </w:p>
    <w:p>
      <w:pPr>
        <w:pStyle w:val="NormalWeb"/>
        <w:jc w:val="right"/>
        <w:rPr>
          <w:color w:val="000000"/>
        </w:rPr>
      </w:pPr>
      <w:r>
        <w:rPr>
          <w:color w:val="000000"/>
        </w:rPr>
        <w:t>Léo Kanner, 1971.</w:t>
      </w:r>
    </w:p>
    <w:p>
      <w:pPr>
        <w:pStyle w:val="Normal"/>
        <w:rPr>
          <w:color w:val="000000"/>
        </w:rPr>
      </w:pPr>
      <w:r>
        <w:rPr>
          <w:color w:val="000000"/>
        </w:rPr>
      </w:r>
    </w:p>
    <w:p>
      <w:pPr>
        <w:pStyle w:val="Heading2"/>
        <w:spacing w:before="0" w:after="0"/>
        <w:rPr>
          <w:color w:val="000000"/>
          <w:sz w:val="24"/>
          <w:szCs w:val="24"/>
        </w:rPr>
      </w:pPr>
      <w:r>
        <w:rPr>
          <w:color w:val="000000"/>
          <w:sz w:val="24"/>
          <w:szCs w:val="24"/>
        </w:rPr>
        <w:t xml:space="preserve">UNIVERSITÉ DE MONCTON CAMPUS D'EDMUNDSTON </w:t>
      </w:r>
    </w:p>
    <w:p>
      <w:pPr>
        <w:pStyle w:val="Heading2"/>
        <w:spacing w:before="0" w:after="0"/>
        <w:rPr>
          <w:color w:val="000000"/>
          <w:sz w:val="24"/>
          <w:szCs w:val="24"/>
        </w:rPr>
      </w:pPr>
      <w:r>
        <w:rPr>
          <w:color w:val="000000"/>
          <w:sz w:val="24"/>
          <w:szCs w:val="24"/>
        </w:rPr>
        <w:t xml:space="preserve">  </w:t>
      </w:r>
    </w:p>
    <w:p>
      <w:pPr>
        <w:pStyle w:val="Heading2"/>
        <w:spacing w:before="0" w:after="0"/>
        <w:rPr>
          <w:color w:val="000000"/>
          <w:sz w:val="24"/>
          <w:szCs w:val="24"/>
        </w:rPr>
      </w:pPr>
      <w:r>
        <w:rPr>
          <w:color w:val="000000"/>
          <w:sz w:val="24"/>
          <w:szCs w:val="24"/>
        </w:rPr>
        <w:t xml:space="preserve">L'approche béhavioriste </w:t>
      </w:r>
    </w:p>
    <w:p>
      <w:pPr>
        <w:pStyle w:val="Heading3"/>
        <w:spacing w:before="0" w:after="0"/>
        <w:rPr>
          <w:color w:val="000000"/>
          <w:sz w:val="24"/>
          <w:szCs w:val="24"/>
        </w:rPr>
      </w:pPr>
      <w:r>
        <w:rPr>
          <w:color w:val="000000"/>
          <w:sz w:val="24"/>
          <w:szCs w:val="24"/>
        </w:rPr>
        <w:t xml:space="preserve">Historique du béhaviorisme </w:t>
      </w:r>
    </w:p>
    <w:p>
      <w:pPr>
        <w:pStyle w:val="Normal"/>
        <w:spacing w:before="280" w:after="280"/>
        <w:rPr/>
      </w:pPr>
      <w:r>
        <w:rPr>
          <w:color w:val="000000"/>
        </w:rPr>
        <w:t xml:space="preserve">Le béhaviorisme ou la psychologie du comportement est fondée sur l'observation objective du comportement. Un comportement pour les béhavioristes </w:t>
      </w:r>
      <w:r>
        <w:rPr>
          <w:b/>
          <w:bCs/>
          <w:color w:val="000000"/>
        </w:rPr>
        <w:t>c'est l'ensemble des réactions objectivement observables d'un organisme qui réagit à un stimulus</w:t>
      </w:r>
      <w:r>
        <w:rPr>
          <w:color w:val="000000"/>
        </w:rPr>
        <w:t xml:space="preserve">. A l'opposé des humanistes ils se préoccupent peu de l'intériorité de la personne. Un des premiers chercheurs à s'engager dans cette voie pour étudier le comportement des organismes vivants fut E.L. Thorndike. On parle du </w:t>
      </w:r>
      <w:r>
        <w:rPr>
          <w:b/>
          <w:bCs/>
          <w:color w:val="000000"/>
        </w:rPr>
        <w:t>connexionnisme de Thorndike</w:t>
      </w:r>
      <w:r>
        <w:rPr>
          <w:color w:val="000000"/>
        </w:rPr>
        <w:t xml:space="preserve">. En effet, ce chercheur établit une connexion entre les stimuli et les réponses. </w:t>
      </w:r>
    </w:p>
    <w:p>
      <w:pPr>
        <w:pStyle w:val="Normal"/>
        <w:spacing w:before="280" w:after="280"/>
        <w:rPr>
          <w:color w:val="000000"/>
        </w:rPr>
      </w:pPr>
      <w:r>
        <w:rPr>
          <w:color w:val="000000"/>
        </w:rPr>
        <w:t xml:space="preserve">  </w:t>
      </w:r>
    </w:p>
    <w:p>
      <w:pPr>
        <w:pStyle w:val="Heading4"/>
        <w:spacing w:before="0" w:after="0"/>
        <w:rPr>
          <w:color w:val="000000"/>
          <w:lang w:val="en-GB"/>
        </w:rPr>
      </w:pPr>
      <w:r>
        <w:rPr>
          <w:color w:val="000000"/>
          <w:lang w:val="en-GB"/>
        </w:rPr>
        <w:t xml:space="preserve">Edward Lee Thorndike (1874-1949) </w:t>
      </w:r>
    </w:p>
    <w:p>
      <w:pPr>
        <w:pStyle w:val="NormalWeb"/>
        <w:spacing w:before="0" w:after="0"/>
        <w:rPr/>
      </w:pPr>
      <w:r>
        <w:rPr>
          <w:color w:val="000000"/>
        </w:rPr>
        <w:t>Thorndike s'intéresse particulièrement à l'intelligence des animaux et met en évidence deux lois qui établissent des liens entre les stimuli et les réponses. Il s'agit de la</w:t>
      </w:r>
      <w:r>
        <w:rPr>
          <w:b/>
          <w:bCs/>
          <w:color w:val="000000"/>
        </w:rPr>
        <w:t xml:space="preserve"> loi de l'exercice</w:t>
      </w:r>
      <w:r>
        <w:rPr>
          <w:color w:val="000000"/>
        </w:rPr>
        <w:t xml:space="preserve"> et de la</w:t>
      </w:r>
      <w:r>
        <w:rPr>
          <w:b/>
          <w:bCs/>
          <w:color w:val="000000"/>
        </w:rPr>
        <w:t xml:space="preserve"> loi de l'effet</w:t>
      </w:r>
      <w:r>
        <w:rPr>
          <w:color w:val="000000"/>
        </w:rPr>
        <w:t xml:space="preserve">. </w:t>
      </w:r>
    </w:p>
    <w:p>
      <w:pPr>
        <w:pStyle w:val="Normal"/>
        <w:spacing w:before="280" w:after="280"/>
        <w:rPr/>
      </w:pPr>
      <w:r>
        <w:rPr>
          <w:color w:val="000000"/>
        </w:rPr>
        <w:t xml:space="preserve">La </w:t>
      </w:r>
      <w:r>
        <w:rPr>
          <w:b/>
          <w:bCs/>
          <w:color w:val="000000"/>
          <w:u w:val="single"/>
        </w:rPr>
        <w:t>loi de l'exercice</w:t>
      </w:r>
      <w:r>
        <w:rPr>
          <w:color w:val="000000"/>
        </w:rPr>
        <w:t xml:space="preserve"> propose que la répétition d'une réponse conditionnée renforce le lien entre le stimulus et la réponse. </w:t>
      </w:r>
    </w:p>
    <w:p>
      <w:pPr>
        <w:pStyle w:val="Normal"/>
        <w:spacing w:before="280" w:after="280"/>
        <w:rPr/>
      </w:pPr>
      <w:r>
        <w:rPr>
          <w:color w:val="000000"/>
        </w:rPr>
        <w:t xml:space="preserve">La </w:t>
      </w:r>
      <w:r>
        <w:rPr>
          <w:b/>
          <w:bCs/>
          <w:color w:val="000000"/>
          <w:u w:val="single"/>
        </w:rPr>
        <w:t xml:space="preserve">loi de l'effet </w:t>
      </w:r>
      <w:r>
        <w:rPr>
          <w:color w:val="000000"/>
        </w:rPr>
        <w:t xml:space="preserve">soutient qu'une réponse suivie d'un stimulus agréable sera renforcée et une réponse suivie d'un stimulus désagréable tendra à diminuer. (Goupil et Lusignant 1993 p.17) </w:t>
      </w:r>
    </w:p>
    <w:p>
      <w:pPr>
        <w:pStyle w:val="Normal"/>
        <w:spacing w:before="280" w:after="280"/>
        <w:rPr/>
      </w:pPr>
      <w:r>
        <w:rPr>
          <w:b/>
          <w:bCs/>
          <w:color w:val="000000"/>
        </w:rPr>
        <w:t>Exemple</w:t>
      </w:r>
      <w:r>
        <w:rPr>
          <w:color w:val="000000"/>
        </w:rPr>
        <w:t xml:space="preserve"> : Un chat affamé placé dans une boîte vient à trouver comment ouvrir une porte derrière laquelle il y a de la nourriture... Par la suite, le chat refait de plus en plus rapidement ce geste qui lui apporte une conséquence plaisante i.e. de la nourriture. </w:t>
      </w:r>
    </w:p>
    <w:p>
      <w:pPr>
        <w:pStyle w:val="Normal"/>
        <w:spacing w:before="280" w:after="280"/>
        <w:rPr/>
      </w:pPr>
      <w:r>
        <w:rPr>
          <w:color w:val="000000"/>
        </w:rPr>
        <w:t>Il faut comprendre que ce n'est pas par raisonnement que le chat a appris à ouvrir la porte; c'est plutôt parce que, face à la nourriture (stimulus) il a vu que son action (réponse) lui apportait une récompense (conséquence).Thorndike appela ce type d'apprentissage "</w:t>
      </w:r>
      <w:r>
        <w:rPr>
          <w:b/>
          <w:bCs/>
          <w:color w:val="000000"/>
        </w:rPr>
        <w:t>apprentissage par essais et erreur</w:t>
      </w:r>
      <w:r>
        <w:rPr>
          <w:color w:val="000000"/>
        </w:rPr>
        <w:t>s" ou encore "</w:t>
      </w:r>
      <w:r>
        <w:rPr>
          <w:b/>
          <w:bCs/>
          <w:color w:val="000000"/>
        </w:rPr>
        <w:t>par la réussite</w:t>
      </w:r>
      <w:r>
        <w:rPr>
          <w:color w:val="000000"/>
        </w:rPr>
        <w:t xml:space="preserve">"C'est l'avènement de la psychologie stimulus-réponse. </w:t>
      </w:r>
    </w:p>
    <w:p>
      <w:pPr>
        <w:pStyle w:val="Normal"/>
        <w:tabs>
          <w:tab w:val="clear" w:pos="708"/>
          <w:tab w:val="left" w:pos="360" w:leader="none"/>
        </w:tabs>
        <w:spacing w:before="280" w:after="280"/>
        <w:ind w:left="360" w:hanging="360"/>
        <w:rPr>
          <w:color w:val="000000"/>
          <w:lang w:val="en-GB"/>
        </w:rPr>
      </w:pPr>
      <w:r>
        <w:rPr>
          <w:color w:val="000000"/>
          <w:lang w:val="en-GB"/>
        </w:rPr>
        <w:t xml:space="preserve">·           </w:t>
      </w:r>
    </w:p>
    <w:p>
      <w:pPr>
        <w:pStyle w:val="Heading4"/>
        <w:spacing w:before="0" w:after="0"/>
        <w:rPr>
          <w:color w:val="000000"/>
          <w:lang w:val="en-GB"/>
        </w:rPr>
      </w:pPr>
      <w:r>
        <w:rPr>
          <w:color w:val="000000"/>
          <w:lang w:val="en-GB"/>
        </w:rPr>
        <w:t xml:space="preserve">Yvan Petrovitch Pavlov (1849-1936) </w:t>
      </w:r>
    </w:p>
    <w:p>
      <w:pPr>
        <w:pStyle w:val="Heading4"/>
        <w:spacing w:before="0" w:after="0"/>
        <w:rPr>
          <w:color w:val="000000"/>
        </w:rPr>
      </w:pPr>
      <w:r>
        <w:rPr>
          <w:color w:val="000000"/>
        </w:rPr>
        <w:t xml:space="preserve">Médecin physiologiste russe, il définit le processus du conditionnement classique aussi appelé processus du conditionnement répondant (S--&gt;--R). </w:t>
      </w:r>
    </w:p>
    <w:p>
      <w:pPr>
        <w:pStyle w:val="NormalWeb"/>
        <w:spacing w:before="0" w:after="0"/>
        <w:rPr>
          <w:color w:val="000000"/>
        </w:rPr>
      </w:pPr>
      <w:r>
        <w:rPr>
          <w:color w:val="000000"/>
        </w:rPr>
        <w:t xml:space="preserve">Selon ce processus, tout organisme vivant, sans apprentissage, réagit à des stimuli. Ex. manger lorsqu'on a faim. Dans ses expériences, Pavlov met en contiguïté un stimulus neutre(SN) et un stimulus inconditionnel(SI). Après un certain laps de temps le stimulus neutre devient un stimulus conditionnel(SC) qui produit la même réaction(RI) que le stimulus inconditionnel(SI). </w:t>
      </w:r>
    </w:p>
    <w:p>
      <w:pPr>
        <w:pStyle w:val="NormalWeb"/>
        <w:spacing w:before="0" w:after="0"/>
        <w:rPr/>
      </w:pPr>
      <w:r>
        <w:rPr>
          <w:b/>
          <w:bCs/>
          <w:color w:val="000000"/>
        </w:rPr>
        <w:t xml:space="preserve">Exemple : </w:t>
      </w:r>
      <w:r>
        <w:rPr>
          <w:color w:val="000000"/>
        </w:rPr>
        <w:t xml:space="preserve">On présente de la nourriture à un chien(SI) en même temps qu'on fait sonner une cloche(SN). Le chien salive(RI). Après plusieurs sessions de conditionnement, le chien salive(RC) uniquement au son de la cloche(SC). </w:t>
      </w:r>
    </w:p>
    <w:p>
      <w:pPr>
        <w:pStyle w:val="NormalWeb"/>
        <w:spacing w:before="0" w:after="0"/>
        <w:rPr/>
      </w:pPr>
      <w:r>
        <w:rPr>
          <w:color w:val="000000"/>
        </w:rPr>
        <w:t>Pavlov a aussi démontré que si le stimulus conditionnel (ex. cloche)était présenté plusieurs fois sans le stimulus inconditionnel (ex. nourriture) que la réaction inconditionnelle (ex. salivation ) aurait tendance à diminuer progressivement. Il appela ce processus le processus de l'</w:t>
      </w:r>
      <w:r>
        <w:rPr>
          <w:b/>
          <w:bCs/>
          <w:color w:val="000000"/>
          <w:u w:val="single"/>
        </w:rPr>
        <w:t>extinction</w:t>
      </w:r>
      <w:r>
        <w:rPr>
          <w:color w:val="000000"/>
        </w:rPr>
        <w:t xml:space="preserve">. </w:t>
      </w:r>
    </w:p>
    <w:p>
      <w:pPr>
        <w:pStyle w:val="NormalWeb"/>
        <w:spacing w:before="0" w:after="0"/>
        <w:rPr>
          <w:color w:val="000000"/>
        </w:rPr>
      </w:pPr>
      <w:r>
        <w:rPr>
          <w:color w:val="000000"/>
        </w:rPr>
        <w:t xml:space="preserve">  </w:t>
      </w:r>
    </w:p>
    <w:p>
      <w:pPr>
        <w:pStyle w:val="Heading4"/>
        <w:spacing w:before="0" w:after="0"/>
        <w:rPr>
          <w:color w:val="000000"/>
          <w:lang w:val="en-GB"/>
        </w:rPr>
      </w:pPr>
      <w:r>
        <w:rPr>
          <w:color w:val="000000"/>
          <w:lang w:val="en-GB"/>
        </w:rPr>
        <w:t xml:space="preserve">John Broadus Watson (1878-1958) </w:t>
      </w:r>
    </w:p>
    <w:p>
      <w:pPr>
        <w:pStyle w:val="NormalWeb"/>
        <w:spacing w:before="0" w:after="0"/>
        <w:rPr/>
      </w:pPr>
      <w:r>
        <w:rPr>
          <w:color w:val="000000"/>
        </w:rPr>
        <w:t>En 1913 lors de la parution de son article "</w:t>
      </w:r>
      <w:r>
        <w:rPr>
          <w:b/>
          <w:bCs/>
          <w:color w:val="000000"/>
        </w:rPr>
        <w:t>La psychologie telle qu'un béhavioriste la voit</w:t>
      </w:r>
      <w:r>
        <w:rPr>
          <w:color w:val="000000"/>
        </w:rPr>
        <w:t xml:space="preserve">" le béhaviorisme connaît brusquement un essor aux États-Unis. Dans cet article il fait la synthèse des connaissances existantes sur le béhaviorisme. Provocateur il affirme, </w:t>
      </w:r>
      <w:r>
        <w:rPr>
          <w:b/>
          <w:bCs/>
          <w:color w:val="000000"/>
        </w:rPr>
        <w:t>"donnez-moi le stimulus et je peux prévoir la réponse"</w:t>
      </w:r>
      <w:r>
        <w:rPr>
          <w:color w:val="000000"/>
        </w:rPr>
        <w:t xml:space="preserve">. De plus, il </w:t>
      </w:r>
      <w:r>
        <w:rPr>
          <w:b/>
          <w:bCs/>
          <w:color w:val="000000"/>
        </w:rPr>
        <w:t>rejette l'idée de conscience intérieure ou de pensée chez l'être humain</w:t>
      </w:r>
      <w:r>
        <w:rPr>
          <w:color w:val="000000"/>
        </w:rPr>
        <w:t xml:space="preserve">. Il affirme que l'adulte est le produit des conditionnements de son enfance. </w:t>
      </w:r>
    </w:p>
    <w:p>
      <w:pPr>
        <w:pStyle w:val="NormalWeb"/>
        <w:spacing w:before="0" w:after="0"/>
        <w:rPr/>
      </w:pPr>
      <w:r>
        <w:rPr>
          <w:color w:val="000000"/>
        </w:rPr>
        <w:t>Toujours selon Watson :</w:t>
      </w:r>
      <w:r>
        <w:rPr>
          <w:rStyle w:val="Emphasis"/>
          <w:color w:val="000000"/>
        </w:rPr>
        <w:t xml:space="preserve"> "L'intérêt du béhavioriste pour le comportement humain est plus grand que celui du spectateur : Il veut contrôler les réactions humaines, comme le physicien veut contrôler et manipuler un phénomène naturel. Le travail de la psychologie béhavioriste est de pouvoir prédire et contrôler l'activité humaine.</w:t>
      </w:r>
      <w:r>
        <w:rPr>
          <w:color w:val="000000"/>
        </w:rPr>
        <w:t xml:space="preserve"> </w:t>
      </w:r>
    </w:p>
    <w:p>
      <w:pPr>
        <w:pStyle w:val="NormalWeb"/>
        <w:spacing w:before="0" w:after="0"/>
        <w:rPr>
          <w:color w:val="000000"/>
        </w:rPr>
      </w:pPr>
      <w:r>
        <w:rPr>
          <w:color w:val="000000"/>
        </w:rPr>
        <w:t xml:space="preserve">  </w:t>
      </w:r>
    </w:p>
    <w:p>
      <w:pPr>
        <w:pStyle w:val="Heading4"/>
        <w:spacing w:before="0" w:after="0"/>
        <w:rPr>
          <w:color w:val="000000"/>
          <w:lang w:val="en-GB"/>
        </w:rPr>
      </w:pPr>
      <w:r>
        <w:rPr>
          <w:color w:val="000000"/>
          <w:lang w:val="en-GB"/>
        </w:rPr>
        <w:t xml:space="preserve">Burrhus Frederic Skinner (1904-19--) </w:t>
      </w:r>
    </w:p>
    <w:p>
      <w:pPr>
        <w:pStyle w:val="NormalWeb"/>
        <w:spacing w:before="0" w:after="0"/>
        <w:rPr>
          <w:color w:val="000000"/>
        </w:rPr>
      </w:pPr>
      <w:r>
        <w:rPr>
          <w:color w:val="000000"/>
        </w:rPr>
        <w:t xml:space="preserve">Skinner est le continuateur le plus fidèle des options fondamentales de Watson. Il étudie non pas uniquement l'effet des antécédents à un comportement sur le comportement d'un organisme vivant, mais surtout l'effet de l'environnement et de ses conséquences sur le comportement d'un organisme vivant. Par exemple, des rats apprennent à appuyer sur un levier pour obtenir de la nourriture ou pour éviter un choc électrique. </w:t>
      </w:r>
    </w:p>
    <w:p>
      <w:pPr>
        <w:pStyle w:val="NormalWeb"/>
        <w:spacing w:before="0" w:after="0"/>
        <w:rPr/>
      </w:pPr>
      <w:r>
        <w:rPr>
          <w:color w:val="000000"/>
        </w:rPr>
        <w:t>Il modifie la "</w:t>
      </w:r>
      <w:r>
        <w:rPr>
          <w:b/>
          <w:bCs/>
          <w:color w:val="000000"/>
        </w:rPr>
        <w:t>loi de l'effet</w:t>
      </w:r>
      <w:r>
        <w:rPr>
          <w:color w:val="000000"/>
        </w:rPr>
        <w:t xml:space="preserve">" et y introduit les notions de conditionnement opérant ou instrumental (S--&gt;R--&gt;C). Skinner propose que tous les organismes vivants sont sensibles aux conséquences de leur propre comportement. </w:t>
      </w:r>
    </w:p>
    <w:p>
      <w:pPr>
        <w:pStyle w:val="NormalWeb"/>
        <w:spacing w:before="0" w:after="0"/>
        <w:rPr/>
      </w:pPr>
      <w:r>
        <w:rPr>
          <w:color w:val="000000"/>
        </w:rPr>
        <w:t xml:space="preserve">Skinner croit que : </w:t>
      </w:r>
      <w:r>
        <w:rPr>
          <w:rStyle w:val="CitationHTML"/>
          <w:color w:val="000000"/>
        </w:rPr>
        <w:t>"La force d'une culture est en ses membres. Sa jeunesse est sa ressource naturelle la plus importante, sa plus grande richesse. Le premier souci d'un gouvernement devrait être de développer le potentiel génétique de ceux qu'il gouverne."</w:t>
      </w:r>
      <w:r>
        <w:rPr>
          <w:color w:val="000000"/>
        </w:rPr>
        <w:t xml:space="preserve"> </w:t>
      </w:r>
    </w:p>
    <w:p>
      <w:pPr>
        <w:pStyle w:val="Heading3"/>
        <w:spacing w:before="0" w:after="0"/>
        <w:rPr>
          <w:color w:val="000000"/>
          <w:sz w:val="24"/>
          <w:szCs w:val="24"/>
        </w:rPr>
      </w:pPr>
      <w:r>
        <w:rPr>
          <w:color w:val="000000"/>
          <w:sz w:val="24"/>
          <w:szCs w:val="24"/>
        </w:rPr>
        <w:t xml:space="preserve">Les postulats base du béhaviorisme </w:t>
      </w:r>
    </w:p>
    <w:p>
      <w:pPr>
        <w:pStyle w:val="Normal"/>
        <w:numPr>
          <w:ilvl w:val="0"/>
          <w:numId w:val="252"/>
        </w:numPr>
        <w:spacing w:before="0" w:after="0"/>
        <w:rPr>
          <w:color w:val="000000"/>
        </w:rPr>
      </w:pPr>
      <w:r>
        <w:rPr>
          <w:color w:val="000000"/>
        </w:rPr>
        <w:t xml:space="preserve">Les comportements d'un organisme vivant sont sous le contrôle (i.e. sont appris) de son environnement. On peut modifier le comportement en agissant sur l'environnement (S--&gt;R) et sur les conséquences du comportement (S--&gt;R--C). </w:t>
      </w:r>
    </w:p>
    <w:p>
      <w:pPr>
        <w:pStyle w:val="Normal"/>
        <w:numPr>
          <w:ilvl w:val="0"/>
          <w:numId w:val="252"/>
        </w:numPr>
        <w:spacing w:before="0" w:after="0"/>
        <w:rPr>
          <w:color w:val="000000"/>
        </w:rPr>
      </w:pPr>
      <w:r>
        <w:rPr>
          <w:color w:val="000000"/>
        </w:rPr>
        <w:t xml:space="preserve">La modification du comportement nécessite des mesures précises des comportements. </w:t>
      </w:r>
    </w:p>
    <w:p>
      <w:pPr>
        <w:pStyle w:val="Normal"/>
        <w:numPr>
          <w:ilvl w:val="0"/>
          <w:numId w:val="252"/>
        </w:numPr>
        <w:spacing w:before="0" w:after="0"/>
        <w:rPr>
          <w:color w:val="000000"/>
        </w:rPr>
      </w:pPr>
      <w:r>
        <w:rPr>
          <w:color w:val="000000"/>
        </w:rPr>
        <w:t xml:space="preserve">Les activités éducatives sont clairement spécifiées et analysées quant à leurs effets sur les comportements mesurés. </w:t>
      </w:r>
    </w:p>
    <w:p>
      <w:pPr>
        <w:pStyle w:val="Normal"/>
        <w:numPr>
          <w:ilvl w:val="0"/>
          <w:numId w:val="252"/>
        </w:numPr>
        <w:spacing w:before="0" w:after="0"/>
        <w:rPr>
          <w:color w:val="000000"/>
        </w:rPr>
      </w:pPr>
      <w:r>
        <w:rPr>
          <w:color w:val="000000"/>
        </w:rPr>
        <w:t xml:space="preserve">Contrairement aux psychanalystes qui vont chercher dans le passé des enfants pour découvrir la source du conflit, les béhavioristes misent sur les stimuli de l'entourage pour modifier le comportement inadapté. </w:t>
      </w:r>
    </w:p>
    <w:p>
      <w:pPr>
        <w:pStyle w:val="Normal"/>
        <w:numPr>
          <w:ilvl w:val="0"/>
          <w:numId w:val="252"/>
        </w:numPr>
        <w:spacing w:before="0" w:after="0"/>
        <w:rPr>
          <w:color w:val="000000"/>
        </w:rPr>
      </w:pPr>
      <w:r>
        <w:rPr>
          <w:color w:val="000000"/>
        </w:rPr>
        <w:t xml:space="preserve">Pour les béhavioristes, ce qui est important c'est "qu'est-ce qu'on peut faire maintenant?" plutôt que "comment ou pourquoi est-il devenu comme ça?" </w:t>
      </w:r>
    </w:p>
    <w:p>
      <w:pPr>
        <w:pStyle w:val="Normal"/>
        <w:numPr>
          <w:ilvl w:val="0"/>
          <w:numId w:val="252"/>
        </w:numPr>
        <w:spacing w:before="0" w:after="280"/>
        <w:rPr>
          <w:color w:val="000000"/>
        </w:rPr>
      </w:pPr>
      <w:r>
        <w:rPr>
          <w:color w:val="000000"/>
        </w:rPr>
        <w:t xml:space="preserve">En éliminant le symptôme (comportement comme la peur, par exemple), on élimine en même temps la "maladie" ou la cause du symptôme (comme la névrose). </w:t>
      </w:r>
    </w:p>
    <w:p>
      <w:pPr>
        <w:pStyle w:val="Heading4"/>
        <w:spacing w:before="0" w:after="0"/>
        <w:rPr>
          <w:color w:val="000000"/>
        </w:rPr>
      </w:pPr>
      <w:r>
        <w:rPr>
          <w:color w:val="000000"/>
        </w:rPr>
        <w:t xml:space="preserve">En éducation, l'approche béhavioriste a un énorme potentiel d'application auprès de plusieurs types d'enfants, dont: </w:t>
      </w:r>
    </w:p>
    <w:p>
      <w:pPr>
        <w:pStyle w:val="Normal"/>
        <w:numPr>
          <w:ilvl w:val="0"/>
          <w:numId w:val="239"/>
        </w:numPr>
        <w:spacing w:before="0" w:after="0"/>
        <w:rPr>
          <w:color w:val="000000"/>
        </w:rPr>
      </w:pPr>
      <w:r>
        <w:rPr>
          <w:color w:val="000000"/>
        </w:rPr>
        <w:t xml:space="preserve">Les déficients; </w:t>
      </w:r>
    </w:p>
    <w:p>
      <w:pPr>
        <w:pStyle w:val="Normal"/>
        <w:numPr>
          <w:ilvl w:val="0"/>
          <w:numId w:val="239"/>
        </w:numPr>
        <w:spacing w:before="0" w:after="0"/>
        <w:rPr>
          <w:color w:val="000000"/>
        </w:rPr>
      </w:pPr>
      <w:r>
        <w:rPr>
          <w:color w:val="000000"/>
        </w:rPr>
        <w:t xml:space="preserve">les phobiques; </w:t>
      </w:r>
    </w:p>
    <w:p>
      <w:pPr>
        <w:pStyle w:val="Normal"/>
        <w:numPr>
          <w:ilvl w:val="0"/>
          <w:numId w:val="239"/>
        </w:numPr>
        <w:spacing w:before="0" w:after="0"/>
        <w:rPr>
          <w:color w:val="000000"/>
        </w:rPr>
      </w:pPr>
      <w:r>
        <w:rPr>
          <w:color w:val="000000"/>
        </w:rPr>
        <w:t xml:space="preserve">les délinquants; </w:t>
      </w:r>
    </w:p>
    <w:p>
      <w:pPr>
        <w:pStyle w:val="Normal"/>
        <w:numPr>
          <w:ilvl w:val="0"/>
          <w:numId w:val="239"/>
        </w:numPr>
        <w:spacing w:before="0" w:after="0"/>
        <w:rPr>
          <w:color w:val="000000"/>
        </w:rPr>
      </w:pPr>
      <w:r>
        <w:rPr>
          <w:color w:val="000000"/>
        </w:rPr>
        <w:t xml:space="preserve">les hyperactifs; </w:t>
      </w:r>
    </w:p>
    <w:p>
      <w:pPr>
        <w:pStyle w:val="Normal"/>
        <w:numPr>
          <w:ilvl w:val="0"/>
          <w:numId w:val="239"/>
        </w:numPr>
        <w:spacing w:before="0" w:after="0"/>
        <w:rPr>
          <w:color w:val="000000"/>
        </w:rPr>
      </w:pPr>
      <w:r>
        <w:rPr>
          <w:color w:val="000000"/>
        </w:rPr>
        <w:t xml:space="preserve">les solitaires; </w:t>
      </w:r>
    </w:p>
    <w:p>
      <w:pPr>
        <w:pStyle w:val="Normal"/>
        <w:numPr>
          <w:ilvl w:val="0"/>
          <w:numId w:val="239"/>
        </w:numPr>
        <w:spacing w:before="0" w:after="0"/>
        <w:rPr>
          <w:color w:val="000000"/>
        </w:rPr>
      </w:pPr>
      <w:r>
        <w:rPr>
          <w:color w:val="000000"/>
        </w:rPr>
        <w:t xml:space="preserve">les personnes ayant des problèmes de famille; </w:t>
      </w:r>
    </w:p>
    <w:p>
      <w:pPr>
        <w:pStyle w:val="Normal"/>
        <w:numPr>
          <w:ilvl w:val="0"/>
          <w:numId w:val="239"/>
        </w:numPr>
        <w:spacing w:before="0" w:after="280"/>
        <w:rPr>
          <w:color w:val="000000"/>
        </w:rPr>
      </w:pPr>
      <w:r>
        <w:rPr>
          <w:color w:val="000000"/>
        </w:rPr>
        <w:t xml:space="preserve">etc. </w:t>
      </w:r>
    </w:p>
    <w:p>
      <w:pPr>
        <w:pStyle w:val="Normal"/>
        <w:ind w:left="720" w:right="720" w:hanging="0"/>
        <w:rPr/>
      </w:pPr>
      <w:r>
        <w:rPr>
          <w:b/>
          <w:bCs/>
          <w:color w:val="000000"/>
        </w:rPr>
        <w:t xml:space="preserve">Notez : </w:t>
      </w:r>
      <w:r>
        <w:rPr>
          <w:color w:val="000000"/>
        </w:rPr>
        <w:t xml:space="preserve">le béhaviorisme ne repose pas sur un modèle médical mais sur un modèle éducationnel. Son objectif est de prédire, de modifier et de contrôler le comportement. Au début, le béhaviorisme n'a considéré que les comportements directement observables sans tenir compte des processus de la conscience. Maintenant, il a étendu son champ d'étude à la pensée et à l'imagerie (S--&gt;O--&gt;R). </w:t>
      </w:r>
    </w:p>
    <w:p>
      <w:pPr>
        <w:pStyle w:val="Heading3"/>
        <w:spacing w:before="0" w:after="0"/>
        <w:rPr>
          <w:color w:val="000000"/>
          <w:sz w:val="24"/>
          <w:szCs w:val="24"/>
        </w:rPr>
      </w:pPr>
      <w:r>
        <w:rPr>
          <w:color w:val="000000"/>
          <w:sz w:val="24"/>
          <w:szCs w:val="24"/>
        </w:rPr>
        <w:t xml:space="preserve">Les caractéristiques d'un comportement </w:t>
      </w:r>
    </w:p>
    <w:p>
      <w:pPr>
        <w:pStyle w:val="Normal"/>
        <w:spacing w:before="280" w:after="280"/>
        <w:rPr>
          <w:color w:val="000000"/>
        </w:rPr>
      </w:pPr>
      <w:r>
        <w:rPr>
          <w:color w:val="000000"/>
        </w:rPr>
        <w:t xml:space="preserve">Un comportement a : </w:t>
      </w:r>
    </w:p>
    <w:p>
      <w:pPr>
        <w:pStyle w:val="Normal"/>
        <w:numPr>
          <w:ilvl w:val="0"/>
          <w:numId w:val="135"/>
        </w:numPr>
        <w:spacing w:before="0" w:after="0"/>
        <w:rPr>
          <w:color w:val="000000"/>
        </w:rPr>
      </w:pPr>
      <w:r>
        <w:rPr>
          <w:color w:val="000000"/>
        </w:rPr>
        <w:t xml:space="preserve">une forme </w:t>
      </w:r>
    </w:p>
    <w:p>
      <w:pPr>
        <w:pStyle w:val="Normal"/>
        <w:numPr>
          <w:ilvl w:val="0"/>
          <w:numId w:val="135"/>
        </w:numPr>
        <w:spacing w:before="0" w:after="0"/>
        <w:rPr>
          <w:color w:val="000000"/>
        </w:rPr>
      </w:pPr>
      <w:r>
        <w:rPr>
          <w:color w:val="000000"/>
        </w:rPr>
        <w:t xml:space="preserve">une intensité ou une force </w:t>
      </w:r>
    </w:p>
    <w:p>
      <w:pPr>
        <w:pStyle w:val="Normal"/>
        <w:numPr>
          <w:ilvl w:val="0"/>
          <w:numId w:val="135"/>
        </w:numPr>
        <w:spacing w:before="0" w:after="0"/>
        <w:rPr>
          <w:color w:val="000000"/>
        </w:rPr>
      </w:pPr>
      <w:r>
        <w:rPr>
          <w:color w:val="000000"/>
        </w:rPr>
        <w:t xml:space="preserve">une fréquence </w:t>
      </w:r>
    </w:p>
    <w:p>
      <w:pPr>
        <w:pStyle w:val="Normal"/>
        <w:numPr>
          <w:ilvl w:val="0"/>
          <w:numId w:val="135"/>
        </w:numPr>
        <w:spacing w:before="0" w:after="0"/>
        <w:rPr>
          <w:color w:val="000000"/>
        </w:rPr>
      </w:pPr>
      <w:r>
        <w:rPr>
          <w:color w:val="000000"/>
        </w:rPr>
        <w:t xml:space="preserve">une durée </w:t>
      </w:r>
    </w:p>
    <w:p>
      <w:pPr>
        <w:pStyle w:val="Normal"/>
        <w:numPr>
          <w:ilvl w:val="0"/>
          <w:numId w:val="135"/>
        </w:numPr>
        <w:spacing w:before="0" w:after="0"/>
        <w:rPr>
          <w:color w:val="000000"/>
        </w:rPr>
      </w:pPr>
      <w:r>
        <w:rPr>
          <w:color w:val="000000"/>
        </w:rPr>
        <w:t xml:space="preserve">une conformité </w:t>
      </w:r>
    </w:p>
    <w:p>
      <w:pPr>
        <w:pStyle w:val="Normal"/>
        <w:numPr>
          <w:ilvl w:val="0"/>
          <w:numId w:val="135"/>
        </w:numPr>
        <w:spacing w:before="0" w:after="280"/>
        <w:rPr>
          <w:color w:val="000000"/>
        </w:rPr>
      </w:pPr>
      <w:r>
        <w:rPr>
          <w:color w:val="000000"/>
        </w:rPr>
        <w:t xml:space="preserve">un temps de latence </w:t>
      </w:r>
    </w:p>
    <w:p>
      <w:pPr>
        <w:pStyle w:val="Normal"/>
        <w:spacing w:before="280" w:after="280"/>
        <w:rPr>
          <w:color w:val="000000"/>
        </w:rPr>
      </w:pPr>
      <w:r>
        <w:rPr>
          <w:color w:val="000000"/>
        </w:rPr>
        <w:t xml:space="preserve">Voir Goupil et Lusignant (1993) p.26 pour une description de chacune des caractéristiques d'un comportement. </w:t>
      </w:r>
    </w:p>
    <w:p>
      <w:pPr>
        <w:pStyle w:val="Heading3"/>
        <w:spacing w:before="0" w:after="0"/>
        <w:rPr>
          <w:color w:val="000000"/>
          <w:sz w:val="24"/>
          <w:szCs w:val="24"/>
        </w:rPr>
      </w:pPr>
      <w:r>
        <w:rPr>
          <w:color w:val="000000"/>
          <w:sz w:val="24"/>
          <w:szCs w:val="24"/>
        </w:rPr>
        <w:t xml:space="preserve">Selon les béhavioristes, on peut modifier les comportements: </w:t>
      </w:r>
    </w:p>
    <w:p>
      <w:pPr>
        <w:pStyle w:val="Normal"/>
        <w:tabs>
          <w:tab w:val="clear" w:pos="708"/>
          <w:tab w:val="left" w:pos="720" w:leader="none"/>
        </w:tabs>
        <w:ind w:left="1440" w:right="720" w:hanging="360"/>
        <w:rPr/>
      </w:pPr>
      <w:r>
        <w:rPr>
          <w:color w:val="000000"/>
        </w:rPr>
        <w:t xml:space="preserve">1.       </w:t>
      </w:r>
      <w:r>
        <w:rPr>
          <w:b/>
          <w:bCs/>
          <w:color w:val="000000"/>
        </w:rPr>
        <w:t xml:space="preserve">Par des stimuli externes </w:t>
      </w:r>
      <w:r>
        <w:rPr>
          <w:color w:val="000000"/>
        </w:rPr>
        <w:t>: conditionnement classique</w:t>
      </w:r>
      <w:r>
        <w:rPr>
          <w:b/>
          <w:bCs/>
          <w:color w:val="000000"/>
        </w:rPr>
        <w:t>(S--&gt;R)</w:t>
      </w:r>
      <w:r>
        <w:rPr>
          <w:color w:val="000000"/>
        </w:rPr>
        <w:t xml:space="preserve">. </w:t>
      </w:r>
    </w:p>
    <w:p>
      <w:pPr>
        <w:pStyle w:val="Normal"/>
        <w:tabs>
          <w:tab w:val="clear" w:pos="708"/>
          <w:tab w:val="left" w:pos="720" w:leader="none"/>
        </w:tabs>
        <w:ind w:left="1440" w:right="720" w:hanging="360"/>
        <w:rPr/>
      </w:pPr>
      <w:r>
        <w:rPr>
          <w:color w:val="000000"/>
        </w:rPr>
        <w:t xml:space="preserve">2.       </w:t>
      </w:r>
      <w:r>
        <w:rPr>
          <w:b/>
          <w:bCs/>
          <w:color w:val="000000"/>
        </w:rPr>
        <w:t>Par des renforcements externes</w:t>
      </w:r>
      <w:r>
        <w:rPr>
          <w:color w:val="000000"/>
        </w:rPr>
        <w:t xml:space="preserve"> : conditionnement opérant </w:t>
      </w:r>
      <w:r>
        <w:rPr>
          <w:b/>
          <w:bCs/>
          <w:color w:val="000000"/>
        </w:rPr>
        <w:t>(S--&gt;R--&gt;C)</w:t>
      </w:r>
      <w:r>
        <w:rPr>
          <w:color w:val="000000"/>
        </w:rPr>
        <w:t xml:space="preserve">. Un comportement est dit opérant lorsqu'il dépend de sa conséquence. On peut accroître ou diminuer la fréquence d'un comportement en manipulant ses conséquences. </w:t>
      </w:r>
    </w:p>
    <w:p>
      <w:pPr>
        <w:pStyle w:val="Normal"/>
        <w:tabs>
          <w:tab w:val="clear" w:pos="708"/>
          <w:tab w:val="left" w:pos="720" w:leader="none"/>
        </w:tabs>
        <w:ind w:left="1440" w:right="720" w:hanging="360"/>
        <w:rPr/>
      </w:pPr>
      <w:r>
        <w:rPr>
          <w:color w:val="000000"/>
        </w:rPr>
        <w:t xml:space="preserve">3.       </w:t>
      </w:r>
      <w:r>
        <w:rPr>
          <w:b/>
          <w:bCs/>
          <w:color w:val="000000"/>
        </w:rPr>
        <w:t xml:space="preserve">Par un processus cognitifs de médiation : </w:t>
      </w:r>
      <w:r>
        <w:rPr>
          <w:color w:val="000000"/>
        </w:rPr>
        <w:t xml:space="preserve">les stimuli internes (la pensée et les stimuli imaginaires, </w:t>
      </w:r>
      <w:r>
        <w:rPr>
          <w:b/>
          <w:bCs/>
          <w:color w:val="000000"/>
        </w:rPr>
        <w:t>S--&gt;O--&gt;R</w:t>
      </w:r>
      <w:r>
        <w:rPr>
          <w:color w:val="000000"/>
        </w:rPr>
        <w:t xml:space="preserve">) sont codés et organisés lorsqu'ils sont reçus par l'organisme. Ex.: peur d'être puni. </w:t>
      </w:r>
    </w:p>
    <w:p>
      <w:pPr>
        <w:pStyle w:val="Heading3"/>
        <w:spacing w:before="0" w:after="0"/>
        <w:rPr>
          <w:color w:val="000000"/>
          <w:sz w:val="24"/>
          <w:szCs w:val="24"/>
        </w:rPr>
      </w:pPr>
      <w:r>
        <w:rPr>
          <w:color w:val="000000"/>
          <w:sz w:val="24"/>
          <w:szCs w:val="24"/>
        </w:rPr>
        <w:t xml:space="preserve">Trois contributions majeures du béhaviorisme en éducation : </w:t>
      </w:r>
    </w:p>
    <w:p>
      <w:pPr>
        <w:pStyle w:val="Normal"/>
        <w:numPr>
          <w:ilvl w:val="0"/>
          <w:numId w:val="227"/>
        </w:numPr>
        <w:spacing w:before="0" w:after="0"/>
        <w:rPr/>
      </w:pPr>
      <w:r>
        <w:rPr>
          <w:b/>
          <w:bCs/>
          <w:color w:val="000000"/>
        </w:rPr>
        <w:t xml:space="preserve">Évaluation des apprentissages </w:t>
      </w:r>
      <w:r>
        <w:rPr>
          <w:color w:val="000000"/>
        </w:rPr>
        <w:t xml:space="preserve">à partir de comportements observables et mesurables. </w:t>
      </w:r>
    </w:p>
    <w:p>
      <w:pPr>
        <w:pStyle w:val="Normal"/>
        <w:numPr>
          <w:ilvl w:val="0"/>
          <w:numId w:val="227"/>
        </w:numPr>
        <w:spacing w:before="0" w:after="0"/>
        <w:rPr/>
      </w:pPr>
      <w:r>
        <w:rPr>
          <w:b/>
          <w:bCs/>
          <w:color w:val="000000"/>
        </w:rPr>
        <w:t>Transposition des objectifs généraux</w:t>
      </w:r>
      <w:r>
        <w:rPr>
          <w:color w:val="000000"/>
        </w:rPr>
        <w:t xml:space="preserve"> (but ultime de l'éducation) en objectifs plus spécifiques, puis en objectifs d'instruction et enfin en indices d'apprentissage. C'est l'analyse de tâche et ceci fut particulièrement utile en éducation spéciale. </w:t>
      </w:r>
    </w:p>
    <w:p>
      <w:pPr>
        <w:pStyle w:val="Normal"/>
        <w:numPr>
          <w:ilvl w:val="0"/>
          <w:numId w:val="227"/>
        </w:numPr>
        <w:spacing w:before="0" w:after="280"/>
        <w:rPr/>
      </w:pPr>
      <w:r>
        <w:rPr>
          <w:b/>
          <w:bCs/>
          <w:color w:val="000000"/>
        </w:rPr>
        <w:t>Modification des comportements</w:t>
      </w:r>
      <w:r>
        <w:rPr>
          <w:color w:val="000000"/>
        </w:rPr>
        <w:t xml:space="preserve"> qui nuisent à l'apprentissage social et scolaire. </w:t>
      </w:r>
    </w:p>
    <w:p>
      <w:pPr>
        <w:pStyle w:val="Heading2"/>
        <w:spacing w:before="0" w:after="0"/>
        <w:rPr>
          <w:color w:val="000000"/>
          <w:sz w:val="24"/>
          <w:szCs w:val="24"/>
        </w:rPr>
      </w:pPr>
      <w:r>
        <w:rPr>
          <w:color w:val="000000"/>
          <w:sz w:val="24"/>
          <w:szCs w:val="24"/>
        </w:rPr>
        <w:t xml:space="preserve">Définitions: </w:t>
      </w:r>
    </w:p>
    <w:p>
      <w:pPr>
        <w:pStyle w:val="Normal"/>
        <w:spacing w:before="280" w:after="280"/>
        <w:rPr/>
      </w:pPr>
      <w:r>
        <w:rPr>
          <w:b/>
          <w:bCs/>
          <w:color w:val="000000"/>
        </w:rPr>
        <w:t>Renforcement</w:t>
      </w:r>
      <w:r>
        <w:rPr>
          <w:color w:val="000000"/>
        </w:rPr>
        <w:t xml:space="preserve"> </w:t>
      </w:r>
    </w:p>
    <w:p>
      <w:pPr>
        <w:pStyle w:val="Normal"/>
        <w:ind w:left="720" w:right="720" w:hanging="0"/>
        <w:rPr/>
      </w:pPr>
      <w:r>
        <w:rPr>
          <w:color w:val="000000"/>
        </w:rPr>
        <w:t xml:space="preserve">Conséquence contingente (qui survient suite à...) à un comportement qui augmente la fréquence de ce comportement. </w:t>
      </w:r>
      <w:r>
        <w:rPr>
          <w:b/>
          <w:bCs/>
          <w:color w:val="000000"/>
        </w:rPr>
        <w:t>Exemple:</w:t>
      </w:r>
      <w:r>
        <w:rPr>
          <w:color w:val="000000"/>
        </w:rPr>
        <w:t xml:space="preserve"> "Bravo" (conséquence) suite à un bon travail (comportement) augmente la chance que ce comportement se reproduise. </w:t>
      </w:r>
    </w:p>
    <w:p>
      <w:pPr>
        <w:pStyle w:val="Normal"/>
        <w:ind w:left="720" w:right="720" w:hanging="0"/>
        <w:rPr/>
      </w:pPr>
      <w:r>
        <w:rPr>
          <w:b/>
          <w:bCs/>
          <w:color w:val="000000"/>
        </w:rPr>
        <w:t>Attention! Le renforçateur ne devrait pas être...</w:t>
      </w:r>
      <w:r>
        <w:rPr>
          <w:color w:val="000000"/>
        </w:rPr>
        <w:t xml:space="preserve"> </w:t>
      </w:r>
    </w:p>
    <w:p>
      <w:pPr>
        <w:pStyle w:val="Normal"/>
        <w:tabs>
          <w:tab w:val="clear" w:pos="708"/>
          <w:tab w:val="left" w:pos="720" w:leader="none"/>
        </w:tabs>
        <w:ind w:left="1440" w:right="720" w:hanging="360"/>
        <w:rPr>
          <w:color w:val="000000"/>
        </w:rPr>
      </w:pPr>
      <w:r>
        <w:rPr>
          <w:color w:val="000000"/>
        </w:rPr>
        <w:t xml:space="preserve">·        une flatterie pour manipuler </w:t>
      </w:r>
    </w:p>
    <w:p>
      <w:pPr>
        <w:pStyle w:val="Normal"/>
        <w:tabs>
          <w:tab w:val="clear" w:pos="708"/>
          <w:tab w:val="left" w:pos="720" w:leader="none"/>
        </w:tabs>
        <w:ind w:left="1440" w:right="720" w:hanging="360"/>
        <w:rPr>
          <w:color w:val="000000"/>
        </w:rPr>
      </w:pPr>
      <w:r>
        <w:rPr>
          <w:color w:val="000000"/>
        </w:rPr>
        <w:t xml:space="preserve">·        une façon de forcer, un "pot de vin" pour "acheter" un comportement contre le plein gré de l'individu. </w:t>
      </w:r>
    </w:p>
    <w:p>
      <w:pPr>
        <w:pStyle w:val="Normal"/>
        <w:tabs>
          <w:tab w:val="clear" w:pos="708"/>
          <w:tab w:val="left" w:pos="720" w:leader="none"/>
        </w:tabs>
        <w:ind w:left="1440" w:right="720" w:hanging="360"/>
        <w:rPr>
          <w:color w:val="000000"/>
        </w:rPr>
      </w:pPr>
      <w:r>
        <w:rPr>
          <w:color w:val="000000"/>
        </w:rPr>
        <w:t xml:space="preserve">·        une solution à tous les problèmes. Le renforçateur ne crée pas de talents que la personne ne possède pas. </w:t>
      </w:r>
    </w:p>
    <w:p>
      <w:pPr>
        <w:pStyle w:val="Normal"/>
        <w:spacing w:before="280" w:after="280"/>
        <w:rPr/>
      </w:pPr>
      <w:r>
        <w:rPr>
          <w:b/>
          <w:bCs/>
          <w:color w:val="000000"/>
        </w:rPr>
        <w:t>Etre conscient</w:t>
      </w:r>
      <w:r>
        <w:rPr>
          <w:color w:val="000000"/>
        </w:rPr>
        <w:t xml:space="preserve"> que l'on peut renforcer, sans s'en rendre compte, un mauvais comportement. </w:t>
      </w:r>
    </w:p>
    <w:p>
      <w:pPr>
        <w:pStyle w:val="NormalWeb"/>
        <w:spacing w:before="0" w:after="0"/>
        <w:rPr>
          <w:color w:val="000000"/>
        </w:rPr>
      </w:pPr>
      <w:r>
        <w:rPr>
          <w:color w:val="000000"/>
        </w:rPr>
        <w:t xml:space="preserve">Exemples : </w:t>
      </w:r>
    </w:p>
    <w:p>
      <w:pPr>
        <w:pStyle w:val="Normal"/>
        <w:numPr>
          <w:ilvl w:val="0"/>
          <w:numId w:val="173"/>
        </w:numPr>
        <w:spacing w:before="0" w:after="0"/>
        <w:rPr>
          <w:color w:val="000000"/>
        </w:rPr>
      </w:pPr>
      <w:r>
        <w:rPr>
          <w:color w:val="000000"/>
        </w:rPr>
        <w:t xml:space="preserve">ignorer un enfant qui a fait un effort pour améliorer son rendement est peut-être un renforcement à ce qu'il se néglige. </w:t>
      </w:r>
    </w:p>
    <w:p>
      <w:pPr>
        <w:pStyle w:val="Normal"/>
        <w:numPr>
          <w:ilvl w:val="0"/>
          <w:numId w:val="173"/>
        </w:numPr>
        <w:spacing w:before="0" w:after="280"/>
        <w:rPr>
          <w:color w:val="000000"/>
        </w:rPr>
      </w:pPr>
      <w:r>
        <w:rPr>
          <w:color w:val="000000"/>
        </w:rPr>
        <w:t xml:space="preserve">donner un biscuit à un enfant pour le calmer de sa crise de colère et l'encourager à mal agir afin d'obtenir, à l'avenir, un autre biscuit. </w:t>
      </w:r>
    </w:p>
    <w:p>
      <w:pPr>
        <w:pStyle w:val="Normal"/>
        <w:spacing w:before="280" w:after="280"/>
        <w:rPr>
          <w:color w:val="000000"/>
        </w:rPr>
      </w:pPr>
      <w:r>
        <w:rPr>
          <w:color w:val="000000"/>
        </w:rPr>
        <w:t xml:space="preserve">  </w:t>
      </w:r>
    </w:p>
    <w:p>
      <w:pPr>
        <w:pStyle w:val="Normal"/>
        <w:spacing w:before="280" w:after="280"/>
        <w:rPr/>
      </w:pPr>
      <w:r>
        <w:rPr>
          <w:b/>
          <w:bCs/>
          <w:color w:val="000000"/>
        </w:rPr>
        <w:t>Renforcement positif,</w:t>
      </w:r>
      <w:r>
        <w:rPr>
          <w:color w:val="000000"/>
        </w:rPr>
        <w:t xml:space="preserve"> c'est une conséquence (stimulus) positive qui augmente la fréquence d'un comportement. Exemple : bravo </w:t>
      </w:r>
    </w:p>
    <w:p>
      <w:pPr>
        <w:pStyle w:val="NormalWeb"/>
        <w:spacing w:before="0" w:after="0"/>
        <w:rPr/>
      </w:pPr>
      <w:r>
        <w:rPr>
          <w:b/>
          <w:bCs/>
          <w:color w:val="000000"/>
        </w:rPr>
        <w:t>Renforcement négatif,</w:t>
      </w:r>
      <w:r>
        <w:rPr>
          <w:color w:val="000000"/>
        </w:rPr>
        <w:t xml:space="preserve"> c'est l'enlèvement d'une conséquence (stimulus) négative qui fait augmenter un comportement. </w:t>
      </w:r>
    </w:p>
    <w:p>
      <w:pPr>
        <w:pStyle w:val="NormalWeb"/>
        <w:spacing w:before="0" w:after="0"/>
        <w:rPr>
          <w:color w:val="000000"/>
        </w:rPr>
      </w:pPr>
      <w:r>
        <w:rPr>
          <w:color w:val="000000"/>
        </w:rPr>
        <w:t xml:space="preserve">Exemples : </w:t>
      </w:r>
    </w:p>
    <w:p>
      <w:pPr>
        <w:pStyle w:val="Normal"/>
        <w:tabs>
          <w:tab w:val="clear" w:pos="708"/>
          <w:tab w:val="left" w:pos="720" w:leader="none"/>
        </w:tabs>
        <w:ind w:left="1440" w:right="720" w:hanging="360"/>
        <w:rPr>
          <w:color w:val="000000"/>
        </w:rPr>
      </w:pPr>
      <w:r>
        <w:rPr>
          <w:color w:val="000000"/>
        </w:rPr>
        <w:t xml:space="preserve">·        son de la ceinture de sécurité ---&gt; pour "enlever" ce bruit désagréable, on attache sa ceinture. </w:t>
      </w:r>
    </w:p>
    <w:p>
      <w:pPr>
        <w:pStyle w:val="Normal"/>
        <w:tabs>
          <w:tab w:val="clear" w:pos="708"/>
          <w:tab w:val="left" w:pos="720" w:leader="none"/>
        </w:tabs>
        <w:ind w:left="1440" w:right="720" w:hanging="360"/>
        <w:rPr>
          <w:color w:val="000000"/>
        </w:rPr>
      </w:pPr>
      <w:r>
        <w:rPr>
          <w:color w:val="000000"/>
        </w:rPr>
        <w:t xml:space="preserve">·        bruit du réveille-matin qui nous pousse à se lever afin de l'éteindre. </w:t>
      </w:r>
    </w:p>
    <w:p>
      <w:pPr>
        <w:pStyle w:val="Normal"/>
        <w:spacing w:before="280" w:after="280"/>
        <w:rPr/>
      </w:pPr>
      <w:r>
        <w:rPr>
          <w:b/>
          <w:bCs/>
          <w:color w:val="000000"/>
        </w:rPr>
        <w:t xml:space="preserve">Punition </w:t>
      </w:r>
      <w:r>
        <w:rPr>
          <w:color w:val="000000"/>
        </w:rPr>
        <w:t xml:space="preserve">c'est une conséquence contingente(qui survient suite à) qui diminue la fréquence d'un comportement. </w:t>
      </w:r>
    </w:p>
    <w:p>
      <w:pPr>
        <w:pStyle w:val="Normal"/>
        <w:ind w:left="720" w:right="720" w:hanging="0"/>
        <w:rPr/>
      </w:pPr>
      <w:r>
        <w:rPr>
          <w:b/>
          <w:bCs/>
          <w:color w:val="000000"/>
        </w:rPr>
        <w:t>Deux types de punitions :</w:t>
      </w:r>
      <w:r>
        <w:rPr>
          <w:color w:val="000000"/>
        </w:rPr>
        <w:t xml:space="preserve"> </w:t>
      </w:r>
    </w:p>
    <w:p>
      <w:pPr>
        <w:pStyle w:val="Normal"/>
        <w:tabs>
          <w:tab w:val="clear" w:pos="708"/>
          <w:tab w:val="left" w:pos="720" w:leader="none"/>
        </w:tabs>
        <w:ind w:left="1440" w:right="720" w:hanging="360"/>
        <w:rPr>
          <w:color w:val="000000"/>
        </w:rPr>
      </w:pPr>
      <w:r>
        <w:rPr>
          <w:color w:val="000000"/>
        </w:rPr>
        <w:t xml:space="preserve">1.       présentation d'un stimulus négatif qui fait diminuer un comportement. Ex: punition corporelles ou morales (non recommandées et non permise en éducation). </w:t>
      </w:r>
    </w:p>
    <w:p>
      <w:pPr>
        <w:pStyle w:val="Normal"/>
        <w:tabs>
          <w:tab w:val="clear" w:pos="708"/>
          <w:tab w:val="left" w:pos="720" w:leader="none"/>
        </w:tabs>
        <w:ind w:left="1440" w:right="720" w:hanging="360"/>
        <w:rPr>
          <w:color w:val="000000"/>
        </w:rPr>
      </w:pPr>
      <w:r>
        <w:rPr>
          <w:color w:val="000000"/>
        </w:rPr>
        <w:t xml:space="preserve">2.       enlèvement d'un stimulus positif qui fait diminuer un comportement. Ex: enlever des points, de l'argent, etc. </w:t>
      </w:r>
    </w:p>
    <w:p>
      <w:pPr>
        <w:pStyle w:val="Normal"/>
        <w:spacing w:before="280" w:after="280"/>
        <w:rPr/>
      </w:pPr>
      <w:r>
        <w:rPr>
          <w:b/>
          <w:bCs/>
          <w:color w:val="000000"/>
        </w:rPr>
        <w:t>Extinction :</w:t>
      </w:r>
      <w:r>
        <w:rPr>
          <w:color w:val="000000"/>
        </w:rPr>
        <w:t xml:space="preserve"> </w:t>
      </w:r>
    </w:p>
    <w:p>
      <w:pPr>
        <w:pStyle w:val="Normal"/>
        <w:numPr>
          <w:ilvl w:val="0"/>
          <w:numId w:val="182"/>
        </w:numPr>
        <w:spacing w:before="0" w:after="0"/>
        <w:rPr>
          <w:color w:val="000000"/>
        </w:rPr>
      </w:pPr>
      <w:r>
        <w:rPr>
          <w:color w:val="000000"/>
        </w:rPr>
        <w:t xml:space="preserve">Lorsqu'il n'y a aucune conséquence (ou stimulus) suite à un comportement. Ex: ne pas féliciter (ignorer) </w:t>
      </w:r>
    </w:p>
    <w:p>
      <w:pPr>
        <w:pStyle w:val="Normal"/>
        <w:numPr>
          <w:ilvl w:val="0"/>
          <w:numId w:val="182"/>
        </w:numPr>
        <w:spacing w:before="0" w:after="280"/>
        <w:rPr>
          <w:color w:val="000000"/>
        </w:rPr>
      </w:pPr>
      <w:r>
        <w:rPr>
          <w:color w:val="000000"/>
        </w:rPr>
        <w:t xml:space="preserve">Présenter un stimulus inconditionnel (ex. nourriture) sans stimulus conditionnel (ex. cloche). Conséquence : extinction du comportement de saliver à partir du son de la cloche. Après déconditionnement : stimulus conditionnel (cloche) ne fait plus saliver. </w:t>
      </w:r>
    </w:p>
    <w:p>
      <w:pPr>
        <w:pStyle w:val="Normal"/>
        <w:spacing w:before="280" w:after="280"/>
        <w:rPr/>
      </w:pPr>
      <w:r>
        <w:rPr>
          <w:color w:val="000000"/>
        </w:rPr>
        <w:br/>
      </w:r>
      <w:r>
        <w:rPr>
          <w:b/>
          <w:bCs/>
          <w:color w:val="000000"/>
        </w:rPr>
        <w:t>Remarque :</w:t>
      </w:r>
      <w:r>
        <w:rPr>
          <w:color w:val="000000"/>
        </w:rPr>
        <w:t xml:space="preserve"> Plus le stimulus conditionnel (cloche) sera fortement ancré, plus il sera résistant à l'extinction. </w:t>
      </w:r>
    </w:p>
    <w:p>
      <w:pPr>
        <w:pStyle w:val="NormalWeb"/>
        <w:spacing w:before="0" w:after="0"/>
        <w:rPr/>
      </w:pPr>
      <w:r>
        <w:rPr>
          <w:b/>
          <w:bCs/>
          <w:color w:val="000000"/>
        </w:rPr>
        <w:t>Conditionnement opérant</w:t>
      </w:r>
      <w:r>
        <w:rPr>
          <w:color w:val="000000"/>
        </w:rPr>
        <w:t xml:space="preserve"> </w:t>
      </w:r>
    </w:p>
    <w:p>
      <w:pPr>
        <w:pStyle w:val="Normal"/>
        <w:numPr>
          <w:ilvl w:val="0"/>
          <w:numId w:val="253"/>
        </w:numPr>
        <w:spacing w:before="0" w:after="280"/>
        <w:rPr>
          <w:color w:val="000000"/>
        </w:rPr>
      </w:pPr>
      <w:r>
        <w:rPr>
          <w:color w:val="000000"/>
        </w:rPr>
        <w:t xml:space="preserve">C'est lorsqu'un comportement (réponse) est suivi de conséquences qui sont soit renforçantes, punitives ou neutres i.e. qui vont favoriser l'augmentation de la réponse, la diminution ou aucune influence sur la réponse. </w:t>
      </w:r>
    </w:p>
    <w:p>
      <w:pPr>
        <w:pStyle w:val="Normal"/>
        <w:spacing w:before="280" w:after="280"/>
        <w:rPr>
          <w:color w:val="000000"/>
        </w:rPr>
      </w:pPr>
      <w:r>
        <w:rPr>
          <w:b/>
          <w:bCs/>
          <w:color w:val="000000"/>
        </w:rPr>
        <w:t xml:space="preserve">Généralisation </w:t>
      </w:r>
    </w:p>
    <w:p>
      <w:pPr>
        <w:pStyle w:val="NormalWeb"/>
        <w:spacing w:before="0" w:after="0"/>
        <w:rPr>
          <w:color w:val="000000"/>
        </w:rPr>
      </w:pPr>
      <w:r>
        <w:rPr>
          <w:color w:val="000000"/>
        </w:rPr>
        <w:t xml:space="preserve">Augmentation (ou diminution) d'un comportement (réponse) non directement appris suite à l'expérimentation d'une conséquence plaisante (ou déplaisante) apprise antérieurement. </w:t>
      </w:r>
    </w:p>
    <w:p>
      <w:pPr>
        <w:pStyle w:val="Normal"/>
        <w:spacing w:before="280" w:after="280"/>
        <w:ind w:left="720" w:hanging="0"/>
        <w:rPr/>
      </w:pPr>
      <w:r>
        <w:rPr>
          <w:b/>
          <w:bCs/>
          <w:color w:val="000000"/>
        </w:rPr>
        <w:t>Exemples :</w:t>
      </w:r>
      <w:r>
        <w:rPr>
          <w:color w:val="000000"/>
        </w:rPr>
        <w:t xml:space="preserve"> </w:t>
      </w:r>
    </w:p>
    <w:p>
      <w:pPr>
        <w:pStyle w:val="Normal"/>
        <w:ind w:left="1440" w:right="720" w:hanging="0"/>
        <w:rPr>
          <w:color w:val="000000"/>
        </w:rPr>
      </w:pPr>
      <w:r>
        <w:rPr>
          <w:color w:val="000000"/>
        </w:rPr>
        <w:br/>
        <w:t xml:space="preserve">L'élève travaille davantage dans une matière scolaire lorsqu'on lui dit bravo (motivation extrinsèque) ou l'élève a tendance aussi à bien travailler lorsqu'il se dit "bravo" intérieurement (motivation intrinsèque) ou encore lorsqu'il reçoit d'autres récompenses comme des jetons, des points... La généralisation favorise l'adaptation. </w:t>
      </w:r>
    </w:p>
    <w:p>
      <w:pPr>
        <w:pStyle w:val="Heading3"/>
        <w:spacing w:before="0" w:after="0"/>
        <w:rPr>
          <w:color w:val="000000"/>
          <w:sz w:val="24"/>
          <w:szCs w:val="24"/>
        </w:rPr>
      </w:pPr>
      <w:r>
        <w:rPr>
          <w:color w:val="000000"/>
          <w:sz w:val="24"/>
          <w:szCs w:val="24"/>
        </w:rPr>
        <w:t xml:space="preserve">Utilité des techniques de modification du comportement </w:t>
      </w:r>
    </w:p>
    <w:p>
      <w:pPr>
        <w:pStyle w:val="NormalWeb"/>
        <w:tabs>
          <w:tab w:val="clear" w:pos="708"/>
          <w:tab w:val="left" w:pos="720" w:leader="none"/>
        </w:tabs>
        <w:spacing w:before="0" w:after="0"/>
        <w:ind w:left="720" w:hanging="360"/>
        <w:rPr>
          <w:color w:val="000000"/>
        </w:rPr>
      </w:pPr>
      <w:r>
        <w:rPr>
          <w:color w:val="000000"/>
        </w:rPr>
        <w:t xml:space="preserve">1.        Établir un nouveau comportement </w:t>
      </w:r>
    </w:p>
    <w:p>
      <w:pPr>
        <w:pStyle w:val="NormalWeb"/>
        <w:tabs>
          <w:tab w:val="clear" w:pos="708"/>
          <w:tab w:val="left" w:pos="720" w:leader="none"/>
        </w:tabs>
        <w:spacing w:before="0" w:after="0"/>
        <w:ind w:left="720" w:hanging="360"/>
        <w:rPr>
          <w:color w:val="000000"/>
        </w:rPr>
      </w:pPr>
      <w:r>
        <w:rPr>
          <w:color w:val="000000"/>
        </w:rPr>
        <w:t xml:space="preserve">2.        Rendre plus fréquent (ou de plus longue durée) un comportement existant </w:t>
      </w:r>
    </w:p>
    <w:p>
      <w:pPr>
        <w:pStyle w:val="NormalWeb"/>
        <w:tabs>
          <w:tab w:val="clear" w:pos="708"/>
          <w:tab w:val="left" w:pos="720" w:leader="none"/>
        </w:tabs>
        <w:spacing w:before="0" w:after="0"/>
        <w:ind w:left="720" w:hanging="360"/>
        <w:rPr>
          <w:color w:val="000000"/>
        </w:rPr>
      </w:pPr>
      <w:r>
        <w:rPr>
          <w:color w:val="000000"/>
        </w:rPr>
        <w:t xml:space="preserve">3.        Rendre moins fréquent (ou de moins longue durée) un comportement existant </w:t>
      </w:r>
    </w:p>
    <w:p>
      <w:pPr>
        <w:pStyle w:val="NormalWeb"/>
        <w:tabs>
          <w:tab w:val="clear" w:pos="708"/>
          <w:tab w:val="left" w:pos="720" w:leader="none"/>
        </w:tabs>
        <w:spacing w:before="0" w:after="0"/>
        <w:ind w:left="720" w:hanging="360"/>
        <w:rPr>
          <w:color w:val="000000"/>
        </w:rPr>
      </w:pPr>
      <w:r>
        <w:rPr>
          <w:color w:val="000000"/>
        </w:rPr>
        <w:t xml:space="preserve">4.        Faire apprendre à discriminer: </w:t>
      </w:r>
    </w:p>
    <w:p>
      <w:pPr>
        <w:pStyle w:val="NormalWeb"/>
        <w:tabs>
          <w:tab w:val="clear" w:pos="708"/>
          <w:tab w:val="left" w:pos="720" w:leader="none"/>
        </w:tabs>
        <w:spacing w:before="0" w:after="0"/>
        <w:ind w:left="720" w:hanging="360"/>
        <w:rPr/>
      </w:pPr>
      <w:r>
        <w:rPr>
          <w:color w:val="000000"/>
        </w:rPr>
        <w:t xml:space="preserve">5.        Faire apprendre à généraliser : </w:t>
      </w:r>
      <w:r>
        <w:rPr>
          <w:b/>
          <w:bCs/>
          <w:color w:val="000000"/>
        </w:rPr>
        <w:t>Renforcer</w:t>
      </w:r>
      <w:r>
        <w:rPr>
          <w:color w:val="000000"/>
        </w:rPr>
        <w:t xml:space="preserve"> un comportement dans une variété de situations.</w:t>
        <w:br/>
      </w:r>
      <w:r>
        <w:rPr>
          <w:b/>
          <w:bCs/>
          <w:color w:val="000000"/>
        </w:rPr>
        <w:t>Associer</w:t>
      </w:r>
      <w:r>
        <w:rPr>
          <w:color w:val="000000"/>
        </w:rPr>
        <w:t xml:space="preserve"> une activité intéressante à une activité moins intéressante comme les devoirs avant le sport.</w:t>
        <w:br/>
        <w:t xml:space="preserve">C'est le principe de Premack. </w:t>
      </w:r>
    </w:p>
    <w:p>
      <w:pPr>
        <w:pStyle w:val="Heading3"/>
        <w:spacing w:before="0" w:after="0"/>
        <w:rPr>
          <w:color w:val="000000"/>
          <w:sz w:val="24"/>
          <w:szCs w:val="24"/>
        </w:rPr>
      </w:pPr>
      <w:r>
        <w:rPr>
          <w:color w:val="000000"/>
          <w:sz w:val="24"/>
          <w:szCs w:val="24"/>
        </w:rPr>
        <w:t xml:space="preserve">Augmentation de la fréquence ou de la durée d'un comportement </w:t>
      </w:r>
    </w:p>
    <w:p>
      <w:pPr>
        <w:pStyle w:val="NormalWeb"/>
        <w:spacing w:before="0" w:after="0"/>
        <w:rPr>
          <w:color w:val="000000"/>
        </w:rPr>
      </w:pPr>
      <w:r>
        <w:rPr>
          <w:color w:val="000000"/>
        </w:rPr>
        <w:t xml:space="preserve">Pour augmenter la fréquence ou la durée d'un comportement selon la méthode béhavioriste on peut se servir de : </w:t>
      </w:r>
    </w:p>
    <w:p>
      <w:pPr>
        <w:pStyle w:val="Normal"/>
        <w:numPr>
          <w:ilvl w:val="0"/>
          <w:numId w:val="136"/>
        </w:numPr>
        <w:spacing w:before="0" w:after="0"/>
        <w:rPr>
          <w:color w:val="000000"/>
        </w:rPr>
      </w:pPr>
      <w:r>
        <w:rPr>
          <w:color w:val="000000"/>
        </w:rPr>
        <w:t xml:space="preserve">renforcements </w:t>
      </w:r>
    </w:p>
    <w:p>
      <w:pPr>
        <w:pStyle w:val="Normal"/>
        <w:numPr>
          <w:ilvl w:val="0"/>
          <w:numId w:val="136"/>
        </w:numPr>
        <w:spacing w:before="0" w:after="0"/>
        <w:rPr>
          <w:color w:val="000000"/>
        </w:rPr>
      </w:pPr>
      <w:r>
        <w:rPr>
          <w:color w:val="000000"/>
        </w:rPr>
        <w:t xml:space="preserve">systèmes de jetons </w:t>
      </w:r>
    </w:p>
    <w:p>
      <w:pPr>
        <w:pStyle w:val="Normal"/>
        <w:numPr>
          <w:ilvl w:val="0"/>
          <w:numId w:val="136"/>
        </w:numPr>
        <w:spacing w:before="0" w:after="0"/>
        <w:rPr>
          <w:color w:val="000000"/>
        </w:rPr>
      </w:pPr>
      <w:r>
        <w:rPr>
          <w:color w:val="000000"/>
        </w:rPr>
        <w:t xml:space="preserve">contrats individuels ou de groupe </w:t>
      </w:r>
    </w:p>
    <w:p>
      <w:pPr>
        <w:pStyle w:val="Normal"/>
        <w:numPr>
          <w:ilvl w:val="0"/>
          <w:numId w:val="136"/>
        </w:numPr>
        <w:spacing w:before="0" w:after="280"/>
        <w:rPr>
          <w:color w:val="000000"/>
        </w:rPr>
      </w:pPr>
      <w:r>
        <w:rPr>
          <w:color w:val="000000"/>
        </w:rPr>
        <w:t xml:space="preserve">auto-contrôle ("self control") </w:t>
      </w:r>
    </w:p>
    <w:p>
      <w:pPr>
        <w:pStyle w:val="Heading2"/>
        <w:spacing w:before="0" w:after="0"/>
        <w:rPr>
          <w:color w:val="000000"/>
          <w:sz w:val="24"/>
          <w:szCs w:val="24"/>
        </w:rPr>
      </w:pPr>
      <w:r>
        <w:rPr>
          <w:color w:val="000000"/>
          <w:sz w:val="24"/>
          <w:szCs w:val="24"/>
        </w:rPr>
        <w:t xml:space="preserve">Renforcements </w:t>
      </w:r>
    </w:p>
    <w:p>
      <w:pPr>
        <w:pStyle w:val="Heading3"/>
        <w:spacing w:before="0" w:after="0"/>
        <w:rPr>
          <w:color w:val="000000"/>
          <w:sz w:val="24"/>
          <w:szCs w:val="24"/>
        </w:rPr>
      </w:pPr>
      <w:r>
        <w:rPr>
          <w:color w:val="000000"/>
          <w:sz w:val="24"/>
          <w:szCs w:val="24"/>
        </w:rPr>
        <w:t xml:space="preserve">Les sortes de renforçateurs </w:t>
      </w:r>
    </w:p>
    <w:p>
      <w:pPr>
        <w:pStyle w:val="Normal"/>
        <w:numPr>
          <w:ilvl w:val="0"/>
          <w:numId w:val="16"/>
        </w:numPr>
        <w:spacing w:before="0" w:after="0"/>
        <w:rPr/>
      </w:pPr>
      <w:r>
        <w:rPr>
          <w:b/>
          <w:bCs/>
          <w:color w:val="000000"/>
        </w:rPr>
        <w:t xml:space="preserve">Non appris </w:t>
      </w:r>
      <w:r>
        <w:rPr>
          <w:color w:val="000000"/>
        </w:rPr>
        <w:t xml:space="preserve">(ou primaires) ont un effet sur le comportement sans conditionnement; ils sont reliés aux besoins innés comme celui de se nourrir, de dormir... </w:t>
      </w:r>
    </w:p>
    <w:p>
      <w:pPr>
        <w:pStyle w:val="Normal"/>
        <w:numPr>
          <w:ilvl w:val="0"/>
          <w:numId w:val="16"/>
        </w:numPr>
        <w:spacing w:before="0" w:after="0"/>
        <w:rPr/>
      </w:pPr>
      <w:r>
        <w:rPr>
          <w:b/>
          <w:bCs/>
          <w:color w:val="000000"/>
        </w:rPr>
        <w:t>Appris extrinsèques,</w:t>
      </w:r>
      <w:r>
        <w:rPr>
          <w:color w:val="000000"/>
        </w:rPr>
        <w:t xml:space="preserve">(ou secondaires ou conditionnés) : a) Sociaux, b)Activités, c)Objets (jouet, vêtement, appareil électrique) d) Symboles : grade, diplôme, certificat, argent, permis de conduire, plaque ou emblème, badge, décoration, trophée, jetons (étoiles, images, points, fausse-monnaie) e) Stimulus neutre qui vient à avoir un effet de renforcement par association avec un renforçateur primaire ou avec un renforçateur déjà conditionné. </w:t>
      </w:r>
    </w:p>
    <w:p>
      <w:pPr>
        <w:pStyle w:val="Normal"/>
        <w:numPr>
          <w:ilvl w:val="0"/>
          <w:numId w:val="16"/>
        </w:numPr>
        <w:spacing w:before="0" w:after="280"/>
        <w:rPr/>
      </w:pPr>
      <w:r>
        <w:rPr>
          <w:b/>
          <w:bCs/>
          <w:color w:val="000000"/>
        </w:rPr>
        <w:t>Appris intrinsèques</w:t>
      </w:r>
      <w:r>
        <w:rPr>
          <w:color w:val="000000"/>
        </w:rPr>
        <w:br/>
        <w:t xml:space="preserve">Information permettant de constater le progrès : le nombre d'objectifs maîtrisés, un graphique représentant le progrès réalisé </w:t>
      </w:r>
    </w:p>
    <w:p>
      <w:pPr>
        <w:pStyle w:val="Heading3"/>
        <w:spacing w:before="0" w:after="0"/>
        <w:rPr>
          <w:color w:val="000000"/>
          <w:sz w:val="24"/>
          <w:szCs w:val="24"/>
        </w:rPr>
      </w:pPr>
      <w:r>
        <w:rPr>
          <w:color w:val="000000"/>
          <w:sz w:val="24"/>
          <w:szCs w:val="24"/>
        </w:rPr>
        <w:t xml:space="preserve">La hiérarchie des renforcements </w:t>
      </w:r>
    </w:p>
    <w:p>
      <w:pPr>
        <w:pStyle w:val="Normal"/>
        <w:numPr>
          <w:ilvl w:val="0"/>
          <w:numId w:val="145"/>
        </w:numPr>
        <w:spacing w:before="0" w:after="280"/>
        <w:rPr>
          <w:color w:val="000000"/>
        </w:rPr>
      </w:pPr>
      <w:r>
        <w:rPr>
          <w:color w:val="000000"/>
        </w:rPr>
        <w:t xml:space="preserve">conséquences physiques ou matérielles </w:t>
      </w:r>
    </w:p>
    <w:p>
      <w:pPr>
        <w:pStyle w:val="Normal"/>
        <w:ind w:left="1440" w:right="720" w:hanging="0"/>
        <w:rPr>
          <w:color w:val="000000"/>
        </w:rPr>
      </w:pPr>
      <w:r>
        <w:rPr>
          <w:color w:val="000000"/>
        </w:rPr>
        <w:t xml:space="preserve">Ex: nourriture, bonbons, livre, disque, caresse... </w:t>
      </w:r>
    </w:p>
    <w:p>
      <w:pPr>
        <w:pStyle w:val="Normal"/>
        <w:numPr>
          <w:ilvl w:val="0"/>
          <w:numId w:val="119"/>
        </w:numPr>
        <w:spacing w:before="0" w:after="280"/>
        <w:rPr>
          <w:color w:val="000000"/>
        </w:rPr>
      </w:pPr>
      <w:r>
        <w:rPr>
          <w:color w:val="000000"/>
        </w:rPr>
        <w:t xml:space="preserve">conséquences de type activité </w:t>
      </w:r>
    </w:p>
    <w:p>
      <w:pPr>
        <w:pStyle w:val="Normal"/>
        <w:ind w:left="1440" w:right="720" w:hanging="0"/>
        <w:rPr>
          <w:color w:val="000000"/>
        </w:rPr>
      </w:pPr>
      <w:r>
        <w:rPr>
          <w:color w:val="000000"/>
        </w:rPr>
        <w:t xml:space="preserve">Ex: privilèges, sorties, TV, sport, amener les amis à la maison, aller au gymnase, faire un dessin, lire, aller en auto, visionner un film, se coucher plus tard... </w:t>
      </w:r>
    </w:p>
    <w:p>
      <w:pPr>
        <w:pStyle w:val="Normal"/>
        <w:numPr>
          <w:ilvl w:val="0"/>
          <w:numId w:val="148"/>
        </w:numPr>
        <w:spacing w:before="0" w:after="280"/>
        <w:rPr>
          <w:color w:val="000000"/>
        </w:rPr>
      </w:pPr>
      <w:r>
        <w:rPr>
          <w:color w:val="000000"/>
        </w:rPr>
        <w:t xml:space="preserve">conséquences de type activité mais avec de petites responsabilités sociales </w:t>
      </w:r>
    </w:p>
    <w:p>
      <w:pPr>
        <w:pStyle w:val="Normal"/>
        <w:ind w:left="1440" w:right="720" w:hanging="0"/>
        <w:rPr>
          <w:color w:val="000000"/>
        </w:rPr>
      </w:pPr>
      <w:r>
        <w:rPr>
          <w:color w:val="000000"/>
        </w:rPr>
        <w:t xml:space="preserve">Ex : laver les tableaux, agir comme tuteur, aider l'enseignant(e) à distribuer des feuilles... </w:t>
      </w:r>
    </w:p>
    <w:p>
      <w:pPr>
        <w:pStyle w:val="Normal"/>
        <w:numPr>
          <w:ilvl w:val="0"/>
          <w:numId w:val="147"/>
        </w:numPr>
        <w:spacing w:before="0" w:after="280"/>
        <w:rPr>
          <w:color w:val="000000"/>
        </w:rPr>
      </w:pPr>
      <w:r>
        <w:rPr>
          <w:color w:val="000000"/>
        </w:rPr>
        <w:t xml:space="preserve">activités d'apprentissage fréquentes ou plaisantes comme renforçateur pour des activités moins fréquentes ou moins plaisantes. </w:t>
      </w:r>
    </w:p>
    <w:p>
      <w:pPr>
        <w:pStyle w:val="Normal"/>
        <w:ind w:left="1440" w:right="720" w:hanging="0"/>
        <w:rPr>
          <w:color w:val="000000"/>
        </w:rPr>
      </w:pPr>
      <w:r>
        <w:rPr>
          <w:color w:val="000000"/>
        </w:rPr>
        <w:t xml:space="preserve">Principe de Premark; faire les mathématiques avant le français pour les élèves qui préfèrent le français; dessiner après lecture pour les élèves qui aiment dessiner. </w:t>
      </w:r>
    </w:p>
    <w:p>
      <w:pPr>
        <w:pStyle w:val="Normal"/>
        <w:numPr>
          <w:ilvl w:val="0"/>
          <w:numId w:val="233"/>
        </w:numPr>
        <w:spacing w:before="0" w:after="280"/>
        <w:rPr>
          <w:color w:val="000000"/>
        </w:rPr>
      </w:pPr>
      <w:r>
        <w:rPr>
          <w:color w:val="000000"/>
        </w:rPr>
        <w:t xml:space="preserve">conséquences sociales </w:t>
      </w:r>
    </w:p>
    <w:p>
      <w:pPr>
        <w:pStyle w:val="Normal"/>
        <w:ind w:left="1440" w:right="720" w:hanging="0"/>
        <w:rPr>
          <w:color w:val="000000"/>
        </w:rPr>
      </w:pPr>
      <w:r>
        <w:rPr>
          <w:color w:val="000000"/>
        </w:rPr>
        <w:t xml:space="preserve">Ex : approbation, désapprobation, compliment, sourire, clin d'oeil, donner de l'attention, demander son opinion, discussion en classe... Associer un renforcement social à tous les renforçateurs: conditionnement classique </w:t>
      </w:r>
    </w:p>
    <w:p>
      <w:pPr>
        <w:pStyle w:val="Normal"/>
        <w:numPr>
          <w:ilvl w:val="0"/>
          <w:numId w:val="242"/>
        </w:numPr>
        <w:spacing w:before="0" w:after="280"/>
        <w:rPr>
          <w:color w:val="000000"/>
        </w:rPr>
      </w:pPr>
      <w:r>
        <w:rPr>
          <w:color w:val="000000"/>
        </w:rPr>
        <w:t xml:space="preserve">connaissance des résultats (renforcement informationnel) </w:t>
      </w:r>
    </w:p>
    <w:p>
      <w:pPr>
        <w:pStyle w:val="Normal"/>
        <w:ind w:left="1440" w:right="720" w:hanging="0"/>
        <w:rPr>
          <w:color w:val="000000"/>
        </w:rPr>
      </w:pPr>
      <w:r>
        <w:rPr>
          <w:color w:val="000000"/>
        </w:rPr>
        <w:t xml:space="preserve">Ex: graphique, notes, bulletin scolaire. Ce sont des renforçateurs symboliques </w:t>
      </w:r>
    </w:p>
    <w:p>
      <w:pPr>
        <w:pStyle w:val="Normal"/>
        <w:numPr>
          <w:ilvl w:val="0"/>
          <w:numId w:val="164"/>
        </w:numPr>
        <w:spacing w:before="0" w:after="280"/>
        <w:rPr>
          <w:color w:val="000000"/>
        </w:rPr>
      </w:pPr>
      <w:r>
        <w:rPr>
          <w:color w:val="000000"/>
        </w:rPr>
        <w:t xml:space="preserve">motivation intrinsèque </w:t>
      </w:r>
    </w:p>
    <w:p>
      <w:pPr>
        <w:pStyle w:val="Normal"/>
        <w:spacing w:before="280" w:after="280"/>
        <w:rPr>
          <w:color w:val="000000"/>
        </w:rPr>
      </w:pPr>
      <w:r>
        <w:rPr>
          <w:b/>
          <w:bCs/>
          <w:color w:val="000000"/>
        </w:rPr>
        <w:t xml:space="preserve">Notez : </w:t>
      </w:r>
    </w:p>
    <w:p>
      <w:pPr>
        <w:pStyle w:val="Normal"/>
        <w:ind w:left="720" w:right="720" w:hanging="0"/>
        <w:rPr>
          <w:color w:val="000000"/>
        </w:rPr>
      </w:pPr>
      <w:r>
        <w:rPr>
          <w:color w:val="000000"/>
        </w:rPr>
        <w:t xml:space="preserve">Avant de commencer un système de renforcements, l'enseignant devrait connaître où se situe son élève dans cette hiérarchie. </w:t>
      </w:r>
    </w:p>
    <w:p>
      <w:pPr>
        <w:pStyle w:val="Heading3"/>
        <w:spacing w:before="0" w:after="0"/>
        <w:rPr>
          <w:color w:val="000000"/>
          <w:sz w:val="24"/>
          <w:szCs w:val="24"/>
        </w:rPr>
      </w:pPr>
      <w:r>
        <w:rPr>
          <w:color w:val="000000"/>
          <w:sz w:val="24"/>
          <w:szCs w:val="24"/>
        </w:rPr>
        <w:t xml:space="preserve">Principes à respecter pour qu'un renforçateur soit efficace : </w:t>
      </w:r>
    </w:p>
    <w:p>
      <w:pPr>
        <w:pStyle w:val="Normal"/>
        <w:numPr>
          <w:ilvl w:val="0"/>
          <w:numId w:val="259"/>
        </w:numPr>
        <w:spacing w:before="0" w:after="280"/>
        <w:rPr/>
      </w:pPr>
      <w:r>
        <w:rPr>
          <w:b/>
          <w:bCs/>
          <w:color w:val="000000"/>
        </w:rPr>
        <w:t>Renforcement continu</w:t>
      </w:r>
      <w:r>
        <w:rPr>
          <w:color w:val="000000"/>
        </w:rPr>
        <w:t xml:space="preserve"> (au début, à chaque fois) et immédiatement après le "bon" comportement: </w:t>
      </w:r>
    </w:p>
    <w:p>
      <w:pPr>
        <w:pStyle w:val="Normal"/>
        <w:ind w:left="1440" w:right="720" w:hanging="0"/>
        <w:rPr>
          <w:color w:val="000000"/>
        </w:rPr>
      </w:pPr>
      <w:r>
        <w:rPr>
          <w:color w:val="000000"/>
        </w:rPr>
        <w:t xml:space="preserve">Si ce n'est possible de renforcer immédiatement après, rappeler d'abord le comportement qui a été fait puis donner le renforçateur. </w:t>
      </w:r>
    </w:p>
    <w:p>
      <w:pPr>
        <w:pStyle w:val="Normal"/>
        <w:numPr>
          <w:ilvl w:val="0"/>
          <w:numId w:val="196"/>
        </w:numPr>
        <w:spacing w:before="0" w:after="280"/>
        <w:rPr/>
      </w:pPr>
      <w:r>
        <w:rPr>
          <w:b/>
          <w:bCs/>
          <w:color w:val="000000"/>
        </w:rPr>
        <w:t xml:space="preserve">Façonnement : </w:t>
      </w:r>
      <w:r>
        <w:rPr>
          <w:color w:val="000000"/>
        </w:rPr>
        <w:t xml:space="preserve">("shaping") </w:t>
      </w:r>
    </w:p>
    <w:p>
      <w:pPr>
        <w:pStyle w:val="Normal"/>
        <w:ind w:left="1440" w:right="720" w:hanging="0"/>
        <w:rPr>
          <w:color w:val="000000"/>
        </w:rPr>
      </w:pPr>
      <w:r>
        <w:rPr>
          <w:color w:val="000000"/>
        </w:rPr>
        <w:t xml:space="preserve">Approchements successifs : renforcer chaque étape du comportement visé. </w:t>
      </w:r>
    </w:p>
    <w:p>
      <w:pPr>
        <w:pStyle w:val="Normal"/>
        <w:numPr>
          <w:ilvl w:val="0"/>
          <w:numId w:val="28"/>
        </w:numPr>
        <w:spacing w:before="0" w:after="280"/>
        <w:rPr>
          <w:color w:val="000000"/>
        </w:rPr>
      </w:pPr>
      <w:r>
        <w:rPr>
          <w:b/>
          <w:bCs/>
          <w:color w:val="000000"/>
        </w:rPr>
        <w:t xml:space="preserve">Contingent : </w:t>
      </w:r>
    </w:p>
    <w:p>
      <w:pPr>
        <w:pStyle w:val="Normal"/>
        <w:ind w:left="1440" w:right="720" w:hanging="0"/>
        <w:rPr>
          <w:color w:val="000000"/>
        </w:rPr>
      </w:pPr>
      <w:r>
        <w:rPr>
          <w:color w:val="000000"/>
        </w:rPr>
        <w:t>Le renforçateur est donné seulement lorsque le comportement se fait.</w:t>
        <w:br/>
        <w:t xml:space="preserve">Il est préférable de ne pas donner le renforçateur avant que le comportement se fasse : "Je te donne $1.00 pour que tu te conduises bien durant mon absence." </w:t>
      </w:r>
    </w:p>
    <w:p>
      <w:pPr>
        <w:pStyle w:val="Normal"/>
        <w:numPr>
          <w:ilvl w:val="0"/>
          <w:numId w:val="95"/>
        </w:numPr>
        <w:spacing w:before="0" w:after="280"/>
        <w:rPr>
          <w:color w:val="000000"/>
        </w:rPr>
      </w:pPr>
      <w:r>
        <w:rPr>
          <w:b/>
          <w:bCs/>
          <w:color w:val="000000"/>
        </w:rPr>
        <w:t xml:space="preserve">Attirant : </w:t>
      </w:r>
    </w:p>
    <w:p>
      <w:pPr>
        <w:pStyle w:val="Normal"/>
        <w:ind w:left="1440" w:right="720" w:hanging="0"/>
        <w:rPr>
          <w:color w:val="000000"/>
        </w:rPr>
      </w:pPr>
      <w:r>
        <w:rPr>
          <w:color w:val="000000"/>
        </w:rPr>
        <w:t>Choisir un renforçateur en tenant compte de la personne.</w:t>
        <w:br/>
        <w:t>- identifier ce que l'élève aime ou n'aime pas.</w:t>
        <w:br/>
        <w:t>- considérer son âge, sa motivation, ses intérêts.</w:t>
        <w:br/>
        <w:t xml:space="preserve">- être créatif; au besoin changer le ou les renforcements. </w:t>
      </w:r>
    </w:p>
    <w:p>
      <w:pPr>
        <w:pStyle w:val="Normal"/>
        <w:numPr>
          <w:ilvl w:val="0"/>
          <w:numId w:val="187"/>
        </w:numPr>
        <w:spacing w:before="0" w:after="280"/>
        <w:rPr>
          <w:color w:val="000000"/>
        </w:rPr>
      </w:pPr>
      <w:r>
        <w:rPr>
          <w:b/>
          <w:bCs/>
          <w:color w:val="000000"/>
        </w:rPr>
        <w:t xml:space="preserve">Renforcer le comportement et non la personne : </w:t>
      </w:r>
    </w:p>
    <w:p>
      <w:pPr>
        <w:pStyle w:val="Normal"/>
        <w:ind w:left="1440" w:right="720" w:hanging="0"/>
        <w:rPr>
          <w:color w:val="000000"/>
        </w:rPr>
      </w:pPr>
      <w:r>
        <w:rPr>
          <w:color w:val="000000"/>
        </w:rPr>
        <w:t xml:space="preserve">Ne pas utiliser l'amour pour renforcer ou punir. Exemple : "Je vais t'aimer davantage si tu réussi mieux à l'école"...ou "Je vais moins t'aimer si tu fais ça..." </w:t>
      </w:r>
    </w:p>
    <w:p>
      <w:pPr>
        <w:pStyle w:val="Normal"/>
        <w:numPr>
          <w:ilvl w:val="0"/>
          <w:numId w:val="234"/>
        </w:numPr>
        <w:spacing w:before="0" w:after="0"/>
        <w:rPr/>
      </w:pPr>
      <w:r>
        <w:rPr>
          <w:b/>
          <w:bCs/>
          <w:color w:val="000000"/>
        </w:rPr>
        <w:t>Varier</w:t>
      </w:r>
      <w:r>
        <w:rPr>
          <w:color w:val="000000"/>
        </w:rPr>
        <w:t xml:space="preserve"> </w:t>
      </w:r>
    </w:p>
    <w:p>
      <w:pPr>
        <w:pStyle w:val="Normal"/>
        <w:numPr>
          <w:ilvl w:val="0"/>
          <w:numId w:val="234"/>
        </w:numPr>
        <w:spacing w:before="0" w:after="0"/>
        <w:rPr/>
      </w:pPr>
      <w:r>
        <w:rPr>
          <w:b/>
          <w:bCs/>
          <w:color w:val="000000"/>
        </w:rPr>
        <w:t xml:space="preserve">Modifier </w:t>
      </w:r>
      <w:r>
        <w:rPr>
          <w:color w:val="000000"/>
        </w:rPr>
        <w:t xml:space="preserve">(si nécessaire) durant l'expérimentation. </w:t>
      </w:r>
    </w:p>
    <w:p>
      <w:pPr>
        <w:pStyle w:val="Normal"/>
        <w:numPr>
          <w:ilvl w:val="0"/>
          <w:numId w:val="234"/>
        </w:numPr>
        <w:spacing w:before="0" w:after="0"/>
        <w:rPr/>
      </w:pPr>
      <w:r>
        <w:rPr>
          <w:b/>
          <w:bCs/>
          <w:color w:val="000000"/>
        </w:rPr>
        <w:t>Renforcer le progrès</w:t>
      </w:r>
      <w:r>
        <w:rPr>
          <w:color w:val="000000"/>
        </w:rPr>
        <w:t xml:space="preserve"> plutôt que l'idéal (la perfection) </w:t>
      </w:r>
    </w:p>
    <w:p>
      <w:pPr>
        <w:pStyle w:val="Normal"/>
        <w:numPr>
          <w:ilvl w:val="0"/>
          <w:numId w:val="234"/>
        </w:numPr>
        <w:spacing w:before="0" w:after="280"/>
        <w:rPr/>
      </w:pPr>
      <w:r>
        <w:rPr>
          <w:b/>
          <w:bCs/>
          <w:color w:val="000000"/>
        </w:rPr>
        <w:t>Renforcer en public...et réprimander en privé</w:t>
      </w:r>
      <w:r>
        <w:rPr>
          <w:color w:val="000000"/>
        </w:rPr>
        <w:t xml:space="preserve">. </w:t>
      </w:r>
    </w:p>
    <w:p>
      <w:pPr>
        <w:pStyle w:val="Normal"/>
        <w:ind w:left="1440" w:right="720" w:hanging="0"/>
        <w:rPr>
          <w:color w:val="000000"/>
        </w:rPr>
      </w:pPr>
      <w:r>
        <w:rPr>
          <w:color w:val="000000"/>
        </w:rPr>
        <w:t xml:space="preserve">Chercher le positif. Exemple : Lorsqu'un enfant a peu d'habiletés sportives, renforcer sa bonne participation à l'activité. </w:t>
      </w:r>
    </w:p>
    <w:p>
      <w:pPr>
        <w:pStyle w:val="Normal"/>
        <w:numPr>
          <w:ilvl w:val="0"/>
          <w:numId w:val="133"/>
        </w:numPr>
        <w:spacing w:before="0" w:after="0"/>
        <w:rPr/>
      </w:pPr>
      <w:r>
        <w:rPr>
          <w:b/>
          <w:bCs/>
          <w:color w:val="000000"/>
        </w:rPr>
        <w:t>Surprendre à bien agir</w:t>
      </w:r>
      <w:r>
        <w:rPr>
          <w:color w:val="000000"/>
        </w:rPr>
        <w:t xml:space="preserve"> plutôt qu'à mal se comporter. </w:t>
      </w:r>
    </w:p>
    <w:p>
      <w:pPr>
        <w:pStyle w:val="Normal"/>
        <w:numPr>
          <w:ilvl w:val="0"/>
          <w:numId w:val="133"/>
        </w:numPr>
        <w:spacing w:before="0" w:after="280"/>
        <w:rPr/>
      </w:pPr>
      <w:r>
        <w:rPr>
          <w:b/>
          <w:bCs/>
          <w:color w:val="000000"/>
        </w:rPr>
        <w:t>Donné</w:t>
      </w:r>
      <w:r>
        <w:rPr>
          <w:color w:val="000000"/>
        </w:rPr>
        <w:t xml:space="preserve"> par quelqu'un d'important aux yeux de l'enfant </w:t>
      </w:r>
    </w:p>
    <w:p>
      <w:pPr>
        <w:pStyle w:val="Normal"/>
        <w:ind w:left="1440" w:right="720" w:hanging="0"/>
        <w:rPr>
          <w:color w:val="000000"/>
        </w:rPr>
      </w:pPr>
      <w:r>
        <w:rPr>
          <w:color w:val="000000"/>
        </w:rPr>
        <w:t xml:space="preserve">Se faire aimer. On est tous des agents renforçateurs en puissance. </w:t>
      </w:r>
    </w:p>
    <w:p>
      <w:pPr>
        <w:pStyle w:val="Normal"/>
        <w:numPr>
          <w:ilvl w:val="0"/>
          <w:numId w:val="65"/>
        </w:numPr>
        <w:spacing w:before="0" w:after="0"/>
        <w:rPr/>
      </w:pPr>
      <w:r>
        <w:rPr>
          <w:color w:val="000000"/>
        </w:rPr>
        <w:t xml:space="preserve">S'assurer que </w:t>
      </w:r>
      <w:r>
        <w:rPr>
          <w:b/>
          <w:bCs/>
          <w:color w:val="000000"/>
        </w:rPr>
        <w:t xml:space="preserve">plusieurs personnes </w:t>
      </w:r>
      <w:r>
        <w:rPr>
          <w:color w:val="000000"/>
        </w:rPr>
        <w:t xml:space="preserve">(parents, ami(e)s) donnent le même renforçateur. </w:t>
      </w:r>
    </w:p>
    <w:p>
      <w:pPr>
        <w:pStyle w:val="Normal"/>
        <w:numPr>
          <w:ilvl w:val="0"/>
          <w:numId w:val="65"/>
        </w:numPr>
        <w:spacing w:before="0" w:after="280"/>
        <w:rPr/>
      </w:pPr>
      <w:r>
        <w:rPr>
          <w:b/>
          <w:bCs/>
          <w:color w:val="000000"/>
        </w:rPr>
        <w:t>Viser l'auto-renforçateur..</w:t>
      </w:r>
      <w:r>
        <w:rPr>
          <w:color w:val="000000"/>
        </w:rPr>
        <w:t xml:space="preserve">. </w:t>
      </w:r>
    </w:p>
    <w:p>
      <w:pPr>
        <w:pStyle w:val="Normal"/>
        <w:ind w:left="1440" w:right="720" w:hanging="0"/>
        <w:rPr/>
      </w:pPr>
      <w:r>
        <w:rPr>
          <w:color w:val="000000"/>
        </w:rPr>
        <w:t>Un graphique que l'enfant utilise pour indiquer le temps qu'il a lu ou qu'il a bien travaillé.</w:t>
        <w:br/>
      </w:r>
      <w:r>
        <w:rPr>
          <w:b/>
          <w:bCs/>
          <w:color w:val="000000"/>
        </w:rPr>
        <w:t>De extrinsèque-</w:t>
      </w:r>
      <w:r>
        <w:rPr>
          <w:color w:val="000000"/>
        </w:rPr>
        <w:t xml:space="preserve"> ----- vers -----&gt; </w:t>
      </w:r>
      <w:r>
        <w:rPr>
          <w:b/>
          <w:bCs/>
          <w:color w:val="000000"/>
        </w:rPr>
        <w:t>intrinsèque</w:t>
      </w:r>
      <w:r>
        <w:rPr>
          <w:color w:val="000000"/>
        </w:rPr>
        <w:t xml:space="preserve"> </w:t>
      </w:r>
    </w:p>
    <w:p>
      <w:pPr>
        <w:pStyle w:val="Normal"/>
        <w:numPr>
          <w:ilvl w:val="0"/>
          <w:numId w:val="121"/>
        </w:numPr>
        <w:spacing w:before="0" w:after="280"/>
        <w:rPr/>
      </w:pPr>
      <w:r>
        <w:rPr>
          <w:b/>
          <w:bCs/>
          <w:color w:val="000000"/>
        </w:rPr>
        <w:t>Rendre efficace</w:t>
      </w:r>
      <w:r>
        <w:rPr>
          <w:color w:val="000000"/>
        </w:rPr>
        <w:t xml:space="preserve"> un renforçateur auparavant non efficace en le présentant juste avant un renforçateur plus efficace. C'est le principe de substitution. </w:t>
      </w:r>
    </w:p>
    <w:p>
      <w:pPr>
        <w:pStyle w:val="Normal"/>
        <w:ind w:left="1440" w:right="720" w:hanging="0"/>
        <w:rPr>
          <w:color w:val="000000"/>
        </w:rPr>
      </w:pPr>
      <w:r>
        <w:rPr>
          <w:color w:val="000000"/>
        </w:rPr>
        <w:t xml:space="preserve">Exemple : féliciter (si ce n'était pas efficace auparavant) juste avant de donner de l'argent </w:t>
      </w:r>
    </w:p>
    <w:p>
      <w:pPr>
        <w:pStyle w:val="Heading3"/>
        <w:spacing w:before="0" w:after="0"/>
        <w:rPr>
          <w:color w:val="000000"/>
          <w:sz w:val="24"/>
          <w:szCs w:val="24"/>
        </w:rPr>
      </w:pPr>
      <w:r>
        <w:rPr>
          <w:color w:val="000000"/>
          <w:sz w:val="24"/>
          <w:szCs w:val="24"/>
        </w:rPr>
        <w:t xml:space="preserve">Pour favoriser la permanence d'un nouveau comportement nouvellement acquis: </w:t>
      </w:r>
    </w:p>
    <w:p>
      <w:pPr>
        <w:pStyle w:val="Normal"/>
        <w:ind w:left="720" w:right="720" w:hanging="0"/>
        <w:rPr>
          <w:color w:val="000000"/>
        </w:rPr>
      </w:pPr>
      <w:r>
        <w:rPr>
          <w:color w:val="000000"/>
        </w:rPr>
        <w:t xml:space="preserve">Renforcer à chaque fois et immédiatement après le comportement visé. </w:t>
      </w:r>
    </w:p>
    <w:p>
      <w:pPr>
        <w:pStyle w:val="Heading3"/>
        <w:spacing w:before="0" w:after="0"/>
        <w:rPr>
          <w:color w:val="000000"/>
          <w:sz w:val="24"/>
          <w:szCs w:val="24"/>
        </w:rPr>
      </w:pPr>
      <w:r>
        <w:rPr>
          <w:color w:val="000000"/>
          <w:sz w:val="24"/>
          <w:szCs w:val="24"/>
        </w:rPr>
        <w:t xml:space="preserve">Pour favoriser l'apparition d'un nouveau comportement : </w:t>
      </w:r>
    </w:p>
    <w:p>
      <w:pPr>
        <w:pStyle w:val="Normal"/>
        <w:ind w:left="720" w:right="720" w:hanging="0"/>
        <w:rPr>
          <w:color w:val="000000"/>
        </w:rPr>
      </w:pPr>
      <w:r>
        <w:rPr>
          <w:color w:val="000000"/>
        </w:rPr>
        <w:t xml:space="preserve">Proposer un stimulus favorisant l'apparition d'un nouveau comportement. </w:t>
      </w:r>
    </w:p>
    <w:p>
      <w:pPr>
        <w:pStyle w:val="Normal"/>
        <w:numPr>
          <w:ilvl w:val="0"/>
          <w:numId w:val="47"/>
        </w:numPr>
        <w:spacing w:before="0" w:after="280"/>
        <w:rPr/>
      </w:pPr>
      <w:r>
        <w:rPr>
          <w:b/>
          <w:bCs/>
          <w:color w:val="000000"/>
        </w:rPr>
        <w:t>Façonnement :</w:t>
      </w:r>
      <w:r>
        <w:rPr>
          <w:color w:val="000000"/>
        </w:rPr>
        <w:t xml:space="preserve"> (shaping) </w:t>
      </w:r>
    </w:p>
    <w:p>
      <w:pPr>
        <w:pStyle w:val="Normal"/>
        <w:ind w:left="1440" w:right="720" w:hanging="0"/>
        <w:rPr>
          <w:color w:val="000000"/>
        </w:rPr>
      </w:pPr>
      <w:r>
        <w:rPr>
          <w:color w:val="000000"/>
        </w:rPr>
        <w:t>Renforcer chaque étape d'un comportement divisé en étapes plus simples.</w:t>
        <w:br/>
        <w:t xml:space="preserve">Exemple: unités de travail, allant du facile au plus difficile... Pendant l'apprentissage, il peut être nécessaire d'utiliser des aides ou des indices("prompting"). </w:t>
      </w:r>
    </w:p>
    <w:p>
      <w:pPr>
        <w:pStyle w:val="Normal"/>
        <w:spacing w:before="280" w:after="280"/>
        <w:ind w:left="720" w:hanging="0"/>
        <w:rPr>
          <w:color w:val="000000"/>
        </w:rPr>
      </w:pPr>
      <w:r>
        <w:rPr>
          <w:color w:val="000000"/>
        </w:rPr>
        <w:t xml:space="preserve">  </w:t>
      </w:r>
    </w:p>
    <w:p>
      <w:pPr>
        <w:pStyle w:val="Normal"/>
        <w:numPr>
          <w:ilvl w:val="0"/>
          <w:numId w:val="37"/>
        </w:numPr>
        <w:spacing w:before="0" w:after="280"/>
        <w:rPr/>
      </w:pPr>
      <w:r>
        <w:rPr>
          <w:b/>
          <w:bCs/>
          <w:color w:val="000000"/>
        </w:rPr>
        <w:t>Apprentissage en chaîne ("chaining")</w:t>
      </w:r>
      <w:r>
        <w:rPr>
          <w:color w:val="000000"/>
        </w:rPr>
        <w:t xml:space="preserve">. apprentissage d'une série ou d'une séquence de comportements qui se tiennent ensemble. </w:t>
      </w:r>
    </w:p>
    <w:p>
      <w:pPr>
        <w:pStyle w:val="Normal"/>
        <w:ind w:left="1440" w:right="720" w:hanging="0"/>
        <w:rPr>
          <w:color w:val="000000"/>
        </w:rPr>
      </w:pPr>
      <w:r>
        <w:rPr>
          <w:color w:val="000000"/>
        </w:rPr>
        <w:t xml:space="preserve">Exemples déjà présenté au début : </w:t>
      </w:r>
    </w:p>
    <w:p>
      <w:pPr>
        <w:pStyle w:val="Normal"/>
        <w:tabs>
          <w:tab w:val="clear" w:pos="708"/>
          <w:tab w:val="left" w:pos="720" w:leader="none"/>
        </w:tabs>
        <w:ind w:left="1440" w:right="720" w:hanging="360"/>
        <w:rPr>
          <w:color w:val="000000"/>
        </w:rPr>
      </w:pPr>
      <w:r>
        <w:rPr>
          <w:color w:val="000000"/>
        </w:rPr>
        <w:t xml:space="preserve">3.       Le rat doit commencer par toucher le levier, puis attendre qu'une lumière s'allume, puis ouvrir une porte...et enfin obtenir sa récompense (nourriture). </w:t>
      </w:r>
    </w:p>
    <w:p>
      <w:pPr>
        <w:pStyle w:val="Normal"/>
        <w:tabs>
          <w:tab w:val="clear" w:pos="708"/>
          <w:tab w:val="left" w:pos="720" w:leader="none"/>
        </w:tabs>
        <w:ind w:left="1440" w:right="720" w:hanging="360"/>
        <w:rPr>
          <w:color w:val="000000"/>
        </w:rPr>
      </w:pPr>
      <w:r>
        <w:rPr>
          <w:color w:val="000000"/>
        </w:rPr>
        <w:t xml:space="preserve">4.       L'enfant à la bibliothèque doit d'abord placer ses livres en entrant, aller se chercher une carte, attendre qu'on aille trouver son livre qu'il a choisi, puis recevoir son livre et aller s'asseoir pour le lire. </w:t>
      </w:r>
    </w:p>
    <w:p>
      <w:pPr>
        <w:pStyle w:val="Normal"/>
        <w:numPr>
          <w:ilvl w:val="0"/>
          <w:numId w:val="218"/>
        </w:numPr>
        <w:spacing w:before="0" w:after="280"/>
        <w:rPr/>
      </w:pPr>
      <w:r>
        <w:rPr>
          <w:b/>
          <w:bCs/>
          <w:color w:val="000000"/>
        </w:rPr>
        <w:t>Modelage ("modeling")</w:t>
      </w:r>
      <w:r>
        <w:rPr>
          <w:color w:val="000000"/>
        </w:rPr>
        <w:t xml:space="preserve"> Exemple : "Regardez comment Alain est bien assis sur sa chaise." </w:t>
      </w:r>
    </w:p>
    <w:p>
      <w:pPr>
        <w:pStyle w:val="Normal"/>
        <w:ind w:left="1440" w:right="720" w:hanging="0"/>
        <w:rPr>
          <w:color w:val="000000"/>
        </w:rPr>
      </w:pPr>
      <w:r>
        <w:rPr>
          <w:color w:val="000000"/>
        </w:rPr>
        <w:br/>
        <w:t>Ce modèle peut être dans l'environnement immédiat, dans l'environnement lointain (comme une vedette du sport, de la chanson...) ou dans l'imagination. S'assurer que l'enfant a un modèle "gagnant".</w:t>
        <w:br/>
        <w:t>Faire observer une personne respectée ou idéalisée en train de faire le comportement qu'on veut favoriser.</w:t>
        <w:br/>
        <w:t xml:space="preserve">Ex.: étoile de hockey qui refuse de consommer des drogues </w:t>
      </w:r>
    </w:p>
    <w:p>
      <w:pPr>
        <w:pStyle w:val="Normal"/>
        <w:numPr>
          <w:ilvl w:val="0"/>
          <w:numId w:val="21"/>
        </w:numPr>
        <w:spacing w:before="0" w:after="280"/>
        <w:rPr/>
      </w:pPr>
      <w:r>
        <w:rPr>
          <w:b/>
          <w:bCs/>
          <w:color w:val="000000"/>
        </w:rPr>
        <w:t>Estompage</w:t>
      </w:r>
      <w:r>
        <w:rPr>
          <w:color w:val="000000"/>
        </w:rPr>
        <w:t xml:space="preserve"> ("fading"): extinction graduelle d'un comportement inadéquat. </w:t>
      </w:r>
    </w:p>
    <w:p>
      <w:pPr>
        <w:pStyle w:val="Normal"/>
        <w:ind w:left="1440" w:right="720" w:hanging="0"/>
        <w:rPr>
          <w:color w:val="000000"/>
        </w:rPr>
      </w:pPr>
      <w:r>
        <w:rPr>
          <w:color w:val="000000"/>
        </w:rPr>
        <w:t xml:space="preserve">Diminuer graduellement la perte de temps avant de se mettre au travail et arriver ainsi au nouveau comportement de commencer vite son travail. </w:t>
      </w:r>
    </w:p>
    <w:p>
      <w:pPr>
        <w:pStyle w:val="Normal"/>
        <w:numPr>
          <w:ilvl w:val="0"/>
          <w:numId w:val="158"/>
        </w:numPr>
        <w:spacing w:before="0" w:after="280"/>
        <w:rPr/>
      </w:pPr>
      <w:r>
        <w:rPr>
          <w:b/>
          <w:bCs/>
          <w:color w:val="000000"/>
        </w:rPr>
        <w:t>Incitation</w:t>
      </w:r>
      <w:r>
        <w:rPr>
          <w:color w:val="000000"/>
        </w:rPr>
        <w:t xml:space="preserve"> ("cueing" ou "prompting") </w:t>
      </w:r>
    </w:p>
    <w:p>
      <w:pPr>
        <w:pStyle w:val="Normal"/>
        <w:ind w:left="1440" w:right="720" w:hanging="0"/>
        <w:rPr/>
      </w:pPr>
      <w:r>
        <w:rPr>
          <w:color w:val="000000"/>
        </w:rPr>
        <w:t xml:space="preserve">Donner un signe (cue) juste avant le comportement désiré plutôt qu'agir sur la conséquence suivant un comportement inadéquat. </w:t>
      </w:r>
      <w:r>
        <w:rPr>
          <w:b/>
          <w:bCs/>
          <w:color w:val="000000"/>
        </w:rPr>
        <w:t>Exemple :</w:t>
      </w:r>
      <w:r>
        <w:rPr>
          <w:color w:val="000000"/>
        </w:rPr>
        <w:t xml:space="preserve"> donner un signe à un élève pour l'inviter à donner son opinion.</w:t>
        <w:br/>
        <w:t xml:space="preserve">Un signe c'est un aide-mémoire ou une suite d'indices qui favorisent l'exécution d'un comportement complexe. </w:t>
      </w:r>
    </w:p>
    <w:p>
      <w:pPr>
        <w:pStyle w:val="Normal"/>
        <w:ind w:left="1440" w:right="720" w:hanging="0"/>
        <w:rPr/>
      </w:pPr>
      <w:r>
        <w:rPr>
          <w:b/>
          <w:bCs/>
          <w:color w:val="000000"/>
        </w:rPr>
        <w:t>Pourquoi donner un signe?</w:t>
      </w:r>
      <w:r>
        <w:rPr>
          <w:color w:val="000000"/>
        </w:rPr>
        <w:t xml:space="preserve"> </w:t>
      </w:r>
    </w:p>
    <w:p>
      <w:pPr>
        <w:pStyle w:val="NormalWeb"/>
        <w:spacing w:before="0" w:after="0"/>
        <w:ind w:left="1440" w:right="720" w:hanging="0"/>
        <w:rPr>
          <w:color w:val="000000"/>
        </w:rPr>
      </w:pPr>
      <w:r>
        <w:rPr>
          <w:color w:val="000000"/>
        </w:rPr>
        <w:t xml:space="preserve">Pour éviter d'avoir à punir et peut-être susciter l'agressivité. </w:t>
      </w:r>
    </w:p>
    <w:p>
      <w:pPr>
        <w:pStyle w:val="Normal"/>
        <w:ind w:left="1440" w:right="1440" w:hanging="0"/>
        <w:rPr/>
      </w:pPr>
      <w:r>
        <w:rPr>
          <w:b/>
          <w:bCs/>
          <w:color w:val="000000"/>
        </w:rPr>
        <w:t>Quand donner le signe?</w:t>
      </w:r>
      <w:r>
        <w:rPr>
          <w:color w:val="000000"/>
        </w:rPr>
        <w:br/>
        <w:t xml:space="preserve">Juste avant que le comportement survienne afin de s'assurer qu'il sera adéquat et qu'on pourra le renforcer. </w:t>
      </w:r>
    </w:p>
    <w:p>
      <w:pPr>
        <w:pStyle w:val="Normal"/>
        <w:ind w:left="1440" w:right="1440" w:hanging="0"/>
        <w:rPr/>
      </w:pPr>
      <w:r>
        <w:rPr>
          <w:b/>
          <w:bCs/>
          <w:color w:val="000000"/>
        </w:rPr>
        <w:t>Comment donner un signe?</w:t>
      </w:r>
      <w:r>
        <w:rPr>
          <w:color w:val="000000"/>
        </w:rPr>
        <w:t xml:space="preserve"> </w:t>
      </w:r>
    </w:p>
    <w:p>
      <w:pPr>
        <w:pStyle w:val="Normal"/>
        <w:tabs>
          <w:tab w:val="clear" w:pos="708"/>
          <w:tab w:val="left" w:pos="720" w:leader="none"/>
        </w:tabs>
        <w:ind w:left="2160" w:right="1440" w:hanging="360"/>
        <w:rPr>
          <w:color w:val="000000"/>
        </w:rPr>
      </w:pPr>
      <w:r>
        <w:rPr>
          <w:color w:val="000000"/>
        </w:rPr>
        <w:t xml:space="preserve">1.      D'abord expliquer le comportement visé. Quelquefois il faudra faire vivre ou démontrer concrètement à l'enfant le comportement visé (jeu de rôle). </w:t>
      </w:r>
    </w:p>
    <w:p>
      <w:pPr>
        <w:pStyle w:val="Normal"/>
        <w:tabs>
          <w:tab w:val="clear" w:pos="708"/>
          <w:tab w:val="left" w:pos="720" w:leader="none"/>
        </w:tabs>
        <w:ind w:left="2160" w:right="1440" w:hanging="360"/>
        <w:rPr>
          <w:color w:val="000000"/>
        </w:rPr>
      </w:pPr>
      <w:r>
        <w:rPr>
          <w:color w:val="000000"/>
        </w:rPr>
        <w:t xml:space="preserve">2.      Annoncer le signal </w:t>
      </w:r>
    </w:p>
    <w:p>
      <w:pPr>
        <w:pStyle w:val="Normal"/>
        <w:tabs>
          <w:tab w:val="clear" w:pos="708"/>
          <w:tab w:val="left" w:pos="720" w:leader="none"/>
        </w:tabs>
        <w:ind w:left="2160" w:right="1440" w:hanging="360"/>
        <w:rPr>
          <w:color w:val="000000"/>
        </w:rPr>
      </w:pPr>
      <w:r>
        <w:rPr>
          <w:color w:val="000000"/>
        </w:rPr>
        <w:t xml:space="preserve">3.      Etre de bonne humeur et naturel </w:t>
      </w:r>
    </w:p>
    <w:p>
      <w:pPr>
        <w:pStyle w:val="Normal"/>
        <w:tabs>
          <w:tab w:val="clear" w:pos="708"/>
          <w:tab w:val="left" w:pos="720" w:leader="none"/>
        </w:tabs>
        <w:ind w:left="2160" w:right="1440" w:hanging="360"/>
        <w:rPr>
          <w:color w:val="000000"/>
        </w:rPr>
      </w:pPr>
      <w:r>
        <w:rPr>
          <w:color w:val="000000"/>
        </w:rPr>
        <w:t xml:space="preserve">4.      Simplifier le signal </w:t>
      </w:r>
    </w:p>
    <w:p>
      <w:pPr>
        <w:pStyle w:val="Normal"/>
        <w:tabs>
          <w:tab w:val="clear" w:pos="708"/>
          <w:tab w:val="left" w:pos="720" w:leader="none"/>
        </w:tabs>
        <w:ind w:left="2160" w:right="1440" w:hanging="360"/>
        <w:rPr>
          <w:color w:val="000000"/>
        </w:rPr>
      </w:pPr>
      <w:r>
        <w:rPr>
          <w:color w:val="000000"/>
        </w:rPr>
        <w:t xml:space="preserve">5.      Être clair : Ex. dire tout simplement "tête"...lorsqu'on veut rappeler comment placer sa tête quand il se prépare à exécuter son mouvement de golf. </w:t>
      </w:r>
    </w:p>
    <w:p>
      <w:pPr>
        <w:pStyle w:val="Normal"/>
        <w:tabs>
          <w:tab w:val="clear" w:pos="708"/>
          <w:tab w:val="left" w:pos="720" w:leader="none"/>
        </w:tabs>
        <w:ind w:left="2160" w:right="1440" w:hanging="360"/>
        <w:rPr>
          <w:color w:val="000000"/>
        </w:rPr>
      </w:pPr>
      <w:r>
        <w:rPr>
          <w:color w:val="000000"/>
        </w:rPr>
        <w:t xml:space="preserve">6.      Diminuer progressivement. </w:t>
      </w:r>
    </w:p>
    <w:p>
      <w:pPr>
        <w:pStyle w:val="Heading2"/>
        <w:spacing w:before="0" w:after="0"/>
        <w:rPr>
          <w:color w:val="000000"/>
          <w:sz w:val="24"/>
          <w:szCs w:val="24"/>
        </w:rPr>
      </w:pPr>
      <w:r>
        <w:rPr>
          <w:color w:val="000000"/>
          <w:sz w:val="24"/>
          <w:szCs w:val="24"/>
        </w:rPr>
        <w:t xml:space="preserve">Système de jetons </w:t>
      </w:r>
    </w:p>
    <w:p>
      <w:pPr>
        <w:pStyle w:val="Heading3"/>
        <w:spacing w:before="0" w:after="0"/>
        <w:rPr>
          <w:color w:val="000000"/>
          <w:sz w:val="24"/>
          <w:szCs w:val="24"/>
        </w:rPr>
      </w:pPr>
      <w:r>
        <w:rPr>
          <w:color w:val="000000"/>
          <w:sz w:val="24"/>
          <w:szCs w:val="24"/>
        </w:rPr>
        <w:t xml:space="preserve">Utilité d'un système de jetons </w:t>
      </w:r>
    </w:p>
    <w:p>
      <w:pPr>
        <w:pStyle w:val="Normal"/>
        <w:spacing w:before="280" w:after="280"/>
        <w:rPr>
          <w:color w:val="000000"/>
        </w:rPr>
      </w:pPr>
      <w:r>
        <w:rPr>
          <w:color w:val="000000"/>
        </w:rPr>
        <w:t xml:space="preserve">  </w:t>
      </w:r>
    </w:p>
    <w:p>
      <w:pPr>
        <w:pStyle w:val="Normal"/>
        <w:ind w:left="720" w:right="720" w:hanging="0"/>
        <w:rPr>
          <w:color w:val="000000"/>
        </w:rPr>
      </w:pPr>
      <w:r>
        <w:rPr>
          <w:color w:val="000000"/>
        </w:rPr>
        <w:t xml:space="preserve">Pour solutionner un problème touchant toute une classe; c'est une généralisation des principes du contrat individuel. </w:t>
      </w:r>
    </w:p>
    <w:p>
      <w:pPr>
        <w:pStyle w:val="Heading3"/>
        <w:spacing w:before="0" w:after="0"/>
        <w:rPr>
          <w:color w:val="000000"/>
          <w:sz w:val="24"/>
          <w:szCs w:val="24"/>
        </w:rPr>
      </w:pPr>
      <w:r>
        <w:rPr>
          <w:color w:val="000000"/>
          <w:sz w:val="24"/>
          <w:szCs w:val="24"/>
        </w:rPr>
        <w:t xml:space="preserve">Règles à respecter avant de mettre en application un système de jetons </w:t>
      </w:r>
    </w:p>
    <w:p>
      <w:pPr>
        <w:pStyle w:val="Normal"/>
        <w:spacing w:before="280" w:after="280"/>
        <w:rPr>
          <w:color w:val="000000"/>
        </w:rPr>
      </w:pPr>
      <w:r>
        <w:rPr>
          <w:color w:val="000000"/>
        </w:rPr>
        <w:t xml:space="preserve">  </w:t>
      </w:r>
    </w:p>
    <w:p>
      <w:pPr>
        <w:pStyle w:val="Normal"/>
        <w:numPr>
          <w:ilvl w:val="0"/>
          <w:numId w:val="109"/>
        </w:numPr>
        <w:spacing w:before="0" w:after="0"/>
        <w:rPr>
          <w:color w:val="000000"/>
        </w:rPr>
      </w:pPr>
      <w:r>
        <w:rPr>
          <w:color w:val="000000"/>
        </w:rPr>
        <w:t xml:space="preserve">Faire une observation préliminaire ("baseline") afin d'identifier les comportements à éliminer ou diminuer ou à augmenter. </w:t>
      </w:r>
    </w:p>
    <w:p>
      <w:pPr>
        <w:pStyle w:val="Normal"/>
        <w:numPr>
          <w:ilvl w:val="0"/>
          <w:numId w:val="109"/>
        </w:numPr>
        <w:spacing w:before="0" w:after="0"/>
        <w:rPr>
          <w:color w:val="000000"/>
        </w:rPr>
      </w:pPr>
      <w:r>
        <w:rPr>
          <w:color w:val="000000"/>
        </w:rPr>
        <w:t xml:space="preserve">Règler, s'il y a lieu, les problèmes physiques ou pédagogiques qui pourraient avoir une influence sur les comportements inappropriées des élèves. </w:t>
      </w:r>
    </w:p>
    <w:p>
      <w:pPr>
        <w:pStyle w:val="Normal"/>
        <w:numPr>
          <w:ilvl w:val="0"/>
          <w:numId w:val="109"/>
        </w:numPr>
        <w:spacing w:before="0" w:after="0"/>
        <w:rPr>
          <w:color w:val="000000"/>
        </w:rPr>
      </w:pPr>
      <w:r>
        <w:rPr>
          <w:color w:val="000000"/>
        </w:rPr>
        <w:t xml:space="preserve">Essayer d'abord de modifier les comportements à partir de renforcements sociaux. </w:t>
      </w:r>
    </w:p>
    <w:p>
      <w:pPr>
        <w:pStyle w:val="Normal"/>
        <w:numPr>
          <w:ilvl w:val="0"/>
          <w:numId w:val="109"/>
        </w:numPr>
        <w:spacing w:before="0" w:after="280"/>
        <w:rPr>
          <w:color w:val="000000"/>
        </w:rPr>
      </w:pPr>
      <w:r>
        <w:rPr>
          <w:color w:val="000000"/>
        </w:rPr>
        <w:t xml:space="preserve">Si toutes ces démarches n'apportent pas les comportements visés, alors on planifie un système de jetons. </w:t>
      </w:r>
    </w:p>
    <w:p>
      <w:pPr>
        <w:pStyle w:val="Heading3"/>
        <w:spacing w:before="0" w:after="0"/>
        <w:rPr>
          <w:color w:val="000000"/>
          <w:sz w:val="24"/>
          <w:szCs w:val="24"/>
        </w:rPr>
      </w:pPr>
      <w:r>
        <w:rPr>
          <w:color w:val="000000"/>
          <w:sz w:val="24"/>
          <w:szCs w:val="24"/>
        </w:rPr>
        <w:t xml:space="preserve">Étapes à suivre pour planifier un système de jetons </w:t>
      </w:r>
    </w:p>
    <w:p>
      <w:pPr>
        <w:pStyle w:val="Normal"/>
        <w:numPr>
          <w:ilvl w:val="0"/>
          <w:numId w:val="180"/>
        </w:numPr>
        <w:spacing w:before="0" w:after="0"/>
        <w:rPr>
          <w:color w:val="000000"/>
        </w:rPr>
      </w:pPr>
      <w:r>
        <w:rPr>
          <w:color w:val="000000"/>
        </w:rPr>
        <w:t xml:space="preserve">Connaître le niveau opérant ou "baseline" </w:t>
      </w:r>
    </w:p>
    <w:p>
      <w:pPr>
        <w:pStyle w:val="Normal"/>
        <w:numPr>
          <w:ilvl w:val="0"/>
          <w:numId w:val="180"/>
        </w:numPr>
        <w:spacing w:before="0" w:after="0"/>
        <w:rPr>
          <w:color w:val="000000"/>
        </w:rPr>
      </w:pPr>
      <w:r>
        <w:rPr>
          <w:color w:val="000000"/>
        </w:rPr>
        <w:t xml:space="preserve">Déterminer les comportements à modifier </w:t>
      </w:r>
    </w:p>
    <w:p>
      <w:pPr>
        <w:pStyle w:val="Normal"/>
        <w:numPr>
          <w:ilvl w:val="0"/>
          <w:numId w:val="180"/>
        </w:numPr>
        <w:spacing w:before="0" w:after="0"/>
        <w:rPr>
          <w:color w:val="000000"/>
        </w:rPr>
      </w:pPr>
      <w:r>
        <w:rPr>
          <w:color w:val="000000"/>
        </w:rPr>
        <w:t xml:space="preserve">Choisir des jetons adéquats </w:t>
      </w:r>
    </w:p>
    <w:p>
      <w:pPr>
        <w:pStyle w:val="Normal"/>
        <w:numPr>
          <w:ilvl w:val="0"/>
          <w:numId w:val="180"/>
        </w:numPr>
        <w:spacing w:before="0" w:after="0"/>
        <w:rPr>
          <w:color w:val="000000"/>
        </w:rPr>
      </w:pPr>
      <w:r>
        <w:rPr>
          <w:color w:val="000000"/>
        </w:rPr>
        <w:t xml:space="preserve">Choisir des récompenses attirantes </w:t>
      </w:r>
    </w:p>
    <w:p>
      <w:pPr>
        <w:pStyle w:val="Normal"/>
        <w:numPr>
          <w:ilvl w:val="0"/>
          <w:numId w:val="180"/>
        </w:numPr>
        <w:spacing w:before="0" w:after="0"/>
        <w:rPr>
          <w:color w:val="000000"/>
        </w:rPr>
      </w:pPr>
      <w:r>
        <w:rPr>
          <w:color w:val="000000"/>
        </w:rPr>
        <w:t xml:space="preserve">Préparer la mise en application </w:t>
      </w:r>
    </w:p>
    <w:p>
      <w:pPr>
        <w:pStyle w:val="Normal"/>
        <w:numPr>
          <w:ilvl w:val="1"/>
          <w:numId w:val="180"/>
        </w:numPr>
        <w:spacing w:before="0" w:after="0"/>
        <w:rPr/>
      </w:pPr>
      <w:r>
        <w:rPr>
          <w:color w:val="000000"/>
        </w:rPr>
        <w:t xml:space="preserve">bien </w:t>
      </w:r>
      <w:r>
        <w:rPr>
          <w:b/>
          <w:bCs/>
          <w:color w:val="000000"/>
        </w:rPr>
        <w:t>renseigner</w:t>
      </w:r>
      <w:r>
        <w:rPr>
          <w:color w:val="000000"/>
        </w:rPr>
        <w:t xml:space="preserve"> les élèves sur les comportements qu'on veut </w:t>
      </w:r>
      <w:r>
        <w:rPr>
          <w:b/>
          <w:bCs/>
          <w:color w:val="000000"/>
        </w:rPr>
        <w:t>augmenter ou diminuer</w:t>
      </w:r>
      <w:r>
        <w:rPr>
          <w:color w:val="000000"/>
        </w:rPr>
        <w:t xml:space="preserve"> </w:t>
      </w:r>
    </w:p>
    <w:p>
      <w:pPr>
        <w:pStyle w:val="Normal"/>
        <w:numPr>
          <w:ilvl w:val="1"/>
          <w:numId w:val="180"/>
        </w:numPr>
        <w:spacing w:before="0" w:after="0"/>
        <w:rPr/>
      </w:pPr>
      <w:r>
        <w:rPr>
          <w:color w:val="000000"/>
        </w:rPr>
        <w:t xml:space="preserve">bien expliquer les </w:t>
      </w:r>
      <w:r>
        <w:rPr>
          <w:b/>
          <w:bCs/>
          <w:color w:val="000000"/>
        </w:rPr>
        <w:t>règlements</w:t>
      </w:r>
      <w:r>
        <w:rPr>
          <w:color w:val="000000"/>
        </w:rPr>
        <w:t xml:space="preserve"> concernant la </w:t>
      </w:r>
      <w:r>
        <w:rPr>
          <w:b/>
          <w:bCs/>
          <w:color w:val="000000"/>
        </w:rPr>
        <w:t>remise des jetons</w:t>
      </w:r>
      <w:r>
        <w:rPr>
          <w:color w:val="000000"/>
        </w:rPr>
        <w:t xml:space="preserve"> </w:t>
      </w:r>
    </w:p>
    <w:p>
      <w:pPr>
        <w:pStyle w:val="Normal"/>
        <w:numPr>
          <w:ilvl w:val="0"/>
          <w:numId w:val="180"/>
        </w:numPr>
        <w:spacing w:before="0" w:after="280"/>
        <w:rPr>
          <w:color w:val="000000"/>
        </w:rPr>
      </w:pPr>
      <w:r>
        <w:rPr>
          <w:color w:val="000000"/>
        </w:rPr>
        <w:t xml:space="preserve">Appliquer le système : </w:t>
      </w:r>
    </w:p>
    <w:p>
      <w:pPr>
        <w:pStyle w:val="Normal"/>
        <w:numPr>
          <w:ilvl w:val="0"/>
          <w:numId w:val="157"/>
        </w:numPr>
        <w:spacing w:before="0" w:after="0"/>
        <w:rPr>
          <w:color w:val="000000"/>
        </w:rPr>
      </w:pPr>
      <w:r>
        <w:rPr>
          <w:color w:val="000000"/>
        </w:rPr>
        <w:t xml:space="preserve">Les jetons sont donnés immédiatement après le comportement désiré. </w:t>
      </w:r>
    </w:p>
    <w:p>
      <w:pPr>
        <w:pStyle w:val="Normal"/>
        <w:numPr>
          <w:ilvl w:val="0"/>
          <w:numId w:val="157"/>
        </w:numPr>
        <w:spacing w:before="0" w:after="280"/>
        <w:rPr>
          <w:color w:val="000000"/>
        </w:rPr>
      </w:pPr>
      <w:r>
        <w:rPr>
          <w:color w:val="000000"/>
        </w:rPr>
        <w:t xml:space="preserve">Un renforçateur social accompagne toujours la remise d'un jeton (renforçateur matériel) </w:t>
      </w:r>
    </w:p>
    <w:p>
      <w:pPr>
        <w:pStyle w:val="NormalWeb"/>
        <w:spacing w:before="0" w:after="0"/>
        <w:ind w:left="720" w:hanging="0"/>
        <w:rPr>
          <w:color w:val="000000"/>
        </w:rPr>
      </w:pPr>
      <w:r>
        <w:rPr>
          <w:color w:val="000000"/>
        </w:rPr>
        <w:t xml:space="preserve">Cela permettra plus tard d'enlever les jetons sans faire l'extinction des nouveaux comportements : conditionnement classique. </w:t>
      </w:r>
    </w:p>
    <w:p>
      <w:pPr>
        <w:pStyle w:val="Normal"/>
        <w:numPr>
          <w:ilvl w:val="0"/>
          <w:numId w:val="81"/>
        </w:numPr>
        <w:spacing w:before="0" w:after="0"/>
        <w:rPr>
          <w:color w:val="000000"/>
        </w:rPr>
      </w:pPr>
      <w:r>
        <w:rPr>
          <w:color w:val="000000"/>
        </w:rPr>
        <w:t xml:space="preserve">Faire bien comprendre aux élèves comment se fera (les normes prévues pour) l'échange des jetons pour l'obtention des récompenses. </w:t>
      </w:r>
    </w:p>
    <w:p>
      <w:pPr>
        <w:pStyle w:val="Normal"/>
        <w:numPr>
          <w:ilvl w:val="0"/>
          <w:numId w:val="81"/>
        </w:numPr>
        <w:spacing w:before="0" w:after="280"/>
        <w:rPr>
          <w:color w:val="000000"/>
        </w:rPr>
      </w:pPr>
      <w:r>
        <w:rPr>
          <w:color w:val="000000"/>
        </w:rPr>
        <w:t xml:space="preserve">S'assurer que chacun aura la chance de gagner des jetons </w:t>
      </w:r>
    </w:p>
    <w:p>
      <w:pPr>
        <w:pStyle w:val="Normal"/>
        <w:spacing w:before="280" w:after="280"/>
        <w:ind w:left="360" w:hanging="0"/>
        <w:rPr>
          <w:color w:val="000000"/>
        </w:rPr>
      </w:pPr>
      <w:r>
        <w:rPr>
          <w:color w:val="000000"/>
        </w:rPr>
        <w:br/>
        <w:t xml:space="preserve">Donc ne pas donner de jetons pour les hautes notes puisque l'élève en difficulté d'apprentissage aura moins de chances que le doué. Il serait préférable de donner des jetons pour le progrès. </w:t>
      </w:r>
    </w:p>
    <w:p>
      <w:pPr>
        <w:pStyle w:val="Heading3"/>
        <w:spacing w:before="0" w:after="0"/>
        <w:rPr>
          <w:color w:val="000000"/>
          <w:sz w:val="24"/>
          <w:szCs w:val="24"/>
        </w:rPr>
      </w:pPr>
      <w:r>
        <w:rPr>
          <w:color w:val="000000"/>
          <w:sz w:val="24"/>
          <w:szCs w:val="24"/>
        </w:rPr>
        <w:t xml:space="preserve">Comment évaluer l'efficacité d'un système de jetons? </w:t>
      </w:r>
    </w:p>
    <w:p>
      <w:pPr>
        <w:pStyle w:val="Normal"/>
        <w:tabs>
          <w:tab w:val="clear" w:pos="708"/>
          <w:tab w:val="left" w:pos="720" w:leader="none"/>
        </w:tabs>
        <w:ind w:left="1440" w:right="720" w:hanging="360"/>
        <w:rPr>
          <w:color w:val="000000"/>
        </w:rPr>
      </w:pPr>
      <w:r>
        <w:rPr>
          <w:color w:val="000000"/>
        </w:rPr>
        <w:t xml:space="preserve">1.       Prendre des mesures d'observation pendant l'application du programme afin de vérifier si ça donne des résultats ou s'il faudra faire des modifications. </w:t>
      </w:r>
    </w:p>
    <w:p>
      <w:pPr>
        <w:pStyle w:val="Normal"/>
        <w:tabs>
          <w:tab w:val="clear" w:pos="708"/>
          <w:tab w:val="left" w:pos="720" w:leader="none"/>
        </w:tabs>
        <w:ind w:left="1440" w:right="720" w:hanging="360"/>
        <w:rPr>
          <w:color w:val="000000"/>
        </w:rPr>
      </w:pPr>
      <w:r>
        <w:rPr>
          <w:color w:val="000000"/>
        </w:rPr>
        <w:t xml:space="preserve">2.       S'il y a amélioration, graduellement laisser tomber le système de jetons afin d'éviter que les jetons deviennent une "béquille" permanente pour maintenir les comportements visés. </w:t>
      </w:r>
    </w:p>
    <w:p>
      <w:pPr>
        <w:pStyle w:val="Normal"/>
        <w:tabs>
          <w:tab w:val="clear" w:pos="708"/>
          <w:tab w:val="left" w:pos="720" w:leader="none"/>
        </w:tabs>
        <w:ind w:left="1440" w:right="720" w:hanging="360"/>
        <w:rPr>
          <w:color w:val="000000"/>
        </w:rPr>
      </w:pPr>
      <w:r>
        <w:rPr>
          <w:color w:val="000000"/>
        </w:rPr>
        <w:t xml:space="preserve">3.       Après la disparition du système de jetons, vérifier si les résultats visés persistent (i.e. que le comportement a vraiment été appris). </w:t>
      </w:r>
    </w:p>
    <w:p>
      <w:pPr>
        <w:pStyle w:val="Normal"/>
        <w:spacing w:before="280" w:after="280"/>
        <w:rPr>
          <w:color w:val="000000"/>
        </w:rPr>
      </w:pPr>
      <w:r>
        <w:rPr>
          <w:color w:val="000000"/>
        </w:rPr>
        <w:t xml:space="preserve">Questions que tu pourrais te poser avant d'appliquer un système de jetons </w:t>
      </w:r>
    </w:p>
    <w:p>
      <w:pPr>
        <w:pStyle w:val="Normal"/>
        <w:numPr>
          <w:ilvl w:val="0"/>
          <w:numId w:val="223"/>
        </w:numPr>
        <w:spacing w:before="0" w:after="0"/>
        <w:rPr>
          <w:color w:val="000000"/>
        </w:rPr>
      </w:pPr>
      <w:r>
        <w:rPr>
          <w:color w:val="000000"/>
        </w:rPr>
        <w:t xml:space="preserve">Quel(s) est (sont) le(s) comportement (s) "problèmes" (à modifier)? </w:t>
      </w:r>
    </w:p>
    <w:p>
      <w:pPr>
        <w:pStyle w:val="Normal"/>
        <w:numPr>
          <w:ilvl w:val="0"/>
          <w:numId w:val="223"/>
        </w:numPr>
        <w:spacing w:before="0" w:after="0"/>
        <w:rPr>
          <w:color w:val="000000"/>
        </w:rPr>
      </w:pPr>
      <w:r>
        <w:rPr>
          <w:color w:val="000000"/>
        </w:rPr>
        <w:t xml:space="preserve">Ai-je mesurer le niveau opérant ("baseline")? </w:t>
      </w:r>
    </w:p>
    <w:p>
      <w:pPr>
        <w:pStyle w:val="Normal"/>
        <w:numPr>
          <w:ilvl w:val="0"/>
          <w:numId w:val="223"/>
        </w:numPr>
        <w:spacing w:before="0" w:after="0"/>
        <w:rPr>
          <w:color w:val="000000"/>
        </w:rPr>
      </w:pPr>
      <w:r>
        <w:rPr>
          <w:color w:val="000000"/>
        </w:rPr>
        <w:t xml:space="preserve">Quels étaient les moyens que j'utilisais auparavant pour résoudre ce problème? </w:t>
      </w:r>
    </w:p>
    <w:p>
      <w:pPr>
        <w:pStyle w:val="Normal"/>
        <w:numPr>
          <w:ilvl w:val="0"/>
          <w:numId w:val="223"/>
        </w:numPr>
        <w:spacing w:before="0" w:after="0"/>
        <w:rPr>
          <w:color w:val="000000"/>
        </w:rPr>
      </w:pPr>
      <w:r>
        <w:rPr>
          <w:color w:val="000000"/>
        </w:rPr>
        <w:t xml:space="preserve">Quel est l'objectif que je poursuis en établissant un système de jetons? </w:t>
      </w:r>
    </w:p>
    <w:p>
      <w:pPr>
        <w:pStyle w:val="Normal"/>
        <w:numPr>
          <w:ilvl w:val="0"/>
          <w:numId w:val="223"/>
        </w:numPr>
        <w:spacing w:before="0" w:after="0"/>
        <w:rPr>
          <w:color w:val="000000"/>
        </w:rPr>
      </w:pPr>
      <w:r>
        <w:rPr>
          <w:color w:val="000000"/>
        </w:rPr>
        <w:t xml:space="preserve">Quels comportements vais-je modifier? </w:t>
      </w:r>
    </w:p>
    <w:p>
      <w:pPr>
        <w:pStyle w:val="Normal"/>
        <w:numPr>
          <w:ilvl w:val="0"/>
          <w:numId w:val="223"/>
        </w:numPr>
        <w:spacing w:before="0" w:after="0"/>
        <w:rPr>
          <w:color w:val="000000"/>
        </w:rPr>
      </w:pPr>
      <w:r>
        <w:rPr>
          <w:color w:val="000000"/>
        </w:rPr>
        <w:t xml:space="preserve">Que devra faire un enfant pour obtenir un jeton? </w:t>
      </w:r>
    </w:p>
    <w:p>
      <w:pPr>
        <w:pStyle w:val="Normal"/>
        <w:numPr>
          <w:ilvl w:val="0"/>
          <w:numId w:val="223"/>
        </w:numPr>
        <w:spacing w:before="0" w:after="0"/>
        <w:rPr>
          <w:color w:val="000000"/>
        </w:rPr>
      </w:pPr>
      <w:r>
        <w:rPr>
          <w:color w:val="000000"/>
        </w:rPr>
        <w:t xml:space="preserve">Y a-t-il des pénalités si quelqu'un "triche" le système. </w:t>
      </w:r>
    </w:p>
    <w:p>
      <w:pPr>
        <w:pStyle w:val="Normal"/>
        <w:numPr>
          <w:ilvl w:val="0"/>
          <w:numId w:val="223"/>
        </w:numPr>
        <w:spacing w:before="0" w:after="0"/>
        <w:rPr>
          <w:color w:val="000000"/>
        </w:rPr>
      </w:pPr>
      <w:r>
        <w:rPr>
          <w:color w:val="000000"/>
        </w:rPr>
        <w:t xml:space="preserve">Comment vais-je renseigner les élèves sur la façon que va fonctionner le système...et comment vais-je le lui rappeler de temps en temps? </w:t>
      </w:r>
    </w:p>
    <w:p>
      <w:pPr>
        <w:pStyle w:val="Normal"/>
        <w:numPr>
          <w:ilvl w:val="0"/>
          <w:numId w:val="223"/>
        </w:numPr>
        <w:spacing w:before="0" w:after="0"/>
        <w:rPr>
          <w:color w:val="000000"/>
        </w:rPr>
      </w:pPr>
      <w:r>
        <w:rPr>
          <w:color w:val="000000"/>
        </w:rPr>
        <w:t xml:space="preserve">Que pourrais-je faire pour rappeler aux élèves la procédure à suivre? </w:t>
      </w:r>
    </w:p>
    <w:p>
      <w:pPr>
        <w:pStyle w:val="Normal"/>
        <w:numPr>
          <w:ilvl w:val="0"/>
          <w:numId w:val="223"/>
        </w:numPr>
        <w:spacing w:before="0" w:after="0"/>
        <w:rPr>
          <w:color w:val="000000"/>
        </w:rPr>
      </w:pPr>
      <w:r>
        <w:rPr>
          <w:color w:val="000000"/>
        </w:rPr>
        <w:t xml:space="preserve">Quels jetons vais-je utiliser? </w:t>
      </w:r>
    </w:p>
    <w:p>
      <w:pPr>
        <w:pStyle w:val="Normal"/>
        <w:numPr>
          <w:ilvl w:val="0"/>
          <w:numId w:val="223"/>
        </w:numPr>
        <w:spacing w:before="0" w:after="0"/>
        <w:rPr>
          <w:color w:val="000000"/>
        </w:rPr>
      </w:pPr>
      <w:r>
        <w:rPr>
          <w:color w:val="000000"/>
        </w:rPr>
        <w:t xml:space="preserve">Que vais-je faire (ou qu'est-ce que les autres élèves pourraient faire) en même temps que je vais remettre un jeton à un enfant? (Stimuli d'appui) </w:t>
      </w:r>
    </w:p>
    <w:p>
      <w:pPr>
        <w:pStyle w:val="Normal"/>
        <w:numPr>
          <w:ilvl w:val="0"/>
          <w:numId w:val="223"/>
        </w:numPr>
        <w:spacing w:before="0" w:after="0"/>
        <w:rPr>
          <w:color w:val="000000"/>
        </w:rPr>
      </w:pPr>
      <w:r>
        <w:rPr>
          <w:color w:val="000000"/>
        </w:rPr>
        <w:t xml:space="preserve">Comment va se faire l'échange des jetons pour obtenir les récompenses prévues? </w:t>
      </w:r>
    </w:p>
    <w:p>
      <w:pPr>
        <w:pStyle w:val="Normal"/>
        <w:numPr>
          <w:ilvl w:val="0"/>
          <w:numId w:val="223"/>
        </w:numPr>
        <w:spacing w:before="0" w:after="0"/>
        <w:rPr>
          <w:color w:val="000000"/>
        </w:rPr>
      </w:pPr>
      <w:r>
        <w:rPr>
          <w:color w:val="000000"/>
        </w:rPr>
        <w:t xml:space="preserve">Comment vais-je me rendre compte que je peux abandonner le système? </w:t>
      </w:r>
    </w:p>
    <w:p>
      <w:pPr>
        <w:pStyle w:val="Normal"/>
        <w:numPr>
          <w:ilvl w:val="0"/>
          <w:numId w:val="223"/>
        </w:numPr>
        <w:spacing w:before="0" w:after="0"/>
        <w:rPr>
          <w:color w:val="000000"/>
        </w:rPr>
      </w:pPr>
      <w:r>
        <w:rPr>
          <w:color w:val="000000"/>
        </w:rPr>
        <w:t xml:space="preserve">Comment vais-je m'y prendre pour le faire? </w:t>
      </w:r>
    </w:p>
    <w:p>
      <w:pPr>
        <w:pStyle w:val="Normal"/>
        <w:numPr>
          <w:ilvl w:val="0"/>
          <w:numId w:val="223"/>
        </w:numPr>
        <w:spacing w:before="0" w:after="280"/>
        <w:rPr>
          <w:color w:val="000000"/>
        </w:rPr>
      </w:pPr>
      <w:r>
        <w:rPr>
          <w:color w:val="000000"/>
        </w:rPr>
        <w:t xml:space="preserve">Comment vais-je mesurer les comportements (changements) durant l'expérience? </w:t>
      </w:r>
    </w:p>
    <w:p>
      <w:pPr>
        <w:pStyle w:val="Heading2"/>
        <w:spacing w:before="0" w:after="0"/>
        <w:rPr>
          <w:color w:val="000000"/>
          <w:sz w:val="24"/>
          <w:szCs w:val="24"/>
        </w:rPr>
      </w:pPr>
      <w:r>
        <w:rPr>
          <w:color w:val="000000"/>
          <w:sz w:val="24"/>
          <w:szCs w:val="24"/>
        </w:rPr>
        <w:t xml:space="preserve">Contrats individuels ou de groupe </w:t>
      </w:r>
    </w:p>
    <w:p>
      <w:pPr>
        <w:pStyle w:val="Heading3"/>
        <w:spacing w:before="0" w:after="0"/>
        <w:rPr>
          <w:color w:val="000000"/>
          <w:sz w:val="24"/>
          <w:szCs w:val="24"/>
        </w:rPr>
      </w:pPr>
      <w:r>
        <w:rPr>
          <w:color w:val="000000"/>
          <w:sz w:val="24"/>
          <w:szCs w:val="24"/>
        </w:rPr>
        <w:t xml:space="preserve">Utilité du contrat? </w:t>
      </w:r>
    </w:p>
    <w:p>
      <w:pPr>
        <w:pStyle w:val="Normal"/>
        <w:spacing w:before="280" w:after="280"/>
        <w:rPr>
          <w:color w:val="000000"/>
        </w:rPr>
      </w:pPr>
      <w:r>
        <w:rPr>
          <w:color w:val="000000"/>
        </w:rPr>
        <w:t xml:space="preserve">  </w:t>
      </w:r>
    </w:p>
    <w:p>
      <w:pPr>
        <w:pStyle w:val="Normal"/>
        <w:ind w:left="720" w:right="720" w:hanging="0"/>
        <w:rPr>
          <w:color w:val="000000"/>
        </w:rPr>
      </w:pPr>
      <w:r>
        <w:rPr>
          <w:color w:val="000000"/>
        </w:rPr>
        <w:t xml:space="preserve">Lorsque le changement dans les conséquences apportées par l'enseignant ne sont pas suffisantes le contrat peut devenir l'alternative. </w:t>
      </w:r>
    </w:p>
    <w:p>
      <w:pPr>
        <w:pStyle w:val="Heading3"/>
        <w:spacing w:before="0" w:after="0"/>
        <w:rPr>
          <w:color w:val="000000"/>
          <w:sz w:val="24"/>
          <w:szCs w:val="24"/>
        </w:rPr>
      </w:pPr>
      <w:r>
        <w:rPr>
          <w:color w:val="000000"/>
          <w:sz w:val="24"/>
          <w:szCs w:val="24"/>
        </w:rPr>
        <w:t xml:space="preserve">Règles à respecter pour qu'un contrat soit efficace. </w:t>
      </w:r>
    </w:p>
    <w:p>
      <w:pPr>
        <w:pStyle w:val="Normal"/>
        <w:numPr>
          <w:ilvl w:val="0"/>
          <w:numId w:val="175"/>
        </w:numPr>
        <w:spacing w:before="0" w:after="0"/>
        <w:rPr>
          <w:color w:val="000000"/>
        </w:rPr>
      </w:pPr>
      <w:r>
        <w:rPr>
          <w:color w:val="000000"/>
        </w:rPr>
        <w:t xml:space="preserve">L'élève choisit son renforçateur. </w:t>
      </w:r>
    </w:p>
    <w:p>
      <w:pPr>
        <w:pStyle w:val="Normal"/>
        <w:numPr>
          <w:ilvl w:val="0"/>
          <w:numId w:val="175"/>
        </w:numPr>
        <w:spacing w:before="0" w:after="0"/>
        <w:rPr>
          <w:color w:val="000000"/>
        </w:rPr>
      </w:pPr>
      <w:r>
        <w:rPr>
          <w:color w:val="000000"/>
        </w:rPr>
        <w:t xml:space="preserve">Le renforçateur est accessible, réaliste, possible. </w:t>
      </w:r>
    </w:p>
    <w:p>
      <w:pPr>
        <w:pStyle w:val="Normal"/>
        <w:numPr>
          <w:ilvl w:val="0"/>
          <w:numId w:val="175"/>
        </w:numPr>
        <w:spacing w:before="0" w:after="0"/>
        <w:rPr>
          <w:color w:val="000000"/>
        </w:rPr>
      </w:pPr>
      <w:r>
        <w:rPr>
          <w:color w:val="000000"/>
        </w:rPr>
        <w:t xml:space="preserve">Le contrat est ni trop difficile à respecter ni trop facile. </w:t>
      </w:r>
    </w:p>
    <w:p>
      <w:pPr>
        <w:pStyle w:val="Normal"/>
        <w:numPr>
          <w:ilvl w:val="0"/>
          <w:numId w:val="175"/>
        </w:numPr>
        <w:spacing w:before="0" w:after="280"/>
        <w:rPr>
          <w:color w:val="000000"/>
        </w:rPr>
      </w:pPr>
      <w:r>
        <w:rPr>
          <w:color w:val="000000"/>
        </w:rPr>
        <w:t xml:space="preserve">Les engagements doivent être honorés par les deux parties en cause. </w:t>
      </w:r>
    </w:p>
    <w:p>
      <w:pPr>
        <w:pStyle w:val="Heading3"/>
        <w:spacing w:before="0" w:after="0"/>
        <w:rPr>
          <w:color w:val="000000"/>
          <w:sz w:val="24"/>
          <w:szCs w:val="24"/>
        </w:rPr>
      </w:pPr>
      <w:r>
        <w:rPr>
          <w:color w:val="000000"/>
          <w:sz w:val="24"/>
          <w:szCs w:val="24"/>
        </w:rPr>
        <w:t xml:space="preserve">Comment appliquer la technique du contrat? </w:t>
      </w:r>
    </w:p>
    <w:p>
      <w:pPr>
        <w:pStyle w:val="Normal"/>
        <w:numPr>
          <w:ilvl w:val="0"/>
          <w:numId w:val="69"/>
        </w:numPr>
        <w:spacing w:before="0" w:after="0"/>
        <w:rPr>
          <w:color w:val="000000"/>
        </w:rPr>
      </w:pPr>
      <w:r>
        <w:rPr>
          <w:color w:val="000000"/>
        </w:rPr>
        <w:t xml:space="preserve">Rencontrer individuellement le ou les élèves avec qui on veut préparer un contrat. </w:t>
      </w:r>
    </w:p>
    <w:p>
      <w:pPr>
        <w:pStyle w:val="Normal"/>
        <w:numPr>
          <w:ilvl w:val="0"/>
          <w:numId w:val="69"/>
        </w:numPr>
        <w:spacing w:before="0" w:after="0"/>
        <w:rPr>
          <w:color w:val="000000"/>
        </w:rPr>
      </w:pPr>
      <w:r>
        <w:rPr>
          <w:color w:val="000000"/>
        </w:rPr>
        <w:t xml:space="preserve">Présenter le contrat aux personnes qui sont en relation avec l'enfant (enseignants, direction de l'école, parents, ami(e)s. Il pourrait être important de leurs faire connaître la nature du contrat. </w:t>
      </w:r>
    </w:p>
    <w:p>
      <w:pPr>
        <w:pStyle w:val="Normal"/>
        <w:numPr>
          <w:ilvl w:val="0"/>
          <w:numId w:val="69"/>
        </w:numPr>
        <w:spacing w:before="0" w:after="0"/>
        <w:rPr>
          <w:color w:val="000000"/>
        </w:rPr>
      </w:pPr>
      <w:r>
        <w:rPr>
          <w:color w:val="000000"/>
        </w:rPr>
        <w:t xml:space="preserve">Rencontrer régulièrement ce ou ces élèves. </w:t>
      </w:r>
    </w:p>
    <w:p>
      <w:pPr>
        <w:pStyle w:val="Normal"/>
        <w:numPr>
          <w:ilvl w:val="0"/>
          <w:numId w:val="69"/>
        </w:numPr>
        <w:spacing w:before="0" w:after="280"/>
        <w:rPr>
          <w:color w:val="000000"/>
        </w:rPr>
      </w:pPr>
      <w:r>
        <w:rPr>
          <w:color w:val="000000"/>
        </w:rPr>
        <w:t xml:space="preserve">Conférence de cas pour recevoir et donner du feed-back concernant le progrès ou de manque de progrès </w:t>
      </w:r>
    </w:p>
    <w:p>
      <w:pPr>
        <w:pStyle w:val="Heading2"/>
        <w:spacing w:before="0" w:after="0"/>
        <w:rPr>
          <w:color w:val="000000"/>
          <w:sz w:val="24"/>
          <w:szCs w:val="24"/>
        </w:rPr>
      </w:pPr>
      <w:r>
        <w:rPr>
          <w:color w:val="000000"/>
          <w:sz w:val="24"/>
          <w:szCs w:val="24"/>
        </w:rPr>
        <w:t xml:space="preserve">L'auto-contrôle </w:t>
      </w:r>
    </w:p>
    <w:p>
      <w:pPr>
        <w:pStyle w:val="Heading3"/>
        <w:spacing w:before="0" w:after="0"/>
        <w:rPr>
          <w:color w:val="000000"/>
          <w:sz w:val="24"/>
          <w:szCs w:val="24"/>
        </w:rPr>
      </w:pPr>
      <w:r>
        <w:rPr>
          <w:color w:val="000000"/>
          <w:sz w:val="24"/>
          <w:szCs w:val="24"/>
        </w:rPr>
        <w:t xml:space="preserve">Utilité de l'auto-contrôle ("self control")? </w:t>
      </w:r>
    </w:p>
    <w:p>
      <w:pPr>
        <w:pStyle w:val="Normal"/>
        <w:spacing w:before="280" w:after="280"/>
        <w:rPr>
          <w:color w:val="000000"/>
        </w:rPr>
      </w:pPr>
      <w:r>
        <w:rPr>
          <w:color w:val="000000"/>
        </w:rPr>
        <w:t xml:space="preserve">  </w:t>
      </w:r>
    </w:p>
    <w:p>
      <w:pPr>
        <w:pStyle w:val="Normal"/>
        <w:ind w:left="720" w:right="720" w:hanging="0"/>
        <w:rPr>
          <w:color w:val="000000"/>
        </w:rPr>
      </w:pPr>
      <w:r>
        <w:rPr>
          <w:color w:val="000000"/>
        </w:rPr>
        <w:t xml:space="preserve">Pour aider l'individu à contrôler lui-même les stimuli qui proviennent de son environnement et appliquer lui-même des conséquences à ses comportements. </w:t>
      </w:r>
    </w:p>
    <w:p>
      <w:pPr>
        <w:pStyle w:val="Normal"/>
        <w:spacing w:before="280" w:after="280"/>
        <w:rPr/>
      </w:pPr>
      <w:r>
        <w:rPr>
          <w:rStyle w:val="CitationHTML"/>
          <w:color w:val="000000"/>
        </w:rPr>
        <w:t>"L'auto-contrôle survient quand un individu manipule délibérément son environnement pour modifier la fréquence d'une ou plusieurs réponses de son répertoire."</w:t>
      </w:r>
      <w:r>
        <w:rPr>
          <w:color w:val="000000"/>
        </w:rPr>
        <w:t xml:space="preserve"> (Malcuit et Pomerleau. 1980) </w:t>
      </w:r>
    </w:p>
    <w:p>
      <w:pPr>
        <w:pStyle w:val="Heading3"/>
        <w:spacing w:before="0" w:after="0"/>
        <w:rPr>
          <w:color w:val="000000"/>
          <w:sz w:val="24"/>
          <w:szCs w:val="24"/>
        </w:rPr>
      </w:pPr>
      <w:r>
        <w:rPr>
          <w:color w:val="000000"/>
          <w:sz w:val="24"/>
          <w:szCs w:val="24"/>
        </w:rPr>
        <w:t xml:space="preserve">Objectifs de l'auto-contrôle ("self control")? </w:t>
      </w:r>
    </w:p>
    <w:p>
      <w:pPr>
        <w:pStyle w:val="Normal"/>
        <w:ind w:left="720" w:right="720" w:hanging="0"/>
        <w:rPr>
          <w:color w:val="000000"/>
        </w:rPr>
      </w:pPr>
      <w:r>
        <w:rPr>
          <w:color w:val="000000"/>
        </w:rPr>
        <w:t xml:space="preserve">Développer l'autonomie sociale (vivre en harmonie avec les autres), affective (vivre en paix avec soi-même) et intellectuelle (apprendre à apprendre). </w:t>
      </w:r>
    </w:p>
    <w:p>
      <w:pPr>
        <w:pStyle w:val="Normal"/>
        <w:spacing w:before="280" w:after="280"/>
        <w:rPr/>
      </w:pPr>
      <w:r>
        <w:rPr>
          <w:rStyle w:val="CitationHTML"/>
          <w:color w:val="000000"/>
        </w:rPr>
        <w:t>"Le but ultime de l'éducation c'est le développement de l'auto-contrôle".</w:t>
      </w:r>
      <w:r>
        <w:rPr>
          <w:color w:val="000000"/>
        </w:rPr>
        <w:t xml:space="preserve">(John Dewey, 1939 traduction libre ) </w:t>
      </w:r>
    </w:p>
    <w:p>
      <w:pPr>
        <w:pStyle w:val="Heading3"/>
        <w:spacing w:before="0" w:after="0"/>
        <w:rPr>
          <w:color w:val="000000"/>
          <w:sz w:val="24"/>
          <w:szCs w:val="24"/>
        </w:rPr>
      </w:pPr>
      <w:r>
        <w:rPr>
          <w:color w:val="000000"/>
          <w:sz w:val="24"/>
          <w:szCs w:val="24"/>
        </w:rPr>
        <w:t xml:space="preserve">Les avantages de l'auto-contrôle ("self control")? </w:t>
      </w:r>
    </w:p>
    <w:p>
      <w:pPr>
        <w:pStyle w:val="Normal"/>
        <w:numPr>
          <w:ilvl w:val="0"/>
          <w:numId w:val="165"/>
        </w:numPr>
        <w:spacing w:before="0" w:after="280"/>
        <w:rPr>
          <w:color w:val="000000"/>
        </w:rPr>
      </w:pPr>
      <w:r>
        <w:rPr>
          <w:color w:val="000000"/>
        </w:rPr>
        <w:t xml:space="preserve">Favorise la consistance dans la procédure de renforcement. </w:t>
      </w:r>
    </w:p>
    <w:p>
      <w:pPr>
        <w:pStyle w:val="Normal"/>
        <w:ind w:left="1440" w:right="720" w:hanging="0"/>
        <w:rPr>
          <w:color w:val="000000"/>
        </w:rPr>
      </w:pPr>
      <w:r>
        <w:rPr>
          <w:color w:val="000000"/>
        </w:rPr>
        <w:t xml:space="preserve">C'est toujours la même personne qui réagit de la même façon face au même comportement.Également la flexibilité du contrat avec soi-même (dans le but de favoriser son auto-contrôle) permet de faire soi-même des modifications durant l'expérience. </w:t>
      </w:r>
    </w:p>
    <w:p>
      <w:pPr>
        <w:pStyle w:val="Normal"/>
        <w:numPr>
          <w:ilvl w:val="0"/>
          <w:numId w:val="194"/>
        </w:numPr>
        <w:spacing w:before="0" w:after="0"/>
        <w:rPr>
          <w:color w:val="000000"/>
        </w:rPr>
      </w:pPr>
      <w:r>
        <w:rPr>
          <w:color w:val="000000"/>
        </w:rPr>
        <w:t xml:space="preserve">Élimine les problèmes de cohérence entre les différents agents (école et maison). Il n'y a qu'une seule personne d'impliquée. </w:t>
      </w:r>
    </w:p>
    <w:p>
      <w:pPr>
        <w:pStyle w:val="Normal"/>
        <w:numPr>
          <w:ilvl w:val="0"/>
          <w:numId w:val="194"/>
        </w:numPr>
        <w:spacing w:before="0" w:after="280"/>
        <w:rPr>
          <w:color w:val="000000"/>
        </w:rPr>
      </w:pPr>
      <w:r>
        <w:rPr>
          <w:color w:val="000000"/>
        </w:rPr>
        <w:t xml:space="preserve">Élimine les changements "artificiels" du comportement ( présence d'agents externes, comme l'enseignant, à qui on veut faire plaisir ou qu'on veut tromper parce qu'on craint son feed-back sous forme de notes, par exemple). </w:t>
      </w:r>
    </w:p>
    <w:p>
      <w:pPr>
        <w:pStyle w:val="Normal"/>
        <w:ind w:left="1440" w:right="720" w:hanging="0"/>
        <w:rPr>
          <w:color w:val="000000"/>
        </w:rPr>
      </w:pPr>
      <w:r>
        <w:rPr>
          <w:color w:val="000000"/>
        </w:rPr>
        <w:t xml:space="preserve">La personne a moins tendance à se "tricher" elle-même. </w:t>
      </w:r>
    </w:p>
    <w:p>
      <w:pPr>
        <w:pStyle w:val="Normal"/>
        <w:numPr>
          <w:ilvl w:val="0"/>
          <w:numId w:val="32"/>
        </w:numPr>
        <w:spacing w:before="0" w:after="280"/>
        <w:rPr>
          <w:color w:val="000000"/>
        </w:rPr>
      </w:pPr>
      <w:r>
        <w:rPr>
          <w:color w:val="000000"/>
        </w:rPr>
        <w:t xml:space="preserve">Favorise l'implication personnelle, ce qui pourrait avoir des effets positifs sur le comportement. </w:t>
      </w:r>
    </w:p>
    <w:p>
      <w:pPr>
        <w:pStyle w:val="Normal"/>
        <w:ind w:left="1440" w:right="720" w:hanging="0"/>
        <w:rPr>
          <w:color w:val="000000"/>
        </w:rPr>
      </w:pPr>
      <w:r>
        <w:rPr>
          <w:color w:val="000000"/>
        </w:rPr>
        <w:t xml:space="preserve">La personne participe à la modification de ses réponses, ce qui améliore généralement les résultats. </w:t>
      </w:r>
    </w:p>
    <w:p>
      <w:pPr>
        <w:pStyle w:val="Normal"/>
        <w:numPr>
          <w:ilvl w:val="0"/>
          <w:numId w:val="168"/>
        </w:numPr>
        <w:spacing w:before="0" w:after="280"/>
        <w:rPr>
          <w:color w:val="000000"/>
        </w:rPr>
      </w:pPr>
      <w:r>
        <w:rPr>
          <w:color w:val="000000"/>
        </w:rPr>
        <w:t xml:space="preserve">Éliminer les problèmes de disponibilité des agents externes. </w:t>
      </w:r>
    </w:p>
    <w:p>
      <w:pPr>
        <w:pStyle w:val="Heading3"/>
        <w:spacing w:before="0" w:after="0"/>
        <w:rPr>
          <w:color w:val="000000"/>
          <w:sz w:val="24"/>
          <w:szCs w:val="24"/>
        </w:rPr>
      </w:pPr>
      <w:r>
        <w:rPr>
          <w:color w:val="000000"/>
          <w:sz w:val="24"/>
          <w:szCs w:val="24"/>
        </w:rPr>
        <w:t xml:space="preserve">Les étapes de l'auto-contrôle ("self-crontrol")? </w:t>
      </w:r>
    </w:p>
    <w:p>
      <w:pPr>
        <w:pStyle w:val="Normal"/>
        <w:numPr>
          <w:ilvl w:val="0"/>
          <w:numId w:val="117"/>
        </w:numPr>
        <w:spacing w:before="0" w:after="280"/>
        <w:rPr>
          <w:color w:val="000000"/>
        </w:rPr>
      </w:pPr>
      <w:r>
        <w:rPr>
          <w:color w:val="000000"/>
        </w:rPr>
        <w:t xml:space="preserve">Auto-observation de manière systématique </w:t>
      </w:r>
    </w:p>
    <w:p>
      <w:pPr>
        <w:pStyle w:val="NormalWeb"/>
        <w:spacing w:before="0" w:after="0"/>
        <w:ind w:left="720" w:hanging="0"/>
        <w:rPr/>
      </w:pPr>
      <w:r>
        <w:rPr>
          <w:b/>
          <w:bCs/>
          <w:color w:val="000000"/>
        </w:rPr>
        <w:t xml:space="preserve">Identifier les stimuli </w:t>
      </w:r>
      <w:r>
        <w:rPr>
          <w:color w:val="000000"/>
        </w:rPr>
        <w:t xml:space="preserve">(i.e. les situations qui font apparaître le comportement) qui contrôlent le comportement. Exemples : fumer peut être associé à des stimuli comme le café, une discussion entre ami(e)s, être seul. Trop manger peut être associé à des stimuli comme la vue de mets, l'absence d'activités incompatibles avec la prise de nourriture. </w:t>
      </w:r>
    </w:p>
    <w:p>
      <w:pPr>
        <w:pStyle w:val="Normal"/>
        <w:numPr>
          <w:ilvl w:val="0"/>
          <w:numId w:val="83"/>
        </w:numPr>
        <w:spacing w:before="0" w:after="0"/>
        <w:rPr/>
      </w:pPr>
      <w:r>
        <w:rPr>
          <w:b/>
          <w:bCs/>
          <w:color w:val="000000"/>
        </w:rPr>
        <w:t>Définir</w:t>
      </w:r>
      <w:r>
        <w:rPr>
          <w:color w:val="000000"/>
        </w:rPr>
        <w:t xml:space="preserve"> son comportement de façon opérationnelle (i.e. observable et mesurable) et les (ses réponses) enregistrer sur un graphique, par exemple. </w:t>
      </w:r>
    </w:p>
    <w:p>
      <w:pPr>
        <w:pStyle w:val="Normal"/>
        <w:numPr>
          <w:ilvl w:val="0"/>
          <w:numId w:val="83"/>
        </w:numPr>
        <w:spacing w:before="0" w:after="0"/>
        <w:rPr/>
      </w:pPr>
      <w:r>
        <w:rPr>
          <w:b/>
          <w:bCs/>
          <w:color w:val="000000"/>
        </w:rPr>
        <w:t>Identifier</w:t>
      </w:r>
      <w:r>
        <w:rPr>
          <w:color w:val="000000"/>
        </w:rPr>
        <w:t xml:space="preserve"> des renforçateurs. </w:t>
      </w:r>
    </w:p>
    <w:p>
      <w:pPr>
        <w:pStyle w:val="Normal"/>
        <w:numPr>
          <w:ilvl w:val="0"/>
          <w:numId w:val="83"/>
        </w:numPr>
        <w:spacing w:before="0" w:after="280"/>
        <w:rPr/>
      </w:pPr>
      <w:r>
        <w:rPr>
          <w:b/>
          <w:bCs/>
          <w:color w:val="000000"/>
        </w:rPr>
        <w:t xml:space="preserve">Administrer </w:t>
      </w:r>
      <w:r>
        <w:rPr>
          <w:color w:val="000000"/>
        </w:rPr>
        <w:t xml:space="preserve">son programme d'auto-contrôle. </w:t>
      </w:r>
    </w:p>
    <w:p>
      <w:pPr>
        <w:pStyle w:val="Normal"/>
        <w:ind w:left="1440" w:right="720" w:hanging="0"/>
        <w:rPr>
          <w:color w:val="000000"/>
        </w:rPr>
      </w:pPr>
      <w:r>
        <w:rPr>
          <w:color w:val="000000"/>
        </w:rPr>
        <w:t xml:space="preserve">déterminer le nombre de réponses (ou comportements) requises pour renforcer ses progrès, s'octroyer un renforcement, préciser le moment du renforcement, se renforcer soi-même pour obtenir une performance. </w:t>
      </w:r>
    </w:p>
    <w:p>
      <w:pPr>
        <w:pStyle w:val="Normal"/>
        <w:numPr>
          <w:ilvl w:val="0"/>
          <w:numId w:val="172"/>
        </w:numPr>
        <w:spacing w:before="0" w:after="0"/>
        <w:rPr/>
      </w:pPr>
      <w:r>
        <w:rPr>
          <w:b/>
          <w:bCs/>
          <w:color w:val="000000"/>
        </w:rPr>
        <w:t>Évaluer</w:t>
      </w:r>
      <w:r>
        <w:rPr>
          <w:color w:val="000000"/>
        </w:rPr>
        <w:t xml:space="preserve"> l'efficacité de son programme. </w:t>
      </w:r>
    </w:p>
    <w:p>
      <w:pPr>
        <w:pStyle w:val="Normal"/>
        <w:numPr>
          <w:ilvl w:val="0"/>
          <w:numId w:val="172"/>
        </w:numPr>
        <w:spacing w:before="0" w:after="0"/>
        <w:rPr/>
      </w:pPr>
      <w:r>
        <w:rPr>
          <w:b/>
          <w:bCs/>
          <w:color w:val="000000"/>
        </w:rPr>
        <w:t>Modifier</w:t>
      </w:r>
      <w:r>
        <w:rPr>
          <w:color w:val="000000"/>
        </w:rPr>
        <w:t xml:space="preserve"> (si nécessaire) et estomper. </w:t>
      </w:r>
    </w:p>
    <w:p>
      <w:pPr>
        <w:pStyle w:val="Normal"/>
        <w:numPr>
          <w:ilvl w:val="0"/>
          <w:numId w:val="172"/>
        </w:numPr>
        <w:spacing w:before="0" w:after="280"/>
        <w:rPr/>
      </w:pPr>
      <w:r>
        <w:rPr>
          <w:b/>
          <w:bCs/>
          <w:color w:val="000000"/>
        </w:rPr>
        <w:t xml:space="preserve">Viser </w:t>
      </w:r>
      <w:r>
        <w:rPr>
          <w:color w:val="000000"/>
        </w:rPr>
        <w:t xml:space="preserve">un transfert (généraliser) à d'autres situations de vie. </w:t>
      </w:r>
    </w:p>
    <w:p>
      <w:pPr>
        <w:pStyle w:val="Heading2"/>
        <w:spacing w:before="0" w:after="0"/>
        <w:rPr>
          <w:color w:val="000000"/>
          <w:sz w:val="24"/>
          <w:szCs w:val="24"/>
        </w:rPr>
      </w:pPr>
      <w:r>
        <w:rPr>
          <w:color w:val="000000"/>
          <w:sz w:val="24"/>
          <w:szCs w:val="24"/>
        </w:rPr>
        <w:t xml:space="preserve">A ne pas oublier quand on veut augmenter un comportement </w:t>
      </w:r>
    </w:p>
    <w:p>
      <w:pPr>
        <w:pStyle w:val="Normal"/>
        <w:numPr>
          <w:ilvl w:val="0"/>
          <w:numId w:val="270"/>
        </w:numPr>
        <w:spacing w:before="0" w:after="0"/>
        <w:rPr>
          <w:color w:val="000000"/>
        </w:rPr>
      </w:pPr>
      <w:r>
        <w:rPr>
          <w:color w:val="000000"/>
        </w:rPr>
        <w:t xml:space="preserve">Identifier avec précision le comportement à modifier chez l'élève. </w:t>
      </w:r>
    </w:p>
    <w:p>
      <w:pPr>
        <w:pStyle w:val="Normal"/>
        <w:numPr>
          <w:ilvl w:val="0"/>
          <w:numId w:val="270"/>
        </w:numPr>
        <w:spacing w:before="0" w:after="0"/>
        <w:rPr>
          <w:color w:val="000000"/>
        </w:rPr>
      </w:pPr>
      <w:r>
        <w:rPr>
          <w:color w:val="000000"/>
        </w:rPr>
        <w:t xml:space="preserve">Définir le comportement renforcé ou puni et décider qui prendra charge de l'élève. </w:t>
      </w:r>
    </w:p>
    <w:p>
      <w:pPr>
        <w:pStyle w:val="Normal"/>
        <w:numPr>
          <w:ilvl w:val="0"/>
          <w:numId w:val="270"/>
        </w:numPr>
        <w:spacing w:before="0" w:after="0"/>
        <w:rPr>
          <w:color w:val="000000"/>
        </w:rPr>
      </w:pPr>
      <w:r>
        <w:rPr>
          <w:color w:val="000000"/>
        </w:rPr>
        <w:t xml:space="preserve">Choisir une technique de modification de comportement qui tiendra compte de l'âge, de la maturité et de l'intérêt de l'élève. </w:t>
      </w:r>
    </w:p>
    <w:p>
      <w:pPr>
        <w:pStyle w:val="Normal"/>
        <w:numPr>
          <w:ilvl w:val="0"/>
          <w:numId w:val="270"/>
        </w:numPr>
        <w:spacing w:before="0" w:after="0"/>
        <w:rPr>
          <w:color w:val="000000"/>
        </w:rPr>
      </w:pPr>
      <w:r>
        <w:rPr>
          <w:color w:val="000000"/>
        </w:rPr>
        <w:t xml:space="preserve">Choisir un renforçateur qui sera facile à administrer en classe. </w:t>
      </w:r>
    </w:p>
    <w:p>
      <w:pPr>
        <w:pStyle w:val="Normal"/>
        <w:numPr>
          <w:ilvl w:val="0"/>
          <w:numId w:val="270"/>
        </w:numPr>
        <w:spacing w:before="0" w:after="0"/>
        <w:rPr>
          <w:color w:val="000000"/>
        </w:rPr>
      </w:pPr>
      <w:r>
        <w:rPr>
          <w:color w:val="000000"/>
        </w:rPr>
        <w:t xml:space="preserve">Choisir un renforçateur accessible à l'élève c'est-à-dire qui pourrait être administré soit à l'intérieur des cours ou en dehors des cours. </w:t>
      </w:r>
    </w:p>
    <w:p>
      <w:pPr>
        <w:pStyle w:val="Normal"/>
        <w:numPr>
          <w:ilvl w:val="0"/>
          <w:numId w:val="270"/>
        </w:numPr>
        <w:spacing w:before="0" w:after="0"/>
        <w:rPr>
          <w:color w:val="000000"/>
        </w:rPr>
      </w:pPr>
      <w:r>
        <w:rPr>
          <w:color w:val="000000"/>
        </w:rPr>
        <w:t xml:space="preserve">Viser à modifier un comportement à la fois. </w:t>
      </w:r>
    </w:p>
    <w:p>
      <w:pPr>
        <w:pStyle w:val="Normal"/>
        <w:numPr>
          <w:ilvl w:val="0"/>
          <w:numId w:val="270"/>
        </w:numPr>
        <w:spacing w:before="0" w:after="0"/>
        <w:rPr>
          <w:color w:val="000000"/>
        </w:rPr>
      </w:pPr>
      <w:r>
        <w:rPr>
          <w:color w:val="000000"/>
        </w:rPr>
        <w:t xml:space="preserve">Faire part à l'élève de ce qu'on attend de lui et des conséquences possibles pour les comportements non désirés. </w:t>
      </w:r>
    </w:p>
    <w:p>
      <w:pPr>
        <w:pStyle w:val="Normal"/>
        <w:numPr>
          <w:ilvl w:val="0"/>
          <w:numId w:val="270"/>
        </w:numPr>
        <w:spacing w:before="0" w:after="0"/>
        <w:rPr>
          <w:color w:val="000000"/>
        </w:rPr>
      </w:pPr>
      <w:r>
        <w:rPr>
          <w:color w:val="000000"/>
        </w:rPr>
        <w:t xml:space="preserve">Etre consistant, c'est-à-dire, renforcer (ou "punir") tout de suite après avoir obtenu le comportement désiré (ou non désiré). </w:t>
      </w:r>
    </w:p>
    <w:p>
      <w:pPr>
        <w:pStyle w:val="Normal"/>
        <w:numPr>
          <w:ilvl w:val="0"/>
          <w:numId w:val="270"/>
        </w:numPr>
        <w:spacing w:before="0" w:after="0"/>
        <w:rPr>
          <w:color w:val="000000"/>
        </w:rPr>
      </w:pPr>
      <w:r>
        <w:rPr>
          <w:color w:val="000000"/>
        </w:rPr>
        <w:t xml:space="preserve">Si l'élève ne se comporte pas selon ce qui était visé, ne pas lui enlever tous ses privilèges; cela pourrait créer chez lui une aversion envers l'école. </w:t>
      </w:r>
    </w:p>
    <w:p>
      <w:pPr>
        <w:pStyle w:val="Normal"/>
        <w:numPr>
          <w:ilvl w:val="0"/>
          <w:numId w:val="270"/>
        </w:numPr>
        <w:spacing w:before="0" w:after="0"/>
        <w:rPr>
          <w:color w:val="000000"/>
        </w:rPr>
      </w:pPr>
      <w:r>
        <w:rPr>
          <w:color w:val="000000"/>
        </w:rPr>
        <w:t xml:space="preserve">Dans le plan d'action, inclure, au besoin, d'autres élèves. </w:t>
      </w:r>
    </w:p>
    <w:p>
      <w:pPr>
        <w:pStyle w:val="Normal"/>
        <w:numPr>
          <w:ilvl w:val="0"/>
          <w:numId w:val="270"/>
        </w:numPr>
        <w:spacing w:before="0" w:after="0"/>
        <w:rPr>
          <w:color w:val="000000"/>
        </w:rPr>
      </w:pPr>
      <w:r>
        <w:rPr>
          <w:color w:val="000000"/>
        </w:rPr>
        <w:t xml:space="preserve">Lorsqu'on donne du "feed-back" à l'élève, il importe que ce soit sincère. </w:t>
      </w:r>
    </w:p>
    <w:p>
      <w:pPr>
        <w:pStyle w:val="Normal"/>
        <w:numPr>
          <w:ilvl w:val="0"/>
          <w:numId w:val="270"/>
        </w:numPr>
        <w:spacing w:before="0" w:after="0"/>
        <w:rPr>
          <w:color w:val="000000"/>
        </w:rPr>
      </w:pPr>
      <w:r>
        <w:rPr>
          <w:color w:val="000000"/>
        </w:rPr>
        <w:t xml:space="preserve">Changer de temps à autre le "feed-back" et réviser l'efficacité de son programme. </w:t>
      </w:r>
    </w:p>
    <w:p>
      <w:pPr>
        <w:pStyle w:val="Normal"/>
        <w:numPr>
          <w:ilvl w:val="0"/>
          <w:numId w:val="270"/>
        </w:numPr>
        <w:spacing w:before="0" w:after="0"/>
        <w:rPr>
          <w:color w:val="000000"/>
        </w:rPr>
      </w:pPr>
      <w:r>
        <w:rPr>
          <w:color w:val="000000"/>
        </w:rPr>
        <w:t xml:space="preserve">Donner une chance (de 3 semaines à 1 mois) au programme de renforcements avant de dire qu'il ne fonctionne pas. </w:t>
      </w:r>
    </w:p>
    <w:p>
      <w:pPr>
        <w:pStyle w:val="Normal"/>
        <w:numPr>
          <w:ilvl w:val="0"/>
          <w:numId w:val="270"/>
        </w:numPr>
        <w:spacing w:before="0" w:after="0"/>
        <w:rPr>
          <w:color w:val="000000"/>
        </w:rPr>
      </w:pPr>
      <w:r>
        <w:rPr>
          <w:color w:val="000000"/>
        </w:rPr>
        <w:t xml:space="preserve">Lorsque le comportement désiré est acquis, ne pas laisser tomber le programme tout de suite; plutôt diminuer graduellement. </w:t>
      </w:r>
    </w:p>
    <w:p>
      <w:pPr>
        <w:pStyle w:val="Normal"/>
        <w:numPr>
          <w:ilvl w:val="0"/>
          <w:numId w:val="270"/>
        </w:numPr>
        <w:spacing w:before="0" w:after="0"/>
        <w:rPr>
          <w:color w:val="000000"/>
        </w:rPr>
      </w:pPr>
      <w:r>
        <w:rPr>
          <w:color w:val="000000"/>
        </w:rPr>
        <w:t xml:space="preserve">Mettre le "focus" sur les accomplissements plutôt que sur ce qui est mal fait: attitude positive. </w:t>
      </w:r>
    </w:p>
    <w:p>
      <w:pPr>
        <w:pStyle w:val="Normal"/>
        <w:numPr>
          <w:ilvl w:val="0"/>
          <w:numId w:val="270"/>
        </w:numPr>
        <w:spacing w:before="0" w:after="0"/>
        <w:rPr>
          <w:color w:val="000000"/>
        </w:rPr>
      </w:pPr>
      <w:r>
        <w:rPr>
          <w:color w:val="000000"/>
        </w:rPr>
        <w:t xml:space="preserve">Vérifier si on renforce des comportements non désirés en leur accordant trop d'attention; ça pourrait expliquer le comportement inacceptable de certains élèves. </w:t>
      </w:r>
    </w:p>
    <w:p>
      <w:pPr>
        <w:pStyle w:val="Normal"/>
        <w:numPr>
          <w:ilvl w:val="0"/>
          <w:numId w:val="270"/>
        </w:numPr>
        <w:spacing w:before="0" w:after="0"/>
        <w:rPr>
          <w:color w:val="000000"/>
        </w:rPr>
      </w:pPr>
      <w:r>
        <w:rPr>
          <w:color w:val="000000"/>
        </w:rPr>
        <w:t xml:space="preserve">Louanger le comportement et non la personne. </w:t>
      </w:r>
    </w:p>
    <w:p>
      <w:pPr>
        <w:pStyle w:val="Normal"/>
        <w:numPr>
          <w:ilvl w:val="0"/>
          <w:numId w:val="270"/>
        </w:numPr>
        <w:spacing w:before="0" w:after="0"/>
        <w:rPr>
          <w:color w:val="000000"/>
        </w:rPr>
      </w:pPr>
      <w:r>
        <w:rPr>
          <w:color w:val="000000"/>
        </w:rPr>
        <w:t xml:space="preserve">Toujours employer des renforcements sociaux. </w:t>
      </w:r>
    </w:p>
    <w:p>
      <w:pPr>
        <w:pStyle w:val="Normal"/>
        <w:numPr>
          <w:ilvl w:val="0"/>
          <w:numId w:val="270"/>
        </w:numPr>
        <w:spacing w:before="0" w:after="0"/>
        <w:rPr>
          <w:color w:val="000000"/>
        </w:rPr>
      </w:pPr>
      <w:r>
        <w:rPr>
          <w:color w:val="000000"/>
        </w:rPr>
        <w:t xml:space="preserve">Préparer un contrat </w:t>
      </w:r>
    </w:p>
    <w:p>
      <w:pPr>
        <w:pStyle w:val="Normal"/>
        <w:numPr>
          <w:ilvl w:val="0"/>
          <w:numId w:val="270"/>
        </w:numPr>
        <w:spacing w:before="0" w:after="0"/>
        <w:rPr>
          <w:color w:val="000000"/>
        </w:rPr>
      </w:pPr>
      <w:r>
        <w:rPr>
          <w:color w:val="000000"/>
        </w:rPr>
        <w:t xml:space="preserve">Afficher les règlements. </w:t>
      </w:r>
    </w:p>
    <w:p>
      <w:pPr>
        <w:pStyle w:val="Normal"/>
        <w:numPr>
          <w:ilvl w:val="0"/>
          <w:numId w:val="270"/>
        </w:numPr>
        <w:spacing w:before="0" w:after="0"/>
        <w:rPr>
          <w:color w:val="000000"/>
        </w:rPr>
      </w:pPr>
      <w:r>
        <w:rPr>
          <w:color w:val="000000"/>
        </w:rPr>
        <w:t xml:space="preserve">Développer des aides-mémoires pour nous rappeler de louanger plus souvent que punir. </w:t>
      </w:r>
    </w:p>
    <w:p>
      <w:pPr>
        <w:pStyle w:val="Normal"/>
        <w:numPr>
          <w:ilvl w:val="0"/>
          <w:numId w:val="270"/>
        </w:numPr>
        <w:spacing w:before="0" w:after="0"/>
        <w:rPr>
          <w:color w:val="000000"/>
        </w:rPr>
      </w:pPr>
      <w:r>
        <w:rPr>
          <w:color w:val="000000"/>
        </w:rPr>
        <w:t xml:space="preserve">Ignorer les protestations aux règlements après qu'ils ont été acceptés par consensus. </w:t>
      </w:r>
    </w:p>
    <w:p>
      <w:pPr>
        <w:pStyle w:val="Normal"/>
        <w:numPr>
          <w:ilvl w:val="0"/>
          <w:numId w:val="270"/>
        </w:numPr>
        <w:spacing w:before="0" w:after="0"/>
        <w:rPr>
          <w:color w:val="000000"/>
        </w:rPr>
      </w:pPr>
      <w:r>
        <w:rPr>
          <w:color w:val="000000"/>
        </w:rPr>
        <w:t xml:space="preserve">Éviter de crier, de faire la morale. </w:t>
      </w:r>
    </w:p>
    <w:p>
      <w:pPr>
        <w:pStyle w:val="Normal"/>
        <w:numPr>
          <w:ilvl w:val="0"/>
          <w:numId w:val="270"/>
        </w:numPr>
        <w:spacing w:before="0" w:after="280"/>
        <w:rPr>
          <w:color w:val="000000"/>
        </w:rPr>
      </w:pPr>
      <w:r>
        <w:rPr>
          <w:color w:val="000000"/>
        </w:rPr>
        <w:t xml:space="preserve">Ne pas comparer un élève avec un autre élève en ce qui concerne son rendement académique. </w:t>
      </w:r>
    </w:p>
    <w:p>
      <w:pPr>
        <w:pStyle w:val="Heading2"/>
        <w:spacing w:before="0" w:after="0"/>
        <w:rPr>
          <w:color w:val="000000"/>
          <w:sz w:val="24"/>
          <w:szCs w:val="24"/>
        </w:rPr>
      </w:pPr>
      <w:r>
        <w:rPr>
          <w:color w:val="000000"/>
          <w:sz w:val="24"/>
          <w:szCs w:val="24"/>
        </w:rPr>
        <w:t xml:space="preserve">Comment diminuer (ou arrêter) la fréquence ou la durée d'un comportement non-approprié? </w:t>
      </w:r>
    </w:p>
    <w:p>
      <w:pPr>
        <w:pStyle w:val="Heading3"/>
        <w:spacing w:before="0" w:after="0"/>
        <w:rPr>
          <w:color w:val="000000"/>
          <w:sz w:val="24"/>
          <w:szCs w:val="24"/>
        </w:rPr>
      </w:pPr>
      <w:r>
        <w:rPr>
          <w:color w:val="000000"/>
          <w:sz w:val="24"/>
          <w:szCs w:val="24"/>
        </w:rPr>
        <w:t xml:space="preserve">A-Extinction </w:t>
      </w:r>
    </w:p>
    <w:p>
      <w:pPr>
        <w:pStyle w:val="Normal"/>
        <w:spacing w:before="280" w:after="280"/>
        <w:rPr>
          <w:color w:val="000000"/>
        </w:rPr>
      </w:pPr>
      <w:r>
        <w:rPr>
          <w:color w:val="000000"/>
        </w:rPr>
        <w:t xml:space="preserve">(i.e. ne pas renforcer après un comportement) </w:t>
      </w:r>
    </w:p>
    <w:p>
      <w:pPr>
        <w:pStyle w:val="Normal"/>
        <w:numPr>
          <w:ilvl w:val="0"/>
          <w:numId w:val="143"/>
        </w:numPr>
        <w:spacing w:before="0" w:after="280"/>
        <w:rPr>
          <w:color w:val="000000"/>
        </w:rPr>
      </w:pPr>
      <w:r>
        <w:rPr>
          <w:color w:val="000000"/>
        </w:rPr>
        <w:t xml:space="preserve">Renforcer des comportements incompatibles ou contreconditionnement ("counterconditionning") </w:t>
      </w:r>
    </w:p>
    <w:p>
      <w:pPr>
        <w:pStyle w:val="Normal"/>
        <w:ind w:left="1440" w:right="720" w:hanging="0"/>
        <w:rPr/>
      </w:pPr>
      <w:r>
        <w:rPr>
          <w:b/>
          <w:bCs/>
          <w:color w:val="000000"/>
        </w:rPr>
        <w:t>Exemple</w:t>
      </w:r>
      <w:r>
        <w:rPr>
          <w:color w:val="000000"/>
        </w:rPr>
        <w:t xml:space="preserve"> : renforcer l'enfant quand il est assis tranquille </w:t>
      </w:r>
    </w:p>
    <w:p>
      <w:pPr>
        <w:pStyle w:val="Normal"/>
        <w:numPr>
          <w:ilvl w:val="0"/>
          <w:numId w:val="226"/>
        </w:numPr>
        <w:spacing w:before="0" w:after="280"/>
        <w:rPr>
          <w:color w:val="000000"/>
        </w:rPr>
      </w:pPr>
      <w:r>
        <w:rPr>
          <w:color w:val="000000"/>
        </w:rPr>
        <w:t xml:space="preserve">Suggérer des comportements alternatifs ou DRO ("differential reinforcement of other behavior) </w:t>
      </w:r>
    </w:p>
    <w:p>
      <w:pPr>
        <w:pStyle w:val="Normal"/>
        <w:ind w:left="1440" w:right="720" w:hanging="0"/>
        <w:rPr/>
      </w:pPr>
      <w:r>
        <w:rPr>
          <w:b/>
          <w:bCs/>
          <w:color w:val="000000"/>
        </w:rPr>
        <w:t>Exemples</w:t>
      </w:r>
      <w:r>
        <w:rPr>
          <w:color w:val="000000"/>
        </w:rPr>
        <w:t xml:space="preserve">: "Tu ne peux écrire sur les pupitres et je t'encourage à le faire sur une pancarte." "Tu dois t'efforcer de rester assis en classe. C'est durant la récréation et durant la période d'éducation physique tu peux exprimer ton besoin de bouger". </w:t>
      </w:r>
    </w:p>
    <w:p>
      <w:pPr>
        <w:pStyle w:val="Normal"/>
        <w:numPr>
          <w:ilvl w:val="0"/>
          <w:numId w:val="153"/>
        </w:numPr>
        <w:spacing w:before="0" w:after="0"/>
        <w:rPr>
          <w:color w:val="000000"/>
        </w:rPr>
      </w:pPr>
      <w:r>
        <w:rPr>
          <w:color w:val="000000"/>
        </w:rPr>
        <w:t xml:space="preserve">Changement de stimuli : enlever ou changer les conditions stimulantes. Exemples : enlever l'affichage qui distrait, changer les lumières pour des fluorescentes qui respectent davantage le spectre de la lumière naturelle, faire peindre les murs de la classe dans des couleurs qui incitent au calme... </w:t>
      </w:r>
    </w:p>
    <w:p>
      <w:pPr>
        <w:pStyle w:val="Normal"/>
        <w:numPr>
          <w:ilvl w:val="0"/>
          <w:numId w:val="153"/>
        </w:numPr>
        <w:spacing w:before="0" w:after="280"/>
        <w:rPr>
          <w:color w:val="000000"/>
        </w:rPr>
      </w:pPr>
      <w:r>
        <w:rPr>
          <w:color w:val="000000"/>
        </w:rPr>
        <w:t xml:space="preserve">Ignorer </w:t>
      </w:r>
    </w:p>
    <w:p>
      <w:pPr>
        <w:pStyle w:val="Heading3"/>
        <w:spacing w:before="0" w:after="0"/>
        <w:ind w:left="720" w:hanging="0"/>
        <w:rPr>
          <w:color w:val="000000"/>
          <w:sz w:val="24"/>
          <w:szCs w:val="24"/>
        </w:rPr>
      </w:pPr>
      <w:r>
        <w:rPr>
          <w:color w:val="000000"/>
          <w:sz w:val="24"/>
          <w:szCs w:val="24"/>
        </w:rPr>
        <w:t xml:space="preserve">B-Punition </w:t>
      </w:r>
    </w:p>
    <w:p>
      <w:pPr>
        <w:pStyle w:val="Normal"/>
        <w:numPr>
          <w:ilvl w:val="1"/>
          <w:numId w:val="214"/>
        </w:numPr>
        <w:spacing w:before="0" w:after="280"/>
        <w:rPr>
          <w:color w:val="000000"/>
        </w:rPr>
      </w:pPr>
      <w:r>
        <w:rPr>
          <w:color w:val="000000"/>
        </w:rPr>
        <w:t xml:space="preserve">Enlever des privilèges ou donner une punition avec effets contrôlable </w:t>
      </w:r>
    </w:p>
    <w:p>
      <w:pPr>
        <w:pStyle w:val="Normal"/>
        <w:ind w:left="2160" w:right="720" w:hanging="0"/>
        <w:rPr>
          <w:color w:val="000000"/>
        </w:rPr>
      </w:pPr>
      <w:r>
        <w:rPr>
          <w:color w:val="000000"/>
        </w:rPr>
        <w:t xml:space="preserve">Exemple : Demander à un élève d'aller réfléchir à un endroit où il n'y a aucune distraction, ni aucun travail académique. </w:t>
      </w:r>
    </w:p>
    <w:p>
      <w:pPr>
        <w:pStyle w:val="Heading4"/>
        <w:spacing w:before="0" w:after="0"/>
        <w:rPr>
          <w:color w:val="000000"/>
        </w:rPr>
      </w:pPr>
      <w:r>
        <w:rPr>
          <w:color w:val="000000"/>
        </w:rPr>
        <w:t xml:space="preserve">Procédure à suivre pour bien utiliser le temps mort ("time out")? </w:t>
      </w:r>
    </w:p>
    <w:p>
      <w:pPr>
        <w:pStyle w:val="Normal"/>
        <w:numPr>
          <w:ilvl w:val="0"/>
          <w:numId w:val="137"/>
        </w:numPr>
        <w:spacing w:before="0" w:after="0"/>
        <w:rPr>
          <w:color w:val="000000"/>
        </w:rPr>
      </w:pPr>
      <w:r>
        <w:rPr>
          <w:color w:val="000000"/>
        </w:rPr>
        <w:t xml:space="preserve">Utiliser le "time out" à toutes les fois que l'élève exécute un comportement non désiré. </w:t>
      </w:r>
    </w:p>
    <w:p>
      <w:pPr>
        <w:pStyle w:val="Normal"/>
        <w:numPr>
          <w:ilvl w:val="0"/>
          <w:numId w:val="137"/>
        </w:numPr>
        <w:spacing w:before="0" w:after="0"/>
        <w:rPr>
          <w:color w:val="000000"/>
        </w:rPr>
      </w:pPr>
      <w:r>
        <w:rPr>
          <w:color w:val="000000"/>
        </w:rPr>
        <w:t xml:space="preserve">donner aucune attention et démontrer aucune émotion, c'est-à-dire se montrer indifférent. </w:t>
      </w:r>
    </w:p>
    <w:p>
      <w:pPr>
        <w:pStyle w:val="Normal"/>
        <w:numPr>
          <w:ilvl w:val="0"/>
          <w:numId w:val="137"/>
        </w:numPr>
        <w:spacing w:before="0" w:after="0"/>
        <w:rPr>
          <w:color w:val="000000"/>
        </w:rPr>
      </w:pPr>
      <w:r>
        <w:rPr>
          <w:color w:val="000000"/>
        </w:rPr>
        <w:t xml:space="preserve">laisser réfléchir pendant environ 25 minutes ou moins lorsqu'on a affaire à un jeune enfant. Tout temps mort devrait être de courte durée </w:t>
      </w:r>
    </w:p>
    <w:p>
      <w:pPr>
        <w:pStyle w:val="Normal"/>
        <w:numPr>
          <w:ilvl w:val="0"/>
          <w:numId w:val="137"/>
        </w:numPr>
        <w:spacing w:before="0" w:after="0"/>
        <w:rPr>
          <w:color w:val="000000"/>
        </w:rPr>
      </w:pPr>
      <w:r>
        <w:rPr>
          <w:color w:val="000000"/>
        </w:rPr>
        <w:t xml:space="preserve">Faire part des conséquences possibles si l'élève ne respecte pas la période de temps mort. </w:t>
      </w:r>
    </w:p>
    <w:p>
      <w:pPr>
        <w:pStyle w:val="Normal"/>
        <w:numPr>
          <w:ilvl w:val="0"/>
          <w:numId w:val="137"/>
        </w:numPr>
        <w:spacing w:before="0" w:after="0"/>
        <w:rPr>
          <w:color w:val="000000"/>
        </w:rPr>
      </w:pPr>
      <w:r>
        <w:rPr>
          <w:color w:val="000000"/>
        </w:rPr>
        <w:t xml:space="preserve">Doit retourner en classe dans le calme et se remettre au travail. </w:t>
      </w:r>
    </w:p>
    <w:p>
      <w:pPr>
        <w:pStyle w:val="Normal"/>
        <w:numPr>
          <w:ilvl w:val="0"/>
          <w:numId w:val="137"/>
        </w:numPr>
        <w:spacing w:before="0" w:after="280"/>
        <w:rPr>
          <w:color w:val="000000"/>
        </w:rPr>
      </w:pPr>
      <w:r>
        <w:rPr>
          <w:color w:val="000000"/>
        </w:rPr>
        <w:t xml:space="preserve">Donner à l'élève un renforcement positif aussitôt qu'il démontre le comportement désiré. </w:t>
      </w:r>
    </w:p>
    <w:p>
      <w:pPr>
        <w:pStyle w:val="Normal"/>
        <w:spacing w:before="280" w:after="280"/>
        <w:rPr>
          <w:color w:val="000000"/>
        </w:rPr>
      </w:pPr>
      <w:r>
        <w:rPr>
          <w:color w:val="000000"/>
        </w:rPr>
        <w:t xml:space="preserve">Présenter des conséquences aversives ou des punitions avec effets non contrôlables : punitions "morales" ou "physiques" (Ces pratiques ne sont ni recommandées ni tolérées en éducation). </w:t>
      </w:r>
    </w:p>
    <w:p>
      <w:pPr>
        <w:pStyle w:val="Heading4"/>
        <w:spacing w:before="0" w:after="0"/>
        <w:rPr>
          <w:color w:val="000000"/>
        </w:rPr>
      </w:pPr>
      <w:r>
        <w:rPr>
          <w:color w:val="000000"/>
        </w:rPr>
        <w:t xml:space="preserve">Procédure à suivre pour bien utiliser la punition physique ou morale? </w:t>
      </w:r>
    </w:p>
    <w:p>
      <w:pPr>
        <w:pStyle w:val="Normal"/>
        <w:numPr>
          <w:ilvl w:val="0"/>
          <w:numId w:val="131"/>
        </w:numPr>
        <w:spacing w:before="0" w:after="0"/>
        <w:rPr>
          <w:color w:val="000000"/>
        </w:rPr>
      </w:pPr>
      <w:r>
        <w:rPr>
          <w:color w:val="000000"/>
        </w:rPr>
        <w:t xml:space="preserve">Définir clairement le comportement non acceptable </w:t>
      </w:r>
    </w:p>
    <w:p>
      <w:pPr>
        <w:pStyle w:val="Normal"/>
        <w:numPr>
          <w:ilvl w:val="0"/>
          <w:numId w:val="131"/>
        </w:numPr>
        <w:spacing w:before="0" w:after="0"/>
        <w:rPr>
          <w:color w:val="000000"/>
        </w:rPr>
      </w:pPr>
      <w:r>
        <w:rPr>
          <w:color w:val="000000"/>
        </w:rPr>
        <w:t xml:space="preserve">Expliquer à l'élève ce qu'on attend de lui </w:t>
      </w:r>
    </w:p>
    <w:p>
      <w:pPr>
        <w:pStyle w:val="Normal"/>
        <w:numPr>
          <w:ilvl w:val="0"/>
          <w:numId w:val="131"/>
        </w:numPr>
        <w:spacing w:before="0" w:after="0"/>
        <w:rPr>
          <w:color w:val="000000"/>
        </w:rPr>
      </w:pPr>
      <w:r>
        <w:rPr>
          <w:color w:val="000000"/>
        </w:rPr>
        <w:t xml:space="preserve">Etre ferme dans sa voix </w:t>
      </w:r>
    </w:p>
    <w:p>
      <w:pPr>
        <w:pStyle w:val="Normal"/>
        <w:numPr>
          <w:ilvl w:val="0"/>
          <w:numId w:val="131"/>
        </w:numPr>
        <w:spacing w:before="0" w:after="0"/>
        <w:rPr>
          <w:color w:val="000000"/>
        </w:rPr>
      </w:pPr>
      <w:r>
        <w:rPr>
          <w:color w:val="000000"/>
        </w:rPr>
        <w:t xml:space="preserve">Etre conscient de l'importance de son comportement non verbal: yeux, expression faciale, etc... </w:t>
      </w:r>
    </w:p>
    <w:p>
      <w:pPr>
        <w:pStyle w:val="Normal"/>
        <w:numPr>
          <w:ilvl w:val="0"/>
          <w:numId w:val="131"/>
        </w:numPr>
        <w:spacing w:before="0" w:after="0"/>
        <w:rPr>
          <w:color w:val="000000"/>
        </w:rPr>
      </w:pPr>
      <w:r>
        <w:rPr>
          <w:color w:val="000000"/>
        </w:rPr>
        <w:t xml:space="preserve">Etre près de l'élève (si possible) lorsqu'on lui parle </w:t>
      </w:r>
    </w:p>
    <w:p>
      <w:pPr>
        <w:pStyle w:val="Normal"/>
        <w:numPr>
          <w:ilvl w:val="0"/>
          <w:numId w:val="131"/>
        </w:numPr>
        <w:spacing w:before="0" w:after="0"/>
        <w:rPr>
          <w:color w:val="000000"/>
        </w:rPr>
      </w:pPr>
      <w:r>
        <w:rPr>
          <w:color w:val="000000"/>
        </w:rPr>
        <w:t xml:space="preserve">Encourager, donner du feed-back positif pour les bons comportements </w:t>
      </w:r>
    </w:p>
    <w:p>
      <w:pPr>
        <w:pStyle w:val="Normal"/>
        <w:numPr>
          <w:ilvl w:val="0"/>
          <w:numId w:val="131"/>
        </w:numPr>
        <w:spacing w:before="0" w:after="280"/>
        <w:rPr>
          <w:color w:val="000000"/>
        </w:rPr>
      </w:pPr>
      <w:r>
        <w:rPr>
          <w:color w:val="000000"/>
        </w:rPr>
        <w:t xml:space="preserve">Ne pas perdre le contrôle de soi-même </w:t>
      </w:r>
    </w:p>
    <w:p>
      <w:pPr>
        <w:pStyle w:val="Heading4"/>
        <w:spacing w:before="0" w:after="0"/>
        <w:rPr>
          <w:color w:val="000000"/>
        </w:rPr>
      </w:pPr>
      <w:r>
        <w:rPr>
          <w:color w:val="000000"/>
        </w:rPr>
        <w:t xml:space="preserve">Comment rendre une punition efficace? </w:t>
      </w:r>
    </w:p>
    <w:p>
      <w:pPr>
        <w:pStyle w:val="Normal"/>
        <w:spacing w:before="280" w:after="280"/>
        <w:rPr>
          <w:color w:val="000000"/>
        </w:rPr>
      </w:pPr>
      <w:r>
        <w:rPr>
          <w:color w:val="000000"/>
        </w:rPr>
        <w:t xml:space="preserve">  </w:t>
      </w:r>
    </w:p>
    <w:p>
      <w:pPr>
        <w:pStyle w:val="Normal"/>
        <w:numPr>
          <w:ilvl w:val="0"/>
          <w:numId w:val="120"/>
        </w:numPr>
        <w:spacing w:before="0" w:after="0"/>
        <w:rPr>
          <w:color w:val="000000"/>
        </w:rPr>
      </w:pPr>
      <w:r>
        <w:rPr>
          <w:color w:val="000000"/>
        </w:rPr>
        <w:t xml:space="preserve">être constant </w:t>
      </w:r>
    </w:p>
    <w:p>
      <w:pPr>
        <w:pStyle w:val="Normal"/>
        <w:numPr>
          <w:ilvl w:val="0"/>
          <w:numId w:val="120"/>
        </w:numPr>
        <w:spacing w:before="0" w:after="0"/>
        <w:rPr>
          <w:color w:val="000000"/>
        </w:rPr>
      </w:pPr>
      <w:r>
        <w:rPr>
          <w:color w:val="000000"/>
        </w:rPr>
        <w:t xml:space="preserve">donner immédiatement après le comportement inacceptable </w:t>
      </w:r>
    </w:p>
    <w:p>
      <w:pPr>
        <w:pStyle w:val="Normal"/>
        <w:numPr>
          <w:ilvl w:val="0"/>
          <w:numId w:val="120"/>
        </w:numPr>
        <w:spacing w:before="0" w:after="0"/>
        <w:rPr>
          <w:color w:val="000000"/>
        </w:rPr>
      </w:pPr>
      <w:r>
        <w:rPr>
          <w:color w:val="000000"/>
        </w:rPr>
        <w:t xml:space="preserve">donner avec des explications </w:t>
      </w:r>
    </w:p>
    <w:p>
      <w:pPr>
        <w:pStyle w:val="Normal"/>
        <w:numPr>
          <w:ilvl w:val="0"/>
          <w:numId w:val="120"/>
        </w:numPr>
        <w:spacing w:before="0" w:after="0"/>
        <w:rPr>
          <w:color w:val="000000"/>
        </w:rPr>
      </w:pPr>
      <w:r>
        <w:rPr>
          <w:color w:val="000000"/>
        </w:rPr>
        <w:t xml:space="preserve">avertir avant de donner la punition </w:t>
      </w:r>
    </w:p>
    <w:p>
      <w:pPr>
        <w:pStyle w:val="Normal"/>
        <w:numPr>
          <w:ilvl w:val="0"/>
          <w:numId w:val="120"/>
        </w:numPr>
        <w:spacing w:before="0" w:after="0"/>
        <w:rPr>
          <w:color w:val="000000"/>
        </w:rPr>
      </w:pPr>
      <w:r>
        <w:rPr>
          <w:color w:val="000000"/>
        </w:rPr>
        <w:t xml:space="preserve">être calme pendant que l'on punit </w:t>
      </w:r>
    </w:p>
    <w:p>
      <w:pPr>
        <w:pStyle w:val="Normal"/>
        <w:numPr>
          <w:ilvl w:val="0"/>
          <w:numId w:val="120"/>
        </w:numPr>
        <w:spacing w:before="0" w:after="0"/>
        <w:rPr>
          <w:color w:val="000000"/>
        </w:rPr>
      </w:pPr>
      <w:r>
        <w:rPr>
          <w:color w:val="000000"/>
        </w:rPr>
        <w:t xml:space="preserve">s'assurer qu'on ne renforce pas le mauvais comportement </w:t>
      </w:r>
    </w:p>
    <w:p>
      <w:pPr>
        <w:pStyle w:val="Normal"/>
        <w:numPr>
          <w:ilvl w:val="0"/>
          <w:numId w:val="120"/>
        </w:numPr>
        <w:spacing w:before="0" w:after="0"/>
        <w:rPr>
          <w:color w:val="000000"/>
        </w:rPr>
      </w:pPr>
      <w:r>
        <w:rPr>
          <w:color w:val="000000"/>
        </w:rPr>
        <w:t xml:space="preserve">louanger d'abord </w:t>
      </w:r>
    </w:p>
    <w:p>
      <w:pPr>
        <w:pStyle w:val="Normal"/>
        <w:numPr>
          <w:ilvl w:val="0"/>
          <w:numId w:val="120"/>
        </w:numPr>
        <w:spacing w:before="0" w:after="280"/>
        <w:rPr>
          <w:color w:val="000000"/>
        </w:rPr>
      </w:pPr>
      <w:r>
        <w:rPr>
          <w:color w:val="000000"/>
        </w:rPr>
        <w:t xml:space="preserve">se faire accepter </w:t>
      </w:r>
    </w:p>
    <w:p>
      <w:pPr>
        <w:pStyle w:val="Heading4"/>
        <w:spacing w:before="0" w:after="0"/>
        <w:rPr>
          <w:color w:val="000000"/>
        </w:rPr>
      </w:pPr>
      <w:r>
        <w:rPr>
          <w:color w:val="000000"/>
        </w:rPr>
        <w:t xml:space="preserve">Conséquences négatives de la punition: </w:t>
      </w:r>
    </w:p>
    <w:p>
      <w:pPr>
        <w:pStyle w:val="Normal"/>
        <w:numPr>
          <w:ilvl w:val="0"/>
          <w:numId w:val="52"/>
        </w:numPr>
        <w:spacing w:before="0" w:after="0"/>
        <w:rPr>
          <w:color w:val="000000"/>
        </w:rPr>
      </w:pPr>
      <w:r>
        <w:rPr>
          <w:color w:val="000000"/>
        </w:rPr>
        <w:t xml:space="preserve">Apporte des résultats positifs uniquement avec ceux qui ont une image positive d'eux-mêmes. Chez ceux qui ont une image négative d'eux-mêmes, la punition peut éveiller la colère ou le désir de vengeance et influencer négativement le concept de soi. </w:t>
      </w:r>
    </w:p>
    <w:p>
      <w:pPr>
        <w:pStyle w:val="Normal"/>
        <w:numPr>
          <w:ilvl w:val="0"/>
          <w:numId w:val="52"/>
        </w:numPr>
        <w:spacing w:before="0" w:after="0"/>
        <w:rPr>
          <w:color w:val="000000"/>
        </w:rPr>
      </w:pPr>
      <w:r>
        <w:rPr>
          <w:color w:val="000000"/>
        </w:rPr>
        <w:t xml:space="preserve">Supprime temporairement le comportement sans vraiment l'éliminer complètement </w:t>
      </w:r>
    </w:p>
    <w:p>
      <w:pPr>
        <w:pStyle w:val="Normal"/>
        <w:numPr>
          <w:ilvl w:val="0"/>
          <w:numId w:val="52"/>
        </w:numPr>
        <w:spacing w:before="0" w:after="0"/>
        <w:rPr>
          <w:color w:val="000000"/>
        </w:rPr>
      </w:pPr>
      <w:r>
        <w:rPr>
          <w:color w:val="000000"/>
        </w:rPr>
        <w:t xml:space="preserve">Peut apporter de l'anxiété, du stress, de la culpabilité, de l'insécurité, des problèmes de santé, de l'agressivité... </w:t>
      </w:r>
    </w:p>
    <w:p>
      <w:pPr>
        <w:pStyle w:val="Normal"/>
        <w:numPr>
          <w:ilvl w:val="0"/>
          <w:numId w:val="52"/>
        </w:numPr>
        <w:spacing w:before="0" w:after="0"/>
        <w:rPr>
          <w:color w:val="000000"/>
        </w:rPr>
      </w:pPr>
      <w:r>
        <w:rPr>
          <w:color w:val="000000"/>
        </w:rPr>
        <w:t xml:space="preserve">Peut encourager l'hypocrisie ou l'évitement de la personne qui punit sans qu'il y ait apprentissage d'un comportement acceptable </w:t>
      </w:r>
    </w:p>
    <w:p>
      <w:pPr>
        <w:pStyle w:val="Normal"/>
        <w:numPr>
          <w:ilvl w:val="0"/>
          <w:numId w:val="52"/>
        </w:numPr>
        <w:spacing w:before="0" w:after="0"/>
        <w:rPr>
          <w:color w:val="000000"/>
        </w:rPr>
      </w:pPr>
      <w:r>
        <w:rPr>
          <w:color w:val="000000"/>
        </w:rPr>
        <w:t xml:space="preserve">Peut devenir un renforcement pour certaines personnes. </w:t>
      </w:r>
    </w:p>
    <w:p>
      <w:pPr>
        <w:pStyle w:val="Normal"/>
        <w:numPr>
          <w:ilvl w:val="0"/>
          <w:numId w:val="52"/>
        </w:numPr>
        <w:spacing w:before="0" w:after="0"/>
        <w:rPr>
          <w:color w:val="000000"/>
        </w:rPr>
      </w:pPr>
      <w:r>
        <w:rPr>
          <w:color w:val="000000"/>
        </w:rPr>
        <w:t xml:space="preserve">N'indique pas ou n'enseigne pas le comportement approprié. </w:t>
      </w:r>
    </w:p>
    <w:p>
      <w:pPr>
        <w:pStyle w:val="Normal"/>
        <w:numPr>
          <w:ilvl w:val="0"/>
          <w:numId w:val="52"/>
        </w:numPr>
        <w:spacing w:before="0" w:after="280"/>
        <w:rPr>
          <w:color w:val="000000"/>
        </w:rPr>
      </w:pPr>
      <w:r>
        <w:rPr>
          <w:color w:val="000000"/>
        </w:rPr>
        <w:t xml:space="preserve">Ne favorise pas l'auto-contrôle de ses comportements, le développement d'une discipline personnelle, l'autonomie sociale et affective. </w:t>
      </w:r>
    </w:p>
    <w:p>
      <w:pPr>
        <w:pStyle w:val="Heading3"/>
        <w:spacing w:before="0" w:after="0"/>
        <w:rPr>
          <w:color w:val="000000"/>
          <w:sz w:val="24"/>
          <w:szCs w:val="24"/>
        </w:rPr>
      </w:pPr>
      <w:r>
        <w:rPr>
          <w:color w:val="000000"/>
          <w:sz w:val="24"/>
          <w:szCs w:val="24"/>
        </w:rPr>
        <w:t xml:space="preserve">Étapes à suivre dans la mise en oeuvre d'un programme de modification de comportement </w:t>
      </w:r>
    </w:p>
    <w:p>
      <w:pPr>
        <w:pStyle w:val="Normal"/>
        <w:numPr>
          <w:ilvl w:val="0"/>
          <w:numId w:val="258"/>
        </w:numPr>
        <w:spacing w:before="0" w:after="0"/>
        <w:rPr>
          <w:color w:val="000000"/>
        </w:rPr>
      </w:pPr>
      <w:r>
        <w:rPr>
          <w:color w:val="000000"/>
        </w:rPr>
        <w:t xml:space="preserve">Analyser la situation actuelle et identifier le comportement à modifier; </w:t>
      </w:r>
    </w:p>
    <w:p>
      <w:pPr>
        <w:pStyle w:val="Normal"/>
        <w:numPr>
          <w:ilvl w:val="0"/>
          <w:numId w:val="258"/>
        </w:numPr>
        <w:spacing w:before="0" w:after="0"/>
        <w:rPr>
          <w:color w:val="000000"/>
        </w:rPr>
      </w:pPr>
      <w:r>
        <w:rPr>
          <w:color w:val="000000"/>
        </w:rPr>
        <w:t xml:space="preserve">Décrire le comportement à modifier; </w:t>
      </w:r>
    </w:p>
    <w:p>
      <w:pPr>
        <w:pStyle w:val="Normal"/>
        <w:numPr>
          <w:ilvl w:val="0"/>
          <w:numId w:val="258"/>
        </w:numPr>
        <w:spacing w:before="0" w:after="0"/>
        <w:rPr>
          <w:color w:val="000000"/>
        </w:rPr>
      </w:pPr>
      <w:r>
        <w:rPr>
          <w:color w:val="000000"/>
        </w:rPr>
        <w:t xml:space="preserve">Mesurer le niveau opérant ("baseline"); </w:t>
      </w:r>
    </w:p>
    <w:p>
      <w:pPr>
        <w:pStyle w:val="Normal"/>
        <w:numPr>
          <w:ilvl w:val="0"/>
          <w:numId w:val="258"/>
        </w:numPr>
        <w:spacing w:before="0" w:after="0"/>
        <w:rPr>
          <w:color w:val="000000"/>
        </w:rPr>
      </w:pPr>
      <w:r>
        <w:rPr>
          <w:color w:val="000000"/>
        </w:rPr>
        <w:t xml:space="preserve">Choisir une méthode d'intervention; </w:t>
      </w:r>
    </w:p>
    <w:p>
      <w:pPr>
        <w:pStyle w:val="Normal"/>
        <w:numPr>
          <w:ilvl w:val="0"/>
          <w:numId w:val="258"/>
        </w:numPr>
        <w:spacing w:before="0" w:after="0"/>
        <w:rPr>
          <w:color w:val="000000"/>
        </w:rPr>
      </w:pPr>
      <w:r>
        <w:rPr>
          <w:color w:val="000000"/>
        </w:rPr>
        <w:t xml:space="preserve">Mettre en oeuvre l'intervention sélectionnée; </w:t>
      </w:r>
    </w:p>
    <w:p>
      <w:pPr>
        <w:pStyle w:val="Normal"/>
        <w:numPr>
          <w:ilvl w:val="0"/>
          <w:numId w:val="258"/>
        </w:numPr>
        <w:spacing w:before="0" w:after="0"/>
        <w:rPr>
          <w:color w:val="000000"/>
        </w:rPr>
      </w:pPr>
      <w:r>
        <w:rPr>
          <w:color w:val="000000"/>
        </w:rPr>
        <w:t xml:space="preserve">Mesurer continuellement l'effet de l'intervention sur le comportement, déterminer les acquisitions, les changements; </w:t>
      </w:r>
    </w:p>
    <w:p>
      <w:pPr>
        <w:pStyle w:val="Normal"/>
        <w:numPr>
          <w:ilvl w:val="0"/>
          <w:numId w:val="258"/>
        </w:numPr>
        <w:spacing w:before="0" w:after="0"/>
        <w:rPr>
          <w:color w:val="000000"/>
        </w:rPr>
      </w:pPr>
      <w:r>
        <w:rPr>
          <w:color w:val="000000"/>
        </w:rPr>
        <w:t xml:space="preserve">Analyser les résultats de l'intervention; </w:t>
      </w:r>
    </w:p>
    <w:p>
      <w:pPr>
        <w:pStyle w:val="Normal"/>
        <w:numPr>
          <w:ilvl w:val="0"/>
          <w:numId w:val="258"/>
        </w:numPr>
        <w:spacing w:before="0" w:after="280"/>
        <w:rPr>
          <w:color w:val="000000"/>
        </w:rPr>
      </w:pPr>
      <w:r>
        <w:rPr>
          <w:color w:val="000000"/>
        </w:rPr>
        <w:t xml:space="preserve">Arrêter le programme lorsqu'on constate l'extinction du comportement qui était à modifier. </w:t>
      </w:r>
    </w:p>
    <w:p>
      <w:pPr>
        <w:pStyle w:val="Heading3"/>
        <w:spacing w:before="0" w:after="0"/>
        <w:rPr>
          <w:color w:val="000000"/>
          <w:sz w:val="24"/>
          <w:szCs w:val="24"/>
        </w:rPr>
      </w:pPr>
      <w:r>
        <w:rPr>
          <w:color w:val="000000"/>
          <w:sz w:val="24"/>
          <w:szCs w:val="24"/>
        </w:rPr>
        <w:t xml:space="preserve">Les problèmes d'éthiques que soulève l'utilisation de l'approche béhavioriste en milieu scolaire: </w:t>
      </w:r>
    </w:p>
    <w:p>
      <w:pPr>
        <w:pStyle w:val="Normal"/>
        <w:numPr>
          <w:ilvl w:val="0"/>
          <w:numId w:val="66"/>
        </w:numPr>
        <w:spacing w:before="0" w:after="0"/>
        <w:rPr>
          <w:color w:val="000000"/>
        </w:rPr>
      </w:pPr>
      <w:r>
        <w:rPr>
          <w:color w:val="000000"/>
        </w:rPr>
        <w:t xml:space="preserve">- L'enfant est-il un " être" à manipuler??? </w:t>
      </w:r>
    </w:p>
    <w:p>
      <w:pPr>
        <w:pStyle w:val="Normal"/>
        <w:numPr>
          <w:ilvl w:val="0"/>
          <w:numId w:val="66"/>
        </w:numPr>
        <w:spacing w:before="0" w:after="0"/>
        <w:rPr>
          <w:color w:val="000000"/>
        </w:rPr>
      </w:pPr>
      <w:r>
        <w:rPr>
          <w:color w:val="000000"/>
        </w:rPr>
        <w:t xml:space="preserve">- L'enseignant n'a pas à changer son approche, c'est l'enfant qui doit s'adapter??? </w:t>
      </w:r>
    </w:p>
    <w:p>
      <w:pPr>
        <w:pStyle w:val="Normal"/>
        <w:numPr>
          <w:ilvl w:val="0"/>
          <w:numId w:val="66"/>
        </w:numPr>
        <w:spacing w:before="0" w:after="0"/>
        <w:rPr>
          <w:color w:val="000000"/>
        </w:rPr>
      </w:pPr>
      <w:r>
        <w:rPr>
          <w:color w:val="000000"/>
        </w:rPr>
        <w:t xml:space="preserve">- L'enseignant pourrait manquer de jugement, d'honnêteté intellectuelle, de respect...??? </w:t>
      </w:r>
    </w:p>
    <w:p>
      <w:pPr>
        <w:pStyle w:val="Normal"/>
        <w:numPr>
          <w:ilvl w:val="0"/>
          <w:numId w:val="66"/>
        </w:numPr>
        <w:spacing w:before="0" w:after="280"/>
        <w:rPr>
          <w:color w:val="000000"/>
        </w:rPr>
      </w:pPr>
      <w:r>
        <w:rPr>
          <w:color w:val="000000"/>
        </w:rPr>
        <w:t xml:space="preserve">- L'enseignant pourrait entretenir la dépendance. </w:t>
      </w:r>
    </w:p>
    <w:p>
      <w:pPr>
        <w:pStyle w:val="NormalWeb"/>
        <w:spacing w:before="0" w:after="0"/>
        <w:rPr>
          <w:color w:val="000000"/>
        </w:rPr>
      </w:pPr>
      <w:r>
        <w:rPr>
          <w:color w:val="000000"/>
        </w:rPr>
        <w:t xml:space="preserve">  </w:t>
      </w:r>
    </w:p>
    <w:p>
      <w:pPr>
        <w:pStyle w:val="Normal"/>
        <w:rPr>
          <w:color w:val="000000"/>
        </w:rPr>
      </w:pPr>
      <w:r>
        <w:rPr>
          <w:color w:val="000000"/>
        </w:rPr>
      </w:r>
    </w:p>
    <w:p>
      <w:pPr>
        <w:pStyle w:val="NormalWeb"/>
        <w:rPr/>
      </w:pPr>
      <w:r>
        <w:rPr>
          <w:rStyle w:val="StrongEmphasis"/>
          <w:color w:val="000000"/>
        </w:rPr>
        <w:t>L'autisme infantile en France en 1994</w:t>
      </w:r>
      <w:r>
        <w:rPr>
          <w:b/>
          <w:bCs/>
          <w:color w:val="000000"/>
        </w:rPr>
        <w:br/>
        <w:br/>
      </w:r>
      <w:r>
        <w:rPr>
          <w:rStyle w:val="StrongEmphasis"/>
          <w:color w:val="000000"/>
        </w:rPr>
        <w:t>B. Glose</w:t>
      </w:r>
      <w:r>
        <w:rPr>
          <w:b/>
          <w:bCs/>
          <w:color w:val="000000"/>
        </w:rPr>
        <w:br/>
      </w:r>
      <w:r>
        <w:rPr>
          <w:color w:val="000000"/>
        </w:rPr>
        <w:br/>
        <w:br/>
        <w:t xml:space="preserve">L’auteur tente, en son nom propre, de traduire la position française en matière d’autisme infantile précoce, position qui se rassemble, lui semble-t-il, autour de quelques lignes de force acceptables pour la majorité des professionnels français, sans idée aucune de consensus bien sûr. </w:t>
      </w:r>
    </w:p>
    <w:p>
      <w:pPr>
        <w:pStyle w:val="NormalWeb"/>
        <w:rPr>
          <w:color w:val="000000"/>
        </w:rPr>
      </w:pPr>
      <w:r>
        <w:rPr>
          <w:color w:val="000000"/>
        </w:rPr>
        <w:t>Se voient ainsi soulignés le concept de déterminisme polyfactoriel et la vision psychopathologique du trouble qui n’est pas conçu, en France, comme susceptible de se réduire à un handicap de nature primitivement cognitive. D’où l’importance d’une approche thérapeutique multidimensionnelle unifiée qui prenne en compte les différentes conséquences de l’affection sans oublier sa nature fondamentale interactive (" processus autistisant ").</w:t>
      </w:r>
    </w:p>
    <w:p>
      <w:pPr>
        <w:pStyle w:val="NormalWeb"/>
        <w:rPr>
          <w:color w:val="000000"/>
        </w:rPr>
      </w:pPr>
      <w:r>
        <w:rPr>
          <w:color w:val="000000"/>
        </w:rPr>
        <w:t>L’approche psychanalytique tend actuellement à se centrer sur l’analyse des facteurs secondaires de maintien et sur les significations prises dans l’après coup par les troubles autistiques au sein du groupe familial, ce qui ouvre la voie à une collaboration sans clivage entre les spécialistes des diverses disciplines impliquées, y compris ceux qui travaillent dans le domaine des neurosciences.</w:t>
      </w:r>
    </w:p>
    <w:p>
      <w:pPr>
        <w:pStyle w:val="NormalWeb"/>
        <w:rPr>
          <w:color w:val="000000"/>
        </w:rPr>
      </w:pPr>
      <w:r>
        <w:rPr>
          <w:color w:val="000000"/>
        </w:rPr>
        <w:t>L’autisme infantile précoce dont la description princeps par Léo Kanner date maintenant d’un ½ siècle (1943) est à l’évidence un trouble grave, qui a donné lieu à la fois à un réaménagement profond de la pensée pédopsychiatrique et à un certain nombre de conflit polémiques, parfois très rudes. En France, il faut bien le dire, ces conflits demeurent encore vivaces ou mal cicatrisés.</w:t>
      </w:r>
    </w:p>
    <w:p>
      <w:pPr>
        <w:pStyle w:val="NormalWeb"/>
        <w:rPr>
          <w:color w:val="000000"/>
        </w:rPr>
      </w:pPr>
      <w:r>
        <w:rPr>
          <w:color w:val="000000"/>
        </w:rPr>
        <w:t xml:space="preserve">En effet, que l’on conçoive l’autisme infantile précoce comme une maladie mentale d’origine relationnelle ou affective, ou qu’on le conçoive comme un trouble neurologique d’origine lésionnelle, biologique ou cognitive, dans tous les cas l’entrave à la communication interhumaine qui est au cœur de cette pathologie si redoutable est perçue par les parents et les professionnels – qu’ils le reconnaissent ou non – comme une altération radicale du processus d’humanisation de l’enfant. C’est en effet, par le biais de la communication que l’enfant va peu à peu se socialiser et s’inscrire en tant qu’individu au sein de la communauté humaine et de ce fait l’autisme infantile précoce, qui précisément lui interdit ce mouvement fondamentale et fondateur, met en question les racines mêmes de la vie psychique, ce qui ne peut pas être sans impact sur ceux qui le côtoient. </w:t>
      </w:r>
    </w:p>
    <w:p>
      <w:pPr>
        <w:pStyle w:val="NormalWeb"/>
        <w:rPr>
          <w:color w:val="000000"/>
        </w:rPr>
      </w:pPr>
      <w:r>
        <w:rPr>
          <w:color w:val="000000"/>
        </w:rPr>
        <w:t>Voilà pourquoi, me semble-t-il, les conflits autour de l’autisme infantile précoce ont pris souvent un tour si passionnel et si dramatique. A quoi il faut ajouter deux remarques :</w:t>
      </w:r>
    </w:p>
    <w:p>
      <w:pPr>
        <w:pStyle w:val="Normal"/>
        <w:numPr>
          <w:ilvl w:val="0"/>
          <w:numId w:val="9"/>
        </w:numPr>
        <w:spacing w:before="0" w:after="0"/>
        <w:rPr>
          <w:color w:val="000000"/>
        </w:rPr>
      </w:pPr>
      <w:r>
        <w:rPr>
          <w:color w:val="000000"/>
        </w:rPr>
        <w:t xml:space="preserve">tout d’abord, pour les parents, vivre avec un enfant autiste est à l’origine d’une souffrance intense, véritablement sans fond et ceux-ci ne peuvent qu’en vouloir aux professionnels qui encore aujourd’hui na parviennent pas à les assurer de la guérison de leur enfant. Toute réflexion sur leur implication dans le dysfonctionnement relationnel risque alors de leur apparaître comme une culpabilisation insupportable. Il y a là une source de malentendus sur laquelle je reviendrai. </w:t>
      </w:r>
    </w:p>
    <w:p>
      <w:pPr>
        <w:pStyle w:val="Normal"/>
        <w:numPr>
          <w:ilvl w:val="0"/>
          <w:numId w:val="9"/>
        </w:numPr>
        <w:spacing w:before="0" w:after="280"/>
        <w:rPr>
          <w:color w:val="000000"/>
        </w:rPr>
      </w:pPr>
      <w:r>
        <w:rPr>
          <w:color w:val="000000"/>
        </w:rPr>
        <w:t xml:space="preserve">Par ailleurs, l’opposition radicale qui a longtemps existé (et qui peut-être existe encore) entre les tenants d’une étiopathologie organique de l’autisme infantile précoce et ceux d’une conception psychogénétique me paraît témoigner d’un clivage défensive entre le soma et le psyché. Ce clivage probablement induit par la pathologie autistique elle-même vise sans doute à lutter contre l’indifférenciation archaïque en jeu dans ce type de troubles qui comportent un potentiel projectif majeur susceptible d’attaquer les processus de pensée de ceux qui s’en approchent ou qui s’y intéressent. </w:t>
      </w:r>
    </w:p>
    <w:p>
      <w:pPr>
        <w:pStyle w:val="NormalWeb"/>
        <w:rPr>
          <w:color w:val="000000"/>
        </w:rPr>
      </w:pPr>
      <w:r>
        <w:rPr>
          <w:color w:val="000000"/>
        </w:rPr>
        <w:t>Il se trouve que c’est à peu près à la même époque, dans les années 1940 – 1950, que les pédopsychiatres ont disposé de deux descriptions psychopathologiques essentielles : celle de l’autisme infantile précoce par L. Kanner et celle de la dépression infantile par J. Bowlby et R. Spitz notamment. Ces deux descriptions ont amené un renouveau conceptuel profond puisque, à partir d’elles, il apparaissait qu’on ne pouvait plus nier chez le très jeune enfant la possibilité de la folie (autisme infantile précoce) ainsi que l’existence de la souffrance psychique (dépression du bébé).</w:t>
      </w:r>
    </w:p>
    <w:p>
      <w:pPr>
        <w:pStyle w:val="NormalWeb"/>
        <w:rPr>
          <w:color w:val="000000"/>
        </w:rPr>
      </w:pPr>
      <w:r>
        <w:rPr>
          <w:color w:val="000000"/>
        </w:rPr>
        <w:t>Ceci nous paraît aujourd’hui évident mais cela ne l’était pas à l’époque, tout au moins pour les pédiatres et pour le grand public. Cette étape a donc été très importante et a considérablement influencé la réflexion psychopathologique dans le champ de la psychiatrie du premier âge.</w:t>
      </w:r>
    </w:p>
    <w:p>
      <w:pPr>
        <w:pStyle w:val="NormalWeb"/>
        <w:rPr>
          <w:b/>
          <w:b/>
          <w:bCs/>
          <w:i/>
          <w:i/>
          <w:iCs/>
          <w:color w:val="000000"/>
        </w:rPr>
      </w:pPr>
      <w:r>
        <w:rPr>
          <w:b/>
          <w:bCs/>
          <w:i/>
          <w:iCs/>
          <w:color w:val="000000"/>
        </w:rPr>
        <w:t> </w:t>
      </w:r>
    </w:p>
    <w:p>
      <w:pPr>
        <w:pStyle w:val="NormalWeb"/>
        <w:rPr>
          <w:i/>
          <w:i/>
          <w:iCs/>
          <w:color w:val="000000"/>
        </w:rPr>
      </w:pPr>
      <w:r>
        <w:rPr>
          <w:b/>
          <w:bCs/>
          <w:i/>
          <w:iCs/>
          <w:color w:val="000000"/>
        </w:rPr>
        <w:t>Cinquante ans après, où en sommes-nous en France en matière d’autisme infantile précoce ?</w:t>
      </w:r>
    </w:p>
    <w:p>
      <w:pPr>
        <w:pStyle w:val="NormalWeb"/>
        <w:rPr/>
      </w:pPr>
      <w:r>
        <w:rPr>
          <w:b/>
          <w:bCs/>
          <w:color w:val="000000"/>
        </w:rPr>
        <w:t>1/</w:t>
      </w:r>
      <w:r>
        <w:rPr>
          <w:color w:val="000000"/>
        </w:rPr>
        <w:t xml:space="preserve"> Nous considérons actuellement que l’autisme de Kanner représente une entité fort hétérogène dont la description sémiologique relativement stéréotypée et monotone (en première approximation) renvoie davantage à un syndrome qu’à un trouble psychopathologique d’étiologie spécifique. Nous considérons actuellement que l’autisme de Kanner représente une entité fort hétérogène dont la description sémiologique relativement stéréotypée et monotone (en première approximation) renvoie davantage à un syndrome qu’à un trouble psychopathologique d’étiologie spécifique. </w:t>
      </w:r>
    </w:p>
    <w:p>
      <w:pPr>
        <w:pStyle w:val="NormalWeb"/>
        <w:rPr>
          <w:color w:val="000000"/>
        </w:rPr>
      </w:pPr>
      <w:r>
        <w:rPr>
          <w:color w:val="000000"/>
        </w:rPr>
        <w:t>La plupart des auteurs français ou européens modérés tomberaient probablement d’accord pour dire que l’autisme infantile précoce constitue un tableau grave dont le déterminisme est polyfactoriel, c’est à dire associant dans les proportions variables et différentes pour chaque enfant des éléments génétiques, neurobiologiques, affectifs, relationnel et psychosociaux au sens large.</w:t>
      </w:r>
    </w:p>
    <w:p>
      <w:pPr>
        <w:pStyle w:val="NormalWeb"/>
        <w:rPr>
          <w:color w:val="000000"/>
        </w:rPr>
      </w:pPr>
      <w:r>
        <w:rPr>
          <w:color w:val="000000"/>
        </w:rPr>
        <w:t>Dans cette perspective, le tableau clinique classique représenterait une sorte de " voie finale commune " dans laquelle l’enfant se serait engagé selon des modalités personnelles mais toujours multiples. Certains autismes infantiles précoces reconnaîtraient ainsi une composante organique prépondérante, d’autres une composante psychogène plus lourde mais rien n’empêche ici de penser que, quelle que soit la constellation étiologique initiale, les troubles cognitifs en constituent une sorte de résultante pouvant jouer le rôle d’un maillon éthiopathogénique crucial (alexithymie, troubles du décodage perceptif, …).</w:t>
      </w:r>
    </w:p>
    <w:p>
      <w:pPr>
        <w:pStyle w:val="NormalWeb"/>
        <w:rPr/>
      </w:pPr>
      <w:r>
        <w:rPr>
          <w:b/>
          <w:bCs/>
          <w:color w:val="000000"/>
        </w:rPr>
        <w:t>2/</w:t>
      </w:r>
      <w:r>
        <w:rPr>
          <w:color w:val="000000"/>
        </w:rPr>
        <w:t xml:space="preserve"> Un grand effort en Europe a été fait pour tenter de distinguer les mécanismes autistiques des structures autistiques proprement dites. Un grand effort en Europe a été fait pour tenter de distinguer les mécanismes autistiques des structures autistiques proprement dites.</w:t>
      </w:r>
    </w:p>
    <w:p>
      <w:pPr>
        <w:pStyle w:val="NormalWeb"/>
        <w:rPr>
          <w:color w:val="000000"/>
        </w:rPr>
      </w:pPr>
      <w:r>
        <w:rPr>
          <w:color w:val="000000"/>
        </w:rPr>
        <w:t>Le pronostic n’est évidemment pas le même dans les deux et l’on sait maintenant que les mécanismes autistiques plus ou moins intenses et plus ou moins durables peuvent venir surcharger toute pathologie précoce des interactions , quez celle-ci soit d’ordre principalement relationnel ou d’ordre surtout somatique (encéphalopathies diverses, handicaps sensoriels,…). La notion de structure autistique renverrait quant à elle à une organisation pathologique primaire qui n’exclut cependant pas une fonction d’emblée défensive envers tel ou tel type d’angoisse.</w:t>
      </w:r>
    </w:p>
    <w:p>
      <w:pPr>
        <w:pStyle w:val="NormalWeb"/>
        <w:rPr/>
      </w:pPr>
      <w:r>
        <w:rPr>
          <w:b/>
          <w:bCs/>
          <w:color w:val="000000"/>
        </w:rPr>
        <w:t>3/</w:t>
      </w:r>
      <w:r>
        <w:rPr>
          <w:color w:val="000000"/>
        </w:rPr>
        <w:t xml:space="preserve"> Nous n’admettons plus aujourd’hui l’idée d’une période autistique normale du développement telle qu’en parlaient M. Malher et également F. Tustin dans ses premiers travaux. Nous n’admettons plus aujourd’hui l’idée d’une période autistique normale du développement telle qu’en parlaient M. Malher et également F. Tustin dans ses premiers travaux.</w:t>
      </w:r>
    </w:p>
    <w:p>
      <w:pPr>
        <w:pStyle w:val="NormalWeb"/>
        <w:rPr>
          <w:color w:val="000000"/>
        </w:rPr>
      </w:pPr>
      <w:r>
        <w:rPr>
          <w:color w:val="000000"/>
        </w:rPr>
        <w:t>Les données modernes sur les compétences précoces du bébé nous montrent au contraire celui-ci comme un partenaire interactif à orientation sociale active d’emblée. le nouveau-né apparaît ainsi davantage comme surexposé à de multiples sensations et perceptions que comme un être isolé et retranché dans sa " coquille ".</w:t>
      </w:r>
    </w:p>
    <w:p>
      <w:pPr>
        <w:pStyle w:val="NormalWeb"/>
        <w:rPr>
          <w:color w:val="000000"/>
        </w:rPr>
      </w:pPr>
      <w:r>
        <w:rPr>
          <w:color w:val="000000"/>
        </w:rPr>
        <w:t>En revanche, face à des excès de stimulations, il peut utiliser de manière souple et fugitive des mécanismes de repli autistique dans lesquels le futur enfant autiste va, quant à lui, s’enliser et se perdre. Ceci ouvre la porte à une conception développementale de l’autisme infantile précoce qui n’est cependant pas partagée par tous les auteurs.</w:t>
      </w:r>
    </w:p>
    <w:p>
      <w:pPr>
        <w:pStyle w:val="NormalWeb"/>
        <w:rPr>
          <w:color w:val="000000"/>
        </w:rPr>
      </w:pPr>
      <w:r>
        <w:rPr>
          <w:color w:val="000000"/>
        </w:rPr>
        <w:t>Nous attachons en France un grand intérêt aux travaux de l’école postkleinienne (D. Meltzern F. Tustin, G. Haag, D. Houzel …) qui ont éclairé de manière très fructueuse les différents types d’angoisses primitives du bébé (angoisses de vidange, de liquéfaction, d’effondrement, …) et les divers mécanismes défensifs que le bébé peur mettre en œuvre à leur encontre (démantèlement, adhésivité normale ou pathologique, projection,…).</w:t>
      </w:r>
    </w:p>
    <w:p>
      <w:pPr>
        <w:pStyle w:val="NormalWeb"/>
        <w:rPr>
          <w:color w:val="000000"/>
        </w:rPr>
      </w:pPr>
      <w:r>
        <w:rPr>
          <w:color w:val="000000"/>
        </w:rPr>
        <w:t xml:space="preserve">Ces différents mécanismes font partie intégrante du système pare-excitation de l’enfant ou plutôt de la composante de ce système de prise en charge par l’enfant lui-même (à côté de la composante " maternelle "). </w:t>
      </w:r>
    </w:p>
    <w:p>
      <w:pPr>
        <w:pStyle w:val="NormalWeb"/>
        <w:rPr>
          <w:color w:val="000000"/>
        </w:rPr>
      </w:pPr>
      <w:r>
        <w:rPr>
          <w:color w:val="000000"/>
        </w:rPr>
        <w:t>Ces différents mécanismes éphémères chez le bébé sain sont observables comme " au ralenti " et comme au " microscope " chez les enfants autistes.</w:t>
      </w:r>
    </w:p>
    <w:p>
      <w:pPr>
        <w:pStyle w:val="NormalWeb"/>
        <w:rPr/>
      </w:pPr>
      <w:r>
        <w:rPr>
          <w:b/>
          <w:bCs/>
          <w:color w:val="000000"/>
        </w:rPr>
        <w:t>4/</w:t>
      </w:r>
      <w:r>
        <w:rPr>
          <w:color w:val="000000"/>
        </w:rPr>
        <w:t xml:space="preserve"> Un effort a également été fait pour différencier les psychoses non autistiques tout en tenant compte de l’existence de multiples formes de passage. Un effort a également été fait pour différencier les psychoses non autistiques tout en tenant compte de l’existence de multiples formes de passage.</w:t>
      </w:r>
    </w:p>
    <w:p>
      <w:pPr>
        <w:pStyle w:val="NormalWeb"/>
        <w:rPr>
          <w:color w:val="000000"/>
        </w:rPr>
      </w:pPr>
      <w:r>
        <w:rPr>
          <w:color w:val="000000"/>
        </w:rPr>
        <w:t>Dans la perspective poskleinienne, les psychoses autistiques se placeraient ainsi pour le sceau de la bidimensionnalité psychique (D. Meltzer) et de l’adhésivité pathologique alors que les psychoses non autistiques supposeraient déjà un certain accès à la tridimensionnalité et à un régime de fonctionnement projectif.</w:t>
      </w:r>
    </w:p>
    <w:p>
      <w:pPr>
        <w:pStyle w:val="NormalWeb"/>
        <w:rPr>
          <w:color w:val="000000"/>
        </w:rPr>
      </w:pPr>
      <w:r>
        <w:rPr>
          <w:color w:val="000000"/>
        </w:rPr>
        <w:t>Les liens nosographiques éventuels entre l’autisme infantile précoce et les psychoses schizophrèniques demeurent encore l’objet d’un débat très ouvert dans la mesure où certaines problématiques psychopathologiques communes peuvent être dégagées mais où les données génétiques et biologiques actuellement disponibles ne plaident pas faveur d’une unité nosologique.</w:t>
      </w:r>
    </w:p>
    <w:p>
      <w:pPr>
        <w:pStyle w:val="NormalWeb"/>
        <w:rPr>
          <w:color w:val="000000"/>
        </w:rPr>
      </w:pPr>
      <w:r>
        <w:rPr>
          <w:color w:val="000000"/>
        </w:rPr>
        <w:t>La relative rareté de l’évolution schizophrénique des autismes infantiles précoces est difficile à interpréter du fait de la précocité du début des troubles autistiques (toujours avant 2 ans).</w:t>
      </w:r>
    </w:p>
    <w:p>
      <w:pPr>
        <w:pStyle w:val="NormalWeb"/>
        <w:rPr/>
      </w:pPr>
      <w:r>
        <w:rPr>
          <w:b/>
          <w:bCs/>
          <w:color w:val="000000"/>
        </w:rPr>
        <w:t>5/</w:t>
      </w:r>
      <w:r>
        <w:rPr>
          <w:color w:val="000000"/>
        </w:rPr>
        <w:t xml:space="preserve"> D’un point de vue épidémiologique, les études françaises et européennes en matière d’autisme infantile précoce confirment la rareté de ce syndrome dans sa forme pure (entre un cas sur 2500 et un cas sur 10 000 naissances selon les études) et la prévalence très nette du sexe masculin (3 à 4 garçons pour 1 fille). D’un point de vue épidémiologique, les études françaises et européennes en matière d’autisme infantile précoce confirment la rareté de ce syndrome dans sa forme pure (entre un cas sur 2500 et un cas sur 10 000 naissances selon les études) et la prévalence très nette du sexe masculin (3 à 4 garçons pour 1 fille).</w:t>
      </w:r>
    </w:p>
    <w:p>
      <w:pPr>
        <w:pStyle w:val="NormalWeb"/>
        <w:rPr/>
      </w:pPr>
      <w:r>
        <w:rPr>
          <w:b/>
          <w:bCs/>
          <w:color w:val="000000"/>
        </w:rPr>
        <w:t>6/</w:t>
      </w:r>
      <w:r>
        <w:rPr>
          <w:color w:val="000000"/>
        </w:rPr>
        <w:t xml:space="preserve"> La question de la dépression maternelle a suscité de nombreux travaux et il semble bien qu’une pathologie dépressive de la mère pendant la grossesse ou autour de la naissance représente une éventualité fréquemment observée dans l’anamnèse des enfants atteints d’autisme infantile précoce. La question de la dépression maternelle a suscité de nombreux travaux et il semble bien qu’une pathologie dépressive de la mère pendant la grossesse ou autour de la naissance représente une éventualité fréquemment observée dans l’anamnèse des enfants atteints d’autisme infantile précoce.</w:t>
      </w:r>
    </w:p>
    <w:p>
      <w:pPr>
        <w:pStyle w:val="NormalWeb"/>
        <w:rPr>
          <w:color w:val="000000"/>
        </w:rPr>
      </w:pPr>
      <w:r>
        <w:rPr>
          <w:color w:val="000000"/>
        </w:rPr>
        <w:t>Plusieurs remarques doivent cependant être faites :</w:t>
      </w:r>
    </w:p>
    <w:p>
      <w:pPr>
        <w:pStyle w:val="Normal"/>
        <w:numPr>
          <w:ilvl w:val="0"/>
          <w:numId w:val="22"/>
        </w:numPr>
        <w:spacing w:before="0" w:after="280"/>
        <w:rPr>
          <w:color w:val="000000"/>
        </w:rPr>
      </w:pPr>
      <w:r>
        <w:rPr>
          <w:color w:val="000000"/>
        </w:rPr>
        <w:t xml:space="preserve">Si cette dépression maternelle a un rôle dans l’étiologie de d’un certain nombre d’autismes infantiles précoces, ce n’est en aucun cas au sein d’un déterminisme linéaire qui tisserait un lien de cause à effet entre celle-ci et celui-là. Ce rôle ne peut être conçu que dans le cadre d’une convergence entre plusieurs séries causales complémentaires au sein desquelles la dépression maternelle n’apparaît que comme un des multiples maillons intermédiaires. </w:t>
      </w:r>
    </w:p>
    <w:p>
      <w:pPr>
        <w:pStyle w:val="Normal"/>
        <w:numPr>
          <w:ilvl w:val="0"/>
          <w:numId w:val="101"/>
        </w:numPr>
        <w:spacing w:before="0" w:after="280"/>
        <w:rPr>
          <w:color w:val="000000"/>
        </w:rPr>
      </w:pPr>
      <w:r>
        <w:rPr>
          <w:color w:val="000000"/>
        </w:rPr>
        <w:t xml:space="preserve">Le type de dépression maternelle incriminée doit être pris en compte (mentalisée ou non, plus ou moins intense ou durable,…) ainsi que la nature du mécanisme de défense mis en place (opératoire notamment). Mais, surtout, nous manquons encore de données concernant le poids de la personnalité prémorbide de la mère même si certains travaux insistent sur la nocivité pour l’enfant des dépressions maternelles venant se jouer sur le fond d’une structure borderline préalable. </w:t>
      </w:r>
    </w:p>
    <w:p>
      <w:pPr>
        <w:pStyle w:val="Normal"/>
        <w:numPr>
          <w:ilvl w:val="0"/>
          <w:numId w:val="23"/>
        </w:numPr>
        <w:spacing w:before="0" w:after="280"/>
        <w:rPr>
          <w:color w:val="000000"/>
        </w:rPr>
      </w:pPr>
      <w:r>
        <w:rPr>
          <w:color w:val="000000"/>
        </w:rPr>
        <w:t xml:space="preserve">Dans tous les cas, il faut garder à l’esprit que la dépression maternelle n’est souvent retrouvée qu’à posteriori, dans un lointain après coup (donc difficilement quantifiable en temps direct) et qu’elle ne s’avère pathogène qu’au sein d’une rencontre avec un bébé vulnérable ou prédisposé. </w:t>
      </w:r>
    </w:p>
    <w:p>
      <w:pPr>
        <w:pStyle w:val="NormalWeb"/>
        <w:rPr>
          <w:color w:val="000000"/>
        </w:rPr>
      </w:pPr>
      <w:r>
        <w:rPr>
          <w:color w:val="000000"/>
        </w:rPr>
        <w:t> </w:t>
      </w:r>
    </w:p>
    <w:p>
      <w:pPr>
        <w:pStyle w:val="NormalWeb"/>
        <w:rPr/>
      </w:pPr>
      <w:r>
        <w:rPr>
          <w:b/>
          <w:bCs/>
          <w:color w:val="000000"/>
        </w:rPr>
        <w:t>7/</w:t>
      </w:r>
      <w:r>
        <w:rPr>
          <w:color w:val="000000"/>
        </w:rPr>
        <w:t xml:space="preserve"> Généralement en France, nous refusons de ranger l’autisme infantile précoce dans le registre des handicaps. Généralement en France, nous refusons de ranger l’autisme infantile précoce dans le registre des handicaps. </w:t>
      </w:r>
    </w:p>
    <w:p>
      <w:pPr>
        <w:pStyle w:val="NormalWeb"/>
        <w:rPr>
          <w:color w:val="000000"/>
        </w:rPr>
      </w:pPr>
      <w:r>
        <w:rPr>
          <w:color w:val="000000"/>
        </w:rPr>
        <w:t>Bien entendu, l’autisme infantile précoce donne lieu à un handicap sur le plan de la socialisation et de la communication mais en parler comme un handicap primaire nous semble déboucher sur une vision défectologique très réductrice et sur des modalités de prise en charge à visée rééducative prévalente sinon exclusive. La compétence de référence sociale propre au nouveau-né nos apparaît certes comme un fait, mais vouloir réduire l’autisme infantile précoce à un déficit spécifique de cette fonction nous semble relever d’une théorie non seulement hypothétique, mais faisant de la communication sociale une simple fonction cérébrale supérieure en référence implicite à la " théorie des localisations ".</w:t>
      </w:r>
    </w:p>
    <w:p>
      <w:pPr>
        <w:pStyle w:val="NormalWeb"/>
        <w:rPr>
          <w:color w:val="000000"/>
        </w:rPr>
      </w:pPr>
      <w:r>
        <w:rPr>
          <w:color w:val="000000"/>
        </w:rPr>
        <w:t>Quelles que soient les défaillances cognitives en jeu et compte tenu de l’intrication très serrée chez l’enfant jeune entre l’instauration de l’objet libidinal et celle de l’objet épistémique, nous préférons continuer à parler de l’autisme infantile précoce comme d’un trouble global qui engage les différents secteurs du développement de la personne et notamment ses processus identificatoires précoces (identifications adhésives et projectives surtout).</w:t>
      </w:r>
    </w:p>
    <w:p>
      <w:pPr>
        <w:pStyle w:val="NormalWeb"/>
        <w:rPr/>
      </w:pPr>
      <w:r>
        <w:rPr>
          <w:b/>
          <w:bCs/>
          <w:color w:val="000000"/>
        </w:rPr>
        <w:t xml:space="preserve">8/ </w:t>
      </w:r>
      <w:r>
        <w:rPr>
          <w:color w:val="000000"/>
        </w:rPr>
        <w:t>La pathologie autistique semblant réversible à ses débuts mais très rapidement fixée ensuite, nous insistons sur le caractère indispensable du dépistage précoce grâce à un travail massif d’information et de sensibilisation des différents professionnels impliqués. Plusieurs équipes travaillent en France sur la mise en évidence de signes d’alerte avant 18 mois soit à partir d’études longitudinales, soit à partir de l’analyse rétrospective de films familiaux tournés avant que soit posé le diagnostic d’autisme infantile précoce (Tours, Bobigny). Des grilles de dépistage ont été proposées (D. Houzel, D Sauvage,…) qui doivent être connues des différents lieux " stratégiques " (crèches, consultation de pédiatrie,…), car le simple fait de repérer un enfant à risque autistique équivaut implicitement à lui reconnaître un statut d’individu et donne lieu à une certaine mobilisation des divers investissements qui peut avoir en soi un impact thérapeutique. La pathologie autistique semblant réversible à ses débuts mais très rapidement fixée ensuite, nous insistons sur le caractère indispensable du dépistage précoce grâce à un travail massif d’information et de sensibilisation des différents professionnels impliqués. Plusieurs équipes travaillent en France sur la mise en évidence de signes d’alerte avant 18 mois soit à partir d’études longitudinales, soit à partir de l’analyse rétrospective de films familiaux tournés avant que soit posé le diagnostic d’autisme infantile précoce (Tours, Bobigny). Des grilles de dépistage ont été proposées (D. Houzel, D Sauvage,…) qui doivent être connues des différents lieux " stratégiques " (crèches, consultation de pédiatrie,…), car le simple fait de repérer un enfant à risque autistique équivaut implicitement à lui reconnaître un statut d’individu et donne lieu à une certaine mobilisation des divers investissements qui peut avoir en soi un impact thérapeutique.</w:t>
      </w:r>
    </w:p>
    <w:p>
      <w:pPr>
        <w:pStyle w:val="NormalWeb"/>
        <w:rPr>
          <w:color w:val="000000"/>
        </w:rPr>
      </w:pPr>
      <w:r>
        <w:rPr>
          <w:color w:val="000000"/>
        </w:rPr>
        <w:t>Tout retard de diagnostic doit désormais être considéré comme coupable.</w:t>
      </w:r>
    </w:p>
    <w:p>
      <w:pPr>
        <w:pStyle w:val="NormalWeb"/>
        <w:rPr/>
      </w:pPr>
      <w:r>
        <w:rPr>
          <w:b/>
          <w:bCs/>
          <w:color w:val="000000"/>
        </w:rPr>
        <w:t>9/</w:t>
      </w:r>
      <w:r>
        <w:rPr>
          <w:color w:val="000000"/>
        </w:rPr>
        <w:t xml:space="preserve"> En ce qui concerne enfin la typologie des parents d’enfant atteints d’autisme infantile précoce, nous ne croyons plus aujourd’hui à l’existence d’un profil particulier. En ce qui concerne enfin la typologie des parents d’enfant atteints d’autisme infantile précoce, nous ne croyons plus aujourd’hui à l’existence d’un profil particulier.</w:t>
      </w:r>
    </w:p>
    <w:p>
      <w:pPr>
        <w:pStyle w:val="NormalWeb"/>
        <w:rPr>
          <w:color w:val="000000"/>
        </w:rPr>
      </w:pPr>
      <w:r>
        <w:rPr>
          <w:color w:val="000000"/>
        </w:rPr>
        <w:t>l’autisme infantile précoce peut se rencontrer au sein de toutes les couches socio-économiques et la dimension intellectualisante ou obsessionnelle que L. Kanner avait décrite chez un certain nombre de parents ne nous semble plus qu’un cas de figure parmi beaucoup d’autres susceptibles d’entraver la différenciation intra et extra psychique de l’enfant par le biais notamment d’une gêne au partage des affects (D. Stern).</w:t>
      </w:r>
    </w:p>
    <w:p>
      <w:pPr>
        <w:pStyle w:val="NormalWeb"/>
        <w:rPr>
          <w:color w:val="000000"/>
        </w:rPr>
      </w:pPr>
      <w:r>
        <w:rPr>
          <w:color w:val="000000"/>
        </w:rPr>
        <w:t>La psychopathologie parentale que l’on a décrite autrefois sous le terme de " parent de psychotique " nous paraît aujourd’hui devoir davantage être considéré comme la conséquence de la cohabitation douloureuse avec un enfant autiste ou psychotique (M. Soulé) que comme la cause, ou une cause, des désordres de l’enfant.</w:t>
      </w:r>
    </w:p>
    <w:p>
      <w:pPr>
        <w:pStyle w:val="NormalWeb"/>
        <w:rPr>
          <w:color w:val="000000"/>
        </w:rPr>
      </w:pPr>
      <w:r>
        <w:rPr>
          <w:color w:val="000000"/>
        </w:rPr>
        <w:t>Dans cette perspective, nous retenons comme très intéressant le modèle de la " spirale transactionnelle " (T. Benedek) selon lequel le primum movens des troubles pourrait fort bien revenir à l’enfant, particularité quelconque qui désadapterait la réponse des parents, laquelle en retour aggraverait le dysfonctionnement de l’enfant et ainsi de suite.</w:t>
      </w:r>
    </w:p>
    <w:p>
      <w:pPr>
        <w:pStyle w:val="NormalWeb"/>
        <w:rPr>
          <w:color w:val="000000"/>
        </w:rPr>
      </w:pPr>
      <w:r>
        <w:rPr>
          <w:color w:val="000000"/>
        </w:rPr>
        <w:t>Très rapidement s’instaurerait ainsi un cercle vicieux à effet auto-aggravant susceptible de s’enkyster de manière irréversible et, de ce fait, les efforts thérapeutiques doivent davantage s’attacher à analyser et à dénouer le " processus autistiqant " (J. Hochmann) plutôt qu’à rechercher une étiopathogénie ponctuelle ou spécifique, d’ailleurs actuellement encore hors de portée.</w:t>
      </w:r>
    </w:p>
    <w:p>
      <w:pPr>
        <w:pStyle w:val="NormalWeb"/>
        <w:rPr>
          <w:color w:val="000000"/>
        </w:rPr>
      </w:pPr>
      <w:r>
        <w:rPr>
          <w:color w:val="000000"/>
        </w:rPr>
        <w:t>C’est ainsi par exemple, que l’approche psychanalytique des troubles autistiques se penchent surtout sur les significations secondaires, prises dans l’après-coup (familial et transgénérationnel), des avatars de la relation et moins sur la mise à jour de constellations psychotisantes primaires (J. Lacan, F Dolto, M. Mannoni,…).</w:t>
      </w:r>
    </w:p>
    <w:p>
      <w:pPr>
        <w:pStyle w:val="NormalWeb"/>
        <w:rPr>
          <w:b/>
          <w:b/>
          <w:bCs/>
          <w:i/>
          <w:i/>
          <w:iCs/>
          <w:color w:val="000000"/>
        </w:rPr>
      </w:pPr>
      <w:r>
        <w:rPr>
          <w:b/>
          <w:bCs/>
          <w:i/>
          <w:iCs/>
          <w:color w:val="000000"/>
        </w:rPr>
        <w:t> </w:t>
      </w:r>
    </w:p>
    <w:p>
      <w:pPr>
        <w:pStyle w:val="NormalWeb"/>
        <w:rPr>
          <w:color w:val="000000"/>
        </w:rPr>
      </w:pPr>
      <w:r>
        <w:rPr>
          <w:b/>
          <w:bCs/>
          <w:i/>
          <w:iCs/>
          <w:color w:val="000000"/>
        </w:rPr>
        <w:t>Approches thérapeutiques.</w:t>
      </w:r>
    </w:p>
    <w:p>
      <w:pPr>
        <w:pStyle w:val="NormalWeb"/>
        <w:rPr>
          <w:color w:val="000000"/>
        </w:rPr>
      </w:pPr>
      <w:r>
        <w:rPr>
          <w:color w:val="000000"/>
        </w:rPr>
        <w:t>Au terme de ces quelques pages, on aura compris que les auteurs français voient dans l’autisme infantile précoce un trouble global de la personnalité dont la massivité et la profondeur font apparaître à quel point le développement de la personne se situe au carrefour, à l’entrecroisement de l’équipement neurobiologique de l’enfant et de son environnement (interactif et social). Ceci guide sans doute en grande partie nos conceptions thérapeutiques.</w:t>
      </w:r>
    </w:p>
    <w:p>
      <w:pPr>
        <w:pStyle w:val="NormalWeb"/>
        <w:rPr/>
      </w:pPr>
      <w:r>
        <w:rPr>
          <w:b/>
          <w:bCs/>
          <w:color w:val="000000"/>
        </w:rPr>
        <w:t>1/</w:t>
      </w:r>
      <w:r>
        <w:rPr>
          <w:color w:val="000000"/>
        </w:rPr>
        <w:t xml:space="preserve"> Sur le plan chimiothérapique, aucun protocole particulier ne fait l’unanimité car nous considérons que les neuroleptiques ne constituent pas un traitement étiologique mais seulement un traitement symptomatique (angoisse, agressivité,…) qu’il n’est pas pensable de prescrire à des enfants pendant des années et dont le résultat n’est guère spectaculaire sur l’autisme, même avec les produits des plus désinhibiteurs. Globalement, les neuroleptiques et spécialement les neuroleptiques sédatifs sont utilisés dans des moments de crise ou de désorganisation intense comme un moyen ponctuel et transitoire d’atténuer la souffrance psychique de l’enfant et de préserver un minimum de contact avec lui ainsi que la possibilité de son maintien au sein de son cadre de vie. Sur le plan chimiothérapique, aucun protocole particulier ne fait l’unanimité car nous considérons que les neuroleptiques ne constituent pas un traitement étiologique mais seulement un traitement symptomatique (angoisse, agressivité,…) qu’il n’est pas pensable de prescrire à des enfants pendant des années et dont le résultat n’est guère spectaculaire sur l’autisme, même avec les produits des plus désinhibiteurs. Globalement, les neuroleptiques et spécialement les neuroleptiques sédatifs sont utilisés dans des moments de crise ou de désorganisation intense comme un moyen ponctuel et transitoire d’atténuer la souffrance psychique de l’enfant et de préserver un minimum de contact avec lui ainsi que la possibilité de son maintien au sein de son cadre de vie.</w:t>
      </w:r>
    </w:p>
    <w:p>
      <w:pPr>
        <w:pStyle w:val="NormalWeb"/>
        <w:rPr>
          <w:color w:val="000000"/>
        </w:rPr>
      </w:pPr>
      <w:r>
        <w:rPr>
          <w:color w:val="000000"/>
        </w:rPr>
        <w:t>Les études menées en France sur l’effet des substances anti-sérotoninémie élevée.</w:t>
      </w:r>
    </w:p>
    <w:p>
      <w:pPr>
        <w:pStyle w:val="NormalWeb"/>
        <w:rPr>
          <w:color w:val="000000"/>
        </w:rPr>
      </w:pPr>
      <w:r>
        <w:rPr>
          <w:color w:val="000000"/>
        </w:rPr>
        <w:t>D’autres produits psychotropes ont pu être proposés dans des situations particulières, notamment dans le cas d’autismes associés à des syndrome de l’X-fragile (traitement par les folates). Mais, là encore, les résultats de ces traitements s’avèrent fort discutés.</w:t>
      </w:r>
    </w:p>
    <w:p>
      <w:pPr>
        <w:pStyle w:val="NormalWeb"/>
        <w:rPr/>
      </w:pPr>
      <w:r>
        <w:rPr>
          <w:b/>
          <w:bCs/>
          <w:color w:val="000000"/>
        </w:rPr>
        <w:t>2/</w:t>
      </w:r>
      <w:r>
        <w:rPr>
          <w:color w:val="000000"/>
        </w:rPr>
        <w:t xml:space="preserve"> Sur le plan psychothérapique, la majeur partie des auteurs français travaillent dans une perspectives psychanalytique dans laquelle l’autisme infantile précoce est modélisé dans les termes d’un système de protection envers un vécu catastrophique de séparation (F. Tustin). Sur le plan psychothérapique, la majeur partie des auteurs français travaillent dans une perspectives psychanalytique dans laquelle l’autisme infantile précoce est modélisé dans les termes d’un système de protection envers un vécu catastrophique de séparation (F. Tustin).</w:t>
      </w:r>
    </w:p>
    <w:p>
      <w:pPr>
        <w:pStyle w:val="NormalWeb"/>
        <w:rPr>
          <w:color w:val="000000"/>
        </w:rPr>
      </w:pPr>
      <w:r>
        <w:rPr>
          <w:color w:val="000000"/>
        </w:rPr>
        <w:t>La discussion essentielle porte sur l’indication différentielle d’une cure ambulatoire intensive avec maintien d’une intégration socioscolaire au moins partielle ou d’une cure institutionnelle, non pas en internat mais en centre de jour.</w:t>
      </w:r>
    </w:p>
    <w:p>
      <w:pPr>
        <w:pStyle w:val="NormalWeb"/>
        <w:rPr>
          <w:color w:val="000000"/>
        </w:rPr>
      </w:pPr>
      <w:r>
        <w:rPr>
          <w:color w:val="000000"/>
        </w:rPr>
        <w:t>La cure en centre de jour permet au sein d’un cadre unifié de proposer à l’enfant l’association d’une thérapie individuelle et d’une approche éducative pédagogique et scolaire sur le fond d’un soin institutionnel continu.</w:t>
      </w:r>
    </w:p>
    <w:p>
      <w:pPr>
        <w:pStyle w:val="NormalWeb"/>
        <w:rPr>
          <w:color w:val="000000"/>
        </w:rPr>
      </w:pPr>
      <w:r>
        <w:rPr>
          <w:color w:val="000000"/>
        </w:rPr>
        <w:t>La pratique du soin en petits groupes thérapeutiques se développe actuellement beaucoup et est très utilisée au sein des hôpitaux de jour car elle permet un travail spécifique au niveau de l’instauration du narcissisme primaire et des enveloppes psychiques alors que la psychothérapie individuelle (qui peut être menée de manière conjointe) vise davantage la construction de l’objet et de la relation objectale. Les critères permettant de choisir entre soin externe et soin institutionnel sollicitent la réflexion de nombreuses équipes.</w:t>
      </w:r>
    </w:p>
    <w:p>
      <w:pPr>
        <w:pStyle w:val="NormalWeb"/>
        <w:rPr>
          <w:color w:val="000000"/>
        </w:rPr>
      </w:pPr>
      <w:r>
        <w:rPr>
          <w:color w:val="000000"/>
        </w:rPr>
        <w:t>Il est actuellement de plus en plus fréquent de proposer une thérapie familiale et un suivi des parents parallèlement à l’aide apportée plus directement à l’enfant.</w:t>
      </w:r>
    </w:p>
    <w:p>
      <w:pPr>
        <w:pStyle w:val="NormalWeb"/>
        <w:rPr>
          <w:color w:val="000000"/>
        </w:rPr>
      </w:pPr>
      <w:r>
        <w:rPr>
          <w:color w:val="000000"/>
        </w:rPr>
        <w:t>Ces mesures conjointes visent à aider les parents à tolérer les troubles de leur enfant, à s’adapter à son évolution progressive et surtout à préciser la place de leur enfant au sein de leur organisation fantasmatique personnelle en reconstruisant de manière active et rétrospective leur histoire commune.</w:t>
      </w:r>
    </w:p>
    <w:p>
      <w:pPr>
        <w:pStyle w:val="NormalWeb"/>
        <w:rPr>
          <w:color w:val="000000"/>
        </w:rPr>
      </w:pPr>
      <w:r>
        <w:rPr>
          <w:color w:val="000000"/>
        </w:rPr>
        <w:t>Certains parents se sentent très culpabilisés par ce type de travail pourtant fort utile car permettant d’alléger les projections pathologiques mutuelles.</w:t>
      </w:r>
    </w:p>
    <w:p>
      <w:pPr>
        <w:pStyle w:val="NormalWeb"/>
        <w:rPr>
          <w:color w:val="000000"/>
        </w:rPr>
      </w:pPr>
      <w:r>
        <w:rPr>
          <w:color w:val="000000"/>
        </w:rPr>
        <w:t>En réalité, et surtout si l’on se réfère au modèle de la " spirale transactionnelle ", il est clair que les troubles de l’enfant autiste représente un lieu d’élection pour le déplacement de la culpabilité qui se trouve au cœur même de la psyché humaine. Ce n’est qu’après avoir analysé avec eux la dimension défensive de ce déplacement qu’un véritable travail peut alors se faire efficacement entre les parents et les professionnels.</w:t>
      </w:r>
    </w:p>
    <w:p>
      <w:pPr>
        <w:pStyle w:val="NormalWeb"/>
        <w:rPr>
          <w:color w:val="000000"/>
        </w:rPr>
      </w:pPr>
      <w:r>
        <w:rPr>
          <w:color w:val="000000"/>
        </w:rPr>
        <w:t>Travail qui n’est pas d’ordre intellectuel ou contemplatif mais qui est fondamental pour que la psyché de l’enfant et sa souffrance puisse être réellement prises en compte par les parents, condition sine qua non de son accès à l’existence psychique au sein d’une relation intersubjective.</w:t>
      </w:r>
    </w:p>
    <w:p>
      <w:pPr>
        <w:pStyle w:val="NormalWeb"/>
        <w:rPr>
          <w:color w:val="000000"/>
        </w:rPr>
      </w:pPr>
      <w:r>
        <w:rPr>
          <w:color w:val="000000"/>
        </w:rPr>
        <w:t>Devant des troubles autistiques ou préautistiques dépistés précocement (avant 12 ou 18 mois), il est clair qu’aucune solution institutionnelle ne peut être proposée, car la priorité doit être donnée au travail sur les interactions dyadiques et triadiques. Les techniques d’observation directe à domicile dans une visée thérapeutique (selon une méthodologie dérivée de celle d’E. Bick) semblent ici très prometteuses mais évidemment fort coûteuses en termes de temps soignant (D. Houzel). Des consultations parents-bébé répétées par des professionnels avertis trouvent également leur place dans ce cadre.</w:t>
      </w:r>
    </w:p>
    <w:p>
      <w:pPr>
        <w:pStyle w:val="NormalWeb"/>
        <w:rPr/>
      </w:pPr>
      <w:r>
        <w:rPr>
          <w:b/>
          <w:bCs/>
          <w:color w:val="000000"/>
        </w:rPr>
        <w:t>3/</w:t>
      </w:r>
      <w:r>
        <w:rPr>
          <w:color w:val="000000"/>
        </w:rPr>
        <w:t xml:space="preserve"> Les techniques de conditionnements opérant ou les mesures aversives ne sont pour ainsi dire pas utilisées par les auteurs français qui les considèrent comme dégradantes et portant atteinte à la dignité de l’enfant en tant que personne globale. Les techniques de conditionnements opérant ou les mesures aversives ne sont pour ainsi dire pas utilisées par les auteurs français qui les considèrent comme dégradantes et portant atteinte à la dignité de l’enfant en tant que personne globale.</w:t>
      </w:r>
    </w:p>
    <w:p>
      <w:pPr>
        <w:pStyle w:val="NormalWeb"/>
        <w:rPr/>
      </w:pPr>
      <w:r>
        <w:rPr>
          <w:b/>
          <w:bCs/>
          <w:color w:val="000000"/>
        </w:rPr>
        <w:t>4/</w:t>
      </w:r>
      <w:r>
        <w:rPr>
          <w:color w:val="000000"/>
        </w:rPr>
        <w:t xml:space="preserve"> Les techniques rééducatives trouvent évidemment leur place au sein des projets pédagogiques et notamment, je l’ai dit, dans le cadre des prises en charge institutionnelles. Les techniques rééducatives trouvent évidemment leur place au sein des projets pédagogiques et notamment, je l’ai dit, dans le cadre des prises en charge institutionnelles.</w:t>
      </w:r>
    </w:p>
    <w:p>
      <w:pPr>
        <w:pStyle w:val="NormalWeb"/>
        <w:rPr>
          <w:color w:val="000000"/>
        </w:rPr>
      </w:pPr>
      <w:r>
        <w:rPr>
          <w:color w:val="000000"/>
        </w:rPr>
        <w:t>De notre point de vue, la pédagogie et les soins ne sont pas antinomiques. Le soin psychothérapiques permet d’apprendre et les apprentissages font partie intégrante du soin. Ce que nous récusons généralement, c’est la perspective exclusivement rééducative ou pédagogique qui n’aborde pas, selon nous, le problème dans son ensemble.</w:t>
      </w:r>
    </w:p>
    <w:p>
      <w:pPr>
        <w:pStyle w:val="NormalWeb"/>
        <w:rPr>
          <w:color w:val="000000"/>
        </w:rPr>
      </w:pPr>
      <w:r>
        <w:rPr>
          <w:color w:val="000000"/>
        </w:rPr>
        <w:t xml:space="preserve">De ce fait, si les programme TEACCH (E. Schopler) tentent un certain nombre de parents par leur dimension implicitement déculpabilisante, les professionnels français ont tendance à se montrer défiants à leur égard en les considérant comme faussement séducteurs, voire démagogiques. Les parents y sont en effet appelés comme cothérapeutes mais sur un mode opératoire qui court-circuite quelque peu le jeu des représentations mentales et, au bout de quelques mois, les résultats purement comportementaux ne sont souvent pas à la hauteur de leurs espérances de départ. </w:t>
      </w:r>
    </w:p>
    <w:p>
      <w:pPr>
        <w:pStyle w:val="NormalWeb"/>
        <w:rPr/>
      </w:pPr>
      <w:r>
        <w:rPr>
          <w:b/>
          <w:bCs/>
          <w:color w:val="000000"/>
        </w:rPr>
        <w:t>5/</w:t>
      </w:r>
      <w:r>
        <w:rPr>
          <w:color w:val="000000"/>
        </w:rPr>
        <w:t xml:space="preserve"> L’intégration scolaire pose un problème particulier pour ne pas déboucher sur de graves déceptions parentales et pour être utile aux enfants eux-mêmes. L’intégration scolaire pose un problème particulier pour ne pas déboucher sur de graves déceptions parentales et pour être utile aux enfants eux-mêmes.</w:t>
      </w:r>
    </w:p>
    <w:p>
      <w:pPr>
        <w:pStyle w:val="NormalWeb"/>
        <w:rPr>
          <w:color w:val="000000"/>
        </w:rPr>
      </w:pPr>
      <w:r>
        <w:rPr>
          <w:color w:val="000000"/>
        </w:rPr>
        <w:t>Un travail de liaison très étroit est nécessaire entre les enseignants et les équipes de soins sans lequel l’enfant autiste ne peut être que rejeté. Une scolarité quasi individuelle en hôpital de jour permet de suivre l’enfant dans les méandres intimes de ses stratégies cognitives.</w:t>
      </w:r>
    </w:p>
    <w:p>
      <w:pPr>
        <w:pStyle w:val="NormalWeb"/>
        <w:rPr>
          <w:color w:val="000000"/>
        </w:rPr>
      </w:pPr>
      <w:r>
        <w:rPr>
          <w:color w:val="000000"/>
        </w:rPr>
        <w:t>Ceci n’exclut pas, chaque fois que cela paraît possible, l’intégration de l’enfant à temps partiel au sein d’une école normale où peuvent être améliorées ses capacités de socialisation et d’insertion groupale. Certaines classes d’enfants autistes ont été ouvertes en France, souvent à l’initiative de parents. Jusqu’à maintenant, ces classes très controversées semblent surtout donner lieu à une illusion d’intégration et à une marginalisation de fait.</w:t>
      </w:r>
    </w:p>
    <w:p>
      <w:pPr>
        <w:pStyle w:val="NormalWeb"/>
        <w:rPr>
          <w:color w:val="000000"/>
        </w:rPr>
      </w:pPr>
      <w:r>
        <w:rPr>
          <w:color w:val="000000"/>
        </w:rPr>
        <w:t>Les indications actuellement disponibles permettent de penser que ces interventions thérapeutiques précoces sont susceptibles d’enrayer, dans un nombre croissant de cas, le risque majeur d’évolution déficitaire et d’éviter à l’enfant devenu adulte un internement psychiatrique à vie. Il ne nous semble pas que le pronostic puisse être corrélé au quotient intellectuel des enfants autistes, d’ailleurs difficilement mesurable en raison des troubles de la vigilance. De ce fait, la distinction entre enfants autistes à haut Q.I et enfants à bas Q.I ne nous paraît pas recevables.</w:t>
      </w:r>
    </w:p>
    <w:p>
      <w:pPr>
        <w:pStyle w:val="NormalWeb"/>
        <w:rPr>
          <w:color w:val="000000"/>
        </w:rPr>
      </w:pPr>
      <w:r>
        <w:rPr>
          <w:color w:val="000000"/>
        </w:rPr>
        <w:t>L’opposition entre psychisme vivant et psychisme vide nous semble plus pertinente mais en même temps plus complexe puisque fondée en grande partie sur l’analyse du vécu contre-transférentiel de l’observateur.</w:t>
      </w:r>
    </w:p>
    <w:p>
      <w:pPr>
        <w:pStyle w:val="NormalWeb"/>
        <w:rPr>
          <w:color w:val="000000"/>
        </w:rPr>
      </w:pPr>
      <w:r>
        <w:rPr>
          <w:color w:val="000000"/>
        </w:rPr>
        <w:t xml:space="preserve">Quand un dispositif cohérent de soins se trouve déployé, l’évolution demeure cependant difficilement prévisible, allant de quelques rares améliorations spectaculaires à des trajectoires plus ou moins dysharmoniques en passant par des structurations d’états obsessionnels postautistiques. </w:t>
      </w:r>
    </w:p>
    <w:p>
      <w:pPr>
        <w:pStyle w:val="NormalWeb"/>
        <w:rPr>
          <w:color w:val="000000"/>
        </w:rPr>
      </w:pPr>
      <w:r>
        <w:rPr>
          <w:color w:val="000000"/>
        </w:rPr>
        <w:t>Nos efforts d’évaluation doivent naturellement être poursuivis, efforts patients et forcément difficiles car il est délicat de définir précisément ce que l’on espère.</w:t>
      </w:r>
    </w:p>
    <w:p>
      <w:pPr>
        <w:pStyle w:val="NormalWeb"/>
        <w:rPr>
          <w:color w:val="000000"/>
        </w:rPr>
      </w:pPr>
      <w:r>
        <w:rPr>
          <w:color w:val="000000"/>
        </w:rPr>
        <w:t>Veut-on seulement que les enfants autistes soient calmes et sachent se tenir correctement à table ou veut-on qu’ils deviennent capables de penser, d’animer et de rêver ? Les critères retenus ne seront évidemment pas les mêmes dans un cas ou dans l’autre mais, en tout état de cause, nous considérons en France que la perspective psychanalytique ouverte aux autres acquis scientifiques demeure incontestablement le meilleur garant du respect dû à l’enfant.</w:t>
      </w:r>
    </w:p>
    <w:p>
      <w:pPr>
        <w:pStyle w:val="NormalWeb"/>
        <w:rPr>
          <w:b/>
          <w:b/>
          <w:bCs/>
          <w:i/>
          <w:i/>
          <w:iCs/>
          <w:color w:val="000000"/>
        </w:rPr>
      </w:pPr>
      <w:r>
        <w:rPr>
          <w:b/>
          <w:bCs/>
          <w:i/>
          <w:iCs/>
          <w:color w:val="000000"/>
        </w:rPr>
        <w:t> </w:t>
      </w:r>
    </w:p>
    <w:p>
      <w:pPr>
        <w:pStyle w:val="NormalWeb"/>
        <w:rPr/>
      </w:pPr>
      <w:r>
        <w:rPr>
          <w:b/>
          <w:bCs/>
          <w:i/>
          <w:iCs/>
          <w:color w:val="000000"/>
        </w:rPr>
        <w:t>PS </w:t>
      </w:r>
      <w:r>
        <w:rPr>
          <w:color w:val="000000"/>
        </w:rPr>
        <w:t>: les positions présentées dans ce travail sont bien entendu celles de l’auteur et elles n’engagent que lui mais elles reflètent également, selon lui, celles d’une grande partie de ses collègues français.: les positions présentées dans ce travail sont bien entendu celles de l’auteur et elles n’engagent que lui mais elles reflètent également, selon lui, celles d’une grande partie de ses collègues français.</w:t>
      </w:r>
    </w:p>
    <w:p>
      <w:pPr>
        <w:pStyle w:val="NormalWeb"/>
        <w:rPr>
          <w:color w:val="000000"/>
        </w:rPr>
      </w:pPr>
      <w:r>
        <w:rPr>
          <w:color w:val="000000"/>
        </w:rPr>
        <w:t> </w:t>
      </w:r>
    </w:p>
    <w:p>
      <w:pPr>
        <w:pStyle w:val="NormalWeb"/>
        <w:rPr>
          <w:color w:val="000000"/>
          <w:lang w:val="en-GB"/>
        </w:rPr>
      </w:pPr>
      <w:r>
        <w:rPr>
          <w:b/>
          <w:bCs/>
          <w:i/>
          <w:iCs/>
          <w:color w:val="000000"/>
          <w:lang w:val="en-GB"/>
        </w:rPr>
        <w:t xml:space="preserve">REFERENCES : </w:t>
      </w:r>
    </w:p>
    <w:p>
      <w:pPr>
        <w:pStyle w:val="NormalWeb"/>
        <w:rPr/>
      </w:pPr>
      <w:r>
        <w:rPr>
          <w:color w:val="000000"/>
          <w:lang w:val="en-GB"/>
        </w:rPr>
        <w:t xml:space="preserve">Benedek T. (1969), Parenthood as a developmental phase, J. Amer. </w:t>
      </w:r>
      <w:r>
        <w:rPr>
          <w:color w:val="000000"/>
        </w:rPr>
        <w:t>Psychoan. Assoc., 73, 389-417.</w:t>
      </w:r>
    </w:p>
    <w:p>
      <w:pPr>
        <w:pStyle w:val="NormalWeb"/>
        <w:rPr>
          <w:color w:val="000000"/>
        </w:rPr>
      </w:pPr>
      <w:r>
        <w:rPr>
          <w:color w:val="000000"/>
        </w:rPr>
        <w:t>Bick E. (1964), notes on infant observation in psychoanalytic training, Intern. J. Psychoanal., 45, 558- 566.</w:t>
      </w:r>
    </w:p>
    <w:p>
      <w:pPr>
        <w:pStyle w:val="NormalWeb"/>
        <w:rPr>
          <w:color w:val="000000"/>
        </w:rPr>
      </w:pPr>
      <w:r>
        <w:rPr>
          <w:color w:val="000000"/>
        </w:rPr>
        <w:t>Bowlby J. (1951), soins maternels et santé mentale, Genève, OMS, Monographie n°2.</w:t>
      </w:r>
    </w:p>
    <w:p>
      <w:pPr>
        <w:pStyle w:val="NormalWeb"/>
        <w:rPr>
          <w:color w:val="000000"/>
        </w:rPr>
      </w:pPr>
      <w:r>
        <w:rPr>
          <w:color w:val="000000"/>
        </w:rPr>
        <w:t>Dolto F. (1971), Le cas Dominique, Paris, Le seuil, coll. " points ".</w:t>
      </w:r>
    </w:p>
    <w:p>
      <w:pPr>
        <w:pStyle w:val="NormalWeb"/>
        <w:rPr>
          <w:color w:val="000000"/>
        </w:rPr>
      </w:pPr>
      <w:r>
        <w:rPr>
          <w:color w:val="000000"/>
        </w:rPr>
        <w:t>Gibello B. (1984), L’enfant à l’intelligence troublée, Paris, Le centurion, coll. " Praidos ".</w:t>
      </w:r>
    </w:p>
    <w:p>
      <w:pPr>
        <w:pStyle w:val="NormalWeb"/>
        <w:rPr>
          <w:color w:val="000000"/>
        </w:rPr>
      </w:pPr>
      <w:r>
        <w:rPr>
          <w:color w:val="000000"/>
        </w:rPr>
        <w:t>Haag G. (1987), réflexions théoriques et techniques à partir de l’expérience clinique avec des enfants autistes et psychotiques, in L’enfant psychotique et son évolution, Lyon, Cesura.</w:t>
      </w:r>
    </w:p>
    <w:p>
      <w:pPr>
        <w:pStyle w:val="NormalWeb"/>
        <w:rPr>
          <w:color w:val="000000"/>
        </w:rPr>
      </w:pPr>
      <w:r>
        <w:rPr>
          <w:color w:val="000000"/>
        </w:rPr>
        <w:t>Hochmann J. (1989), L’autisme infantile : déficit ou défense ? in soigner, éduquer l’enfant autiste ?, sous la direction de Ph. Parquet, C. Bursztejn, B. Golse, Paris, Masson, coll. " médecine et psychothérapie ", p 33-55.</w:t>
      </w:r>
    </w:p>
    <w:p>
      <w:pPr>
        <w:pStyle w:val="NormalWeb"/>
        <w:rPr>
          <w:color w:val="000000"/>
        </w:rPr>
      </w:pPr>
      <w:r>
        <w:rPr>
          <w:color w:val="000000"/>
        </w:rPr>
        <w:t>Houzel D., Mazet P., Dardenne P., Haag G., Buffet Y. (1980), Dépistage et traitement des psychoses précoces, Neuropsychiatrie de l’enfance et de l’adolescence, 28, 133-149.</w:t>
      </w:r>
    </w:p>
    <w:p>
      <w:pPr>
        <w:pStyle w:val="NormalWeb"/>
        <w:rPr>
          <w:color w:val="000000"/>
        </w:rPr>
      </w:pPr>
      <w:r>
        <w:rPr>
          <w:color w:val="000000"/>
        </w:rPr>
        <w:t>Houzel D. (1985), Le monde tourbillonnaire de l’autisme, Lieu de l’enfance, 3, 1969-1984.</w:t>
      </w:r>
    </w:p>
    <w:p>
      <w:pPr>
        <w:pStyle w:val="NormalWeb"/>
        <w:rPr>
          <w:color w:val="000000"/>
        </w:rPr>
      </w:pPr>
      <w:r>
        <w:rPr>
          <w:color w:val="000000"/>
        </w:rPr>
        <w:t>Houzel D. (1989), Les signes précoces de l’autisme infantile, IVème Congrès Mondial de la World Association of Infant Psychiatry and allied Disciplines (WAIPAD), lugano.</w:t>
      </w:r>
    </w:p>
    <w:p>
      <w:pPr>
        <w:pStyle w:val="NormalWeb"/>
        <w:rPr>
          <w:color w:val="000000"/>
          <w:lang w:val="en-GB"/>
        </w:rPr>
      </w:pPr>
      <w:r>
        <w:rPr>
          <w:color w:val="000000"/>
          <w:lang w:val="en-GB"/>
        </w:rPr>
        <w:t>Kanner L. (1942 1943), Autistic disturbances of affective contact, Nervous Child, 2, 3, 217-230.</w:t>
      </w:r>
    </w:p>
    <w:p>
      <w:pPr>
        <w:pStyle w:val="NormalWeb"/>
        <w:rPr/>
      </w:pPr>
      <w:r>
        <w:rPr>
          <w:color w:val="000000"/>
        </w:rPr>
        <w:t xml:space="preserve">Lacan J. (1966), Le stade du miroir comme formateur de la fonction du Je, in Ecrits I, Paris, Le seuil, coll. </w:t>
      </w:r>
      <w:r>
        <w:rPr>
          <w:color w:val="000000"/>
          <w:lang w:val="en-GB"/>
        </w:rPr>
        <w:t>" Points ", 89-97.</w:t>
      </w:r>
    </w:p>
    <w:p>
      <w:pPr>
        <w:pStyle w:val="NormalWeb"/>
        <w:rPr>
          <w:color w:val="000000"/>
          <w:lang w:val="en-GB"/>
        </w:rPr>
      </w:pPr>
      <w:r>
        <w:rPr>
          <w:color w:val="000000"/>
          <w:lang w:val="en-GB"/>
        </w:rPr>
        <w:t>Mahler M. S., Pine F., Bergmann A. (1975), The psychological Birth of the Human Infant, New York, Basic Books, Inc., Publishers.</w:t>
      </w:r>
    </w:p>
    <w:p>
      <w:pPr>
        <w:pStyle w:val="NormalWeb"/>
        <w:rPr>
          <w:color w:val="000000"/>
        </w:rPr>
      </w:pPr>
      <w:r>
        <w:rPr>
          <w:color w:val="000000"/>
        </w:rPr>
        <w:t>Mannoni M. (1967), L’enfant, sa maladie et les autres, Paris, Le seuil, coll. " Points ".</w:t>
      </w:r>
    </w:p>
    <w:p>
      <w:pPr>
        <w:pStyle w:val="NormalWeb"/>
        <w:rPr>
          <w:color w:val="000000"/>
        </w:rPr>
      </w:pPr>
      <w:r>
        <w:rPr>
          <w:color w:val="000000"/>
        </w:rPr>
        <w:t>Meltzer D., Bremner J., Hoxter D., Weddell D., Wittenberg I. (1975), Exploration in autism, Scotland, Clunie Press.</w:t>
      </w:r>
    </w:p>
    <w:p>
      <w:pPr>
        <w:pStyle w:val="NormalWeb"/>
        <w:rPr>
          <w:color w:val="000000"/>
        </w:rPr>
      </w:pPr>
      <w:r>
        <w:rPr>
          <w:color w:val="000000"/>
        </w:rPr>
        <w:t>Rosenfeld J. et coll., Les signes précurseurs de l’autisme infantile. Analyse rétrospective du système interactif précoce par l’étude de films familiaux. Recherche INSERM en cours (Bobygny).</w:t>
      </w:r>
    </w:p>
    <w:p>
      <w:pPr>
        <w:pStyle w:val="NormalWeb"/>
        <w:rPr/>
      </w:pPr>
      <w:r>
        <w:rPr>
          <w:color w:val="000000"/>
        </w:rPr>
        <w:t>Sauvage D. (1984), Autisme du nourrisson et du jeune enfant (0 – 3 ans). Signes précoces et diagnostic (rapport de psychiatrie présenté au congrès de psychiatrie et de neurologie de langue française, 82</w:t>
      </w:r>
      <w:r>
        <w:rPr>
          <w:color w:val="000000"/>
          <w:vertAlign w:val="superscript"/>
        </w:rPr>
        <w:t>ème</w:t>
      </w:r>
      <w:r>
        <w:rPr>
          <w:color w:val="000000"/>
        </w:rPr>
        <w:t xml:space="preserve"> session, Luxembourg, 2 – 7 juillet 1984), Paris, Masson, remanié en 1988, coll. " Médecine et psychothérapie ", (Echelle ERC-N, dernière édition 1991).</w:t>
      </w:r>
    </w:p>
    <w:p>
      <w:pPr>
        <w:pStyle w:val="NormalWeb"/>
        <w:rPr>
          <w:color w:val="000000"/>
        </w:rPr>
      </w:pPr>
      <w:r>
        <w:rPr>
          <w:color w:val="000000"/>
        </w:rPr>
        <w:t>Sauvage D. (1988), Autisme du nourrisson et du jeune enfant, Paris, Masson, coll. " medecine et psychothérapie ".</w:t>
      </w:r>
    </w:p>
    <w:p>
      <w:pPr>
        <w:pStyle w:val="NormalWeb"/>
        <w:rPr>
          <w:color w:val="000000"/>
        </w:rPr>
      </w:pPr>
      <w:r>
        <w:rPr>
          <w:color w:val="000000"/>
        </w:rPr>
        <w:t>Schopler E., Reichler RJ., Lansing M. (1988), Stratégies éducatives de l’autisme, Paris, Masson, coll. " Médecine et psychothérapie ".</w:t>
      </w:r>
    </w:p>
    <w:p>
      <w:pPr>
        <w:pStyle w:val="NormalWeb"/>
        <w:rPr>
          <w:color w:val="000000"/>
        </w:rPr>
      </w:pPr>
      <w:r>
        <w:rPr>
          <w:color w:val="000000"/>
        </w:rPr>
        <w:t xml:space="preserve">Soulé M. (1978), " L’enfant qui venait du froid ". Mécanismes défensifs et processus pathogènes chez la mère de l’enfant autiste, in Le devenir de la psychose de l’enfant, sous la direction de S. Lebovici, </w:t>
      </w:r>
    </w:p>
    <w:p>
      <w:pPr>
        <w:pStyle w:val="NormalWeb"/>
        <w:rPr/>
      </w:pPr>
      <w:r>
        <w:rPr>
          <w:color w:val="000000"/>
          <w:lang w:val="en-GB"/>
        </w:rPr>
        <w:t xml:space="preserve">E. Kestemberg, Paris, PUF, coll. </w:t>
      </w:r>
      <w:r>
        <w:rPr>
          <w:color w:val="000000"/>
        </w:rPr>
        <w:t>" Psychiatrie de l’enfant ", 179-212.</w:t>
      </w:r>
    </w:p>
    <w:p>
      <w:pPr>
        <w:pStyle w:val="NormalWeb"/>
        <w:rPr>
          <w:color w:val="000000"/>
          <w:lang w:val="en-GB"/>
        </w:rPr>
      </w:pPr>
      <w:r>
        <w:rPr>
          <w:color w:val="000000"/>
          <w:lang w:val="en-GB"/>
        </w:rPr>
        <w:t>Spitz R. (1965), The first year of life. A psychoanalytic study of normal and deviant development of object relations, New York, International Universities Press, Inc.</w:t>
      </w:r>
    </w:p>
    <w:p>
      <w:pPr>
        <w:pStyle w:val="NormalWeb"/>
        <w:rPr/>
      </w:pPr>
      <w:r>
        <w:rPr>
          <w:color w:val="000000"/>
          <w:lang w:val="en-GB"/>
        </w:rPr>
        <w:t xml:space="preserve">Stern DN (1985), The interpersonnal world of the Infant. A view from psychoanalysis and developmental psychology, New York, Basic Books, Inc., Publishers, trad. </w:t>
      </w:r>
      <w:r>
        <w:rPr>
          <w:color w:val="000000"/>
        </w:rPr>
        <w:t>Franç. Le monde inpersonnel du nourrisson, Paris, PUF, 1989.</w:t>
      </w:r>
    </w:p>
    <w:p>
      <w:pPr>
        <w:pStyle w:val="NormalWeb"/>
        <w:rPr/>
      </w:pPr>
      <w:r>
        <w:rPr>
          <w:color w:val="000000"/>
          <w:lang w:val="en-GB"/>
        </w:rPr>
        <w:t xml:space="preserve">Tustin F. (1981), Autistic states in children, London, Routledge &amp; Kegan Paul, trad. </w:t>
      </w:r>
      <w:r>
        <w:rPr>
          <w:color w:val="000000"/>
        </w:rPr>
        <w:t xml:space="preserve">Franç. Les états autistiques chez l’enfant, Paris, 1986. </w:t>
      </w:r>
    </w:p>
    <w:p>
      <w:pPr>
        <w:pStyle w:val="Normal"/>
        <w:rPr>
          <w:color w:val="000000"/>
        </w:rPr>
      </w:pPr>
      <w:r>
        <w:rPr>
          <w:color w:val="000000"/>
        </w:rPr>
      </w:r>
    </w:p>
    <w:p>
      <w:pPr>
        <w:pStyle w:val="Normal"/>
        <w:rPr/>
      </w:pPr>
      <w:r>
        <w:rPr>
          <w:rStyle w:val="StrongEmphasis"/>
          <w:color w:val="000000"/>
        </w:rPr>
        <w:t>Perspectives Théoriques sur l'Autisme</w:t>
      </w:r>
      <w:r>
        <w:rPr>
          <w:b/>
          <w:bCs/>
          <w:color w:val="000000"/>
        </w:rPr>
        <w:br/>
        <w:br/>
      </w:r>
      <w:r>
        <w:rPr>
          <w:rStyle w:val="StrongEmphasis"/>
          <w:color w:val="000000"/>
        </w:rPr>
        <w:t xml:space="preserve">A. Klin et </w:t>
      </w:r>
      <w:r>
        <w:rPr>
          <w:b/>
          <w:bCs/>
          <w:color w:val="000000"/>
        </w:rPr>
        <w:br/>
      </w:r>
      <w:r>
        <w:rPr>
          <w:rStyle w:val="StrongEmphasis"/>
          <w:color w:val="000000"/>
        </w:rPr>
        <w:t>Dj. Cohen</w:t>
      </w:r>
      <w:r>
        <w:rPr>
          <w:b/>
          <w:bCs/>
          <w:color w:val="000000"/>
        </w:rPr>
        <w:br/>
      </w:r>
      <w:r>
        <w:rPr>
          <w:color w:val="000000"/>
        </w:rPr>
        <w:br/>
        <w:t>Réponse au texte "L'autisme infantile en France en 1994 (B. Glose</w:t>
        <w:br/>
        <w:t xml:space="preserve">Les points de vue français et américain sur l’autisme ont souvent été considérés comme inconciliables, les aspects théoriques et déductifs de l’un entrant en conflit avec l’empirisme et le positivisme de l’autre. Néanmoins, de multiples lignes de convergence nouent ces deux traditions, depuis l’engagement dans la phénoménologie, concrétisé par le travail de pionnier de Jean Itard et des ses disciples américains, jusqu’à l’accent placé sur les problèmes de développement, représentés dans l’approche psychanalytique française et dans le soutien que Kanner trouve dans le travail de Gesell. Plusieurs différences importantes demeurent avec un contraste souvent aigu entre les vues essentiellement psychogènes en France et les vues principalement neurocomportementales aux Etats-Unis. Cette divergence a d’importantes implications pour la recherche et les soins concernant les individus souffrant d’autisme. Mais des développements récents rapprochent ces deux points de vue, avec des bénéfices mutuels et un engagement renouvelé dans des discussions transculturelles, ce qui entraîne une réévaluation constructive des concepts et de la recherche dans les deux pays et conduit à porter l’attention sur des phénomènes importants qui sinon resteraient inexplorés en l’absence de la stimulation engendrés par ce dialogue. </w:t>
      </w:r>
    </w:p>
    <w:p>
      <w:pPr>
        <w:pStyle w:val="NormalWeb"/>
        <w:rPr>
          <w:color w:val="000000"/>
        </w:rPr>
      </w:pPr>
      <w:r>
        <w:rPr>
          <w:color w:val="000000"/>
        </w:rPr>
        <w:t>L’autisme a captivé l’imagination des chercheurs de disciplines aussi éloignées que peuvent l’être la biologie et l’éthologie, toutes intéressées par l’édification de la sociabilité. L’autisme est une énigme pour tout le monde et, de ce fait, est devenu le champ de bataille pour des myriades d’hypothèses théoriques dont les tenants voient dans cette maladie une preuve vivante de leurs idées. Bien avant la description du syndrôme par Kanner en 1943, des documents érudits et populaires faisaient part d’une fascination pour des enfants qui semblaient être indifférents aux autres ou isolés des autres. La recherche des origines de la socialisation et du langage a conduit à une quête du " sauvage à l’état de nature " et d’enfants qui vivaient en dehors de la société, élevés par des mammifères autres que des hommes , les soi-disant " enfants sauvages ". Dans un autre camp, des partisans des idées de Rousseau sur le " bon sauvage " glorifiaient les vies fantastiques d’individus " non corrompus " par les effets de l’industrialisation. Le dénigrement ou la glorification ont contribué à fournir des témoignages d’enfants qui en disaient davantage sur leurs ravisseurs et leurs bienfaiteurs que sur eux-mêmes. Au milieu de ce mélange de fait et de fiction, Jean Itard a inauguré une nouvelle tradition fondée sur l’observation méticuleuse, sur des intuitions étayées sur des preuves concrètes, et sur un traitement fondé sur le respect naturel dû aux enfants en tant qu’être humains. Les disciples américains d’Itard transplantèrent son approche et l’adoptèrent à des enfants handicapés lorsqu’ils revinrent aux Etats-Unis, où ils firent des descriptions dans lesquelles ils se donnaient beaucoup de ma et où ils mirent en place des interventions éducatives ayant pour objectifs d’améliorer la vie quotidienne de leurs clients.</w:t>
      </w:r>
    </w:p>
    <w:p>
      <w:pPr>
        <w:pStyle w:val="NormalWeb"/>
        <w:rPr>
          <w:color w:val="000000"/>
        </w:rPr>
      </w:pPr>
      <w:r>
        <w:rPr>
          <w:color w:val="000000"/>
        </w:rPr>
        <w:t xml:space="preserve">Le travail de Kanner se place dans cette tradition. Il pratiquait la science de l’observation, associant l’approche de Gesell fondée sur le développement et les progrès les plus récents dans les sciences biologiques. Les spéculations datant de 1943 concernant l’influence du caractère des parents sur la pathogenèse de l’autisme furent plus tard rejetées par Kanner, à la lumière de preuves épidémiologiques écrasantes pointant le fait que l’autisme était présent dans toutes les classes sociales et toutes le cultures et que les parents d’enfants autistes n’étaient en aucune manière différents des parents d’enfants ayant d’autres handicaps. Dans les années 1970 la recherche a aussi révélé l’impact des enfants sur le mode d’éducation des parents, faisant de l’interaction parent enfant un processus bidirectionnel et mettant en lumière ce que les parents d’enfants autistes savaient depuis le début, à savoir l’impact dévastateur sur la famille provoqué par l’intrusion d’un handicap qui vise le noyau de la relation sociale et émotionnelle. </w:t>
      </w:r>
    </w:p>
    <w:p>
      <w:pPr>
        <w:pStyle w:val="NormalWeb"/>
        <w:rPr>
          <w:color w:val="000000"/>
        </w:rPr>
      </w:pPr>
      <w:r>
        <w:rPr>
          <w:color w:val="000000"/>
        </w:rPr>
        <w:t>Le travail de Kanner fut précédé par les écrits pionniers de Margaret Mahler, qui déjà dans les années 1930 fut capable d’exposer, à partir d’un cadre de référence psychanalytique, différents problèmes soulevés par de jeunes enfants présentant des handicaps sociaux. Cette tradition contribua grandement à la compréhension de ce problème en soulignant justement l’importance du développement précoce et des relations précoces, ainsi qu’en faisant une place au monde interne des jeunes enfants dans notre conceptualisation du développement et de la pathologie.</w:t>
      </w:r>
    </w:p>
    <w:p>
      <w:pPr>
        <w:pStyle w:val="NormalWeb"/>
        <w:rPr>
          <w:color w:val="000000"/>
        </w:rPr>
      </w:pPr>
      <w:r>
        <w:rPr>
          <w:color w:val="000000"/>
        </w:rPr>
        <w:t xml:space="preserve">Le champs de l’autisme aujourd’hui continue de refléter ces diverses origines, offrant différents points de vue sur au moins trois questions fondamentales : </w:t>
      </w:r>
    </w:p>
    <w:p>
      <w:pPr>
        <w:pStyle w:val="NormalWeb"/>
        <w:rPr>
          <w:color w:val="000000"/>
        </w:rPr>
      </w:pPr>
      <w:r>
        <w:rPr>
          <w:color w:val="000000"/>
        </w:rPr>
        <w:t>1 – que signifie l’autisme pour les sciences du comportement, de la cognition et pour la neurobiologie</w:t>
      </w:r>
    </w:p>
    <w:p>
      <w:pPr>
        <w:pStyle w:val="NormalWeb"/>
        <w:rPr>
          <w:color w:val="000000"/>
        </w:rPr>
      </w:pPr>
      <w:r>
        <w:rPr>
          <w:color w:val="000000"/>
        </w:rPr>
        <w:t>2 – que signifie l’autisme pour les parents, les cliniciens et les chercheurs</w:t>
      </w:r>
    </w:p>
    <w:p>
      <w:pPr>
        <w:pStyle w:val="NormalWeb"/>
        <w:rPr>
          <w:color w:val="000000"/>
        </w:rPr>
      </w:pPr>
      <w:r>
        <w:rPr>
          <w:color w:val="000000"/>
        </w:rPr>
        <w:t>3 – quel est le meilleur intérêt des individus souffrant d’autisme et de leurs familles ?</w:t>
      </w:r>
    </w:p>
    <w:p>
      <w:pPr>
        <w:pStyle w:val="NormalWeb"/>
        <w:rPr>
          <w:color w:val="000000"/>
        </w:rPr>
      </w:pPr>
      <w:r>
        <w:rPr>
          <w:color w:val="000000"/>
        </w:rPr>
        <w:t xml:space="preserve">Parfois les points de vues français et américain sur l’autisme ont été considérés inconciliables, les aspects théoriques et déductifs de l’un entrant en conflit avec l’empirisme et le positivisme de l’autre. Cependant, le rapport lucide du Pr Golse sur le " point de vue français " suggère de nombreux points de convergences, relevant l’étroitesse de vue qui résulte de comptes rendus stéréotypés des traditions " française " et " américaine ". Néanmoins, certaines différences fondamentales demeurent. </w:t>
      </w:r>
    </w:p>
    <w:p>
      <w:pPr>
        <w:pStyle w:val="NormalWeb"/>
        <w:rPr>
          <w:color w:val="000000"/>
        </w:rPr>
      </w:pPr>
      <w:r>
        <w:rPr>
          <w:color w:val="000000"/>
        </w:rPr>
        <w:t>Ce qui suit souligne quelques lignes de divergences en ce qui concerne ces trois questions.</w:t>
      </w:r>
    </w:p>
    <w:p>
      <w:pPr>
        <w:pStyle w:val="NormalWeb"/>
        <w:rPr>
          <w:color w:val="000000"/>
        </w:rPr>
      </w:pPr>
      <w:r>
        <w:rPr>
          <w:color w:val="000000"/>
        </w:rPr>
        <w:t>L’autisme comme champ d’investigation scientifique</w:t>
      </w:r>
    </w:p>
    <w:p>
      <w:pPr>
        <w:pStyle w:val="NormalWeb"/>
        <w:rPr>
          <w:color w:val="000000"/>
        </w:rPr>
      </w:pPr>
      <w:r>
        <w:rPr>
          <w:color w:val="000000"/>
        </w:rPr>
        <w:t>Comme l’a indiqué le Pr Golse, l’autisme peut être considéré comme la voie finale commune d’un certain nombre de maladies encore mal comprises. Un ensemble de facteurs de risque comme une souffrance périnatale et la rubéole maternelle, ainsi qu’un éventail de troubles comme le syndrome de l’X fragile et la sclérose tubéreuse cependant ont été rapportés en association avec l’autisme. Mais aucune de ces pathologies n’est spécifique de l’autisme et la plupart sont aussi associées à un retard mental, caractéristique centrale du handicap qui affecte la majorité des individus autistiques. Ceci mis à part, l ‘abondance des troubles organiques que l’on découvre, comme un risque accru de troubles épileptiques, d’anomalie neuro-anatomiques et neurocomportementales ainsi qu’une prédisposition génétique, militent tous en faveur d’une origine biologique de l’autisme. Des progrès technologiques récents en neurobiologie sont très prometteurs, particulièrement dans les domaines de l’imagerie à haute résolution et de la génétique moléculaire. Ils ont déjà donné des résultats préliminaires encourageants pour la compréhension d’autres troubles comme le syndrome de Gilles de la Tourette (Chase, Friedhoff et Cohen, 1992). L’avènement de l’imagerie fonctionnelle et de techniques microscopiques pour explorer le cerveau pourrait nous conduire encore plus loin dans un proche avenir.</w:t>
      </w:r>
    </w:p>
    <w:p>
      <w:pPr>
        <w:pStyle w:val="NormalWeb"/>
        <w:rPr>
          <w:color w:val="000000"/>
        </w:rPr>
      </w:pPr>
      <w:r>
        <w:rPr>
          <w:color w:val="000000"/>
        </w:rPr>
        <w:t>Par conséquent, il semble que nous soyons en train de nous rapprocher des chemins qui pourraient correspondre exactement à cette " voie commune ". Cependant, contrairement à la position française, peu de chercheurs aux Etats-Unis estiment encore que des facteurs psychogènes apportent une contribution à la pathogenèse de l’autisme. L’exposition à des traumatismes émotionnels, les mauvais traitements, les abandons et une négligence sévères et continues sont tous extrêmement préjudiciables à la croissance émotionnelle des enfants, mais la présentation clinique typique qui résulte de tels facteurs de stress paraît différer de manière fondamentale du handicap social de l’autisme. Par exemple, les enfants qui souffrent de séparations répétées d’avec leurs objets d’attachement peuvent être indifféremment amicaux, ouverts, ou incapables de réciprocité sociale ; mais ces enfants font des progrès significatifs dès qu’on leur fournit un environnement stable et protecteur. Le travail de Sally Provence (1962) sur des enfants en institution a révélé tout un éventail de déficits cognitifs et socio-émotionnels résultant d’une absence de soins individualisés et d’occasions d’établir des relations. Mais l’autisme n’était pas l’une des conséquences de la vie en orphelinat.</w:t>
      </w:r>
    </w:p>
    <w:p>
      <w:pPr>
        <w:pStyle w:val="NormalWeb"/>
        <w:rPr>
          <w:color w:val="000000"/>
        </w:rPr>
      </w:pPr>
      <w:r>
        <w:rPr>
          <w:color w:val="000000"/>
        </w:rPr>
        <w:t>Outre ce type de preuves sur les séquelles de traumatismes, il faut noter que, cliniquement, il est effectivement rare de trouver des traumatismes manifestes dans les antécédents d’enfants souffrant d’autisme. Les cliniciens qui souhaitent accorder un rôle de premier plan au traumatisme psychologique dans la pathogenèse de l’autisme ont essayé de sauver cette hypothèse en postulant une sensibilité remarquable aux facteurs de l’environnement. Mais il n’existe aucune preuve que les enfants autistes soient doués d’une sensibilité exceptionnelle, émotionnelle ou perceptive.</w:t>
      </w:r>
    </w:p>
    <w:p>
      <w:pPr>
        <w:pStyle w:val="NormalWeb"/>
        <w:rPr>
          <w:color w:val="000000"/>
        </w:rPr>
      </w:pPr>
      <w:r>
        <w:rPr>
          <w:color w:val="000000"/>
        </w:rPr>
        <w:t>Un autre point de désaccord avec la vision française concerne le rôle éventuel de la dépression maternelle dans l’étiologie de l’autisme. La dépression maternelle est devenue en soi un champ de recherche en pleine expansion. La passivité, l’ambivalence et une modulation émotionnelle pauvre caractérisant la dyade mère déprimée enfant sont aussi associées à plusieurs conséquences préjudiciables, tempérant l’expansion de la curiosité sociale, la motivation et la capacité d’établir des relations. Mais les effets à long terme d’une telle exposition sont encore mal compris et il n’existe pas, à l’heure actuelle, de preuve pour l’établissement d’un lien avec l’autisme. Il arrive parfois que les parents traversent une longue période de deuil et d’impuissance lorsqu’ils se retrouvent confrontés aux énormes défis et aux pauvres perspectives associés à une vie avec un fils ou une fille autiste. Mais sil ‘on examine de près les antécédents de ces enfants, on s’aperçoit que l’absence apparente de besoin de réconfort et d’affection parentale, le peu de réciprocité et la typique absorption en soi qu’ils présentent ont un impact sur les soins parentaux. C’est en fait aux parents d’enfants autistes que l’on doit l’établissement de la plupart des services et des agences qui aident la population d’individus atteints d’autisme ; un tel activisme et une telle détermination se retrouvent aussi dans certains travaux scientifiques importants menés par des parents qui travaillent dans l’univers de la recherche en santé mentale.</w:t>
      </w:r>
    </w:p>
    <w:p>
      <w:pPr>
        <w:pStyle w:val="NormalWeb"/>
        <w:rPr>
          <w:color w:val="000000"/>
        </w:rPr>
      </w:pPr>
      <w:r>
        <w:rPr>
          <w:color w:val="000000"/>
        </w:rPr>
        <w:t xml:space="preserve">Mais il faut noter que le point de vue actuel qui minimise l’impact es caractéristique parentales sur la pathogenèse de l’autisme n’implique pas nécessairement une absence totale de rapports étiopathogéniques avec la famille. En fait, des recherches récentes ont donné des résultats en faveur de liens génétiques importants qui suggèrent que la fratrie d’enfants autistes court un risque accru de présenter des symptômes ou des déficits associés à l’autisme. </w:t>
      </w:r>
    </w:p>
    <w:p>
      <w:pPr>
        <w:pStyle w:val="NormalWeb"/>
        <w:rPr>
          <w:color w:val="000000"/>
        </w:rPr>
      </w:pPr>
      <w:r>
        <w:rPr>
          <w:color w:val="000000"/>
        </w:rPr>
        <w:t>Dans l’autisme le risque semble être minime (environ 2 sur 100), bien que comparée à la population générale cette probabilité soit significativement plus élevée qu’on ne s’y serait attendu, surtout si des caractéristiques associées, plutôt que le syndrome complet, sont envisagées. En fait, les liens génétiques semblent être encore plus forts dans le cas des syndromes apparentés, comme le syndrome d’Asperger, bien qu’il n’y ait pas encore de preuve systématique permettant d’établir ce point (Klin, 1994).</w:t>
      </w:r>
    </w:p>
    <w:p>
      <w:pPr>
        <w:pStyle w:val="NormalWeb"/>
        <w:rPr>
          <w:color w:val="000000"/>
        </w:rPr>
      </w:pPr>
      <w:r>
        <w:rPr>
          <w:color w:val="000000"/>
        </w:rPr>
        <w:t xml:space="preserve">Un autre sujet de controverse est maintenant écarté grâce à la recherche sur le nourrisson : l’idée que certains enfants pourraient être fixés à une hypothétique " phase autistique " du développement. Il a fallu écarter cette hypothèse à la lumière de preuves sans équivoque sur la recherche active de stimulation sociale et sur le besoin d’interaction sociale active présentés par les très jeunes nourrissons. Face à cette image merveilleuse du nourrisson humain, né pour la relation, pourrait-on dire, l’étendue du handicap social dans l’autisme devient encore plus manifeste. Des recherches récentes ont montré que les enfants autistes peuvent ne pas présenter certains comportements sociaux attendus chez de tous petits nourrissons de 2 à 6 mois ; il arrive qu’ils ne présentent pas de réactions préférentielles à des sons parlés et à des configurations faciales, réactions dont la présence est attendue pendant les trois premiers mois de la vie. Des précurseurs de la réciprocité sociale comme l'attention conjointe, le pointage pour désigner des objets et l'engagement dans des jeux d’imitation précoces de la petite enfance sont aussi absents (Klin et Volkmar, 1993). </w:t>
      </w:r>
    </w:p>
    <w:p>
      <w:pPr>
        <w:pStyle w:val="NormalWeb"/>
        <w:rPr>
          <w:color w:val="000000"/>
        </w:rPr>
      </w:pPr>
      <w:r>
        <w:rPr>
          <w:color w:val="000000"/>
        </w:rPr>
        <w:t xml:space="preserve">La survenue précoce de ces symptômes et l’absence de facteurs de stress psychosociaux dans la grande majorité des cas suggèrent que l’autisme est un trouble dont le cours naturels précoce est relativement inaccessible à l’amour parental et non un résultat d’une déviance parentale. Sous cet aspect, le point de vue consensuels aux Etats-Unis est que des références à des " parents réfrigérateurs " ou à d’autres descriptions hostiles aux parents d’enfants autistes représentent un chapitre très triste dans l’histoire de ce domaine. Une grande partie de ce mal, encore en voie de cicatrisation, peut être rapportée aux articles anciens et célèbre de Bettelheim sur l’autisme. </w:t>
      </w:r>
    </w:p>
    <w:p>
      <w:pPr>
        <w:pStyle w:val="NormalWeb"/>
        <w:rPr>
          <w:color w:val="000000"/>
        </w:rPr>
      </w:pPr>
      <w:r>
        <w:rPr>
          <w:color w:val="000000"/>
        </w:rPr>
        <w:t>Nous savons maintenant que les preuves avancées par Bettelheim pour soutenir ses affirmations étaient défectueuses au mieux, sinon carrément frauduleuses.</w:t>
      </w:r>
    </w:p>
    <w:p>
      <w:pPr>
        <w:pStyle w:val="NormalWeb"/>
        <w:rPr>
          <w:color w:val="000000"/>
        </w:rPr>
      </w:pPr>
      <w:r>
        <w:rPr>
          <w:color w:val="000000"/>
        </w:rPr>
        <w:t>Alors qu’il existe encore quelques différences fondamentales concernant les questions étiologiques, les points de vue américain et français sur la nosologie de l’autisme semblent être relativement proches les uns des autres. Mais une différence a trait aux liens classificatoires possibles entre l’autisme et la schizophrénie de l’enfant auxquels le Pr Golse a fait allusion et qui ont une histoire complexe en France. Il y a longtemps, certains auteurs ont considéré que la plupart des pathologies de l’enfance décrites jusqu’alors (par ex. la dementia praecocissima – maintenant schizophrénie de l’enfant ; la dementia infantilis – maintenant trouble désintégratif de l’enfance, et autisme de l’enfant) pouvaient toutes être considérées comme des variantes infantiles de la schizophrénie. Malgré la tentative de Potter de définir la schizophrénie de l’enfant sur la base de caractéristiques spécifiques (comme la perte d’intérêt pour l’environnement), cette expression est devenue synonyme de " psychose " de l’enfant, bien que le trouble fût nettement moins fréquent que chez les adultes et plus difficile à caractériser. Sous de nombreux aspects, la supposition d’une continuité entre des formes infantiles et adultes de " psychose " était fondée sur la sévérité des pathologies. Mais diverses recherches commencent à suggérer de possibles différenciations à l’intérieur du vaste groupe des enfants " psychotiques ", sur la base de différents critères comme l’âge de survenue, des caractéristiques cliniques, des antécédents familiaux et des dysfonctionnements du système nerveux central (Volkmar, Cohen, Hoshino et al., 1988). Cet ensemble de résultats a convaincu la plupart des chercheurs des pièges que soulèvent une simple extension du terme schizophrénie à es troubles précoces de l’enfance – en particulier la supposition injustifiée d’une relation nosographique avec les troubles de l’adulte et l’absence de prise en considération des facteurs du développement.</w:t>
      </w:r>
    </w:p>
    <w:p>
      <w:pPr>
        <w:pStyle w:val="NormalWeb"/>
        <w:rPr>
          <w:color w:val="000000"/>
        </w:rPr>
      </w:pPr>
      <w:r>
        <w:rPr>
          <w:color w:val="000000"/>
        </w:rPr>
        <w:t>Le DSM-IV qui vient d’être publié (APA, 1994) inclut à la fois l’autisme et la schizophrénie en tant que diagnostics officiels, le premier dans la catégorie d’ensemble des troubles envahissants du développement, alors que la seconde reste une catégorie touchant principalement l’adolescent et l’adulte, bien qu’il soit possible d’indiquer une survenue précoce éventuelle. Les critères diagnostiques se chevauchent peu, en particulier en ce qui concerne les modalités de début. Mais contrairement aux systèmes diagnostiques anciens, les deux diagnostics ne sont plus considérés comme s’excluant mutuellement, résultat de plusieurs travaux sur l’apparition d’aspects caractéristiques de la schizophrénie chez des individus souffrant d’un trouble envahissant du développement. Le point de vue actuel aux Etats-Unis, par conséquent, permet d’envisager la présence simultanée de ces deux pathologies, mais contrairement à la position française, il voit peu de " normalisation des résultats psychopathologiques ".</w:t>
      </w:r>
    </w:p>
    <w:p>
      <w:pPr>
        <w:pStyle w:val="NormalWeb"/>
        <w:rPr>
          <w:color w:val="000000"/>
        </w:rPr>
      </w:pPr>
      <w:r>
        <w:rPr>
          <w:color w:val="000000"/>
        </w:rPr>
        <w:t>Malgré ces divergences, il existe une position généralement acceptés selon laquelle les limites actuelles de notre savoir interdisent des hypothèses par trop globalisantes ayant pour but de saisir l’hétérogénéité du phénotype autistique d’un seul mouvement. Dans ce contexte, l’hypothèses de l’autisme dénommée " théorie de l’esprit " (Theory of Mind) (Baron-Cohen, Flusberg et Cohen, 1993) a été un outil précieux dans notre effort pour expliquer l’incapacité de certains enfants autistes de transmettre des états mentaux tels que des croyances, des intentions et des sentiments à d’autres personnes et à eux-mêmes. Se fondant sur la littérature croissante concernant l’acquisition par des enfants se développant normalement de la capacité de concevoir la subjectivité et les concepts méta cognitifs d’autrui (par ex. " penser à penser "), cette hypothèse fut utile pour développer des méthodologies simples et efficaces qui ont exploré avec succès ces dons chez de très jeunes enfants. Mais on a maintenant montré que cette hypothèse manquait de pertinence pour une large proportion de la population des autistes sans langage et qu’elle était incapable d’expliquer le manque d’empathie d’individus de haut niveau mais dont la compréhension formelle des situations sociales ne fait que souligner leur incapacité à deviner les sentiments d’autrui. Ceci mis à part, et laissant de côté la recherche qui se donne pour but d’explorer les correspondants cérébraux d’un mécanisme hypothétique responsable de la communication d’états mentaux à autrui, la capacité cognitive sociale elle-même a une importante valeur clinique et heuristique, car elle pose les frontières externes de la capacité d’un individu à avoir de l’insight quant à ses propres sentiments et sa vie psychique ainsi qu’à l’égard de ceux d’autrui.</w:t>
      </w:r>
    </w:p>
    <w:p>
      <w:pPr>
        <w:pStyle w:val="NormalWeb"/>
        <w:rPr>
          <w:color w:val="000000"/>
        </w:rPr>
      </w:pPr>
      <w:r>
        <w:rPr>
          <w:color w:val="000000"/>
        </w:rPr>
        <w:t>En fait, l’histoire actuelle de ce champ d’étude semble s’éloigner du vieux mouvement tendant à expliquer l’énorme éventail d’expressions phénotypiques ramassées par le terme autisme sur la base d’hypothèses de " défaut unique ". Dans la tradition d’Itard et de Kanner, des descriptions fidèles de la complexité présentée par des cas individuels ont conduit à une évaluation renouvelée des différences présentées par des individus présentant des handicaps sociaux profonds.</w:t>
      </w:r>
    </w:p>
    <w:p>
      <w:pPr>
        <w:pStyle w:val="NormalWeb"/>
        <w:rPr>
          <w:color w:val="000000"/>
        </w:rPr>
      </w:pPr>
      <w:r>
        <w:rPr>
          <w:color w:val="000000"/>
        </w:rPr>
        <w:t xml:space="preserve">En conséquence, la recherche portant sur la phénoménologie, l’évolution spontanée et le devenir des troubles de la socialisation a fourni des preuves en faveur de la validité de plusieurs troubles envahissants du développement non autistiques (Volkmar et al., 1994). Par exemple, des différences importantes en termes de mode de survenue, d’évolution et de pronostic ont justifié l’inclusion de troubles désintégrations de l’enfance (Volkmar et Cohen, 1989) en tant qu’entité nosographique distincte de l’autisme ; de même un schéma spécifique d’évolution spontanée et des découvertes neurologiques ont défini la pathologie dénommée trouble de Rett (Tsai, 1992). </w:t>
      </w:r>
    </w:p>
    <w:p>
      <w:pPr>
        <w:pStyle w:val="NormalWeb"/>
        <w:rPr>
          <w:color w:val="000000"/>
        </w:rPr>
      </w:pPr>
      <w:r>
        <w:rPr>
          <w:color w:val="000000"/>
        </w:rPr>
        <w:t>Une fois validés, de tels sous-groupes apportent une contribution importante à la recherche sur ces pathologies, car nous avons besoin d’améliorer la spécificité de notre nosographie et l’homogénéité des groupes résultants, afin de maximiser les bénéfices de la recherche en neurobiologie.</w:t>
      </w:r>
    </w:p>
    <w:p>
      <w:pPr>
        <w:pStyle w:val="NormalWeb"/>
        <w:rPr>
          <w:color w:val="000000"/>
        </w:rPr>
      </w:pPr>
      <w:r>
        <w:rPr>
          <w:color w:val="000000"/>
        </w:rPr>
        <w:t xml:space="preserve">Cette tendance renouvelée de se confronter à la complexité des phénomènes cliniques contribue aussi de manière importante à notre compréhension des voies individuelles du développement que suivent des individus présentant de telles variantes de l’autisme. De manière très semblable à ce qui se passe dans le champ du retard mental où il y a eu un effort pour décrire les différentes psychologies des divers syndromes de retard mental (Dykens, 1995), des preuves commencent à apparaître en faveur de distinctions importantes entre les divers troubles envahissants du développement, qui ont des conséquences importantes pour l’intervention et le traitement. </w:t>
      </w:r>
    </w:p>
    <w:p>
      <w:pPr>
        <w:pStyle w:val="NormalWeb"/>
        <w:rPr>
          <w:color w:val="000000"/>
        </w:rPr>
      </w:pPr>
      <w:r>
        <w:rPr>
          <w:color w:val="000000"/>
        </w:rPr>
        <w:t>Par exemple, la neuropsychologie de l’autisme non associé à un retard mental ni à un syndrome d’Asperger paraît être très divergente en termes d’atouts et de déficits que présentent les individus ayant ces pathologies (Klin, Volkmar, Sparrow, Cicchetti et Rourke, 1995). Par conséquent, l’effort actuel est de rapprocher nos concepts diagnostiques des réalités cliniques, nous éloignant de points de vue théoriques dogmatiques qui peuvent sacrifier la validité clinique au profit d’un cohérence théorique inébranlable.</w:t>
      </w:r>
    </w:p>
    <w:p>
      <w:pPr>
        <w:pStyle w:val="NormalWeb"/>
        <w:rPr>
          <w:color w:val="000000"/>
        </w:rPr>
      </w:pPr>
      <w:r>
        <w:rPr>
          <w:color w:val="000000"/>
        </w:rPr>
        <w:t>Nos patients n’ont que peu d’intérêt pour une tradition intellectuelle ou une cosmologie dogmatique.</w:t>
      </w:r>
    </w:p>
    <w:p>
      <w:pPr>
        <w:pStyle w:val="NormalWeb"/>
        <w:rPr>
          <w:color w:val="000000"/>
        </w:rPr>
      </w:pPr>
      <w:r>
        <w:rPr>
          <w:color w:val="000000"/>
        </w:rPr>
        <w:t>L’autisme et Nous</w:t>
      </w:r>
    </w:p>
    <w:p>
      <w:pPr>
        <w:pStyle w:val="NormalWeb"/>
        <w:rPr>
          <w:color w:val="000000"/>
        </w:rPr>
      </w:pPr>
      <w:r>
        <w:rPr>
          <w:color w:val="000000"/>
        </w:rPr>
        <w:t>Le contraste frappant entre la poussée vers la recherche de contacts extérieurs et le besoin de proximité émotionnelle que présentent les enfants qui se développent normalement et le retrait et l’isolement des enfants autistes nous fait nous émerveiller devant le naturel de la socialisation d’un côté et la particularité de la triste conjoncture des enfants autistes de l’autre. L’absence de stigmates physiques et la manipulation souvent habile de l’environnement inanimé présentées par les enfants autistes nous font nous interroger sur les ressources cognitives cachées par leur retrait et sur l’effort pour maintenir les expériences hostiles à distance. C’est une réaction naturelle devant le handicap autistique.</w:t>
      </w:r>
    </w:p>
    <w:p>
      <w:pPr>
        <w:pStyle w:val="NormalWeb"/>
        <w:rPr>
          <w:color w:val="000000"/>
        </w:rPr>
      </w:pPr>
      <w:r>
        <w:rPr>
          <w:color w:val="000000"/>
        </w:rPr>
        <w:t>Mais les cinquante dernières années d’expérience dans le traitement, l’éducation et l’investigation d’enfants autistes nous ont enseigné que leur infirmité est réelle, non volontaire, et que leur handicap – social, communicatif, cognitif et adaptatif – ne peut être amoindri ni chassé par des vœux pieux. En ce sens, il existe encore une divergence fondamentale entre les points de vue français et américain, les premiers refusant de ranger l’autisme dans la catégorie des handicaps.</w:t>
      </w:r>
    </w:p>
    <w:p>
      <w:pPr>
        <w:pStyle w:val="NormalWeb"/>
        <w:rPr>
          <w:color w:val="000000"/>
        </w:rPr>
      </w:pPr>
      <w:r>
        <w:rPr>
          <w:color w:val="000000"/>
        </w:rPr>
        <w:t>Des études centrées sur la phénoménologie, le pronostic, le fonctionnement psychologique, communicatif et adaptatif, la présence de pathologies médicales comprenant des troubles métaboliques, structuraux et comitiaux, ainsi qu’un vaste ensemble d’autres domaines, indiquent que le QI est un facteur très puissant pour expliquer une grande partie de la variance des résultats obtenus (Cohen et Donnelan, 1987).</w:t>
      </w:r>
    </w:p>
    <w:p>
      <w:pPr>
        <w:pStyle w:val="NormalWeb"/>
        <w:rPr>
          <w:color w:val="000000"/>
        </w:rPr>
      </w:pPr>
      <w:r>
        <w:rPr>
          <w:color w:val="000000"/>
        </w:rPr>
        <w:t>De ce point de vue, la grande majorité des individus souffrant d’autisme ont un QI qui se situe dans la zone du retard mental. Leur handicap cognitif sous-tend dans une certaine mesure leurs incapacités d’apprentissage, qui cependant sont rendues encore plus sévères par les autres aspects du trouble, dont des déviances : par exemple l’absence de relations et des déficits ou une atteinte sévère des aptitudes pour la vie quotidienne. Des conceptualisations antérieures de l’autisme comprenaient des termes tels que " négativisme " et " refus " parmi d’autres, qui laissaient à penser que les individus atteints d’autisme s’étaient volontairement retirés du monde social et que nos efforts devraient consister à les aider à regrimper sur les murs élevés qu’ils avaient érigés pour se maintenir en dehors de toute relation. Des compétences d’enfants surdoués, des profils psychologiques hétérogènes avec des pics dans certains domaines, une mémoire étonnante pour des choses triviales, etc…, étaient tous considérés comme des preuves de possibilités cognitives intactes. Nous savons maintenant que leur handicap est réel et qu’un refus de le reconnaître laisse la place à des attentes irréalistes, parfois cruelles, ainsi qu’à une culpabilisation malsaine. Dans la même veine, en restant aveugle à des signes non équivoques du handicap comme, par exemple, les symptômes parfois sévèrement débilitants tels que comportements auto-mutilateurs et stéréotypies, nous risquons de priver des individus qui souffrent de l’efficacité de traitements psychopharmacologiques découverts et introduits pour soulager leurs symptômes (Mc Dougle, Lawrence et Volkmar, 1994).</w:t>
      </w:r>
    </w:p>
    <w:p>
      <w:pPr>
        <w:pStyle w:val="NormalWeb"/>
        <w:rPr>
          <w:color w:val="000000"/>
        </w:rPr>
      </w:pPr>
      <w:r>
        <w:rPr>
          <w:color w:val="000000"/>
        </w:rPr>
        <w:t>La reconnaissance du handicap n’empêche en aucun cas de se préoccuper des vies intérieures des individus atteints d’autisme. Mais elle met en garde contre des conceptualisations de l’autisme qui attribuent des mécanismes psychiques normatifs, d’une manière absolue, à des individus présentant ce handicap dévastateur.</w:t>
      </w:r>
    </w:p>
    <w:p>
      <w:pPr>
        <w:pStyle w:val="NormalWeb"/>
        <w:rPr>
          <w:color w:val="000000"/>
        </w:rPr>
      </w:pPr>
      <w:r>
        <w:rPr>
          <w:color w:val="000000"/>
        </w:rPr>
        <w:t xml:space="preserve">En l’absence des sources habituelles d’information sur les processus et le contenu psychiques, nous risquons de mal percevoir et de prendre une topologie mentale unique pour une autre, plus familière, avec laquelle nous pouvons nous identifier plus aisément car elle recouvre plus facilement la nôtre. Ce faisant, nous risquons de ne pas reconnaître l’essence de l’autisme. Plus important, nous risquons de ne pas reconnaître la singularité du monde interne de la personne autiste. Par exemple, Donny, un enfant autiste pubère ayant un retard mental modéré et des capacités savantes prononcées, a assisté à l’attaque sauvage de son grand-père, qui s’occupait beaucoup de lui, par un criminel dans la rue. Le grand-père a subi une intervention faciale réparatrice faciale réparatrice et est mort peu après d’une cause non apparentée. </w:t>
      </w:r>
    </w:p>
    <w:p>
      <w:pPr>
        <w:pStyle w:val="NormalWeb"/>
        <w:rPr>
          <w:color w:val="000000"/>
        </w:rPr>
      </w:pPr>
      <w:r>
        <w:rPr>
          <w:color w:val="000000"/>
        </w:rPr>
        <w:t>Nier le travail de deuil de Donny était impossible étant donné l’éventail des symptômes étroitement associés à l’incident de l’attaque. Mais une idée préconçue sur les mécanismes lui permettant de faire face passerait complètement à côté de la lutte qu’il était en train de mener. Il développa des réactions phobiques envers des choses concrètes, quoique souvent inhabituellement associées à l’incident ; ses dons de calcul du calendrier se centrèrent sur la date en cause et sur l’âge de son grand-père et sa date d’anniversaire. La concrétude de ces mécanismes de défense a posé un énorme défi pour le traitement, nécessitant des techniques pouvant convenir à la psyché de Donny, non une solution théorique. Le processus thérapeutique fut empirique, une exploration dans des eaux vraiment non cartographiées, car une psychothérapie ordinaire n’était d’aucune utilité pour cet enfant étant donné l’altération sévère de la communication et du jeu.</w:t>
      </w:r>
    </w:p>
    <w:p>
      <w:pPr>
        <w:pStyle w:val="NormalWeb"/>
        <w:rPr>
          <w:color w:val="000000"/>
        </w:rPr>
      </w:pPr>
      <w:r>
        <w:rPr>
          <w:color w:val="000000"/>
        </w:rPr>
        <w:t xml:space="preserve">Reconnaître le caractère unique de chaque enfant autiste tout en évitant d’imposer des idées préconçues quant à leur handicap peut aussi avoir un effet préventif contre des approches bien conçues mais potentiellement nuisibles. Par exemple, une technique de communication appelée " communication facilitée ", par laquelle on aide un enfant à communiquer au moyen d’un appareil à épeler, peut être utile pour des enfants ayant des problèmes moteurs d’élocution comme les enfants atteints d’infirmité motrice cérébrale. La méthode est simple : l’enfant pointe vers un tableau avec des lettres ou il tape dans une machine à épeler les mots de la communication. Lorsqu’on la fit passer au champ de l’autisme, cette technique subit quelques modifications, avec une plus grande importance donnée aux attributs du " facilitateur ", ou de la personne aidant à affermir la main, le poignet ou le doigt de l’enfant. On pensait que cette personne était la source non seulement d’un soutien physique mais aussi émotionnel, fourni en transmettant à l’enfant un sentiment de confiance, de confort et d’assurance. Cette technique était principalement utilisée avec des individus autistes sans langage. La frustration des parents et des professionnels devant le rythme lent du progrès, les vraies limitations imposées par l’autisme (dont le retard mental et les déficits de langage omniprésents), parmi d’autres facteurs, ont entraîné un grand intérêt pour cette technique et pour les déclarations de progrès miraculeux que présentaient les individus qui commençaient à l’utiliser ; assez rapidement, un mouvement puissant encourageant des professionnels à reproduire les histoires de réussite étonnantes a conduit à ce qui peut être considéré comme une tendance collective à surinterpréter les résultats des essais d’épellation d’individus autistes sévèrement handicapés. En un bref laps de temps, un peu partout, des comptes rendus d’accusations d’abus, de négligence, de désirs sexuels et de rêves intellectuels ont surgi de ces dispositifs, " produits " par des individus qui étaient souvent profondément retardés. La puissance de pénétration de cette technique, les résultats miraculeux rapportés par les médias, ainsi que les situations légales de parents et de professionnels accusés de mal faire ont finalement entraîné une exploration scientifique de cette technique. </w:t>
      </w:r>
    </w:p>
    <w:p>
      <w:pPr>
        <w:pStyle w:val="NormalWeb"/>
        <w:rPr>
          <w:color w:val="000000"/>
        </w:rPr>
      </w:pPr>
      <w:r>
        <w:rPr>
          <w:color w:val="000000"/>
        </w:rPr>
        <w:t>De nombreuses études ont montré que les messages étaient produits par des faciliteurs, par ailleurs dévoués, mais dont l’inconscient même s’exprimait au travers des mains de leurs patients autistes. Leurs fantasmes de ce qui se passait dans les esprits des individus autistes, abus, préoccupation sexuelles, agressivité, haine parentale, etc…, se matérialisaient sous la forme des messages dactylographiés par leurs patients.</w:t>
      </w:r>
    </w:p>
    <w:p>
      <w:pPr>
        <w:pStyle w:val="NormalWeb"/>
        <w:rPr>
          <w:color w:val="000000"/>
        </w:rPr>
      </w:pPr>
      <w:r>
        <w:rPr>
          <w:color w:val="000000"/>
        </w:rPr>
        <w:t xml:space="preserve">Un domaine de convergence entre les points de vue français et américain concerne l’implication des parents dans l’évaluation d’enfants autistes t dans la mise en place de projets thérapeutiques pour eux. Cette approche aide à démystifier la procédure d’évaluation en faisant des parents des partenaires de plein droit de l’effort thérapeutique. Mais aux Etats-Unis, on ne met guère en avant les schémas interactifs dans la famille quand il est question de la pathogenèse de l’autisme. Par conséquent, " la spirale transactionnelle " est vue en termes d’une maximalisation des avantages pour l’enfant et la famille, d’une réduction des comportements mal adaptés et d’une maximalisation de l’apprentissage et de la satisfaction réciproque. Il faut prendre en compte les expressions de deuil des parents et créer un potentiel pour des besoins de partage. </w:t>
      </w:r>
    </w:p>
    <w:p>
      <w:pPr>
        <w:pStyle w:val="NormalWeb"/>
        <w:rPr>
          <w:color w:val="000000"/>
        </w:rPr>
      </w:pPr>
      <w:r>
        <w:rPr>
          <w:color w:val="000000"/>
        </w:rPr>
        <w:t>Dans ce processus, le bien être de l’enfant ainsi que celui des parents et de la fratrie sont essentiels.</w:t>
      </w:r>
    </w:p>
    <w:p>
      <w:pPr>
        <w:pStyle w:val="NormalWeb"/>
        <w:rPr>
          <w:color w:val="000000"/>
        </w:rPr>
      </w:pPr>
      <w:r>
        <w:rPr>
          <w:color w:val="000000"/>
        </w:rPr>
        <w:t> </w:t>
      </w:r>
    </w:p>
    <w:p>
      <w:pPr>
        <w:pStyle w:val="NormalWeb"/>
        <w:rPr>
          <w:color w:val="000000"/>
        </w:rPr>
      </w:pPr>
      <w:r>
        <w:rPr>
          <w:color w:val="000000"/>
        </w:rPr>
        <w:t>Dans le meilleur intérêt de l’enfant autiste.</w:t>
      </w:r>
    </w:p>
    <w:p>
      <w:pPr>
        <w:pStyle w:val="NormalWeb"/>
        <w:rPr>
          <w:color w:val="000000"/>
        </w:rPr>
      </w:pPr>
      <w:r>
        <w:rPr>
          <w:color w:val="000000"/>
        </w:rPr>
        <w:t>Les explications théoriques la recherche sur ce trouble et son traitement, ainsi que les approches novatrices devraient être en harmonie avec les meilleurs intérêts de l’enfant et de sa famille. Afin d’éviter des questions éthiques épineuses ainsi que les jugements impérieux prononcés par des défenseurs militants de techniques non démontrées, il est nécessaire de soumettre toutes les hypothèse à l’examen de collègues professionnels et à l’analyse d’évaluations empiriques.</w:t>
      </w:r>
    </w:p>
    <w:p>
      <w:pPr>
        <w:pStyle w:val="NormalWeb"/>
        <w:rPr>
          <w:color w:val="000000"/>
        </w:rPr>
      </w:pPr>
      <w:r>
        <w:rPr>
          <w:color w:val="000000"/>
        </w:rPr>
        <w:t>Quand il n’y a pas de contrôle, tout est possible, le pire et le meilleur. Dans ce contexte il faut être prudents à propos de prises de positions qui veulent conduire à des approches thérapeutiques inacceptables et nuisibles. Telle a été l’expérience en Amérique.</w:t>
      </w:r>
    </w:p>
    <w:p>
      <w:pPr>
        <w:pStyle w:val="NormalWeb"/>
        <w:rPr>
          <w:color w:val="000000"/>
        </w:rPr>
      </w:pPr>
      <w:r>
        <w:rPr>
          <w:color w:val="000000"/>
        </w:rPr>
        <w:t>Par exemple, on a montré qu’un diagnostic précoce était un élément important pour une intervention efficace. Mais des déclarations selon lesquelles l’autisme pourrait être " réversible " préparent le terrain pour des attentes irréalistes qui, lorsqu’on les traduit en formes alternatives de traitement, peuvent transformer des parents vulnérables en consommateurs passionnés. Aux Etats-Unis, la méthode de patterning par laquelle les enfants autistes sont supposés " réapprendre " des capacités sensori-motrices au moyen d’interventions intensives 24h sur 24 et d’enfermement chez soi a entraîné des factures de traitement de plusieurs milliers de dollars et a brisé les rêves de " guérison ".</w:t>
      </w:r>
    </w:p>
    <w:p>
      <w:pPr>
        <w:pStyle w:val="NormalWeb"/>
        <w:rPr>
          <w:color w:val="000000"/>
        </w:rPr>
      </w:pPr>
      <w:r>
        <w:rPr>
          <w:color w:val="000000"/>
        </w:rPr>
        <w:t>Dans le même ordre d’idée, de nombreux autres principes non soumis à une analyse, bien que souvent nés des meilleures intentions, peuvent entraîner des conséquences indésirables. Une loi fédérale faisant partie des lois sur les handicapés énonce que les enfants devraient être placés dans les environnements appropriés les moins restrictifs possibles. La déclaration du Pr Golse sur " une illusion d’intégration " décrit avec éloquence l’application de cette loi dans le cas d’enfants handicapés souffrant d’autisme qui, bien que l’on estime qu’ils soient intégrés avec succès, sont en fait souvent perdus au milieu d’un système qui est incapable de fournir le niveau de soins individuels avec l’intensité nécessaire pour les sortir de leur isolement.</w:t>
      </w:r>
    </w:p>
    <w:p>
      <w:pPr>
        <w:pStyle w:val="NormalWeb"/>
        <w:rPr>
          <w:color w:val="000000"/>
        </w:rPr>
      </w:pPr>
      <w:r>
        <w:rPr>
          <w:color w:val="000000"/>
        </w:rPr>
        <w:t>Nous savons maintenant qu’une intervention adéquate pour les enfants atteints d’autisme commence avec un programme éducatif approprié conçu pour répondre à leurs besoins très spécifiques. Nous savons aussi que ces besoins changent avec l'âge et que les programmes doivent évoluer afin de s'étendre dans les domaines de l'autonomie et des capacités professionnelles. Sous cet aspect, aucune agence dans ce pays n’a autant contribué aussi efficacement et globalement que TEACCH en Caroline du Nord. Nous ne pensons pas que les parents sont attirés par cette agence afin de faire face plus confortablement à leur culpabilité ; ils semblent plutôt rechercher TEACCH parce que celle-ci tente de fournir des services complets à leurs patients, à l’intérieur des contraintes imposées par leurs connaissances et leurs ressources.</w:t>
      </w:r>
    </w:p>
    <w:p>
      <w:pPr>
        <w:pStyle w:val="NormalWeb"/>
        <w:rPr>
          <w:color w:val="000000"/>
        </w:rPr>
      </w:pPr>
      <w:r>
        <w:rPr>
          <w:color w:val="000000"/>
        </w:rPr>
        <w:t>Enfin une comparaison des points de vue français et américain sur l’autisme souligne l’importance de discussions transculturelles en psychiatrie de l’enfant sous au moins deux aspects. D’abord, elle permet une confirmation des hypothèses. Par exemple, dans les études sur le terrain concernant l’autisme et les troubles envahissants du développement du récent DSM-IV (Volkmar, Klin, Siegel et al., 1994), 19 centres, dont la France, l’Angleterre, l’Espagne, la Corée, le Japon et Israël, on envoyé des informations diagnostiques sur plus de 1000 cas. Les résultats ont montré un degré remarquable de consensus en ce qui concerne le diagnostic d’autisme dans tous ces pays. Deuxièmement, des discussions transculturelles sont aussi utiles pour désigner des " points aveugles ", pourrait-on dire, dans notre réflexion et notre conceptualisation des troubles de l’enfance. Le contact avec des professionnels de différents pays, de différents traditions, nous aide tous à nous intéresser à des phénomènes importants qui autrement resteraient inexplorés en l’absence de la stimulation engendrée par de telles discussions.</w:t>
      </w:r>
    </w:p>
    <w:p>
      <w:pPr>
        <w:pStyle w:val="NormalWeb"/>
        <w:rPr>
          <w:color w:val="000000"/>
        </w:rPr>
      </w:pPr>
      <w:r>
        <w:rPr>
          <w:color w:val="000000"/>
        </w:rPr>
        <w:t>Traduit de l’américain par Marianne Robert.</w:t>
      </w:r>
    </w:p>
    <w:p>
      <w:pPr>
        <w:pStyle w:val="NormalWeb"/>
        <w:rPr>
          <w:color w:val="000000"/>
        </w:rPr>
      </w:pPr>
      <w:r>
        <w:rPr>
          <w:color w:val="000000"/>
        </w:rPr>
        <w:t> </w:t>
      </w:r>
    </w:p>
    <w:p>
      <w:pPr>
        <w:pStyle w:val="NormalWeb"/>
        <w:rPr>
          <w:color w:val="000000"/>
        </w:rPr>
      </w:pPr>
      <w:r>
        <w:rPr>
          <w:color w:val="000000"/>
        </w:rPr>
        <w:t> </w:t>
      </w:r>
    </w:p>
    <w:p>
      <w:pPr>
        <w:pStyle w:val="NormalWeb"/>
        <w:rPr>
          <w:color w:val="000000"/>
          <w:lang w:val="en-GB"/>
        </w:rPr>
      </w:pPr>
      <w:r>
        <w:rPr>
          <w:color w:val="000000"/>
          <w:lang w:val="en-GB"/>
        </w:rPr>
        <w:t xml:space="preserve">Références : </w:t>
      </w:r>
    </w:p>
    <w:p>
      <w:pPr>
        <w:pStyle w:val="NormalWeb"/>
        <w:rPr/>
      </w:pPr>
      <w:r>
        <w:rPr>
          <w:color w:val="000000"/>
          <w:lang w:val="en-GB"/>
        </w:rPr>
        <w:t>American Psychiatric Association (1994), Diagnostic and Statistical Manual, 4</w:t>
      </w:r>
      <w:r>
        <w:rPr>
          <w:color w:val="000000"/>
          <w:vertAlign w:val="superscript"/>
          <w:lang w:val="en-GB"/>
        </w:rPr>
        <w:t>e</w:t>
      </w:r>
      <w:r>
        <w:rPr>
          <w:color w:val="000000"/>
          <w:lang w:val="en-GB"/>
        </w:rPr>
        <w:t xml:space="preserve"> ed., Washington DC.</w:t>
      </w:r>
    </w:p>
    <w:p>
      <w:pPr>
        <w:pStyle w:val="NormalWeb"/>
        <w:rPr>
          <w:color w:val="000000"/>
          <w:lang w:val="en-GB"/>
        </w:rPr>
      </w:pPr>
      <w:r>
        <w:rPr>
          <w:color w:val="000000"/>
          <w:lang w:val="en-GB"/>
        </w:rPr>
        <w:t>Baron-Cohen S., Tager-Flusberg H. et Cohen DJ (eds) (1993), Understanding other Minds : perspectives from autism, Oxford Universiy Press.</w:t>
      </w:r>
    </w:p>
    <w:p>
      <w:pPr>
        <w:pStyle w:val="NormalWeb"/>
        <w:rPr>
          <w:color w:val="000000"/>
          <w:lang w:val="en-GB"/>
        </w:rPr>
      </w:pPr>
      <w:r>
        <w:rPr>
          <w:color w:val="000000"/>
          <w:lang w:val="en-GB"/>
        </w:rPr>
        <w:t>Chase T., Friedhoff A. et Cohen DJ (eds) (1992), tourette syndrome : genetics, neurobiology and treatment, New York, Raven Press.</w:t>
      </w:r>
    </w:p>
    <w:p>
      <w:pPr>
        <w:pStyle w:val="NormalWeb"/>
        <w:rPr>
          <w:color w:val="000000"/>
          <w:lang w:val="en-GB"/>
        </w:rPr>
      </w:pPr>
      <w:r>
        <w:rPr>
          <w:color w:val="000000"/>
          <w:lang w:val="en-GB"/>
        </w:rPr>
        <w:t>Cohen DJ et Donnellan A (eds) (1987), Handbook of autism and pervasive developmental disorders, New York, Wiley.</w:t>
      </w:r>
    </w:p>
    <w:p>
      <w:pPr>
        <w:pStyle w:val="NormalWeb"/>
        <w:rPr>
          <w:color w:val="000000"/>
          <w:lang w:val="en-GB"/>
        </w:rPr>
      </w:pPr>
      <w:r>
        <w:rPr>
          <w:color w:val="000000"/>
          <w:lang w:val="en-GB"/>
        </w:rPr>
        <w:t>Dykens E. (1995), measuring behavioral phenotypes : provocation from the new genetics, american journal on mental retardation, 99 (5), 522-532.</w:t>
      </w:r>
    </w:p>
    <w:p>
      <w:pPr>
        <w:pStyle w:val="NormalWeb"/>
        <w:rPr>
          <w:color w:val="000000"/>
          <w:lang w:val="en-GB"/>
        </w:rPr>
      </w:pPr>
      <w:r>
        <w:rPr>
          <w:color w:val="000000"/>
          <w:lang w:val="en-GB"/>
        </w:rPr>
        <w:t>Klin A. (1994), Asperger syndrome, child and adolescent psychiatric clinics of north america, 3, p. 131-148.</w:t>
      </w:r>
    </w:p>
    <w:p>
      <w:pPr>
        <w:pStyle w:val="NormalWeb"/>
        <w:rPr/>
      </w:pPr>
      <w:r>
        <w:rPr>
          <w:color w:val="000000"/>
          <w:lang w:val="en-GB"/>
        </w:rPr>
        <w:t>Klin A. et Volkmar FR (1993), Autism and the pervasive developmental disorder, in basic handbook of child psychiatry, JD Noshpitz (ed), 2</w:t>
      </w:r>
      <w:r>
        <w:rPr>
          <w:color w:val="000000"/>
          <w:vertAlign w:val="superscript"/>
          <w:lang w:val="en-GB"/>
        </w:rPr>
        <w:t>e</w:t>
      </w:r>
      <w:r>
        <w:rPr>
          <w:color w:val="000000"/>
          <w:lang w:val="en-GB"/>
        </w:rPr>
        <w:t xml:space="preserve"> ed , New York, Basic Books.</w:t>
      </w:r>
    </w:p>
    <w:p>
      <w:pPr>
        <w:pStyle w:val="NormalWeb"/>
        <w:rPr>
          <w:color w:val="000000"/>
          <w:lang w:val="en-GB"/>
        </w:rPr>
      </w:pPr>
      <w:r>
        <w:rPr>
          <w:color w:val="000000"/>
          <w:lang w:val="en-GB"/>
        </w:rPr>
        <w:t>Klin, Vlkmar, Sparrow, Cicchetti et Rourke (1995), Validity and neuropsychological characterization of asperger syndrome, journal of child psychology and psychiatry, 36 (7), 1127-1140.</w:t>
      </w:r>
    </w:p>
    <w:p>
      <w:pPr>
        <w:pStyle w:val="NormalWeb"/>
        <w:rPr>
          <w:color w:val="000000"/>
          <w:lang w:val="en-GB"/>
        </w:rPr>
      </w:pPr>
      <w:r>
        <w:rPr>
          <w:color w:val="000000"/>
          <w:lang w:val="en-GB"/>
        </w:rPr>
        <w:t>Mc Dougle CJ, LAwrence LH et Volkmar FR (1994), Recent advances in the pharmacotherapy of autism and related conditions, Child and Adolescent Psychiatry clinics or north America, 3, p 71-90.</w:t>
      </w:r>
    </w:p>
    <w:p>
      <w:pPr>
        <w:pStyle w:val="NormalWeb"/>
        <w:rPr>
          <w:color w:val="000000"/>
          <w:lang w:val="en-GB"/>
        </w:rPr>
      </w:pPr>
      <w:r>
        <w:rPr>
          <w:color w:val="000000"/>
          <w:lang w:val="en-GB"/>
        </w:rPr>
        <w:t>Provence S et Lipton RC (1962), infants in institutions, New York, International University Press.</w:t>
      </w:r>
    </w:p>
    <w:p>
      <w:pPr>
        <w:pStyle w:val="NormalWeb"/>
        <w:rPr>
          <w:color w:val="000000"/>
          <w:lang w:val="en-GB"/>
        </w:rPr>
      </w:pPr>
      <w:r>
        <w:rPr>
          <w:color w:val="000000"/>
          <w:lang w:val="en-GB"/>
        </w:rPr>
        <w:t>Tsai L (1992), is rett’s syndrome a subtype of a persuasive developmental disorder ? Journal of autism and developmental disorders, 22, p 551-562.</w:t>
      </w:r>
    </w:p>
    <w:p>
      <w:pPr>
        <w:pStyle w:val="NormalWeb"/>
        <w:rPr>
          <w:color w:val="000000"/>
          <w:lang w:val="en-GB"/>
        </w:rPr>
      </w:pPr>
      <w:r>
        <w:rPr>
          <w:color w:val="000000"/>
          <w:lang w:val="en-GB"/>
        </w:rPr>
        <w:t>Volkmar FR et Cohen DJ (1989), disintegrative disorder or " late onset " autism, journal of child psychology and psychiatry, 30, p 717-724.</w:t>
      </w:r>
    </w:p>
    <w:p>
      <w:pPr>
        <w:pStyle w:val="NormalWeb"/>
        <w:rPr>
          <w:color w:val="000000"/>
          <w:lang w:val="en-GB"/>
        </w:rPr>
      </w:pPr>
      <w:r>
        <w:rPr>
          <w:color w:val="000000"/>
          <w:lang w:val="en-GB"/>
        </w:rPr>
        <w:t>Volkmar, Cohen, Hoshino, Rende et Paul (1988), Phenomenology and classification of the childhood psychoses, psychological medicine, 18, p 191-201.</w:t>
      </w:r>
    </w:p>
    <w:p>
      <w:pPr>
        <w:pStyle w:val="NormalWeb"/>
        <w:rPr>
          <w:color w:val="000000"/>
          <w:lang w:val="en-GB"/>
        </w:rPr>
      </w:pPr>
      <w:r>
        <w:rPr>
          <w:color w:val="000000"/>
          <w:lang w:val="en-GB"/>
        </w:rPr>
        <w:t>Volkmar FR, Klin, Segel et al. (1994), field trial for autistic disorder in DSM IV, American journal of psychiatry, 151, p 1361-1367.</w:t>
      </w:r>
    </w:p>
    <w:p>
      <w:pPr>
        <w:pStyle w:val="NormalWeb"/>
        <w:rPr>
          <w:color w:val="000000"/>
          <w:lang w:val="en-GB"/>
        </w:rPr>
      </w:pPr>
      <w:r>
        <w:rPr>
          <w:color w:val="000000"/>
          <w:lang w:val="en-GB"/>
        </w:rPr>
        <w:t> </w:t>
      </w:r>
    </w:p>
    <w:p>
      <w:pPr>
        <w:pStyle w:val="NormalWeb"/>
        <w:rPr>
          <w:color w:val="000000"/>
          <w:lang w:val="en-GB"/>
        </w:rPr>
      </w:pPr>
      <w:r>
        <w:rPr>
          <w:color w:val="000000"/>
          <w:lang w:val="en-GB"/>
        </w:rPr>
        <w:t>Dr Donald J. Cohen</w:t>
      </w:r>
    </w:p>
    <w:p>
      <w:pPr>
        <w:pStyle w:val="NormalWeb"/>
        <w:rPr>
          <w:color w:val="000000"/>
          <w:lang w:val="en-GB"/>
        </w:rPr>
      </w:pPr>
      <w:r>
        <w:rPr>
          <w:color w:val="000000"/>
          <w:lang w:val="en-GB"/>
        </w:rPr>
        <w:t>Yale Child Study Center</w:t>
      </w:r>
    </w:p>
    <w:p>
      <w:pPr>
        <w:pStyle w:val="NormalWeb"/>
        <w:rPr>
          <w:color w:val="000000"/>
          <w:lang w:val="en-GB"/>
        </w:rPr>
      </w:pPr>
      <w:r>
        <w:rPr>
          <w:color w:val="000000"/>
          <w:lang w:val="en-GB"/>
        </w:rPr>
        <w:t>Yale University School of Medecine</w:t>
      </w:r>
    </w:p>
    <w:p>
      <w:pPr>
        <w:pStyle w:val="NormalWeb"/>
        <w:rPr>
          <w:color w:val="000000"/>
          <w:lang w:val="en-GB"/>
        </w:rPr>
      </w:pPr>
      <w:r>
        <w:rPr>
          <w:color w:val="000000"/>
          <w:lang w:val="en-GB"/>
        </w:rPr>
        <w:t>230 south Frontage Road</w:t>
      </w:r>
    </w:p>
    <w:p>
      <w:pPr>
        <w:pStyle w:val="NormalWeb"/>
        <w:rPr>
          <w:color w:val="000000"/>
          <w:lang w:val="en-GB"/>
        </w:rPr>
      </w:pPr>
      <w:r>
        <w:rPr>
          <w:color w:val="000000"/>
          <w:lang w:val="en-GB"/>
        </w:rPr>
        <w:t>New Heaven CT 06520</w:t>
      </w:r>
    </w:p>
    <w:p>
      <w:pPr>
        <w:pStyle w:val="NormalWeb"/>
        <w:rPr>
          <w:color w:val="000000"/>
        </w:rPr>
      </w:pPr>
      <w:r>
        <w:rPr>
          <w:color w:val="000000"/>
        </w:rPr>
        <w:t>USA</w:t>
      </w:r>
    </w:p>
    <w:p>
      <w:pPr>
        <w:pStyle w:val="Normal"/>
        <w:rPr>
          <w:color w:val="000000"/>
        </w:rPr>
      </w:pPr>
      <w:r>
        <w:rPr>
          <w:color w:val="000000"/>
        </w:rPr>
      </w:r>
    </w:p>
    <w:p>
      <w:pPr>
        <w:pStyle w:val="Normal"/>
        <w:rPr>
          <w:color w:val="000000"/>
        </w:rPr>
      </w:pPr>
      <w:r>
        <w:rPr>
          <w:color w:val="000000"/>
        </w:rPr>
      </w:r>
    </w:p>
    <w:p>
      <w:pPr>
        <w:pStyle w:val="NormalWeb"/>
        <w:rPr>
          <w:color w:val="000000"/>
        </w:rPr>
      </w:pPr>
      <w:r>
        <w:rPr>
          <w:rStyle w:val="StrongEmphasis"/>
          <w:color w:val="000000"/>
        </w:rPr>
        <w:t>La Position de l'autisme et des psychoses infantiles dans  plusieurs nosographies</w:t>
      </w:r>
      <w:r>
        <w:rPr>
          <w:b/>
          <w:bCs/>
          <w:color w:val="000000"/>
        </w:rPr>
        <w:br/>
        <w:br/>
      </w:r>
      <w:r>
        <w:rPr>
          <w:rStyle w:val="StrongEmphasis"/>
          <w:color w:val="000000"/>
        </w:rPr>
        <w:t>E. Fombonne</w:t>
      </w:r>
      <w:r>
        <w:rPr>
          <w:b/>
          <w:bCs/>
          <w:color w:val="000000"/>
        </w:rPr>
        <w:br/>
        <w:br/>
        <w:t xml:space="preserve">EXPOSE </w:t>
      </w:r>
    </w:p>
    <w:p>
      <w:pPr>
        <w:pStyle w:val="NormalWeb"/>
        <w:rPr>
          <w:color w:val="000000"/>
        </w:rPr>
      </w:pPr>
      <w:r>
        <w:rPr>
          <w:color w:val="000000"/>
        </w:rPr>
        <w:t>Peu d'études longitudinales sur l'évolution des enfants autistes et psychotiques ont été réalisées en France (Fombonne et al., 1989 ; Rivière et al., 1980). En 1988, nous avons débuté une étude collaborative sur le devenir de l'adolescent autistique et psychotique associant 12 équipes (9 équipes d'inter-secteur, 1 externat médico-pédagogique de province, 2 centres d'accueil ou foyers en région parisienne) (Fombonne et Achard, 1991). Le protocole de cette étude est mixte et comporte une partie rétrospective et une partie longitudinale. Les objectifs de l'étude sont de :</w:t>
      </w:r>
    </w:p>
    <w:p>
      <w:pPr>
        <w:pStyle w:val="Normal"/>
        <w:numPr>
          <w:ilvl w:val="0"/>
          <w:numId w:val="63"/>
        </w:numPr>
        <w:spacing w:before="0" w:after="0"/>
        <w:rPr>
          <w:color w:val="000000"/>
        </w:rPr>
      </w:pPr>
      <w:r>
        <w:rPr>
          <w:color w:val="000000"/>
        </w:rPr>
        <w:t xml:space="preserve">décrire les troubles dans l'enfance et le contexte de leur survenue ; </w:t>
      </w:r>
    </w:p>
    <w:p>
      <w:pPr>
        <w:pStyle w:val="Normal"/>
        <w:numPr>
          <w:ilvl w:val="0"/>
          <w:numId w:val="63"/>
        </w:numPr>
        <w:spacing w:before="0" w:after="0"/>
        <w:rPr>
          <w:color w:val="000000"/>
        </w:rPr>
      </w:pPr>
      <w:r>
        <w:rPr>
          <w:color w:val="000000"/>
        </w:rPr>
        <w:t xml:space="preserve">reconstituer l'évolution des enfants dans les filières de soins existantes ; </w:t>
      </w:r>
    </w:p>
    <w:p>
      <w:pPr>
        <w:pStyle w:val="Normal"/>
        <w:numPr>
          <w:ilvl w:val="0"/>
          <w:numId w:val="63"/>
        </w:numPr>
        <w:spacing w:before="0" w:after="0"/>
        <w:rPr>
          <w:color w:val="000000"/>
        </w:rPr>
      </w:pPr>
      <w:r>
        <w:rPr>
          <w:color w:val="000000"/>
        </w:rPr>
        <w:t xml:space="preserve">dresser le bilan de la situation actuelle de ces adolescents (aux plans thérapeutique, éducatif, psychologique, psychiatrique, médical, familial, etc.) ; </w:t>
      </w:r>
    </w:p>
    <w:p>
      <w:pPr>
        <w:pStyle w:val="Normal"/>
        <w:numPr>
          <w:ilvl w:val="0"/>
          <w:numId w:val="63"/>
        </w:numPr>
        <w:spacing w:before="0" w:after="280"/>
        <w:rPr>
          <w:color w:val="000000"/>
        </w:rPr>
      </w:pPr>
      <w:r>
        <w:rPr>
          <w:color w:val="000000"/>
        </w:rPr>
        <w:t xml:space="preserve">suivre cette cohorte dans l'avenir, notamment pour identifier les besoins en service à cette période charnière du passage à la vie adulte. </w:t>
      </w:r>
    </w:p>
    <w:p>
      <w:pPr>
        <w:pStyle w:val="NormalWeb"/>
        <w:rPr>
          <w:color w:val="000000"/>
        </w:rPr>
      </w:pPr>
      <w:r>
        <w:rPr>
          <w:color w:val="000000"/>
        </w:rPr>
        <w:t> </w:t>
      </w:r>
    </w:p>
    <w:p>
      <w:pPr>
        <w:pStyle w:val="NormalWeb"/>
        <w:rPr>
          <w:color w:val="000000"/>
        </w:rPr>
      </w:pPr>
      <w:r>
        <w:rPr>
          <w:color w:val="000000"/>
        </w:rPr>
        <w:t>Plusieurs critères d'inclusion ont été retenus pour sélectionner les sujets. Le critère diagnostique consistait à avoir un diagnostic dans la catégorie I (psychoses) sur l'axe I de la Classification française des troubles mentaux de l'enfant et de l'adolescent (CFTMEA) (Misès et al., 1988). En outre, le choix avait été fait d'utiliser les critères diagnostiques du DSM-III-R (American Psychiatric Association 1987) et de la CIM-10 (World Health Organization 1988), afin d'examiner les relations de ces trois nosographies pour la définition de l'autisme infantile. Les critères diagnostiques du DSM-III-R pour l'autisme et le diagnostic dans la CFTMEA ont été fournis par les psychiatres participant à l'étude. Un sous-échantillon de 43 sujets a fait l'objet d'une investigation diagnostique approfondie, utilisant l'Autism Diagnostic Interview (ADI), un entretien diagnostique semi-structuré développé au Canada et en Angleterre (Le Couteur et al., 1989). Le matériel clinique recueilli lors de cet entretien a été ensuite utilisé pour diagnostiquer l'autisme d'après les définitions de la CIM-10.</w:t>
      </w:r>
    </w:p>
    <w:p>
      <w:pPr>
        <w:pStyle w:val="NormalWeb"/>
        <w:rPr>
          <w:color w:val="000000"/>
        </w:rPr>
      </w:pPr>
      <w:r>
        <w:rPr>
          <w:color w:val="000000"/>
        </w:rPr>
        <w:t> </w:t>
      </w:r>
    </w:p>
    <w:p>
      <w:pPr>
        <w:pStyle w:val="NormalWeb"/>
        <w:rPr>
          <w:color w:val="000000"/>
        </w:rPr>
      </w:pPr>
      <w:r>
        <w:rPr>
          <w:color w:val="000000"/>
        </w:rPr>
        <w:t>Les principales caractéristiques de l'échantillon de 120 sujets actuellement inclus dans l'étude sont résumées dans le tableau I. Seules les quatre premières catégories diagnostiques (1.00 à 1.03) sont représentées ; les deux catégories d'autisme (1.00 et 1.01) sont traitées ici comme une seule classe. Les sujets ont un âge moyen de 15 ans, sans différence entre les trois groupes diagnostiques. Le sex ratio varie d'un groupe diagnostique à l'autre ; la prépondérance modérée de garçons dans le groupe d'autistes reflète leur retard intellectuel important (Fombonne, 1992 a). Le sex ratio observé dans le groupe des psychoses déficitaires est très voisin de celui généralement trouvé dans la déficience mentale. Enfin, presque 6 garçons pour 1 fille sont trouvés dans le groupe des dysharmonies psychotiques, un résultat fort différent des deux autres diagnostics. Parmi les sujets considérés comme autistes d'après la CFTMEA, 92 % d'entre eux remplissent les critères du DSM-III-R pour le trouble autistique. Néanmoins, plus de la moitié des ~enfants dans le groupe des psychoses déficitaires et environ 1 enfant sur 6 dans le groupe des dysharmonies psychotiques répondent aussi à la définition de l'autisme d'après les critères du DSM-III-R. En revanche, l'accord est bien meilleur pour le diagnostic d'autisme entre la CFTMEA et l'évaluation diagnostique semi-structurée de l'ADI. Presque tous (95 %) les autistes selon la CFTMEA répondent aussi aux critères de la CIM10 ; en outre, aucun cas de psychose déficitaire n'est considéré comme autiste par l'ADI et seulement 1 sujet sur 12 dans le groupe des dysharmonies psychotiques répond à cette définition de l'autisme. Il est notable que ce sujet est un garçon porteur d'un syndrome du X fragile dont un frère aîné, également porteur de cette anomalie génétique, est aussi autiste.</w:t>
      </w:r>
    </w:p>
    <w:p>
      <w:pPr>
        <w:pStyle w:val="NormalWeb"/>
        <w:rPr>
          <w:b/>
          <w:b/>
          <w:bCs/>
          <w:color w:val="000000"/>
        </w:rPr>
      </w:pPr>
      <w:r>
        <w:rPr>
          <w:color w:val="000000"/>
        </w:rPr>
        <w:t> </w:t>
      </w:r>
    </w:p>
    <w:p>
      <w:pPr>
        <w:pStyle w:val="NormalWeb"/>
        <w:rPr>
          <w:b/>
          <w:b/>
          <w:bCs/>
          <w:color w:val="000000"/>
        </w:rPr>
      </w:pPr>
      <w:r>
        <w:rPr>
          <w:b/>
          <w:bCs/>
          <w:color w:val="000000"/>
        </w:rPr>
        <w:t>Tableau I</w:t>
      </w:r>
    </w:p>
    <w:p>
      <w:pPr>
        <w:pStyle w:val="NormalWeb"/>
        <w:rPr>
          <w:b/>
          <w:b/>
          <w:bCs/>
          <w:color w:val="000000"/>
        </w:rPr>
      </w:pPr>
      <w:r>
        <w:rPr>
          <w:b/>
          <w:bCs/>
          <w:color w:val="000000"/>
        </w:rPr>
        <w:t xml:space="preserve">Données diagnostiques et démographiques sur des adolescents </w:t>
      </w:r>
    </w:p>
    <w:p>
      <w:pPr>
        <w:pStyle w:val="NormalWeb"/>
        <w:rPr>
          <w:color w:val="000000"/>
        </w:rPr>
      </w:pPr>
      <w:r>
        <w:rPr>
          <w:b/>
          <w:bCs/>
          <w:color w:val="000000"/>
        </w:rPr>
        <w:t xml:space="preserve">inclus dans une étude longitudinale (N = 120) </w:t>
      </w:r>
    </w:p>
    <w:p>
      <w:pPr>
        <w:pStyle w:val="NormalWeb"/>
        <w:jc w:val="center"/>
        <w:rPr>
          <w:color w:val="000000"/>
        </w:rPr>
      </w:pPr>
      <w:r>
        <w:rPr>
          <w:color w:val="000000"/>
        </w:rPr>
        <w:t> </w:t>
      </w:r>
    </w:p>
    <w:tbl>
      <w:tblPr>
        <w:tblW w:w="9210" w:type="dxa"/>
        <w:jc w:val="center"/>
        <w:tblInd w:w="0"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Autisme infantile</w:t>
            </w:r>
          </w:p>
          <w:p>
            <w:pPr>
              <w:pStyle w:val="NormalWeb"/>
              <w:spacing w:before="280" w:after="0"/>
              <w:rPr>
                <w:color w:val="000000"/>
              </w:rPr>
            </w:pPr>
            <w:r>
              <w:rPr>
                <w:color w:val="000000"/>
              </w:rPr>
              <w:t>(N = 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Psychose déficitaire</w:t>
            </w:r>
          </w:p>
          <w:p>
            <w:pPr>
              <w:pStyle w:val="NormalWeb"/>
              <w:spacing w:before="280" w:after="0"/>
              <w:rPr>
                <w:color w:val="000000"/>
              </w:rPr>
            </w:pPr>
            <w:r>
              <w:rPr>
                <w:color w:val="000000"/>
              </w:rPr>
              <w:t>(N = 2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Dysharmonie psychotique</w:t>
            </w:r>
          </w:p>
          <w:p>
            <w:pPr>
              <w:pStyle w:val="NormalWeb"/>
              <w:spacing w:before="280" w:after="0"/>
              <w:rPr>
                <w:color w:val="000000"/>
              </w:rPr>
            </w:pPr>
            <w:r>
              <w:rPr>
                <w:color w:val="000000"/>
              </w:rPr>
              <w:t>(N = 42)</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en-GB"/>
              </w:rPr>
            </w:pPr>
            <w:r>
              <w:rPr>
                <w:color w:val="000000"/>
                <w:lang w:val="en-GB"/>
              </w:rPr>
              <w:t>Age moyen</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en-GB"/>
              </w:rPr>
            </w:pPr>
            <w:r>
              <w:rPr>
                <w:color w:val="000000"/>
                <w:lang w:val="en-GB"/>
              </w:rPr>
              <w:t>15,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en-GB"/>
              </w:rPr>
            </w:pPr>
            <w:r>
              <w:rPr>
                <w:color w:val="000000"/>
                <w:lang w:val="en-GB"/>
              </w:rPr>
              <w:t>15,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en-GB"/>
              </w:rPr>
            </w:pPr>
            <w:r>
              <w:rPr>
                <w:color w:val="000000"/>
                <w:lang w:val="en-GB"/>
              </w:rPr>
              <w:t>14,3</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en-GB"/>
              </w:rPr>
            </w:pPr>
            <w:r>
              <w:rPr>
                <w:color w:val="000000"/>
                <w:lang w:val="en-GB"/>
              </w:rPr>
              <w:t>Sex ratio (G / F)</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5,8</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Trouble autistique selon DSM-III-R</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45 (9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6 (5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7 (17%)</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Autisme selon ADI / CIM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9/20 (9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0/11 (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12 (8%)</w:t>
            </w:r>
          </w:p>
        </w:tc>
      </w:tr>
    </w:tbl>
    <w:p>
      <w:pPr>
        <w:pStyle w:val="NormalWeb"/>
        <w:rPr>
          <w:color w:val="000000"/>
        </w:rPr>
      </w:pPr>
      <w:r>
        <w:rPr>
          <w:color w:val="000000"/>
        </w:rPr>
        <w:t> </w:t>
      </w:r>
    </w:p>
    <w:p>
      <w:pPr>
        <w:pStyle w:val="NormalWeb"/>
        <w:rPr>
          <w:color w:val="000000"/>
        </w:rPr>
      </w:pPr>
      <w:r>
        <w:rPr>
          <w:color w:val="000000"/>
        </w:rPr>
        <w:t>* : Les entretiens diagnostiques approfondis avec Autisme Diagnostic Interview (ADI) ont été conduits sur un sous-échantillon de 43 sujets.</w:t>
      </w:r>
    </w:p>
    <w:p>
      <w:pPr>
        <w:pStyle w:val="NormalWeb"/>
        <w:rPr>
          <w:color w:val="000000"/>
        </w:rPr>
      </w:pPr>
      <w:r>
        <w:rPr>
          <w:color w:val="000000"/>
        </w:rPr>
        <w:t>Si l'on examine la concordance pour la définition de l'autisme entre ces trois définitions diagnostiques, on observe que le DSM-III-R a une mauvaise concordance avec la CFTMEA et la CIM-10 (Kappa = 0,56 et 0,55), tandis que l'accord est excellent entre la classification française et la CIM10 (Kappa = 0,91). Ces résultats soulignent qu'il existe, dans cet échantillon, une bonne convergence entre la définition de l'autisme par les psychiatres français participant à l'étude et la définition de l'autisme dans la CIM-10. D'autre part, le DSM-III-R conduit à un taux beaucoup trop élevé d'enfants non-autistes identifiés à tort comme tels (faux positifs). Si la sensibilité du DSM-III-R est très bonne (92 %), sa spécificité est franchement insuffisante (67 %). Ce manque de spécificité du DSM-III-R a été décrit dans d'autres études menées à l'étranger dont les résultats sont analogues aux nôtres (Factor et al., 1989 ; Hertzig et al., 1990 ; Spitzer et Siegel, 1990 ; Volkmar et al., 1988).</w:t>
      </w:r>
    </w:p>
    <w:p>
      <w:pPr>
        <w:pStyle w:val="NormalWeb"/>
        <w:rPr>
          <w:color w:val="000000"/>
        </w:rPr>
      </w:pPr>
      <w:r>
        <w:rPr>
          <w:color w:val="000000"/>
        </w:rPr>
        <w:t> </w:t>
      </w:r>
    </w:p>
    <w:p>
      <w:pPr>
        <w:pStyle w:val="NormalWeb"/>
        <w:rPr>
          <w:color w:val="000000"/>
        </w:rPr>
      </w:pPr>
      <w:r>
        <w:rPr>
          <w:color w:val="000000"/>
        </w:rPr>
        <w:t>Certaines de nos données permettent d'asseoir la distinction nosographique entre les trois groupes diagnostiques retenus dans la CFTMEA. Outre les différences de sex ratio, la fréquence des facteurs organiques enregistrés sur l'axe II de la CFTMEA est significativement plus élevée pour le groupe des psychoses déficitaires (fréquence accrue d'accidents de la période post-natale ou péri-natale, des maladies somatiques associées, des convulsions, etc.) que dans les deux autres groupes diagnostiques qui, eux, ne diffèrent pas de ce point de vue. Aucune différence entre les trois groupes n'a été notée pour la fréquence des facteurs environnementaux enregistrés sur l'axe II. Enfin, le retard intellectuel, enregistré comme catégorie complémentaire sur l'axe I, est bien sûr plus fréquent et plus sévère pour les deux premiers groupes que pour le troisième (voir Fombonne et Achard, 1991).</w:t>
      </w:r>
    </w:p>
    <w:p>
      <w:pPr>
        <w:pStyle w:val="NormalWeb"/>
        <w:rPr>
          <w:color w:val="000000"/>
        </w:rPr>
      </w:pPr>
      <w:r>
        <w:rPr>
          <w:color w:val="000000"/>
        </w:rPr>
        <w:t> </w:t>
      </w:r>
    </w:p>
    <w:p>
      <w:pPr>
        <w:pStyle w:val="NormalWeb"/>
        <w:rPr>
          <w:color w:val="000000"/>
        </w:rPr>
      </w:pPr>
      <w:r>
        <w:rPr>
          <w:color w:val="000000"/>
        </w:rPr>
        <w:t>Ces résultats descriptifs permettent, à première vue, de conforter le choix des catégories diagnostiques proposées dans le groupe des psychoses de l'axe I de la CFTMEA (ou tout au moins celui des catégories 1.00 à 1.03). En effet, les autistes, les psychoses déficitaires et les dysharmonies psychotiques diff8rent les uns par rapport aux autres du point de vue d'un certain nombre de caractéristiques associées qui suffisent à suggérer que ces catégories diagnostiques recouvrent, en vérité, des tableaux psychopathologiques différents. Cependant, de pareils résultats ne peuvent suffire à faire accepter la CFTMEA. Des questions d'ordre général demeurent en suspens au sujet de cette classification française que nous évoquerons d'abord, avant d'en venir à des critiques plus particulières concernant la CFTMEA pour ce qu'elle définit comme le groupe des " psychoses ".</w:t>
      </w:r>
    </w:p>
    <w:p>
      <w:pPr>
        <w:pStyle w:val="NormalWeb"/>
        <w:rPr>
          <w:color w:val="000000"/>
        </w:rPr>
      </w:pPr>
      <w:r>
        <w:rPr>
          <w:color w:val="000000"/>
        </w:rPr>
        <w:t> </w:t>
      </w:r>
    </w:p>
    <w:p>
      <w:pPr>
        <w:pStyle w:val="NormalWeb"/>
        <w:rPr>
          <w:color w:val="000000"/>
        </w:rPr>
      </w:pPr>
      <w:r>
        <w:rPr>
          <w:color w:val="000000"/>
        </w:rPr>
        <w:t xml:space="preserve">Toute nosographie peut être examinée du point de vue de deux propriétés fondamentales qui sont : </w:t>
      </w:r>
    </w:p>
    <w:p>
      <w:pPr>
        <w:pStyle w:val="Normal"/>
        <w:numPr>
          <w:ilvl w:val="0"/>
          <w:numId w:val="94"/>
        </w:numPr>
        <w:spacing w:before="0" w:after="0"/>
        <w:rPr>
          <w:color w:val="000000"/>
        </w:rPr>
      </w:pPr>
      <w:r>
        <w:rPr>
          <w:color w:val="000000"/>
        </w:rPr>
        <w:t xml:space="preserve">la fiabilité du diagnostic dans cette nosographie et ; </w:t>
      </w:r>
    </w:p>
    <w:p>
      <w:pPr>
        <w:pStyle w:val="Normal"/>
        <w:numPr>
          <w:ilvl w:val="0"/>
          <w:numId w:val="94"/>
        </w:numPr>
        <w:spacing w:before="0" w:after="280"/>
        <w:rPr>
          <w:color w:val="000000"/>
        </w:rPr>
      </w:pPr>
      <w:r>
        <w:rPr>
          <w:color w:val="000000"/>
        </w:rPr>
        <w:t xml:space="preserve">la validité des catégories qu'elle propose. </w:t>
      </w:r>
    </w:p>
    <w:p>
      <w:pPr>
        <w:pStyle w:val="NormalWeb"/>
        <w:rPr>
          <w:color w:val="000000"/>
        </w:rPr>
      </w:pPr>
      <w:r>
        <w:rPr>
          <w:color w:val="000000"/>
        </w:rPr>
        <w:t> </w:t>
      </w:r>
    </w:p>
    <w:p>
      <w:pPr>
        <w:pStyle w:val="NormalWeb"/>
        <w:rPr>
          <w:color w:val="000000"/>
        </w:rPr>
      </w:pPr>
      <w:r>
        <w:rPr>
          <w:color w:val="000000"/>
        </w:rPr>
        <w:t>La fiabilité du diagnostic psychiatrique renvoie à la reproductibilité du diagnostic fait par différents praticiens exposés au même matériel clinique. Pour être utile (pour la recherche, pour la clinique, pour l'enseignement, et la communication sur les cas rencontrés dans la pratique), une nosographie doit conduire à ce que les définitions diagnostiques soient utilisées de manière comparable d'un praticien à l'autre. En somme, on veut s'assurer que, devant un matériel clinique identique, deux diagnosticiens arriveraient en général à la même conclusion diagnostique. Différentes procédures existent pour examiner la concordance entre les cliniciens au cours d'exercices diagnostiques proposés avec des matériaux cliniques divers. Au cours des vingt-cinq dernières années, plusieurs études, utilisant des enregistrements vidéoscopiques d'entretiens avec des enfants ou adolescents, ou bien des vignettes cliniques écrites selon des formats standardisés, ont été utilisées pour cela. Leurs résultats ont généralement montré que la reproductibilité du diagnostic psychiatrique, chez l'adulte comme chez l'enfant, était généralement basse (voir par exemple Freeman, 1971 ; Rutter et al., 1975 ; Rutter, Tuma et Lann, 1988 ; Spitzer et Fliess, 1974). Des méthodes spéciales sont désormais disponibles pour mesurer la concordance sur le diagnostic psychiatrique dans différentes situations, et cette mise à l'épreuve est nécessaire et capitale pour toute classification. Les classifications américaines (DSM-III, DSM-III-R) ont été critiquées en France avec des arguments qui méconnaissaient souvent les fondements méthodologiques qui étaient, en tout cas partiellement, à 1 origine de leur développement. Le DSM-III, puis le DSM-III-R, ont été notamment conçus (avec leurs systèmes de critères sémiologiques remplis pour chaque cas et d'algorithmes diagnostiques) pour réduire la part de variabilité dans le processus diagnostique liée à l'investigateur lui-même. Cet effort pour augmenter la reproductibilité du diagnostic psychiatrique est tout à fait méritoire, même s'il n'a pas toujours été couronné de succès (Mattison et al., 1979) et/ou si les solutions particulières retenues pour atteindre un niveau satisfaisant de reproductibilité de ce diagnostic paraissent critiquables ou insuffisantes. Les mêmes préoccupations de mesure ont conduit au développement de la CIM-9 (Rutter et al., 1975) et de la CIM-10 (World Health Organization, 1988 ; Rutter, 1989 ; Rutter, Tuma et Lann, 1988).</w:t>
      </w:r>
    </w:p>
    <w:p>
      <w:pPr>
        <w:pStyle w:val="NormalWeb"/>
        <w:rPr>
          <w:color w:val="000000"/>
        </w:rPr>
      </w:pPr>
      <w:r>
        <w:rPr>
          <w:color w:val="000000"/>
        </w:rPr>
        <w:t> </w:t>
      </w:r>
    </w:p>
    <w:p>
      <w:pPr>
        <w:pStyle w:val="NormalWeb"/>
        <w:rPr>
          <w:color w:val="000000"/>
        </w:rPr>
      </w:pPr>
      <w:r>
        <w:rPr>
          <w:color w:val="000000"/>
        </w:rPr>
        <w:t>Force est de constater qu'aujourd'hui, aucune donnée n'a été produite sur la fiabilité du diagnostic psychiatrique dans la classification française qui nous est proposée. Par exemple, une expérience de codage à 1 aveugle de données cliniques identiques par deux psychiatres nous a montré, dans un travail non publié, qu'un grand recouvrement existe entre l'utilisation de notions telles que · dysharmonie psychotique · (1.03) et ~ troubles de la personnalité pris dans une dysharmonie évolutive · (3.00). Comme l'expérience clinique le montre, cet exemple d'une mauvaise reproductibilité du diagnostic pourrait aussi bien s'étendre à d'autres catégories diagnostiques actuelles de la CFTMEA. La seule façon de progresser dans cette direction serait de conduire, dans des protocoles contrôlés, ces exercices diagnostiques comparant le jugement psychiatrique fait par des cliniciens, de façon indépendante, avec cette nosographie et selon les méthodes disponibles. A contrario, le refus de la mise à l'épreuve d'une classification à ce type d'examen empirique de ses qualités, risque de refléter le besoin des " experts " ou idéologies régnants d'une soumission, inacceptable car non réfutable, à leurs principes.</w:t>
      </w:r>
    </w:p>
    <w:p>
      <w:pPr>
        <w:pStyle w:val="NormalWeb"/>
        <w:rPr>
          <w:color w:val="000000"/>
        </w:rPr>
      </w:pPr>
      <w:r>
        <w:rPr>
          <w:color w:val="000000"/>
        </w:rPr>
        <w:t> </w:t>
      </w:r>
    </w:p>
    <w:p>
      <w:pPr>
        <w:pStyle w:val="NormalWeb"/>
        <w:rPr>
          <w:color w:val="000000"/>
        </w:rPr>
      </w:pPr>
      <w:r>
        <w:rPr>
          <w:color w:val="000000"/>
        </w:rPr>
        <w:t xml:space="preserve">Si la fiabilité du diagnostic psychiatrique dans une classification doit être démontrée, cette condition, une fois remplie, n'est pas suffisante pour considérer que les catégories diagnostiques sont valides. La validité des différents diagnostics ne peut pas reposer uniquement sur le consensus d'un groupe de cliniciens ou d'experts. D'autres arguments sont nécessaires pour montrer la validité des entités diagnostiques d'une nosographie ; par exemple, il est important de démontrer que les catégories diagnostiques peuvent être différenciées les unes par rapport aux autres sur des arguments non seulement sémiologiques ou phénoménologiques, mais aussi sur les facteurs étiologiques associés, leur histoire naturelle, les réponses aux traitements différents (Rutter, 1978). De ce point de vue encore, les données manquent cruellement sur la validité de certaines catégories retenues dans la CFTMEA et particulièrement sur certaines entités qui la rendent très peu compatible avec les autres nomenclatures utilisées dans les pays étrangers. Des études longitudinales sur des 6chantillons suffisants d'enfants, vus dans des sites de consultations et de traitements et évalués avec des moyens standardisés seraient, pour cela, très informatives. Et l'on est bien obligé de constater que certaines notions françaises n'ont pas, à ce jour, dépassé les frontières de l'hexagone. </w:t>
      </w:r>
    </w:p>
    <w:p>
      <w:pPr>
        <w:pStyle w:val="NormalWeb"/>
        <w:rPr>
          <w:color w:val="000000"/>
        </w:rPr>
      </w:pPr>
      <w:r>
        <w:rPr>
          <w:color w:val="000000"/>
        </w:rPr>
        <w:t> </w:t>
      </w:r>
    </w:p>
    <w:p>
      <w:pPr>
        <w:pStyle w:val="NormalWeb"/>
        <w:rPr>
          <w:color w:val="000000"/>
        </w:rPr>
      </w:pPr>
      <w:r>
        <w:rPr>
          <w:color w:val="000000"/>
        </w:rPr>
        <w:t>Ces remarques générales étant faites, nous allons maintenant commenter la situation de l'autisme et des psychoses infantiles dans la classification française, en nous centrant sur les quatre premières catégories de cette classification (catégories 1.00, 1.01, 1.02 et 1.03). Nous ne disposons en effet pas de données sur les autres catégories de ce groupe des psychoses de l'axe l, qui ne devraient d'ailleurs pas poser de problème majeur quant à leur définition et à leur comparabilité avec d'autres nosographies.</w:t>
      </w:r>
    </w:p>
    <w:p>
      <w:pPr>
        <w:pStyle w:val="NormalWeb"/>
        <w:rPr>
          <w:color w:val="000000"/>
        </w:rPr>
      </w:pPr>
      <w:r>
        <w:rPr>
          <w:color w:val="000000"/>
        </w:rPr>
        <w:t> </w:t>
      </w:r>
    </w:p>
    <w:p>
      <w:pPr>
        <w:pStyle w:val="Normal"/>
        <w:numPr>
          <w:ilvl w:val="0"/>
          <w:numId w:val="128"/>
        </w:numPr>
        <w:spacing w:before="0" w:after="280"/>
        <w:rPr>
          <w:b/>
          <w:b/>
          <w:bCs/>
          <w:color w:val="000000"/>
        </w:rPr>
      </w:pPr>
      <w:r>
        <w:rPr>
          <w:b/>
          <w:bCs/>
          <w:color w:val="000000"/>
        </w:rPr>
        <w:t xml:space="preserve">L'autisme infantile (1.00 et 1.01) </w:t>
      </w:r>
    </w:p>
    <w:p>
      <w:pPr>
        <w:pStyle w:val="NormalWeb"/>
        <w:rPr>
          <w:color w:val="000000"/>
        </w:rPr>
      </w:pPr>
      <w:r>
        <w:rPr>
          <w:color w:val="000000"/>
        </w:rPr>
        <w:t> </w:t>
      </w:r>
    </w:p>
    <w:p>
      <w:pPr>
        <w:pStyle w:val="NormalWeb"/>
        <w:rPr>
          <w:color w:val="000000"/>
        </w:rPr>
      </w:pPr>
      <w:r>
        <w:rPr>
          <w:color w:val="000000"/>
        </w:rPr>
        <w:t xml:space="preserve">Nos données suggèrent que la définition de l'autisme utilisée par les psychiatres français est assez restrictive et converge bien avec sa description dans la CIM-10. Le glossaire de la CFTMEA gagnerait cependant à inclure dans sa définition de l'autisme les dimensions sémiologiques principales sur lesquelles l'unanimité est aujourd'hui faite, tant dans le DSM-III-R que dans l'ICD-10. La reconnaissance des anomalies spécifiques suivantes : </w:t>
      </w:r>
    </w:p>
    <w:p>
      <w:pPr>
        <w:pStyle w:val="Normal"/>
        <w:numPr>
          <w:ilvl w:val="0"/>
          <w:numId w:val="250"/>
        </w:numPr>
        <w:spacing w:before="0" w:after="0"/>
        <w:rPr>
          <w:color w:val="000000"/>
        </w:rPr>
      </w:pPr>
      <w:r>
        <w:rPr>
          <w:color w:val="000000"/>
        </w:rPr>
        <w:t xml:space="preserve">troubles qualitatifs de la réciprocité dans les interactions sociales ; </w:t>
      </w:r>
    </w:p>
    <w:p>
      <w:pPr>
        <w:pStyle w:val="Normal"/>
        <w:numPr>
          <w:ilvl w:val="0"/>
          <w:numId w:val="250"/>
        </w:numPr>
        <w:spacing w:before="0" w:after="0"/>
        <w:rPr>
          <w:color w:val="000000"/>
        </w:rPr>
      </w:pPr>
      <w:r>
        <w:rPr>
          <w:color w:val="000000"/>
        </w:rPr>
        <w:t xml:space="preserve">anomalies qualitatives dans le langage et la communication verbale et non verbale ; </w:t>
      </w:r>
    </w:p>
    <w:p>
      <w:pPr>
        <w:pStyle w:val="Normal"/>
        <w:numPr>
          <w:ilvl w:val="0"/>
          <w:numId w:val="250"/>
        </w:numPr>
        <w:spacing w:before="0" w:after="280"/>
        <w:rPr>
          <w:color w:val="000000"/>
        </w:rPr>
      </w:pPr>
      <w:r>
        <w:rPr>
          <w:color w:val="000000"/>
        </w:rPr>
        <w:t xml:space="preserve">répertoire restreint et stéréotypé de jeux et d'intérêts, les anomalies dans ces trois secteurs apparaissant avant le troisième anniversaire, pourraient être incluses dans le glossaire définissant l'autisme. De plus, la séparation des catégories 1.00 (autisme de Kanner) et 1.01 (autres formes de l'autisme) pourrait, avec l'adoption de cette définition de l'autisme, être économisée. Trois remarques s'imposent néanmoins sur cette catégorie de l'autisme. </w:t>
      </w:r>
    </w:p>
    <w:p>
      <w:pPr>
        <w:pStyle w:val="NormalWeb"/>
        <w:rPr>
          <w:color w:val="000000"/>
        </w:rPr>
      </w:pPr>
      <w:r>
        <w:rPr>
          <w:color w:val="000000"/>
        </w:rPr>
        <w:t> </w:t>
      </w:r>
    </w:p>
    <w:p>
      <w:pPr>
        <w:pStyle w:val="NormalWeb"/>
        <w:rPr>
          <w:color w:val="000000"/>
        </w:rPr>
      </w:pPr>
      <w:r>
        <w:rPr>
          <w:color w:val="000000"/>
        </w:rPr>
        <w:t>Premièrement, l'unification de ces deux catégories serait précisément facilitée par la reconnaissance de : a) la fréquence élevée (80 %) du retard mental associé, souvent sévère, à l'autisme, et ; b) la variation des présentations cliniques du syndrome comportemental de l'autisme, une fois que le niveau développemental est pris en compte dans l'évaluation clinique. La méconnaissance de ce spectre de l'autisme peut en fait conduire à des errements diagnostiques redoutables, dans la pratique clinique courante. Les résultats de notre étude peuvent, de ce point de vue, surestimer l'accord sur la définition de l'autisme entre la CFTMEA et la CIM-10 en raison des modalités d'échantillonnage particulières à notre étude qui porte sur des cas sév8res. Dans le cadre d'un autre projet de recherche, nous avons fait récemment plusieurs évaluations cliniques approfondies sur des sujets de bon niveau, typiquement autistes (" high-functionning "), et qui avaient été considérés comme des " dysharmonies psychotiques " ou des psychoses " symbiotiques ", principalement en raison de la présence chez eux d'un langage développé ou d'une intelligence normale ou subnormale. Il faut douter ici de la place faite au langage dans les évaluations diagnostiques, ou plutôt au poids donné à son niveau absolu de développement. Les définitions modernes de l'autisme mettent l'accent sur les anomalies qualitatives de la communication, verbale ou non verbale, sans égard pour la complexité du langage oral lorsqu'il est présent. L'équation autisme = absence de langage est trompeuse, et conduit à de curieux remaniements diagnostiques au fil (pourtant naturel) du développement des enfants autistes. L'apparition du langage chez un enfant fait alors parler de " sortie " de l'autisme ou de " psychose post-autistique ".</w:t>
      </w:r>
    </w:p>
    <w:p>
      <w:pPr>
        <w:pStyle w:val="NormalWeb"/>
        <w:rPr>
          <w:color w:val="000000"/>
        </w:rPr>
      </w:pPr>
      <w:r>
        <w:rPr>
          <w:color w:val="000000"/>
        </w:rPr>
        <w:t> </w:t>
      </w:r>
    </w:p>
    <w:p>
      <w:pPr>
        <w:pStyle w:val="NormalWeb"/>
        <w:rPr/>
      </w:pPr>
      <w:r>
        <w:rPr>
          <w:color w:val="000000"/>
        </w:rPr>
        <w:t>Deuxièmement, le syndrome de Heller, également appelé " psychose désintégrative " dans la 9</w:t>
      </w:r>
      <w:r>
        <w:rPr>
          <w:color w:val="000000"/>
          <w:vertAlign w:val="superscript"/>
        </w:rPr>
        <w:t>ème</w:t>
      </w:r>
      <w:r>
        <w:rPr>
          <w:color w:val="000000"/>
        </w:rPr>
        <w:t xml:space="preserve"> révision de la Classification internationale des maladies, et actuellement appelé trouble désintégratif dans la CIM-10, n'apparaît pas en tant que catégorie séparée, dans la CFTMEA, alors qu'il est identifié comme tel dans la CIM-10. Il est surtout troublant que, dans le tableau de correspondance proposé aujourd'hui entre la CFTMEA et la CIM-10, le syndrome de Heller ait été mis en regard de la schizophrénie infantile car, en vérité, il n'y a aucun rapport entre ces deux entités. Le syndrome de Heller est une forme typique d'autisme infantile du point de vue des manifestations sémiologiques, une fois le tableau clinique constitué ; la seule différence avec les autres formes de l'autisme est qu'il semble exister une période de développement apparemment normal jusqu'à l'âge de 2 ou 3 ans et qu'il s'agirait donc d'une forme d'autisme à début tardif. Chez un enfant apparemment normal jusque-là, le trouble se constitue en quelques semaines, avec une régression du langage précédemment acquis, une perte fréquente du contrôle sphinctérien, l'apparition de stéréotypes et une détérioration intellectuelle rapide et importante. Un débat existe sur l'opportunité de distinguer ou non ce syndrome des autres formes de l'autisme. Il est vrai que, du point de vue du traitement et de la prise en charge, les cas de troubles désintégratifs ne posent pas de probl8mes différents de ceux des autres formes de l'autisme. En revanche, le cours évolutif et le mode d'apparition des troubles indiquent peut-être des mécanismes étiologiques différents pour ce groupe, rare, d'autistes. Cela reste certes à démontrer mais, si on veut pouvoir prouver que cette entité clinique diffère, ou non, des autres formes de l'autisme, il faut certainement se donner les moyens de l'identifier comme catégorie séparée. C'est la position retenue dans la CIM-10 et il nous paraît qu'elle pourrait être aussi retenue dans la CFTMEA. Parmi les vingt histoires développementales détaillées recueillies avec l'ADI auprès de parents d'adolescents autistes de notre échantillon, l'une d'entre elles répondait clairement à la définition de ce syndrome désintégratif, dont nous avons répertorié deux autres cas dans notre activité clinique. En tout état de cause, ce syndrome devrait coïncider avec l'autisme dans le glossaire de la CFTMEA, et en aucun cas avec la schizophrénie infantile avec laquelle il n'a rien en commun (pour une revue récente sur les troubles désintégratifs, voir Volkmar et Cohen, 1989).</w:t>
      </w:r>
    </w:p>
    <w:p>
      <w:pPr>
        <w:pStyle w:val="NormalWeb"/>
        <w:rPr>
          <w:color w:val="000000"/>
        </w:rPr>
      </w:pPr>
      <w:r>
        <w:rPr>
          <w:color w:val="000000"/>
        </w:rPr>
        <w:t> </w:t>
      </w:r>
    </w:p>
    <w:p>
      <w:pPr>
        <w:pStyle w:val="NormalWeb"/>
        <w:rPr>
          <w:color w:val="000000"/>
        </w:rPr>
      </w:pPr>
      <w:r>
        <w:rPr>
          <w:color w:val="000000"/>
        </w:rPr>
        <w:t>Troisièmement, les mêmes remarques s'appliquent au syndrome d'Asperger qui n'est pas identifié comme une forme séparée d'autisme dans la CFTMEA. En outre, il est mis en regard des dysharmonies psychotiques dans le tableau d'équivalence avec la CIM-10. Cette forme clinique de l'autisme, où les troubles du développement du langage sont mineurs et le niveau intellectuel généralement bon, et les troubles de la coordination motrice souvent importants, est actuellement l'objet de nombreux travaux (voir Szatmari et al., 1990 ; Tantam, 1988). Ce syndrome est particulièrement intéressant à étudier car il pourrait représenter une forme relativement rare d'autisme dont la nature du handicap social pourrait, en l'absence de retard associé, être ainsi mieux étudiée. La prépondérance des garçons y serait plus prononcée encore, et certains travaux suggèrent que la composante génétique est plus forte. Cependant, des doutes existent sur la validité différentielle de ce syndrome, d'une part par rapport à certains troubles de la personnalité (personnalité schizoïde), d'autre part, par rapport aux autistes de haut niveau. Là encore, et comme pour le syndrome de Heller, il conviendrait de disposer d'une catégorie séparée pour ce syndrome dans la CF'TMEA, ne serait-ce que pour faciliter la reconnaissance de ce syndrome dans la pratique clinique et la communication avec les autres nosographies. Qu'il soit actuellement inclus dans les ~ dysharmonies psychotiques ~· est une source de confusion dont nous avons signalé, comme pour les autistes de haut niveau (voir plus haut), une origine possible, les autres raisons étant plus simplement que le syndrome d'Asperger, comme le syndrome de Heller, sont largement méconnus dans la littérature pédopsychiatrique française.</w:t>
      </w:r>
    </w:p>
    <w:p>
      <w:pPr>
        <w:pStyle w:val="NormalWeb"/>
        <w:rPr>
          <w:color w:val="000000"/>
        </w:rPr>
      </w:pPr>
      <w:r>
        <w:rPr>
          <w:color w:val="000000"/>
        </w:rPr>
        <w:t> </w:t>
      </w:r>
    </w:p>
    <w:p>
      <w:pPr>
        <w:pStyle w:val="Normal"/>
        <w:numPr>
          <w:ilvl w:val="0"/>
          <w:numId w:val="260"/>
        </w:numPr>
        <w:spacing w:before="0" w:after="280"/>
        <w:rPr>
          <w:color w:val="000000"/>
        </w:rPr>
      </w:pPr>
      <w:r>
        <w:rPr>
          <w:b/>
          <w:bCs/>
          <w:color w:val="000000"/>
        </w:rPr>
        <w:t xml:space="preserve">Psychoses déficitaires (1.02) </w:t>
      </w:r>
    </w:p>
    <w:p>
      <w:pPr>
        <w:pStyle w:val="NormalWeb"/>
        <w:ind w:left="720" w:hanging="0"/>
        <w:rPr>
          <w:color w:val="000000"/>
        </w:rPr>
      </w:pPr>
      <w:r>
        <w:rPr>
          <w:color w:val="000000"/>
        </w:rPr>
        <w:t>Nos données semblent établir des frontières claires entre le groupe dit des psychoses déficitaires, et ceux de l'autisme infantile et des dysharmonies psychotiques. Néanmoins, la validité discriminante de cette catégorie diagnostique devrait étre examinée aussi en regard de la déficience mentale d'une part, et de l'autisme d'autre part dans le cas où ce dernier est associé à un retard mental profond. Dans nos résultats, le groupe des psychoses déficitaires, par son sex ratio, la fréquence des facteurs organiques associés, l'importance du retard intellectuel, présente une grande similarité avec le groupe des déficiences mentales dans son ensemble. Dès lors, de quels arguments dispose-t-on pour extraire de la catégorie des enfants ayant des insuffisances mentales sévères, un sous-ensemble d'enfants considérés comme " psychotiques " ? Nombreux sont les enfants ayant des retards importants qui présentent, au cours de leur développement, des troubles connexes du développement de la communication (avec ou sans langage), des relations sociales, du jeu et des activités imaginatives, etc. Le développement et la maturation sont aussi émaillés, chez l'enfant retardé, de dysfonctionnements qui peuvent être transitoires ou parfois plus durables. Ces difficultés peuvent s'observer fréquemment, mais leur traduction symptomatique conduit à des formes sémiologiques et cliniques différentes, chez l'enfant ayant un retard développemental important. La question est donc de savoir ce qu'il y a de spécifique dans ces manifestations, une fois que le retard développemental est pris en considération dans leur interprétation. Il faut remarquer à quel point le glossaire de la CFTMEA est ambigu à ce sujet. Evoquant un · noyau psychotique · dont les expressions varient selon les sujets et selon l'évolution, il est indiqué que " lorsque le processus évolutif mène à une organisation déficitaire avérée tandis que s'atténuent les traits de la série psychotique, il convient de faire passer le sujet de la catégorie 1 (psychose) à la catégorie 5 (déficience mentale) ". A la lumière (si l'on peut dire) de cette définition, il serait tout particulièrement intéressant de disposer d'études longitudinales portant sur l'évolution au long cours d'enfants considérés comme ayant des " psychoses déficitaires " et de connaître la fréquence avec laquelle, au bout du compte, ces enfants ne sont finalement pas tous considérés comme des déficients mentaux proprement dits (et, sinon, de savoir ce qu'ils deviennent).</w:t>
      </w:r>
    </w:p>
    <w:p>
      <w:pPr>
        <w:pStyle w:val="NormalWeb"/>
        <w:ind w:left="720" w:hanging="0"/>
        <w:rPr>
          <w:color w:val="000000"/>
        </w:rPr>
      </w:pPr>
      <w:r>
        <w:rPr>
          <w:color w:val="000000"/>
        </w:rPr>
        <w:t>D'autre part, l'usage du substantif psychose pour cette catégorie paraît sujet à caution. Nos données montrent en effet que les manifestations sémiologiques, qu'elles soient reconnues par les parents ou les professionnels, apparaissent à un âge aussi précoce que l'autisme, c'est-à-dire bien avant le deuxième anniversaire. Chez l'adulte, la notion de psychose (pour la schizophrénie ou pour les psychoses maniaco-dépressives) désigne une perte ou une disparition de fonctions (notamment le jugement critique et la possibilité d'une mise à l'épreuve de la réalité) qui étaient acquises dans la période prémorbide. Ici, avec l'autisme ou les " psychoses " déficitaires, il s'agit de troubles précoces du développement dans lesquels la notion de psychose paraît sur-imposée par des théories psychopathologiques particulières. Enfin, on voit se profiler, devant ce balancement suggéré entre psychose déficitaire et déficience mentale, le risque que l'usage de labels diagnostiques soit mis au service d'intérêts corporatistes, économiques et/ou institutionnels étroits. De ce point de vue, certains reproches faits aux classifications américaines DSM-III (parfois à juste titre) d'être tributaires d'enjeux non scientifiques n'épargnent pas cette nosographie française. Tout le monde sait bien, en effet, qu'une compétition plut8t rude existe dans nos institutions françaises entre celles qui se réclament du soin et de la psychiatrie d'une part, et celles que l'on range du c8fé du handicap et de l'éducation d'autre part. On voit bien comment l'ambiguïté signalée plus haut sur les relations entre psychose et déficit dans cette catégorie 1.02 de la CFTMEA pourrait servir à justifier l'orientation d'un enfant dans une filière de soins à un moment donné de son existence, puis dans une autre, plus tard. Les risques évoqués sont de plusieurs natures : clinique et/ou scientifique (au sens où le substantif de psychose peut permettre de confisquer à son profit la dynamique et les changements observés, en fait sous le simple effet de la maturation, en laissant à d'autres les éléments résiduels apparemment moins modifiables), économique (puisque l'orientation dans des filières de soins comme les h8pitaux de jour ou les institutions médico-éducatives ont des implications financières différentes) et éthique (notamment par rappOrt aux relations avec les familles).</w:t>
      </w:r>
    </w:p>
    <w:p>
      <w:pPr>
        <w:pStyle w:val="NormalWeb"/>
        <w:ind w:left="720" w:hanging="0"/>
        <w:rPr>
          <w:color w:val="000000"/>
        </w:rPr>
      </w:pPr>
      <w:r>
        <w:rPr>
          <w:color w:val="000000"/>
        </w:rPr>
        <w:t>Les mêmes remarques que nous avons faites au sujet des relations entre psychose déficitaire et déficience mentale pourraient s'appliquer aux frontières entre les psychoses déficitaires et certains cas d'autisme. L'autisme est en effet fréquemment associé à un retard intellectuel qui peut parfois être sévère. Lorsque le retard est massif, les manifestations qui sont spécifiques de l'autisme peuvent être difficiles à reconnaître. Le besoin de pouvoir différencier avec précision ce qui est retard de ce qui est déviance dans le développement a précisément présidé au développement de moyens d'investigation diagnostiques approfondis tels que l'ADI. Le fait que dans notre étude aucun enfant considéré comme ayant une psychose déficitaire ne remplisse le diagnostic d'autisme peut paraître rassurant. Cependant, des discussions diagnostiques avec plusieurs de nos collègues à l'occasion de cette recherche, ainsi que l'expérience clinique quotidienne, suggèrent que la différenciation entre autisme avec retard important et psychose déficitaire peut ne pas toujours être facile ni fiable. C'est particulièrement le cas pour des enfants jeunes avec un important retard de développement qui rend difficile l'identification des anomalies qualitatives caractéristiques du syndrome autistique. C'est ainsi qu'aucun des symptômes rencontrés dans l'autisme n'est en fait pathognomonique de ce syndrome ; de fait, de nombreuses manifestations sémiologiques (absence de regard direct ou d'attitudes anticipatrices, stéréotypies, absence d'imitations ou de jeux sociaux, etc.) sont observées, avec une fréquence souvent loin d'être nulle, chez des groupes d'enfants retardés non autistes (Fombonne, 19926 ; Le Couteur et al., 1989).</w:t>
      </w:r>
    </w:p>
    <w:p>
      <w:pPr>
        <w:pStyle w:val="NormalWeb"/>
        <w:ind w:left="720" w:hanging="0"/>
        <w:rPr>
          <w:color w:val="000000"/>
        </w:rPr>
      </w:pPr>
      <w:r>
        <w:rPr>
          <w:color w:val="000000"/>
        </w:rPr>
        <w:t> </w:t>
      </w:r>
    </w:p>
    <w:p>
      <w:pPr>
        <w:pStyle w:val="Normal"/>
        <w:numPr>
          <w:ilvl w:val="0"/>
          <w:numId w:val="260"/>
        </w:numPr>
        <w:spacing w:before="0" w:after="280"/>
        <w:rPr>
          <w:b/>
          <w:b/>
          <w:bCs/>
          <w:color w:val="000000"/>
        </w:rPr>
      </w:pPr>
      <w:r>
        <w:rPr>
          <w:b/>
          <w:bCs/>
          <w:color w:val="000000"/>
        </w:rPr>
        <w:t xml:space="preserve">Les dysharmonies psychotiques (1.03) </w:t>
      </w:r>
    </w:p>
    <w:p>
      <w:pPr>
        <w:pStyle w:val="NormalWeb"/>
        <w:rPr>
          <w:color w:val="000000"/>
        </w:rPr>
      </w:pPr>
      <w:r>
        <w:rPr>
          <w:color w:val="000000"/>
        </w:rPr>
        <w:t> </w:t>
      </w:r>
    </w:p>
    <w:p>
      <w:pPr>
        <w:pStyle w:val="NormalWeb"/>
        <w:rPr>
          <w:color w:val="000000"/>
        </w:rPr>
      </w:pPr>
      <w:r>
        <w:rPr>
          <w:color w:val="000000"/>
        </w:rPr>
        <w:t>C'est certainement la catégorie diagnostique de ce groupe des psychoses de la CFTMEA qui pose le plus de problèmes. Cette notion, qui n'est pas récente, semble pourtant créer un consensus parmi les pédopsychiatres français qui l'utilisent avec une fréquence de base élevée pour le groupe des psychoses (Quémada, 1990). En dépit de cela, deux remarques doivent être formulées. La première est que le consensus apparent entre praticiens français sur l'usage de cette catégorie n'a jamais été mesuré dans des études où la concordance entre différents praticiens français sur cette catégorie aurait été montrée ; au contraire, de nombreuses anecdotes cliniques, ainsi qu'une expérience plus systématique que nous avons menée, montrent que les frontières de cette catégorie sont plutôt floues. Par exemple, il existe un recouvrement important entre la notion de " dysharmonie psychotique " (1.03) et celle de " troubles de la personnalité pris dans une dysharmonie évolutive " (3.00), mais aussi avec d'autres catégories. La deuxième remarque est fondée sur le fait que, en dépit de son ancienneté, et du consensus apparent qui l'entoure en France, cette catégorie diagnostique particulière n'est pas utilisée ailleurs qu'en France et n'a aucune contrepartie dans les nomenclatures internationales actuelles. Quelle confiance peut-on avoir en elle, et quelle utilité a-t-elle vraiment dans ces conditions ?</w:t>
      </w:r>
    </w:p>
    <w:p>
      <w:pPr>
        <w:pStyle w:val="NormalWeb"/>
        <w:rPr>
          <w:color w:val="000000"/>
        </w:rPr>
      </w:pPr>
      <w:r>
        <w:rPr>
          <w:color w:val="000000"/>
        </w:rPr>
        <w:t> </w:t>
      </w:r>
    </w:p>
    <w:p>
      <w:pPr>
        <w:pStyle w:val="NormalWeb"/>
        <w:rPr>
          <w:color w:val="000000"/>
        </w:rPr>
      </w:pPr>
      <w:r>
        <w:rPr>
          <w:color w:val="000000"/>
        </w:rPr>
        <w:t>Notre étude montre, ne serait-ce que de façon préliminaire, la distinction entre ce groupe et ceux de l'autisme infantile et des psychoses déficitaires. Toutefois, nous avons souligné plus haut comment certains syndromes autistiques pourraient s'y trouver inclus, et notre étude nous renseigne partiellement sur la psychopathologie des enfants de ce groupe. A l'intérieur du groupe des dysharmonies psychotiques, une grande hétérogénéité existe par exemple pour l'âge de début des troubles, les symptômes présents dans l'enfance, le degré de retard intellectuel associé, etc. Comme l'indique le glossaire de la CFTMEA, nombre de ces enfants présentent des troubles des fonctions instrumentales qui, dans d'autres classifications telles que la CIM-10, seraient plus directement décrits sous le nom de troubles spécifiques du développement comme les dysphasies, les dyspraxies, etc. Il apparaît donc que ce groupe recouvre des troubles du développement d'une forme moins massive que les déficiences mentales et aussi qualitativement différentes de celles de l'autisme. La question qui se pose alors est celle de l'intérêt qu'il y a de subsumer sous le label de "  dysharmonie psychotique " des troubles du développement dont la reconnaissance détaillée et l'identification précise seraient sans doute plus informatives que leur résorption dans une catégorie aussi vague et hétérogène que celle des dysharmonies psychotiques. Les tenants de cette position arguent de l'importance de l'analyse du fonctionnement mental mais cette référence primordiale (avec ses termes techniques corollaires : investissement, mécanismes de défense, etc.) pourraient bien ne concerner que des aspects somme toute non spécifiques de la psychopathologie, un peu comme si, en médecine, on classait les maladies par leur retentissement global sur la personne plutôt que par leur étiopathogénie.</w:t>
      </w:r>
    </w:p>
    <w:p>
      <w:pPr>
        <w:pStyle w:val="NormalWeb"/>
        <w:rPr/>
      </w:pPr>
      <w:r>
        <w:rPr>
          <w:color w:val="000000"/>
        </w:rPr>
        <w:t xml:space="preserve">Encore une fois, l'adjonction de l'adjectif " psychotique " au terme de dysharmonie paraît ambiguë. Quelle différence, par exemple, sépare dans la CFTMEA un enfant qui aurait des troubles du langage (codés 6.00 à 6.03) ou des troubles psychomoteurs (codés 6.08 à 6.11, et 6.14), ou une association de ces deux troubles, d'enfants considérés comme " dysharmonie psychotique " (1.03) ? On sait par exemple que des enfants ayant des troubles graves du développement du langage, dans son versant expressif et réceptif, ont des difficultés associées de développement sur le plan de leurs relations sociales, de leurs activités de jeux, ou de leur vie affective. Faut-il dans ces conditions ignorer le </w:t>
      </w:r>
      <w:r>
        <w:rPr>
          <w:i/>
          <w:iCs/>
          <w:color w:val="000000"/>
        </w:rPr>
        <w:t>primum</w:t>
      </w:r>
      <w:r>
        <w:rPr>
          <w:color w:val="000000"/>
        </w:rPr>
        <w:t xml:space="preserve"> </w:t>
      </w:r>
      <w:r>
        <w:rPr>
          <w:i/>
          <w:iCs/>
          <w:color w:val="000000"/>
        </w:rPr>
        <w:t>movens</w:t>
      </w:r>
      <w:r>
        <w:rPr>
          <w:color w:val="000000"/>
        </w:rPr>
        <w:t xml:space="preserve"> pour ne retenir que les conséquences ou les effets collatéraux d'une difficulté développementale nucléaire ? C'est précisément à quoi engage la CFTMEA en préconisant de " retenir de façon prioritaire " les catégories 1 à 4, pour ne retenir en catégories principales les catégories 5, 6, 7 et 8 qu'au cas où les troubles ne pourraient pas s'inscrire dans les catégories précédentes. Mais quand ne peuvent-ils pas s'y inscrire ? Cette proposition est en vérité de nature à produire une surinclusion dans le groupe des dysharmonies (qu'elles soient psychotiques ou qu'elles renvoient à des troubles de la personnalité) de nombreux troubles du développement, qui seraient mieux décrits et compris en décomposant les différentes facettes sémiologiques de leur tableau et leurs séquences développementales. II est aussi évident que, dans cette nosographie, la notion de dysharmonie " psychotique " sera utilisée de préférence aux troubles des fonctions instrumentales en fonction d'un critère de sévérité de l'atteinte. Cette option n'est pas satisfaisante pour autant qu'elle confond les causes et les conséquences, ou qu'en tout cas, elle prend le parti de ne pas distinguer les deux.</w:t>
      </w:r>
    </w:p>
    <w:p>
      <w:pPr>
        <w:pStyle w:val="NormalWeb"/>
        <w:rPr>
          <w:color w:val="000000"/>
        </w:rPr>
      </w:pPr>
      <w:r>
        <w:rPr>
          <w:color w:val="000000"/>
        </w:rPr>
        <w:t> </w:t>
      </w:r>
    </w:p>
    <w:p>
      <w:pPr>
        <w:pStyle w:val="NormalWeb"/>
        <w:rPr>
          <w:color w:val="000000"/>
        </w:rPr>
      </w:pPr>
      <w:r>
        <w:rPr>
          <w:color w:val="000000"/>
        </w:rPr>
        <w:t>Enfin, et au risque de se répéter, l'utilisation du terme psychotique en apposition à la notion de dysharmonie renvoie à ces mêmes conflits corporatistes et aux enjeux signalés pour eux pour les psychoses déficitaires. Une nosographie ne devrait pas être sensible ou refléter autant que cela des enjeux ou influences qui sont finalement étrangers au développement des connaissances psychopathologiques. La notion même de psychose, qu'il s'agisse de · structure psychotique M, de " prépsychose ", de " dysharmonie psychotique ", de " parapsychose ", etc. et l'ensemble des adjectifs qui lui ont été accolés (autistique, post-autistique, symbiotique, blanche, atypique, etc.) reflètent en effet souvent les conceptions idiosyncratiques de certains auteurs ou experts renommés. L'avantage de la CFTMEA et, à l'intérieur d'elle, de cette catégorie des dysharmonies psychotiques, est qu'elle a permis un regroupement nécessaire de toutes ces notions.</w:t>
      </w:r>
    </w:p>
    <w:p>
      <w:pPr>
        <w:pStyle w:val="NormalWeb"/>
        <w:rPr>
          <w:color w:val="000000"/>
        </w:rPr>
      </w:pPr>
      <w:r>
        <w:rPr>
          <w:color w:val="000000"/>
        </w:rPr>
        <w:t> </w:t>
      </w:r>
    </w:p>
    <w:p>
      <w:pPr>
        <w:pStyle w:val="NormalWeb"/>
        <w:rPr>
          <w:color w:val="000000"/>
        </w:rPr>
      </w:pPr>
      <w:r>
        <w:rPr>
          <w:color w:val="000000"/>
        </w:rPr>
        <w:t>Rien ne prouve cependant aujourd'hui qu'il s'agisse d'une catégorie ayant une validité propre. Si d'aventure il était montré que la fiabilité des évaluations diagnostiques utilisant cette catégorie en France était satisfaisante, il resterait à montrer à quoi correspondent, dans d'autres nomenclatures, et en particulier la CIM-10, les enfants décrits sous le vocable de ·~ dysharmonie psychotique ~. Aucune donnée n'existe à ce sujet, et le tableau d'équivalence proposé actuellement fait illusion. La " correspondance · proposée ne reflète aucunement une proximité dans les conceptions psychopathologiques, mais davantage une gymnastique de codage indispensable au lissage des statistiques administratives. Seules des données empiriques, permettant de comparer le diagnostic sur du matériel clinique identique produit dans des nomenclatures différentes, permettraient de faire véritablement avancer cette question. Dans l'histoire récente de la psychiatrie, certaines entités nosographiques ont fait l'objet d'études comparatives entre l'Angleterre et les Etats-Unis, et d'autres pays différents, par exemple pour la schizophrénie (Cooper, 1971) et le syndrome hyperkinétique chez l'enfant (Prendergast et al., 1988). La voie est ainsi tracée pour une indispensable évaluation comparative de la CFTMEA avec les autres nosographies. En produisant, en 1988, une nosographie propre, la pédopsychiatrie française a fait une curieuse pirouette. Soumise de fait à une influence étrangère (et en fait grâce à elle), un accent salutaire y a été remis sur l'incontournable nécessité de classer nos objets d'étude ou de connaissance, là où une certaine dérive théorico-clinique avait jusque-là prôné d'en faire l'impasse. Mais cette innovation est aussi rétrograde : elle fige des conceptions psychopathologiques n'ayant pas subi une épreuve empirique de leur utilité, dans une nomenclature qui, au plan international, reste parfaitement enclavée. L'épreuve de sa comparaison aux autres nosographies paraît donc obligée.</w:t>
      </w:r>
    </w:p>
    <w:p>
      <w:pPr>
        <w:pStyle w:val="NormalWeb"/>
        <w:rPr>
          <w:color w:val="000000"/>
        </w:rPr>
      </w:pPr>
      <w:r>
        <w:rPr>
          <w:color w:val="000000"/>
        </w:rPr>
        <w:t> </w:t>
      </w:r>
    </w:p>
    <w:p>
      <w:pPr>
        <w:pStyle w:val="NormalWeb"/>
        <w:rPr>
          <w:color w:val="000000"/>
          <w:lang w:val="en-GB"/>
        </w:rPr>
      </w:pPr>
      <w:r>
        <w:rPr>
          <w:b/>
          <w:bCs/>
          <w:color w:val="000000"/>
          <w:lang w:val="en-GB"/>
        </w:rPr>
        <w:t>REFERENCES BIBLIOGRAFHIQUFS</w:t>
      </w:r>
    </w:p>
    <w:p>
      <w:pPr>
        <w:pStyle w:val="NormalWeb"/>
        <w:rPr>
          <w:color w:val="000000"/>
          <w:lang w:val="en-GB"/>
        </w:rPr>
      </w:pPr>
      <w:r>
        <w:rPr>
          <w:color w:val="000000"/>
          <w:lang w:val="en-GB"/>
        </w:rPr>
        <w:t>American Psychiatric Association (1987). Diagnostic and Statistical Manual of Mental Disorders - DSM-III-R. 3rd revised edition. Washington, DC : American Psychiatric Association.</w:t>
      </w:r>
    </w:p>
    <w:p>
      <w:pPr>
        <w:pStyle w:val="NormalWeb"/>
        <w:rPr>
          <w:color w:val="000000"/>
          <w:lang w:val="en-GB"/>
        </w:rPr>
      </w:pPr>
      <w:r>
        <w:rPr>
          <w:color w:val="000000"/>
          <w:lang w:val="en-GB"/>
        </w:rPr>
        <w:t>Cooper, J.E., Kendell, R.E., Gurland, B.J., Sharpe, L., Copeland, J.R., Simon, R. (1972). Psychiatric diagnosis in New-York and London. (U.S.-U.K. Diagnostic Project). Oxford University Press, London.</w:t>
      </w:r>
    </w:p>
    <w:p>
      <w:pPr>
        <w:pStyle w:val="NormalWeb"/>
        <w:rPr>
          <w:color w:val="000000"/>
          <w:lang w:val="en-GB"/>
        </w:rPr>
      </w:pPr>
      <w:r>
        <w:rPr>
          <w:color w:val="000000"/>
          <w:lang w:val="en-GB"/>
        </w:rPr>
        <w:t>Factor, D.C., Freeman, N.L. &amp; Kardash, A. (1989). Brief report : a comparison of DSM-III and DSM-III-R criteria for autism. Journal of Autism and Developmental Disorders, 19, 4, 637-640.</w:t>
      </w:r>
    </w:p>
    <w:p>
      <w:pPr>
        <w:pStyle w:val="NormalWeb"/>
        <w:rPr>
          <w:color w:val="000000"/>
        </w:rPr>
      </w:pPr>
      <w:r>
        <w:rPr>
          <w:color w:val="000000"/>
        </w:rPr>
        <w:t>Fombonne, E. (1992a). Etudes épidémiologiques de l'autisme infantile. In : Traité de psychiatrie de l'enfant et de l'adolescent, 2ème édition, S. Lebovici, R. Diatkine et M. Soulé (éditeurs). Paris, PUF (sous presse).</w:t>
      </w:r>
    </w:p>
    <w:p>
      <w:pPr>
        <w:pStyle w:val="NormalWeb"/>
        <w:rPr/>
      </w:pPr>
      <w:r>
        <w:rPr>
          <w:color w:val="000000"/>
          <w:lang w:val="de-DE"/>
        </w:rPr>
        <w:t xml:space="preserve">Fombonne, E. (1992b). </w:t>
      </w:r>
      <w:r>
        <w:rPr>
          <w:color w:val="000000"/>
          <w:lang w:val="en-GB"/>
        </w:rPr>
        <w:t>Diagnostic assessment in a sample of autistic and developmentally delayed adolescents. Journal of Autism and Developmental Disorders (sous presse).</w:t>
      </w:r>
    </w:p>
    <w:p>
      <w:pPr>
        <w:pStyle w:val="NormalWeb"/>
        <w:rPr>
          <w:color w:val="000000"/>
        </w:rPr>
      </w:pPr>
      <w:r>
        <w:rPr>
          <w:color w:val="000000"/>
        </w:rPr>
        <w:t>Fombonne, E., Achard, S. (1991). Une étude multicentrique sur l'autisme et les psychoses infantiles. Handicaps et Inadaptarions - Les Cahiers du CTNERHI, n°55-56, 7-19.</w:t>
      </w:r>
    </w:p>
    <w:p>
      <w:pPr>
        <w:pStyle w:val="NormalWeb"/>
        <w:rPr/>
      </w:pPr>
      <w:r>
        <w:rPr>
          <w:color w:val="000000"/>
          <w:lang w:val="de-DE"/>
        </w:rPr>
        <w:t xml:space="preserve">Fombonne, E., Fuhrer, R. (1991). </w:t>
      </w:r>
      <w:r>
        <w:rPr>
          <w:color w:val="000000"/>
        </w:rPr>
        <w:t>Sensibilité, spécificité et valeurs prédictives des moyens d'évaluation en psychiatrie. L'Encéphale, 17, 73-77.</w:t>
      </w:r>
    </w:p>
    <w:p>
      <w:pPr>
        <w:pStyle w:val="NormalWeb"/>
        <w:rPr/>
      </w:pPr>
      <w:r>
        <w:rPr>
          <w:color w:val="000000"/>
        </w:rPr>
        <w:t xml:space="preserve">Fombonne, E. et al. (1990). Etude d'une cohone d'adolescents autistiques et psychotiques traités dans 12 équipes psychiatriques françaises. </w:t>
      </w:r>
      <w:r>
        <w:rPr>
          <w:color w:val="000000"/>
          <w:lang w:val="en-GB"/>
        </w:rPr>
        <w:t>Communication at the l2th Congress of the International Association of Child and Adolescent Psychiatry and Allied Professions; Kyoto, Japon, 16-20 juillet.</w:t>
      </w:r>
    </w:p>
    <w:p>
      <w:pPr>
        <w:pStyle w:val="NormalWeb"/>
        <w:rPr/>
      </w:pPr>
      <w:r>
        <w:rPr>
          <w:color w:val="000000"/>
        </w:rPr>
        <w:t xml:space="preserve">Fombonne, E., Talan, I., Bouchard, F., Lucas, G. (1989). </w:t>
      </w:r>
      <w:r>
        <w:rPr>
          <w:color w:val="000000"/>
          <w:lang w:val="en-GB"/>
        </w:rPr>
        <w:t>A follow-up study of 55 cases of childhood psychosis. Acra Paedopsychiatrica, 52, 12-25.</w:t>
      </w:r>
    </w:p>
    <w:p>
      <w:pPr>
        <w:pStyle w:val="NormalWeb"/>
        <w:rPr>
          <w:color w:val="000000"/>
          <w:lang w:val="en-GB"/>
        </w:rPr>
      </w:pPr>
      <w:r>
        <w:rPr>
          <w:color w:val="000000"/>
          <w:lang w:val="en-GB"/>
        </w:rPr>
        <w:t>Freeman, M. (1971). A reliability study of psychiatric diagnoses in childhood and adolescence. Journal of Child Psychology and Psychiatry, 12, 43-54.</w:t>
      </w:r>
    </w:p>
    <w:p>
      <w:pPr>
        <w:pStyle w:val="NormalWeb"/>
        <w:rPr>
          <w:color w:val="000000"/>
          <w:lang w:val="en-GB"/>
        </w:rPr>
      </w:pPr>
      <w:r>
        <w:rPr>
          <w:color w:val="000000"/>
          <w:lang w:val="en-GB"/>
        </w:rPr>
        <w:t>Hertzig, M.E., Snow, M.E., New, E. &amp; Shapiro, T. (1990). DSM-III and DSM-III-R diagnosis of autism and pervasive developmental disorder in nursery school children. Journal of the American Academy of Child and Adolescent Psychiatry, 29, 1, 123-126.</w:t>
      </w:r>
    </w:p>
    <w:p>
      <w:pPr>
        <w:pStyle w:val="NormalWeb"/>
        <w:rPr/>
      </w:pPr>
      <w:r>
        <w:rPr>
          <w:color w:val="000000"/>
        </w:rPr>
        <w:t xml:space="preserve">Le Couteur, A., Rutter, M., Lord, C., Rios, P., Robertson, S., Holdgrafer, M. &amp; MacLellan, J. (1989). </w:t>
      </w:r>
      <w:r>
        <w:rPr>
          <w:color w:val="000000"/>
          <w:lang w:val="en-GB"/>
        </w:rPr>
        <w:t>Autism Diagnostic Interview : a standardized investigator-bassd instrument. Journal of Autism and Developmental Disorders, 19, 3, 363-387.</w:t>
      </w:r>
    </w:p>
    <w:p>
      <w:pPr>
        <w:pStyle w:val="NormalWeb"/>
        <w:rPr>
          <w:color w:val="000000"/>
          <w:lang w:val="en-GB"/>
        </w:rPr>
      </w:pPr>
      <w:r>
        <w:rPr>
          <w:color w:val="000000"/>
          <w:lang w:val="en-GB"/>
        </w:rPr>
        <w:t>Mattison, R., Cantwell, D.P., Russel, A.T., Will, L. (1979). A comparison of DSM-III in the diagnosis of childhood psychiatric disorders. Archives of General Psychiotry, 36, 1217-1222.</w:t>
      </w:r>
    </w:p>
    <w:p>
      <w:pPr>
        <w:pStyle w:val="NormalWeb"/>
        <w:rPr/>
      </w:pPr>
      <w:r>
        <w:rPr>
          <w:color w:val="000000"/>
          <w:lang w:val="en-GB"/>
        </w:rPr>
        <w:t xml:space="preserve">Misès, R., Fortineau, J., Jeammet, Ph., Lang, J.L., Mazet, Ph., Plantade, A. &amp; Quémada, N. (1988). </w:t>
      </w:r>
      <w:r>
        <w:rPr>
          <w:color w:val="000000"/>
        </w:rPr>
        <w:t>Classification française des troubles mentaux de l'enfant et de l'adolescent. Psychiatrie de l'enfant, XXXI, 1, 67-134.</w:t>
      </w:r>
    </w:p>
    <w:p>
      <w:pPr>
        <w:pStyle w:val="NormalWeb"/>
        <w:rPr/>
      </w:pPr>
      <w:r>
        <w:rPr>
          <w:color w:val="000000"/>
          <w:lang w:val="nl-NL"/>
        </w:rPr>
        <w:t xml:space="preserve">Prendergast, M. et al. </w:t>
      </w:r>
      <w:r>
        <w:rPr>
          <w:color w:val="000000"/>
          <w:lang w:val="en-GB"/>
        </w:rPr>
        <w:t>(1988). The diagnosis of childhood hyperactivity : a U.S.-U.K. crossnational study of DSM-III and ICD-9. Journal of Child Psychology and Psychiatry, 29, 3, 289-300.</w:t>
      </w:r>
    </w:p>
    <w:p>
      <w:pPr>
        <w:pStyle w:val="NormalWeb"/>
        <w:rPr>
          <w:color w:val="000000"/>
        </w:rPr>
      </w:pPr>
      <w:r>
        <w:rPr>
          <w:color w:val="000000"/>
        </w:rPr>
        <w:t>Quémada, N. (1990). L'utilisation de la classification française des troubles mentaux de l'enfant et de l'adolescent dans une enquête nationale. Neuropsychiatrie de I'enfance et de l'adolescence, 38, (10-11), 540-545.</w:t>
      </w:r>
    </w:p>
    <w:p>
      <w:pPr>
        <w:pStyle w:val="NormalWeb"/>
        <w:rPr>
          <w:color w:val="000000"/>
        </w:rPr>
      </w:pPr>
      <w:r>
        <w:rPr>
          <w:color w:val="000000"/>
        </w:rPr>
        <w:t>Rivière, P., Braconnier, A., Duché, D.J. (1980). Evolution des psychoses infantiles précoces. Etude rétrospective. Neuropsychiatrie de l'enfance, 28, 3, 117-131.</w:t>
      </w:r>
    </w:p>
    <w:p>
      <w:pPr>
        <w:pStyle w:val="NormalWeb"/>
        <w:rPr>
          <w:color w:val="000000"/>
          <w:lang w:val="en-GB"/>
        </w:rPr>
      </w:pPr>
      <w:r>
        <w:rPr>
          <w:color w:val="000000"/>
          <w:lang w:val="en-GB"/>
        </w:rPr>
        <w:t>Rutter, M. (1978). Diagnostic validity in child psychiatry. Advances in Biological Psychiatry, 2, 222.</w:t>
      </w:r>
    </w:p>
    <w:p>
      <w:pPr>
        <w:pStyle w:val="NormalWeb"/>
        <w:rPr>
          <w:color w:val="000000"/>
          <w:lang w:val="en-GB"/>
        </w:rPr>
      </w:pPr>
      <w:r>
        <w:rPr>
          <w:color w:val="000000"/>
          <w:lang w:val="en-GB"/>
        </w:rPr>
        <w:t>Rutter, M. (1989). Child psychiatric disorders in ICD-10. Journal of Child Psychology and Psychiatry. 30, 4, 499-513.</w:t>
      </w:r>
    </w:p>
    <w:p>
      <w:pPr>
        <w:pStyle w:val="NormalWeb"/>
        <w:rPr/>
      </w:pPr>
      <w:r>
        <w:rPr>
          <w:color w:val="000000"/>
          <w:lang w:val="en-GB"/>
        </w:rPr>
        <w:t xml:space="preserve">Rutter, M., Shaffer, D., Shepherd, M. (1975). </w:t>
      </w:r>
      <w:r>
        <w:rPr>
          <w:color w:val="000000"/>
        </w:rPr>
        <w:t>Ia Classfication multi-axiale des troubles psychiatriques de l'enfant. Organisation Mondiale de la Santé, Genève.</w:t>
      </w:r>
    </w:p>
    <w:p>
      <w:pPr>
        <w:pStyle w:val="NormalWeb"/>
        <w:rPr>
          <w:color w:val="000000"/>
          <w:lang w:val="en-GB"/>
        </w:rPr>
      </w:pPr>
      <w:r>
        <w:rPr>
          <w:color w:val="000000"/>
          <w:lang w:val="en-GB"/>
        </w:rPr>
        <w:t>Rutter, M., Tuma, A.H., Lann, I.S. (editors) (1988). Assessment and diagnosis in child psychopathology. New York, Guilford.</w:t>
      </w:r>
    </w:p>
    <w:p>
      <w:pPr>
        <w:pStyle w:val="NormalWeb"/>
        <w:rPr/>
      </w:pPr>
      <w:r>
        <w:rPr>
          <w:color w:val="000000"/>
          <w:lang w:val="de-DE"/>
        </w:rPr>
        <w:t xml:space="preserve">Spitzer, R., Fleiss, J.L. (1974). </w:t>
      </w:r>
      <w:r>
        <w:rPr>
          <w:color w:val="000000"/>
          <w:lang w:val="en-GB"/>
        </w:rPr>
        <w:t>A re-analysis of the reliability of psychiatric diagnosis. British Journal of Psychiatry, 125, 341-347.</w:t>
      </w:r>
    </w:p>
    <w:p>
      <w:pPr>
        <w:pStyle w:val="NormalWeb"/>
        <w:rPr/>
      </w:pPr>
      <w:r>
        <w:rPr>
          <w:color w:val="000000"/>
          <w:lang w:val="de-DE"/>
        </w:rPr>
        <w:t xml:space="preserve">Spitzer, R.L. &amp; Siegel, B. (1990). </w:t>
      </w:r>
      <w:r>
        <w:rPr>
          <w:color w:val="000000"/>
          <w:lang w:val="en-GB"/>
        </w:rPr>
        <w:t>The DSM-III-R field trial of pervasive developmental disorders. Journal of the American Academy of Child and Adolescent Psychiatry, 29, 6, 855-862.</w:t>
      </w:r>
    </w:p>
    <w:p>
      <w:pPr>
        <w:pStyle w:val="NormalWeb"/>
        <w:rPr>
          <w:color w:val="000000"/>
          <w:lang w:val="en-GB"/>
        </w:rPr>
      </w:pPr>
      <w:r>
        <w:rPr>
          <w:color w:val="000000"/>
          <w:lang w:val="en-GB"/>
        </w:rPr>
        <w:t>Szatmari, P., Tuff, L., Finlayson, M.A.J. (1990). The DSM-III-R field trial of pervasive developmental disorders. Journal of ihe American Academy of Child and Adolescent Psychiatry, 29, 6, 855862.</w:t>
      </w:r>
    </w:p>
    <w:p>
      <w:pPr>
        <w:pStyle w:val="NormalWeb"/>
        <w:rPr>
          <w:color w:val="000000"/>
          <w:lang w:val="en-GB"/>
        </w:rPr>
      </w:pPr>
      <w:r>
        <w:rPr>
          <w:color w:val="000000"/>
          <w:lang w:val="en-GB"/>
        </w:rPr>
        <w:t>Tantam, D. (1988). Asperger's syndrome. Journal of Child Psychology and Psychiarry, 29, 3, 245255.</w:t>
      </w:r>
    </w:p>
    <w:p>
      <w:pPr>
        <w:pStyle w:val="NormalWeb"/>
        <w:rPr>
          <w:color w:val="000000"/>
          <w:lang w:val="en-GB"/>
        </w:rPr>
      </w:pPr>
      <w:r>
        <w:rPr>
          <w:color w:val="000000"/>
          <w:lang w:val="en-GB"/>
        </w:rPr>
        <w:t>Volkmar, F.R., Cohen, D.J. (1989). Disintegrative disorders or late onset autism, Journal of Child Psychology and Psychiarry, 30, 717-724.</w:t>
      </w:r>
    </w:p>
    <w:p>
      <w:pPr>
        <w:pStyle w:val="NormalWeb"/>
        <w:rPr>
          <w:color w:val="000000"/>
          <w:lang w:val="en-GB"/>
        </w:rPr>
      </w:pPr>
      <w:r>
        <w:rPr>
          <w:color w:val="000000"/>
          <w:lang w:val="en-GB"/>
        </w:rPr>
        <w:t>Volkmar, F.R., Bregman, J., Cohen, D.J. &amp; Cicchetti, D.V. (1988). DSM-III and DSM-III-R diagnosis of autism. American Journal of Psychiatry, 145, 11, 1404-1408.</w:t>
      </w:r>
    </w:p>
    <w:p>
      <w:pPr>
        <w:pStyle w:val="NormalWeb"/>
        <w:rPr>
          <w:color w:val="000000"/>
          <w:lang w:val="en-GB"/>
        </w:rPr>
      </w:pPr>
      <w:r>
        <w:rPr>
          <w:color w:val="000000"/>
          <w:lang w:val="en-GB"/>
        </w:rPr>
        <w:t>World Health Organization (1988). ICD-10 1988 draft of chapter V categories FOO-F99 : Mental, behavioural and developmental disorders. Clinicat description and diagnostic guidelines (MNH/MEP/87.1, revision 2). Geneva : World Health Organization.</w:t>
      </w:r>
    </w:p>
    <w:p>
      <w:pPr>
        <w:pStyle w:val="NormalWeb"/>
        <w:rPr>
          <w:b/>
          <w:b/>
          <w:bCs/>
          <w:color w:val="000000"/>
          <w:lang w:val="en-GB"/>
        </w:rPr>
      </w:pPr>
      <w:r>
        <w:rPr>
          <w:color w:val="000000"/>
          <w:lang w:val="en-GB"/>
        </w:rPr>
        <w:t> </w:t>
      </w:r>
    </w:p>
    <w:p>
      <w:pPr>
        <w:pStyle w:val="NormalWeb"/>
        <w:rPr>
          <w:color w:val="000000"/>
        </w:rPr>
      </w:pPr>
      <w:r>
        <w:rPr>
          <w:b/>
          <w:bCs/>
          <w:color w:val="000000"/>
        </w:rPr>
        <w:t>DEBAT</w:t>
      </w:r>
    </w:p>
    <w:p>
      <w:pPr>
        <w:pStyle w:val="NormalWeb"/>
        <w:rPr/>
      </w:pPr>
      <w:r>
        <w:rPr>
          <w:b/>
          <w:bCs/>
          <w:color w:val="000000"/>
        </w:rPr>
        <w:t>M. Misès</w:t>
      </w:r>
      <w:r>
        <w:rPr>
          <w:color w:val="000000"/>
        </w:rPr>
        <w:t xml:space="preserve"> - Vous venez d'entendre le docteur Fombonne. Je crois qu'il faut le rassurer un peu. Il s'est demandé si la Classification française était destinée simplement à satisfaire des perspectives administratives ou bien si elle se situait clairement par rapport aux problèmes cliniques des psychopathologies qui se posent à nous. Je le rassure. Peut-être l'avons-nous déçu, mais c'est quand même dans cette perspective que nous nous plaçons. Quant aux questions que vous nous posez aujourd'hui sur les limites, vous avez peut-être mal utilisé les mots ; ce n'était peut-être pas votre pensée ; mais à certains moments vous avez fait comme si les dysharmonies psychotiques étaient équivalentes à des dysharmonies. Ce n'est pas du tout cela : les critères que nous utilisons instituent clairement une séparation entre ces deux cadres et le problème est clairement posé par moi de séparer psychose vis-à-vis de ce qui s'inscrit parmi les autres dysharmonies, qui peuvent être inquiétantes, sévères, mais qui ne sont pas les dysharmonies psychotiques, je le rappelle en passant. - Vous venez d'entendre le docteur Fombonne. Je crois qu'il faut le rassurer un peu. Il s'est demandé si la Classification française était destinée simplement à satisfaire des perspectives administratives ou bien si elle se situait clairement par rapport aux problèmes cliniques des psychopathologies qui se posent à nous. Je le rassure. Peut-être l'avons-nous déçu, mais c'est quand même dans cette perspective que nous nous plaçons. Quant aux questions que vous nous posez aujourd'hui sur les limites, vous avez peut-être mal utilisé les mots ; ce n'était peut-être pas votre pensée ; mais à certains moments vous avez fait comme si les dysharmonies psychotiques étaient équivalentes à des dysharmonies. Ce n'est pas du tout cela : les critères que nous utilisons instituent clairement une séparation entre ces deux cadres et le problème est clairement posé par moi de séparer psychose vis-à-vis de ce qui s'inscrit parmi les autres dysharmonies, qui peuvent être inquiétantes, sévères, mais qui ne sont pas les dysharmonies psychotiques, je le rappelle en passant.</w:t>
      </w:r>
    </w:p>
    <w:p>
      <w:pPr>
        <w:pStyle w:val="NormalWeb"/>
        <w:rPr>
          <w:color w:val="000000"/>
        </w:rPr>
      </w:pPr>
      <w:r>
        <w:rPr>
          <w:color w:val="000000"/>
        </w:rPr>
        <w:t> </w:t>
      </w:r>
    </w:p>
    <w:p>
      <w:pPr>
        <w:pStyle w:val="NormalWeb"/>
        <w:rPr>
          <w:color w:val="000000"/>
        </w:rPr>
      </w:pPr>
      <w:r>
        <w:rPr>
          <w:color w:val="000000"/>
        </w:rPr>
        <w:t>Vous vous posez aussi un certain nombre de questions sur les limites des psychoses déficitaires graves par rapport aux déficiences mentales. Ce sont des problèmes qui se posent pour moi depuis longtemps, et c'est à partir du moment où ils sont posés que nous avons avancé dans la réflexion. Je ne veux pas reprendre ici ce qui fait la distinction entre psychoses déficitaires et arriérations. Je l'ai fait dans un article qui remonte à 1963, depuis il y a eu beaucoup de publications là-dessus, et c'est un concept maintenant admis par la plupart des collègues.</w:t>
      </w:r>
    </w:p>
    <w:p>
      <w:pPr>
        <w:pStyle w:val="NormalWeb"/>
        <w:rPr>
          <w:color w:val="000000"/>
        </w:rPr>
      </w:pPr>
      <w:r>
        <w:rPr>
          <w:color w:val="000000"/>
        </w:rPr>
        <w:t> </w:t>
      </w:r>
    </w:p>
    <w:p>
      <w:pPr>
        <w:pStyle w:val="NormalWeb"/>
        <w:rPr>
          <w:color w:val="000000"/>
        </w:rPr>
      </w:pPr>
      <w:r>
        <w:rPr>
          <w:color w:val="000000"/>
        </w:rPr>
        <w:t>De même, pour les dysharmonies psychotiques, ce n'est pas non plus un concept récent. Je rappelle que les catégories reprises dans la CFTMEA avaient été validées assez largement dans le colloque de l'OMS que M. Lebovici avait organisé en 1963, donc, ce ne sont pas des choses nouvelles. Certes les problèmes cliniques sont difficiles, je ne sais pas si l'on peut les résoudre par le développement du glossaire, car un glossaire doit rester un instrument maniable, qui fournisse des indications. Ce qui est important, c'est que les psychiatres soient bien formés à la connaissance des problèmes cliniques, car je ne crois pas qu'on puisse tout reprendre dans un glossaire.</w:t>
      </w:r>
    </w:p>
    <w:p>
      <w:pPr>
        <w:pStyle w:val="NormalWeb"/>
        <w:rPr>
          <w:color w:val="000000"/>
        </w:rPr>
      </w:pPr>
      <w:r>
        <w:rPr>
          <w:color w:val="000000"/>
        </w:rPr>
        <w:t> </w:t>
      </w:r>
    </w:p>
    <w:p>
      <w:pPr>
        <w:pStyle w:val="NormalWeb"/>
        <w:rPr>
          <w:color w:val="000000"/>
        </w:rPr>
      </w:pPr>
      <w:r>
        <w:rPr>
          <w:color w:val="000000"/>
        </w:rPr>
        <w:t>Ce que j'ai retenu de positif de votre présentation, c'est d'abord l'accord entre la Classification de l'OMS et la Classification française relatif à l'autisme. C'est un point capital, si l'on veut redistribuer ensuite, avec des questions qui restent ouvertes, la place des autres organisations psychotiques.</w:t>
      </w:r>
    </w:p>
    <w:p>
      <w:pPr>
        <w:pStyle w:val="NormalWeb"/>
        <w:rPr>
          <w:b/>
          <w:b/>
          <w:bCs/>
          <w:color w:val="000000"/>
        </w:rPr>
      </w:pPr>
      <w:r>
        <w:rPr>
          <w:color w:val="000000"/>
        </w:rPr>
        <w:t> </w:t>
      </w:r>
    </w:p>
    <w:p>
      <w:pPr>
        <w:pStyle w:val="NormalWeb"/>
        <w:rPr/>
      </w:pPr>
      <w:r>
        <w:rPr>
          <w:b/>
          <w:bCs/>
          <w:color w:val="000000"/>
        </w:rPr>
        <w:t>Mme QUEMADA</w:t>
      </w:r>
      <w:r>
        <w:rPr>
          <w:color w:val="000000"/>
        </w:rPr>
        <w:t xml:space="preserve"> - Je voudrais souligner l'importance d'une recherche comme celle qu'a présentée le docteur Fombonne. - Je voudrais souligner l'importance d'une recherche comme celle qu'a présentée le docteur Fombonne.</w:t>
      </w:r>
    </w:p>
    <w:p>
      <w:pPr>
        <w:pStyle w:val="NormalWeb"/>
        <w:rPr>
          <w:color w:val="000000"/>
        </w:rPr>
      </w:pPr>
      <w:r>
        <w:rPr>
          <w:color w:val="000000"/>
        </w:rPr>
        <w:t>L'utilisation de la Classification française ne peut être validée à long terme et ne pourra elle-même évoluer qu'à partir du moment où des recherches épidémiologiques de grande valeur seront faites. Je crois que cette recherche souligne ce qui avait déjà été souligné dans l'enquête nationale. En effet, ce n'est pas par hasard si la sous-catégorie des dysharmonies psychotiques pose des problèmes. En termes statistiques, elle représente plus de la moitié des psychoses. Les difficultés cliniques à séparer cette catégorie et certaines sous-catégories des pathologies de la personnalité, en particulier de la croissance, avaient déjà été perçues de façon intuitive par certains. Le glossaire sera peut-être à revoir.</w:t>
      </w:r>
    </w:p>
    <w:p>
      <w:pPr>
        <w:pStyle w:val="NormalWeb"/>
        <w:rPr>
          <w:color w:val="000000"/>
        </w:rPr>
      </w:pPr>
      <w:r>
        <w:rPr>
          <w:color w:val="000000"/>
        </w:rPr>
        <w:t> </w:t>
      </w:r>
    </w:p>
    <w:p>
      <w:pPr>
        <w:pStyle w:val="NormalWeb"/>
        <w:rPr>
          <w:color w:val="000000"/>
        </w:rPr>
      </w:pPr>
      <w:r>
        <w:rPr>
          <w:color w:val="000000"/>
        </w:rPr>
        <w:t>C'est à partir des travaux de ce type qu'on pourra consolider ces catégories. Il en est de même dans la Classification internationale des maladies, par exemple pour le syndrome d'Asperger, dont on a parlé. D'entrée de jeu, on dit que cette catégorie de validité nosologique imprécise n'est pas très sûre. Je crois que dans l'état actuel des connaissances, certaines catégories ne peuvent être que pas très sûres, mais des recherches permettront de les faire avancer.</w:t>
      </w:r>
    </w:p>
    <w:p>
      <w:pPr>
        <w:pStyle w:val="NormalWeb"/>
        <w:rPr>
          <w:color w:val="000000"/>
        </w:rPr>
      </w:pPr>
      <w:r>
        <w:rPr>
          <w:color w:val="000000"/>
        </w:rPr>
        <w:t> </w:t>
      </w:r>
    </w:p>
    <w:p>
      <w:pPr>
        <w:pStyle w:val="NormalWeb"/>
        <w:rPr/>
      </w:pPr>
      <w:r>
        <w:rPr>
          <w:b/>
          <w:bCs/>
          <w:color w:val="000000"/>
        </w:rPr>
        <w:t>M. LEBOVICI</w:t>
      </w:r>
      <w:r>
        <w:rPr>
          <w:color w:val="000000"/>
        </w:rPr>
        <w:t xml:space="preserve"> - Deux mots dans la même direction. Le docteur E. Fombonne a fait une communication que je trouve très stimulante. Quand il dit que dans la dysharmonie psychotique il serait intéressant de voir les rapports avec dysphasie et dyspraxie, il pose une question tout à fait valide ; mais elle peut se voir dans deux sens. On peut voir une dysharmonie psychotique avec dysphasie, et l'on peut voir des dysphasies pour lesquelles il convient de soulever le problème de la dysharmonie psychotique. 1e crois que la classification facilite cet aller-retour du travail du clinicien. Or, sur le syndrome d'Asperger, Gillberg dit lui-même que c'est une catégorie un peu destinée à éviter de prononcer le mot d'autisme. Y a-t-il intérêt à garder cette classification ? Je ne trouve pas. Pour les gens qui assimilent le syndrome de Rett et l'autisme, il y a vraiment là-dessous des perspectives politiques guidées par les associations de familles. Je crois qu'il faut éviter de subir ce genre de pression et rester très fidèle à l'approche psychopathologique. - Deux mots dans la même direction. Le docteur E. Fombonne a fait une communication que je trouve très stimulante. Quand il dit que dans la dysharmonie psychotique il serait intéressant de voir les rapports avec dysphasie et dyspraxie, il pose une question tout à fait valide ; mais elle peut se voir dans deux sens. On peut voir une dysharmonie psychotique avec dysphasie, et l'on peut voir des dysphasies pour lesquelles il convient de soulever le problème de la dysharmonie psychotique. 1e crois que la classification facilite cet aller-retour du travail du clinicien. Or, sur le syndrome d'Asperger, Gillberg dit lui-même que c'est une catégorie un peu destinée à éviter de prononcer le mot d'autisme. Y a-t-il intérêt à garder cette classification ? Je ne trouve pas. Pour les gens qui assimilent le syndrome de Rett et l'autisme, il y a vraiment là-dessous des perspectives politiques guidées par les associations de familles. Je crois qu'il faut éviter de subir ce genre de pression et rester très fidèle à l'approche psychopathologique.</w:t>
      </w:r>
    </w:p>
    <w:p>
      <w:pPr>
        <w:pStyle w:val="NormalWeb"/>
        <w:rPr>
          <w:b/>
          <w:b/>
          <w:bCs/>
          <w:color w:val="000000"/>
        </w:rPr>
      </w:pPr>
      <w:r>
        <w:rPr>
          <w:color w:val="000000"/>
        </w:rPr>
        <w:t> </w:t>
      </w:r>
    </w:p>
    <w:p>
      <w:pPr>
        <w:pStyle w:val="NormalWeb"/>
        <w:rPr/>
      </w:pPr>
      <w:r>
        <w:rPr>
          <w:b/>
          <w:bCs/>
          <w:color w:val="000000"/>
        </w:rPr>
        <w:t>M. AUSSILLOUX</w:t>
      </w:r>
      <w:r>
        <w:rPr>
          <w:color w:val="000000"/>
        </w:rPr>
        <w:t xml:space="preserve"> - En prenant connaissance du travail du docteur Eric Fombonne, il m'apparaît qu'on est confronté à trois types de difficultés à ce sujet. La plus évidente est que, l'on constate dans les institutions, une très grande hétérogénéité des appellations employées par nos collègues, et qu'en effet, l'habitude de consulter le glossaire n'est pas encore acquise. C'est un des premiers obstacles à vaincre ; il est important de s'en rendre compte. - En prenant connaissance du travail du docteur Eric Fombonne, il m'apparaît qu'on est confronté à trois types de difficultés à ce sujet. La plus évidente est que, l'on constate dans les institutions, une très grande hétérogénéité des appellations employées par nos collègues, et qu'en effet, l'habitude de consulter le glossaire n'est pas encore acquise. C'est un des premiers obstacles à vaincre ; il est important de s'en rendre compte.</w:t>
      </w:r>
    </w:p>
    <w:p>
      <w:pPr>
        <w:pStyle w:val="NormalWeb"/>
        <w:rPr>
          <w:color w:val="000000"/>
        </w:rPr>
      </w:pPr>
      <w:r>
        <w:rPr>
          <w:color w:val="000000"/>
        </w:rPr>
        <w:t> </w:t>
      </w:r>
    </w:p>
    <w:p>
      <w:pPr>
        <w:pStyle w:val="NormalWeb"/>
        <w:rPr>
          <w:color w:val="000000"/>
        </w:rPr>
      </w:pPr>
      <w:r>
        <w:rPr>
          <w:color w:val="000000"/>
        </w:rPr>
        <w:t>Le deuxième point est l'utilité des travaux sur la validité des syndromes proposés. Je crois qu'il faut les faire. Nous sommes plusieurs à penser cela. Et le troisième concerne, peut-être, la contamination qu'il y a entre nos catégorisations de diagnostics et nos catégorisations de l'ensemble des handicaps. En effet, à partir d'un certain niveau d'intensité des troubles et de leurs conséquences, une contamination risque de faire changer le diagnostic initial non par des critères diagnostiques mais par des critères de handicap. Et c'est peut-être pourquoi cette journée est importante : nous serons aidés à rester davantage dans le domaine diagnostic quand nous aurons des catégorisations de handicaps acceptables.</w:t>
      </w:r>
    </w:p>
    <w:p>
      <w:pPr>
        <w:pStyle w:val="NormalWeb"/>
        <w:rPr>
          <w:b/>
          <w:b/>
          <w:bCs/>
          <w:color w:val="000000"/>
        </w:rPr>
      </w:pPr>
      <w:r>
        <w:rPr>
          <w:color w:val="000000"/>
        </w:rPr>
        <w:t> </w:t>
      </w:r>
    </w:p>
    <w:p>
      <w:pPr>
        <w:pStyle w:val="NormalWeb"/>
        <w:rPr/>
      </w:pPr>
      <w:r>
        <w:rPr>
          <w:b/>
          <w:bCs/>
          <w:color w:val="000000"/>
        </w:rPr>
        <w:t>M. FOMBONNE</w:t>
      </w:r>
      <w:r>
        <w:rPr>
          <w:color w:val="000000"/>
        </w:rPr>
        <w:t xml:space="preserve"> - Je voudrais répondre sur le syndrome d'Asperger. C'est en effet une variante mineure de l'autisme dont la validité est encore assez mal établie ; je crois que tout le monde le reconnaît. Le problème est qu'il y a des travaux spécifiques sur ce syndrome actuellement. Donc, il me semblerait utile de disposer d'une catégorie à part. De toute façon il n'y a pas de doute : c'est la seule discussion qui existe. Est-ce une forme d'autisme à part ou le bout du continuum autistique ? Dans ces deux cas, le syndrome d'Asperger doit être remis du côté de l'autisme et pas du côté des dysharmonies psychotiques. Le syndrome de Rett, très clairement, est quelque chose à sortir. Cela n'a pas de rapport avec l'autisme. - Je voudrais répondre sur le syndrome d'Asperger. C'est en effet une variante mineure de l'autisme dont la validité est encore assez mal établie ; je crois que tout le monde le reconnaît. Le problème est qu'il y a des travaux spécifiques sur ce syndrome actuellement. Donc, il me semblerait utile de disposer d'une catégorie à part. De toute façon il n'y a pas de doute : c'est la seule discussion qui existe. Est-ce une forme d'autisme à part ou le bout du continuum autistique ? Dans ces deux cas, le syndrome d'Asperger doit être remis du côté de l'autisme et pas du côté des dysharmonies psychotiques. Le syndrome de Rett, très clairement, est quelque chose à sortir. Cela n'a pas de rapport avec l'autisme.</w:t>
      </w:r>
    </w:p>
    <w:p>
      <w:pPr>
        <w:pStyle w:val="NormalWeb"/>
        <w:rPr>
          <w:color w:val="000000"/>
        </w:rPr>
      </w:pPr>
      <w:r>
        <w:rPr>
          <w:color w:val="000000"/>
        </w:rPr>
        <w:t> </w:t>
      </w:r>
    </w:p>
    <w:p>
      <w:pPr>
        <w:pStyle w:val="NormalWeb"/>
        <w:rPr>
          <w:color w:val="000000"/>
        </w:rPr>
      </w:pPr>
      <w:r>
        <w:rPr>
          <w:color w:val="000000"/>
        </w:rPr>
        <w:t>Troisièmement, je voudrais revenir sur ce qui est sans douté une qualité, l'envahissement du DSM-III depuis dix ans : ses travaux sur les critères diagnostiques se sont développés à partir de la reconnaissance de la diversité des appréciations médicales. Lorsqu'on recueille sur des enfants un matériel, que ce soit des vignettes, des entretiens, des bandes vidéo, et qu'on demande, indépendamment, à des cliniciens de faire un diagnostic, la concordance entre eux est souvent très basse. C'est ainsi que le DSM a essayé de poser une première question, qui est de réduire la variance entre cliniciens dans le processus diagnostique. C'était méritoire. Peut-on être d'accord sur le fait que c'est une première étape, et que dans des catégories comme la dysharmonie psychotique, très utilisée dans la pratique, on pourrait essayer de voir si des cliniciens français un peu représentatifs, mis devant un matériel choisi, arriveraient à une bonne concordance ou non ? C'est la première étape, et c'était ma première suggestion. S'il n'y a pas concordance, quelque chose ne va pas. S'il y en a une, il restera à valider cette première catégorie, ou ses sous-catégories. Mais on ne peut pas faire l'économie de cette démarche qui consiste à assurer une bonne fiabilité du jugement diagnostique obtenu avec cette nosographie. C'est là que le DSM-III ne va pas très bien : il propose des critères, des algorithmes, là où l'on ne dispose pas encore de la base de connaissances nécessaire pour les proposer. Là je suis beaucoup plus proche d'une tradition comme celle de la CIM-10. Mais je crois que la question du DSM-III, qui est celle de la fiabilité du jugement diagnostique, est une question fondamentale, et qu'on ne peut pas faire comme si elle avait été résolue en France ; ce n'est pas vrai.</w:t>
      </w:r>
    </w:p>
    <w:p>
      <w:pPr>
        <w:pStyle w:val="NormalWeb"/>
        <w:rPr>
          <w:b/>
          <w:b/>
          <w:bCs/>
          <w:color w:val="000000"/>
        </w:rPr>
      </w:pPr>
      <w:r>
        <w:rPr>
          <w:color w:val="000000"/>
        </w:rPr>
        <w:t> </w:t>
      </w:r>
    </w:p>
    <w:p>
      <w:pPr>
        <w:pStyle w:val="NormalWeb"/>
        <w:rPr/>
      </w:pPr>
      <w:r>
        <w:rPr>
          <w:b/>
          <w:bCs/>
          <w:color w:val="000000"/>
        </w:rPr>
        <w:t>M. MISES</w:t>
      </w:r>
      <w:r>
        <w:rPr>
          <w:color w:val="000000"/>
        </w:rPr>
        <w:t xml:space="preserve"> - Je crois que le temps manque pour poursuivre cette discussion. Nous allons nous arrêter là-dessus. Il est évident que tout ce qui permettra une confrontation entre les cliniciens dans l'examen de cas, est quelque chose de très important à réaliser ; nous le souhaitons tous et il faudra le faire. Par contre, je ne crois pas que la Classification française ait à prendre en considération le classement d'entités traditionnelles dont l'autonomie nous apparaît aujourd'hui discutable. On ne peut pas accuser la Classification française de ne pas intégrer la démence de Heller ou le syndrome d'Asperger car nous avons reposé les problèmes autrement. Puisque l'OMS parle du syndrome d'Asperger, on a été obligé de chercher un endroit où le placer. Cette définition de l'OMS le met plutôt, à mon avis, du côté des dysharmonies psychotiques, mais ce syndrome ne m'excite pas ! Le problème est là : faut-il se donner du mal pour l'individualiser alors qu'on doute de son autonomie ? - Je crois que le temps manque pour poursuivre cette discussion. Nous allons nous arrêter là-dessus. Il est évident que tout ce qui permettra une confrontation entre les cliniciens dans l'examen de cas, est quelque chose de très important à réaliser ; nous le souhaitons tous et il faudra le faire. Par contre, je ne crois pas que la Classification française ait à prendre en considération le classement d'entités traditionnelles dont l'autonomie nous apparaît aujourd'hui discutable. On ne peut pas accuser la Classification française de ne pas intégrer la démence de Heller ou le syndrome d'Asperger car nous avons reposé les problèmes autrement. Puisque l'OMS parle du syndrome d'Asperger, on a été obligé de chercher un endroit où le placer. Cette définition de l'OMS le met plutôt, à mon avis, du côté des dysharmonies psychotiques, mais ce syndrome ne m'excite pas ! Le problème est là : faut-il se donner du mal pour l'individualiser alors qu'on doute de son autonomie ?</w:t>
      </w:r>
    </w:p>
    <w:p>
      <w:pPr>
        <w:pStyle w:val="NormalWeb"/>
        <w:rPr>
          <w:color w:val="000000"/>
        </w:rPr>
      </w:pPr>
      <w:r>
        <w:rPr>
          <w:color w:val="000000"/>
        </w:rPr>
        <w:t> </w:t>
      </w:r>
    </w:p>
    <w:p>
      <w:pPr>
        <w:pStyle w:val="NormalWeb"/>
        <w:rPr>
          <w:color w:val="000000"/>
        </w:rPr>
      </w:pPr>
      <w:r>
        <w:rPr>
          <w:color w:val="000000"/>
        </w:rPr>
        <w:t>Pour ce qui concerne la nécessité de l'utilisation du glossaire, elle me paraît fondamentale, on verra comment le remodeler pour qu'il donne des indications précises et plus discriminatives. Mais avec l'exposé de Christian Portelli nous aurons déjà une indication de ce qui peut être fait, puisqu'il va nous présenter un dispositif qui permet d'utiliser le glossaire de façon intelligente.</w:t>
      </w:r>
    </w:p>
    <w:p>
      <w:pPr>
        <w:pStyle w:val="NormalWeb"/>
        <w:rPr>
          <w:b/>
          <w:b/>
          <w:bCs/>
          <w:color w:val="000000"/>
        </w:rPr>
      </w:pPr>
      <w:r>
        <w:rPr>
          <w:color w:val="000000"/>
        </w:rPr>
        <w:t> </w:t>
      </w:r>
    </w:p>
    <w:p>
      <w:pPr>
        <w:pStyle w:val="NormalWeb"/>
        <w:rPr>
          <w:color w:val="000000"/>
        </w:rPr>
      </w:pPr>
      <w:r>
        <w:rPr>
          <w:color w:val="000000"/>
        </w:rPr>
        <w:t>Avec l’aimable autorisation du Centre Technique National D’Etudes et de Recherche sur les Handicaps et les Inadaptations. Texte d’Eric FOMBONNE paru dans la revue Handicaps et Inadaptation, les cahiers du CTNERHI N°57, 1992.</w:t>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AUTISME: DIAGNOSTIC, BILAN ET PRISE EN CHARGE </w:t>
      </w:r>
    </w:p>
    <w:p>
      <w:pPr>
        <w:pStyle w:val="Inter"/>
        <w:jc w:val="both"/>
        <w:rPr>
          <w:color w:val="000000"/>
        </w:rPr>
      </w:pPr>
      <w:r>
        <w:rPr>
          <w:color w:val="000000"/>
        </w:rPr>
        <w:t xml:space="preserve">Avec l'aimable autorisation du Quotidien du Médecin.  http://www.quotimed.com/ </w:t>
      </w:r>
    </w:p>
    <w:p>
      <w:pPr>
        <w:pStyle w:val="Normal"/>
        <w:spacing w:before="280" w:after="280"/>
        <w:rPr/>
      </w:pPr>
      <w:r>
        <w:rPr>
          <w:color w:val="000000"/>
        </w:rPr>
        <w:t> </w:t>
      </w:r>
      <w:r>
        <w:rPr>
          <w:color w:val="000000"/>
        </w:rPr>
        <w:t xml:space="preserve">Article du </w:t>
      </w:r>
      <w:r>
        <w:rPr>
          <w:b/>
          <w:bCs/>
          <w:color w:val="000000"/>
        </w:rPr>
        <w:t>Dr Armelle LOURY-GUILLOTIN</w:t>
      </w:r>
      <w:r>
        <w:rPr>
          <w:color w:val="000000"/>
        </w:rPr>
        <w:t xml:space="preserve">, Publié en trois partie dans le quotidien du médecin (2, 3 et 11 décembre 2002) </w:t>
      </w:r>
    </w:p>
    <w:p>
      <w:pPr>
        <w:pStyle w:val="Normal"/>
        <w:spacing w:before="280" w:after="280"/>
        <w:rPr>
          <w:color w:val="000000"/>
        </w:rPr>
      </w:pPr>
      <w:r>
        <w:rPr>
          <w:color w:val="000000"/>
        </w:rPr>
        <w:t> </w:t>
      </w:r>
      <w:r>
        <w:rPr>
          <w:color w:val="000000"/>
        </w:rPr>
        <w:t xml:space="preserve">Autisme : la présentation clinique est extrêmement hétérogène </w:t>
      </w:r>
    </w:p>
    <w:p>
      <w:pPr>
        <w:pStyle w:val="Chapo"/>
        <w:rPr>
          <w:color w:val="000000"/>
        </w:rPr>
      </w:pPr>
      <w:r>
        <w:rPr>
          <w:color w:val="000000"/>
        </w:rPr>
        <w:t xml:space="preserve">L'autisme est un trouble neuro-développemental dans lequel existent probablement des troubles de l'intégration et du traitement de l'information. La présentation clinique est extrêmement hétérogène. </w:t>
      </w:r>
    </w:p>
    <w:p>
      <w:pPr>
        <w:pStyle w:val="Inter"/>
        <w:jc w:val="both"/>
        <w:rPr>
          <w:color w:val="000000"/>
        </w:rPr>
      </w:pPr>
      <w:r>
        <w:rPr>
          <w:color w:val="000000"/>
        </w:rPr>
        <w:t xml:space="preserve">Un trépied symptomatique </w:t>
      </w:r>
    </w:p>
    <w:p>
      <w:pPr>
        <w:pStyle w:val="Texte"/>
        <w:spacing w:before="0" w:after="0"/>
        <w:ind w:left="147" w:right="147" w:hanging="0"/>
        <w:rPr>
          <w:color w:val="000000"/>
        </w:rPr>
      </w:pPr>
      <w:r>
        <w:rPr>
          <w:color w:val="000000"/>
        </w:rPr>
        <w:t>Pour poser le diagnostic d'autisme, il est nécessaire de retrouver chez l'enfant les trois troubles suivant :</w:t>
        <w:br/>
        <w:t xml:space="preserve">- des troubles des interactions, c'est-à-dire une difficulté à interagir avec autrui : isolement, non-réponse aux stimulations, fuite du contact oculaire, difficultés posturales, incapacité à interagir avec des pairs de façon appropriée ; </w:t>
      </w:r>
    </w:p>
    <w:p>
      <w:pPr>
        <w:pStyle w:val="Texte"/>
        <w:spacing w:before="0" w:after="0"/>
        <w:ind w:left="147" w:right="147" w:hanging="0"/>
        <w:rPr>
          <w:color w:val="000000"/>
        </w:rPr>
      </w:pPr>
      <w:r>
        <w:rPr>
          <w:color w:val="000000"/>
        </w:rPr>
        <w:t xml:space="preserve">- des troubles de la communication : le langage, quand il existe, n'est pas utilisé dans un but relationnel ; il existe souvent des créations de mots, des anomalies de syntaxe, des inversions pronominales (tu/je). Si le langage n'existe pas, l'enfant est incapable de mimer une situation gestuelle, le geste de relation est absent (il ne tend pas les bras, n'envoie pas de baiser) ; </w:t>
      </w:r>
    </w:p>
    <w:p>
      <w:pPr>
        <w:pStyle w:val="Texte"/>
        <w:spacing w:before="0" w:after="0"/>
        <w:ind w:left="147" w:right="147" w:hanging="0"/>
        <w:rPr>
          <w:color w:val="000000"/>
        </w:rPr>
      </w:pPr>
      <w:r>
        <w:rPr>
          <w:color w:val="000000"/>
        </w:rPr>
        <w:t xml:space="preserve">- l'enfant autiste présente un comportement stéréotypé (stéréotypies motrices), ritualisé (avec une grande intolérance au changement) et n'a pas accès au jeu symbolique. </w:t>
      </w:r>
    </w:p>
    <w:p>
      <w:pPr>
        <w:pStyle w:val="Texte"/>
        <w:spacing w:before="0" w:after="0"/>
        <w:ind w:left="147" w:right="147" w:hanging="0"/>
        <w:rPr>
          <w:color w:val="000000"/>
        </w:rPr>
      </w:pPr>
      <w:r>
        <w:rPr>
          <w:color w:val="000000"/>
        </w:rPr>
        <w:t xml:space="preserve">En outre, pour pouvoir parler d'autisme infantile, cette symptomatologie doit apparaître avant l'âge de trois ans. En général, les premiers signes sont présents dès la première année, mais le diagnostic est difficile devant un petit enfant qui se développe normalement et présente un pseudo-épisode de cassure développementale et des régressions dans le domaine de l'interaction. </w:t>
      </w:r>
    </w:p>
    <w:p>
      <w:pPr>
        <w:pStyle w:val="Inter"/>
        <w:jc w:val="both"/>
        <w:rPr>
          <w:color w:val="000000"/>
        </w:rPr>
      </w:pPr>
      <w:r>
        <w:rPr>
          <w:color w:val="000000"/>
        </w:rPr>
        <w:t xml:space="preserve">Les différentes formes </w:t>
      </w:r>
    </w:p>
    <w:p>
      <w:pPr>
        <w:pStyle w:val="Texte"/>
        <w:spacing w:before="0" w:after="0"/>
        <w:ind w:left="147" w:right="147" w:hanging="0"/>
        <w:rPr>
          <w:color w:val="000000"/>
        </w:rPr>
      </w:pPr>
      <w:r>
        <w:rPr>
          <w:color w:val="000000"/>
        </w:rPr>
        <w:t xml:space="preserve">Dans le syndrome d'Asperger, on se trouve devant un enfant qui se développe bien. Les premiers mots sont dits avant 2 ans, il n'y a pas de retard de langage. Le langage est de très bonne qualité, adultomorphe. C'est un enfant qui a l'air plutôt doué, avec une bonne intégration en maternelle bien qu'il n'ait pas beaucoup de copains, qu'il soit souvent dans son coin et « saoule » un peu la maîtresse avec son sujet favori. En CP, il a un bon niveau mais la socialisation ne s'arrange pas, il a du mal à sortir de ses intérêts, ne peut pas travailler en groupe, la dimension relationnelle est de plus en plus altérée. Ces enfants sont alors souvent envoyés en consultation pour dépression ou enfant surdoué. On retrouve alors les intérêts restreints, les atypicités de langage et les stéréotypies motrices. A l'évaluation psychométrique, le QI est bon, le verbal notamment, mais pour le QI performance, on retrouve un effondrement à certains subtests. </w:t>
      </w:r>
    </w:p>
    <w:p>
      <w:pPr>
        <w:pStyle w:val="Texte"/>
        <w:spacing w:before="0" w:after="0"/>
        <w:ind w:left="147" w:right="147" w:hanging="0"/>
        <w:rPr>
          <w:color w:val="000000"/>
        </w:rPr>
      </w:pPr>
      <w:r>
        <w:rPr>
          <w:color w:val="000000"/>
        </w:rPr>
        <w:t xml:space="preserve">L'autisme « de haut niveau » comporte tous les critères de l'autisme infantile, mais au cours du développement, le niveau cognitif rattrape la normale. Ces enfants sont un peu moins performants que le syndrome d'Asperger en verbal. Il existe des troubles du langage, mais ils ont aussi le profil cognitif en dent de scie. Ils peuvent notamment avoir des scores au-dessus de la normale pour les subtests qui concernent la mémoire et le visioconstructif. Il est donc nécessaire de bien prendre en considération le QI verbal et de performance et non le QI global pour pouvoir distinguer ces anomalies liées probablement à des traitements de l'information différents chez ces enfants. </w:t>
      </w:r>
    </w:p>
    <w:p>
      <w:pPr>
        <w:pStyle w:val="Inter"/>
        <w:jc w:val="both"/>
        <w:rPr>
          <w:color w:val="000000"/>
        </w:rPr>
      </w:pPr>
      <w:r>
        <w:rPr>
          <w:color w:val="000000"/>
        </w:rPr>
        <w:t xml:space="preserve">  </w:t>
      </w:r>
    </w:p>
    <w:p>
      <w:pPr>
        <w:pStyle w:val="Inter"/>
        <w:jc w:val="both"/>
        <w:rPr>
          <w:color w:val="000000"/>
        </w:rPr>
      </w:pPr>
      <w:r>
        <w:rPr>
          <w:color w:val="000000"/>
        </w:rPr>
        <w:t xml:space="preserve">Les troubles envahissants du développement non spécifiés </w:t>
      </w:r>
    </w:p>
    <w:p>
      <w:pPr>
        <w:pStyle w:val="Texte"/>
        <w:rPr>
          <w:color w:val="000000"/>
        </w:rPr>
      </w:pPr>
      <w:r>
        <w:rPr>
          <w:color w:val="000000"/>
        </w:rPr>
        <w:t>Le syndrome de Rett est une pathologie probablement neuro-dégénérative d'origine génétique qui touche filles et garçons. C'est une encéphalopathie qui survient pendant la première année sur un bébé qui évoluait très bien. Puis il se produit une altération du développement qui démarre généralement dans la sphère des interactions et de la communication (ne joue plus, ne regarde plus, ne parle plus). Au fur à mesure de l'évolution de ce syndrome vont apparaître les signes cliniques psychomoteurs aboutissant à un processus d'évolution démentielle. Sur le plan clinique, ces enfants ont une non-progression du périmètre crânien. Le pronostic est sombre, avec très peu de marge thérapeutique et la perte progressive de tous les acquis cognitifs et moteurs. Il existe aussi des stéréotypies centrales, notamment avec les mains, l'association à une épilepsie est possible. La scolarisation n'est pas possible en général.</w:t>
        <w:br/>
        <w:t xml:space="preserve">Les troubles désintégratifs de l'enfance sont peu fréquents. Ce sont des enfants qui démarrent bien les deux premières années de la vie, puis il y a une rupture des processus développementaux avant l'âge de 10 ans, mais généralement plus tôt. Il y a une régression globale des acquisitions, dans le domaine du langage et de la socialisation. Cela peut aller jusqu'à une dégénérescence dans le domaine moteur avec perte du contrôle sphinctérien et une évolution vers un processus démentiel. Il y a un comportement autistique : le retrait, l'incapacité à communiquer. </w:t>
      </w:r>
    </w:p>
    <w:p>
      <w:pPr>
        <w:pStyle w:val="Heading"/>
        <w:rPr>
          <w:color w:val="000000"/>
        </w:rPr>
      </w:pPr>
      <w:r>
        <w:rPr>
          <w:color w:val="000000"/>
        </w:rPr>
        <w:t xml:space="preserve">Autisme : chercher des pathologies associées et faire un bilan complet </w:t>
      </w:r>
    </w:p>
    <w:p>
      <w:pPr>
        <w:pStyle w:val="Chapo"/>
        <w:rPr>
          <w:color w:val="000000"/>
        </w:rPr>
      </w:pPr>
      <w:r>
        <w:rPr>
          <w:color w:val="000000"/>
        </w:rPr>
        <w:t xml:space="preserve">De présentation clinique polymorphe et hétérogène (cf. « le Quotidien » du 2 décembre), l'autisme est fréquemment associé à d'autres anomalies dont le traitement peut être parallèle et indépendant. Le diagnostic et le traitement de ce syndrome complexe nécessitent une prise en charge pluridisciplinaire. </w:t>
      </w:r>
    </w:p>
    <w:p>
      <w:pPr>
        <w:pStyle w:val="Inter"/>
        <w:jc w:val="both"/>
        <w:rPr>
          <w:color w:val="000000"/>
        </w:rPr>
      </w:pPr>
      <w:r>
        <w:rPr>
          <w:color w:val="000000"/>
        </w:rPr>
        <w:t xml:space="preserve">Pathologies associées </w:t>
      </w:r>
    </w:p>
    <w:p>
      <w:pPr>
        <w:pStyle w:val="Texte"/>
        <w:spacing w:before="0" w:after="0"/>
        <w:ind w:left="147" w:right="147" w:hanging="0"/>
        <w:rPr>
          <w:color w:val="000000"/>
        </w:rPr>
      </w:pPr>
      <w:r>
        <w:rPr>
          <w:color w:val="000000"/>
        </w:rPr>
        <w:t xml:space="preserve">Les pathologies le plus fréquemment associées à l'autisme sont : </w:t>
      </w:r>
    </w:p>
    <w:p>
      <w:pPr>
        <w:pStyle w:val="Texte"/>
        <w:spacing w:before="0" w:after="0"/>
        <w:ind w:left="147" w:right="147" w:hanging="0"/>
        <w:rPr>
          <w:color w:val="000000"/>
        </w:rPr>
      </w:pPr>
      <w:r>
        <w:rPr>
          <w:color w:val="000000"/>
        </w:rPr>
        <w:t xml:space="preserve">- le retard mental, dans 75 % des cas, mais de façon très hétérogène ; </w:t>
      </w:r>
    </w:p>
    <w:p>
      <w:pPr>
        <w:pStyle w:val="Texte"/>
        <w:spacing w:before="0" w:after="0"/>
        <w:ind w:left="147" w:right="147" w:hanging="0"/>
        <w:rPr>
          <w:color w:val="000000"/>
        </w:rPr>
      </w:pPr>
      <w:r>
        <w:rPr>
          <w:color w:val="000000"/>
        </w:rPr>
        <w:t xml:space="preserve">- l'épilepsie, qui est présente chez 25 à 30 % des enfants autistes. C'est pourquoi on demande très fréquemment un EEG dans le bilan diagnostique de l'autisme ; </w:t>
      </w:r>
    </w:p>
    <w:p>
      <w:pPr>
        <w:pStyle w:val="Texte"/>
        <w:spacing w:before="0" w:after="0"/>
        <w:ind w:left="147" w:right="147" w:hanging="0"/>
        <w:rPr>
          <w:color w:val="000000"/>
        </w:rPr>
      </w:pPr>
      <w:r>
        <w:rPr>
          <w:color w:val="000000"/>
        </w:rPr>
        <w:t>- les pathologies génétiques, qui sont systématiquement recherchées dans l'autisme par l'étude du caryotype de nouvelle génération car, en dehors de l'X fragile, on peut trouver des trisomies, des délétions, des cassures qui peuvent intéresser presque tous les chromosomes ;</w:t>
        <w:br/>
        <w:t>- les maladies neurologiques : encéphalopathies d'origines variées ; maladies de surcharge (acides gras ou acides aminés organiques) que l'on recherchera par chromatographie ; neurofibromatoses.</w:t>
        <w:br/>
        <w:t xml:space="preserve">C'est pourquoi, dans le bilan diagnostique de l'autisme, on recherche, bien sûr, le trépied diagnostique, mais on pratique aussi un bilan somatique complet pour éviter de passer à côté d'un diagnostic qui offrirait une solution thérapeutique adaptée. </w:t>
      </w:r>
    </w:p>
    <w:p>
      <w:pPr>
        <w:pStyle w:val="Inter"/>
        <w:jc w:val="both"/>
        <w:rPr>
          <w:color w:val="000000"/>
        </w:rPr>
      </w:pPr>
      <w:r>
        <w:rPr>
          <w:color w:val="000000"/>
        </w:rPr>
        <w:t xml:space="preserve">Toute une équipe </w:t>
      </w:r>
    </w:p>
    <w:p>
      <w:pPr>
        <w:pStyle w:val="Texte"/>
        <w:rPr>
          <w:color w:val="000000"/>
        </w:rPr>
      </w:pPr>
      <w:r>
        <w:rPr>
          <w:color w:val="000000"/>
        </w:rPr>
        <w:t>Le bilan de l'autisme nécessite une prise en charge par toute une équipe. Les pédiatres, médecins de PMI, médecins généralistes peuvent aider à la détection précoce de cette maladie. Ensuite, l'enfant sera orienté sur un centre de diagnostic où le pédopsychiatre demandera une consultation en ORL, si cela n'a pas été fait, pour éliminer une surdité. Une consultation en neurologie permettra de rechercher une pathologie associée éventuelle en demandant aussi un EEG et une IRM. Une consultation génétique permettra de détecter une pathologie chromosomique (et si cela est nécessaire on effectuera une étude des parents ou de la fratrie). Une consultation en dermatologie peut être proposée s'il y a, par exemple, un doute sur des taches achromiques. Les examens biochimiques dépisteront une possible maladie métabolique.</w:t>
        <w:br/>
        <w:t>Il faut bien entendu avoir aussi un regard très clair sur le développement psychomoteur de l'enfant et connaître au minimum ses courbes de croissance et de périmètre crânien.</w:t>
        <w:br/>
        <w:t xml:space="preserve">C'est donc un bilan qui demande une prise en charge pluridisciplinaire et une bonne collaboration entre les différents intervenants. </w:t>
      </w:r>
    </w:p>
    <w:p>
      <w:pPr>
        <w:pStyle w:val="Inter"/>
        <w:jc w:val="both"/>
        <w:rPr>
          <w:color w:val="000000"/>
        </w:rPr>
      </w:pPr>
      <w:r>
        <w:rPr>
          <w:color w:val="000000"/>
        </w:rPr>
        <w:t xml:space="preserve">Evaluation du syndrome autistique </w:t>
      </w:r>
    </w:p>
    <w:p>
      <w:pPr>
        <w:pStyle w:val="Texte"/>
        <w:rPr>
          <w:color w:val="000000"/>
        </w:rPr>
      </w:pPr>
      <w:r>
        <w:rPr>
          <w:color w:val="000000"/>
        </w:rPr>
        <w:t>L'évaluation du syndrome autistique est très importante car c'est d'elle que découlera la stratégie thérapeutique qui doit être adaptée au cas par cas. En effet, ces enfants n'ont pas tous le même niveau cognitif, les mêmes troubles du comportement et probablement pas les mêmes facteurs étiopathogéniques. Il faut donc effectuer un bilan individuel mené avec des outils standardisés, validés, spécifiques, tels que l'entretien diagnostique avec les parents (ADI : Autistic Diagnostic Interview) qui reprend tous les stades du développement et recherche à chaque stade des éléments spécifiques ou non du syndrome autistique. Ensuite, il faut faire une observation directe de l'enfant, évaluant la symptomatologie par des échelles standardisées (ECA : échelle de comportement autistique) qui prennent en compte non seulement les symptômes autistiques purs, mais aussi les troubles du comportement fréquemment associés : hyperactivité motrice fréquente, parfois hypoactivité, conduites d'automutilation, hétéroagressivité (peu fréquente et plutôt à la période de l'adolescence), troubles du sommeil qui peuvent être majeurs (enfant qui dort deux ou trois heures par nuit et qui n'est pas fatigué) et troubles de l'alimentation (il n'arrive pas à manger en morceaux, est très sélectif sur l'alimentation).</w:t>
        <w:br/>
        <w:t xml:space="preserve">Généralement, ce sont les troubles du comportement qui posent problème pour l'intégration, que ce soit pour les familles, les structures d'accueil ou pour l'école. </w:t>
      </w:r>
    </w:p>
    <w:p>
      <w:pPr>
        <w:pStyle w:val="Inter"/>
        <w:jc w:val="both"/>
        <w:rPr>
          <w:color w:val="000000"/>
        </w:rPr>
      </w:pPr>
      <w:r>
        <w:rPr>
          <w:color w:val="000000"/>
        </w:rPr>
        <w:t xml:space="preserve">Développement cognitif, socialisation, autonomie </w:t>
      </w:r>
    </w:p>
    <w:p>
      <w:pPr>
        <w:pStyle w:val="Texte"/>
        <w:spacing w:before="0" w:after="0"/>
        <w:ind w:left="147" w:right="147" w:hanging="0"/>
        <w:rPr>
          <w:color w:val="000000"/>
        </w:rPr>
      </w:pPr>
      <w:r>
        <w:rPr>
          <w:color w:val="000000"/>
        </w:rPr>
        <w:t xml:space="preserve">Il faut également avoir un profil du développement cognitif, du développement de la socialisation et de l'autonomie. </w:t>
      </w:r>
    </w:p>
    <w:p>
      <w:pPr>
        <w:pStyle w:val="Texte"/>
        <w:spacing w:before="0" w:after="0"/>
        <w:ind w:left="147" w:right="147" w:hanging="0"/>
        <w:rPr>
          <w:color w:val="000000"/>
        </w:rPr>
      </w:pPr>
      <w:r>
        <w:rPr>
          <w:color w:val="000000"/>
        </w:rPr>
        <w:t>Pour le développement cognitif, il existe les tests classiques lorsqu'ils sont réalisables, mais ils sont totalement inadaptés lorsqu'il n'y a pas de langage et qu'existe un problème relationnel. D'autres tests tels que le PEPR (profil psycho-éducatif révisé) peuvent donner un profil dans chaque secteur du développement que l'on explore et coter les émergences, ce qui est très important pour orienter les techniques de rééducation. Le but étant de refaire ce profil un an après le début des rééducations pour juger de l'évolution. Il existe aussi les échelles de WINELAND que l'on passe avec les parents. Elles permettent d'explorer l'autonomie et la socialisation à la maison et doivent aussi être refaites à un an de distance.</w:t>
        <w:br/>
        <w:t xml:space="preserve">Il faut aussi pratiquer un bilan orthophonique pour évaluer les capacités et la qualité de communication verbale et non verbale de l'enfant. Il existe des orthophonistes spécialisés dans la rééducation de l'intégration et de la socialisation. Enfin, une évaluation en psychomotricité permettra de retrouver des troubles des repères dans l'espace et du traitement des indices spatiaux. </w:t>
      </w:r>
    </w:p>
    <w:p>
      <w:pPr>
        <w:pStyle w:val="Heading"/>
        <w:rPr>
          <w:color w:val="000000"/>
        </w:rPr>
      </w:pPr>
      <w:r>
        <w:rPr>
          <w:color w:val="000000"/>
        </w:rPr>
        <w:t xml:space="preserve">Autisme : facteurs étiopathogéniques et prise en charge </w:t>
      </w:r>
    </w:p>
    <w:p>
      <w:pPr>
        <w:pStyle w:val="Chapo"/>
        <w:rPr>
          <w:color w:val="000000"/>
        </w:rPr>
      </w:pPr>
      <w:r>
        <w:rPr>
          <w:color w:val="000000"/>
        </w:rPr>
        <w:t xml:space="preserve">La variabilité clinique de l'autisme est très importante, la comorbidité avec d'autres troubles somatiques est massive («le Quotidien » des 2 et 3 décembre) ; ce qui laisse supposer la responsabilité de plusieurs facteurs étiopathogéniques dans la genèse de ce syndrome complexe. La prise en charge doit tenir compte de cette complexité. </w:t>
      </w:r>
    </w:p>
    <w:p>
      <w:pPr>
        <w:pStyle w:val="Interpave"/>
        <w:jc w:val="both"/>
        <w:rPr>
          <w:color w:val="000000"/>
        </w:rPr>
      </w:pPr>
      <w:r>
        <w:rPr>
          <w:color w:val="000000"/>
        </w:rPr>
        <w:t xml:space="preserve">LES PISTES </w:t>
      </w:r>
    </w:p>
    <w:p>
      <w:pPr>
        <w:pStyle w:val="Texte"/>
        <w:rPr>
          <w:color w:val="000000"/>
        </w:rPr>
      </w:pPr>
      <w:r>
        <w:rPr>
          <w:color w:val="000000"/>
        </w:rPr>
        <w:t xml:space="preserve">A l'heure actuelle, les pistes de recherches sont surtout neurobiochimiques, génétiques et neurocognitives. </w:t>
      </w:r>
    </w:p>
    <w:p>
      <w:pPr>
        <w:pStyle w:val="Inter"/>
        <w:jc w:val="both"/>
        <w:rPr>
          <w:color w:val="000000"/>
        </w:rPr>
      </w:pPr>
      <w:r>
        <w:rPr>
          <w:color w:val="000000"/>
        </w:rPr>
        <w:t xml:space="preserve">Piste neurobiochimique </w:t>
      </w:r>
    </w:p>
    <w:p>
      <w:pPr>
        <w:pStyle w:val="Texte"/>
        <w:spacing w:before="0" w:after="0"/>
        <w:ind w:left="147" w:right="147" w:hanging="0"/>
        <w:rPr>
          <w:color w:val="000000"/>
        </w:rPr>
      </w:pPr>
      <w:r>
        <w:rPr>
          <w:color w:val="000000"/>
        </w:rPr>
        <w:t xml:space="preserve">La piste neurobiochimique a pour but d'essayer d'avoir, au sein du syndrome, des sous-groupes homogènes caractérisés par un indice biochimique commun et à partir de là, de pouvoir réfléchir sur des pistes thérapeutiques. </w:t>
      </w:r>
    </w:p>
    <w:p>
      <w:pPr>
        <w:pStyle w:val="Texte"/>
        <w:spacing w:before="0" w:after="0"/>
        <w:ind w:left="147" w:right="147" w:hanging="0"/>
        <w:rPr>
          <w:color w:val="000000"/>
        </w:rPr>
      </w:pPr>
      <w:r>
        <w:rPr>
          <w:color w:val="000000"/>
        </w:rPr>
        <w:t xml:space="preserve">Certains enfants (30 à 40 %) ont des taux élevés de sérotonine. Chez le sujet normal, pendant la période de « construction » du système nerveux central, les taux de sérotonine sont très élevés jusqu'à 6 ans, puis ils diminuent pour arriver au taux adulte vers 18 ans. Dans une population d'enfants autistes, on retrouve une courbe linéaire, sans décroissance de la sérotonine dont l'interprétation est encore délicate aujourd'hui. </w:t>
      </w:r>
    </w:p>
    <w:p>
      <w:pPr>
        <w:pStyle w:val="Texte"/>
        <w:spacing w:before="0" w:after="0"/>
        <w:ind w:left="147" w:right="147" w:hanging="0"/>
        <w:rPr>
          <w:color w:val="000000"/>
        </w:rPr>
      </w:pPr>
      <w:r>
        <w:rPr>
          <w:color w:val="000000"/>
        </w:rPr>
        <w:t>Cette anomalie est retrouvée chez les apparentés du premier degré (surtout mère et fratrie).</w:t>
        <w:br/>
        <w:t xml:space="preserve">Autre piste, celle d'un déséquilibre du système dopaminergique (système participant au contrôle moteur et émotionnel). Il s'agit d'un déséquilibre de fonctionnement entre les précurseurs et les produits de dégradation dopaminergiques. </w:t>
      </w:r>
    </w:p>
    <w:p>
      <w:pPr>
        <w:pStyle w:val="Texte"/>
        <w:rPr>
          <w:color w:val="000000"/>
        </w:rPr>
      </w:pPr>
      <w:r>
        <w:rPr>
          <w:color w:val="000000"/>
        </w:rPr>
        <w:br/>
        <w:t>Il existe aussi dans certains groupes d'enfants autistes une élévation des taux de bêta-endorphines plasmatiques (de même que chez les apparentés du premier degré). Ces anomalies des opiacés se retrouvent souvent chez des sujets automutilateurs, et lorsqu'on leur donne des antagonistes opiacés cela régule le taux de bêta-endorphine et améliore non seulement le comportement d'automutilation mais aussi certains secteurs de l'interaction et de la communication.</w:t>
        <w:br/>
        <w:t xml:space="preserve">Il existe donc des anomalies qui sont des indices de neuro-dysfonctionnement, mais elles ne sont pas présentes chez tous les enfants autistes. On ne sait pas ce qui a provoqué ce dysfonctionnement, ce qui n'empêche pas ces observations d'être autant d'aides pour trouver des pistes thérapeutiques. </w:t>
      </w:r>
    </w:p>
    <w:p>
      <w:pPr>
        <w:pStyle w:val="Inter"/>
        <w:jc w:val="both"/>
        <w:rPr>
          <w:color w:val="000000"/>
        </w:rPr>
      </w:pPr>
      <w:r>
        <w:rPr>
          <w:color w:val="000000"/>
        </w:rPr>
        <w:t xml:space="preserve">Piste génétique </w:t>
      </w:r>
    </w:p>
    <w:p>
      <w:pPr>
        <w:pStyle w:val="Texte"/>
        <w:spacing w:before="0" w:after="0"/>
        <w:ind w:left="147" w:right="147" w:hanging="0"/>
        <w:rPr>
          <w:color w:val="000000"/>
        </w:rPr>
      </w:pPr>
      <w:r>
        <w:rPr>
          <w:color w:val="000000"/>
        </w:rPr>
        <w:t xml:space="preserve">La piste génétique a été niée pendant très longtemps car on ne connaissait pas de transmission verticale de la maladie (très souvent les autistes n'ont pas d'enfants). La fréquence de cette maladie était très faible chez les apparentés et, avec les anciennes techniques, aucune anomalie chromosomique n'était retrouvée. Grâce à l'évolution des techniques, on connaît maintenant la prévalence de la maladie (1/1000). Le risque pour la fratrie est de 4,5 % et le risque relatif pour un frère ou une sœur d'autiste est cinquante fois plus élevé que dans la population normale. Il s'agit donc d'une maladie hautement génétique mais pas seulement. En effet, en étudiant une population de jumeaux on retrouve une concordance de 0,6 % chez les dizygotes et de 90 % chez les monozygotes. Il existe donc des facteurs de susceptibilité génétique nécessitant la présence de facteurs environnementaux (infectieux ?, accidents néonataux ?...) pour qu'ils s'expriment. </w:t>
      </w:r>
    </w:p>
    <w:p>
      <w:pPr>
        <w:pStyle w:val="Texte"/>
        <w:spacing w:before="0" w:after="0"/>
        <w:ind w:left="147" w:right="147" w:hanging="0"/>
        <w:rPr>
          <w:color w:val="000000"/>
        </w:rPr>
      </w:pPr>
      <w:r>
        <w:rPr>
          <w:color w:val="000000"/>
        </w:rPr>
        <w:t xml:space="preserve">Il semble que l'autisme rentre dans le cadre des maladies polygéniques ; de trois à quinze gènes peuvent être concernés, chaque anomalie a un poids modéré mais la coaction de tous ces gènes est à l'origine du syndrome. Le mode de transmission est actuellement inconnu. </w:t>
      </w:r>
    </w:p>
    <w:p>
      <w:pPr>
        <w:pStyle w:val="Inter"/>
        <w:jc w:val="both"/>
        <w:rPr>
          <w:color w:val="000000"/>
        </w:rPr>
      </w:pPr>
      <w:r>
        <w:rPr>
          <w:color w:val="000000"/>
        </w:rPr>
        <w:t xml:space="preserve">Piste neuro-cognitive </w:t>
      </w:r>
    </w:p>
    <w:p>
      <w:pPr>
        <w:pStyle w:val="Texte"/>
        <w:spacing w:before="0" w:after="0"/>
        <w:ind w:left="147" w:right="147" w:hanging="0"/>
        <w:rPr>
          <w:color w:val="000000"/>
        </w:rPr>
      </w:pPr>
      <w:r>
        <w:rPr>
          <w:color w:val="000000"/>
        </w:rPr>
        <w:t>L'imagerie fonctionnelle ne retrouve pas d'anomalie majeure de la formation anatomique du cerveau. Par contre, chez l'enfant autiste on remarque une croissance importante de la masse cérébrale entre 2 et 4 ans mais qui aboutit à 5 ans à un cerveau normal.</w:t>
        <w:br/>
        <w:t xml:space="preserve">La mesure des débits sanguins cérébraux montre dans l'autisme infantile une hypoperfusion de la région bitemporale (étude sur 32 enfants autistes). Cette zone de traitement de l'information auditive est donc probablement impliquée. Les enfants autistes ne traitent pas l'information sonore comme un enfant normal. </w:t>
      </w:r>
    </w:p>
    <w:p>
      <w:pPr>
        <w:pStyle w:val="Texte"/>
        <w:spacing w:before="0" w:after="0"/>
        <w:ind w:left="147" w:right="147" w:hanging="0"/>
        <w:rPr>
          <w:color w:val="000000"/>
        </w:rPr>
      </w:pPr>
      <w:r>
        <w:rPr>
          <w:color w:val="000000"/>
        </w:rPr>
        <w:t xml:space="preserve">Toutes ces études sont encore en cours, et la recherche doit continuer pour affiner la compréhension de cette pathologie extrêmement complexe et peut-être aider à la mise en place de schémas thérapeutiques. </w:t>
      </w:r>
    </w:p>
    <w:p>
      <w:pPr>
        <w:pStyle w:val="Interpave"/>
        <w:jc w:val="both"/>
        <w:rPr>
          <w:color w:val="000000"/>
        </w:rPr>
      </w:pPr>
      <w:r>
        <w:rPr>
          <w:color w:val="000000"/>
        </w:rPr>
        <w:t xml:space="preserve">PRISE EN CHARGE </w:t>
      </w:r>
    </w:p>
    <w:p>
      <w:pPr>
        <w:pStyle w:val="Inter"/>
        <w:jc w:val="both"/>
        <w:rPr>
          <w:color w:val="000000"/>
        </w:rPr>
      </w:pPr>
      <w:r>
        <w:rPr>
          <w:color w:val="000000"/>
        </w:rPr>
        <w:t xml:space="preserve">Parcours du combattant </w:t>
      </w:r>
    </w:p>
    <w:p>
      <w:pPr>
        <w:pStyle w:val="Texte"/>
        <w:spacing w:before="0" w:after="0"/>
        <w:ind w:left="147" w:right="147" w:hanging="0"/>
        <w:rPr>
          <w:color w:val="000000"/>
        </w:rPr>
      </w:pPr>
      <w:r>
        <w:rPr>
          <w:color w:val="000000"/>
        </w:rPr>
        <w:t xml:space="preserve">Cette prise en charge est pour les parents un vrai parcours du combattant du fait de l'absence de structures adaptées et du nombre insuffisant de rééducateurs spécialisés. </w:t>
      </w:r>
    </w:p>
    <w:p>
      <w:pPr>
        <w:pStyle w:val="Texte"/>
        <w:spacing w:before="0" w:after="0"/>
        <w:ind w:left="147" w:right="147" w:hanging="0"/>
        <w:rPr>
          <w:color w:val="000000"/>
        </w:rPr>
      </w:pPr>
      <w:r>
        <w:rPr>
          <w:color w:val="000000"/>
        </w:rPr>
        <w:t xml:space="preserve">L'idéal serait une adaptation au cas par cas. La rééducation de la communication est capitale quelle que soit la profondeur du trouble. Elle doit avoir lieu deux à trois fois par semaine car chaque séance est très courte, la capacité attentionnelle de ces enfants étant très faible. </w:t>
      </w:r>
    </w:p>
    <w:p>
      <w:pPr>
        <w:pStyle w:val="Inter"/>
        <w:jc w:val="both"/>
        <w:rPr>
          <w:color w:val="000000"/>
        </w:rPr>
      </w:pPr>
      <w:r>
        <w:rPr>
          <w:color w:val="000000"/>
        </w:rPr>
        <w:t xml:space="preserve">  </w:t>
      </w:r>
    </w:p>
    <w:p>
      <w:pPr>
        <w:pStyle w:val="Inter"/>
        <w:jc w:val="both"/>
        <w:rPr>
          <w:color w:val="000000"/>
        </w:rPr>
      </w:pPr>
      <w:r>
        <w:rPr>
          <w:color w:val="000000"/>
        </w:rPr>
        <w:t xml:space="preserve">Rééducation de la socialisation </w:t>
      </w:r>
    </w:p>
    <w:p>
      <w:pPr>
        <w:pStyle w:val="Texte"/>
        <w:rPr>
          <w:color w:val="000000"/>
        </w:rPr>
      </w:pPr>
      <w:r>
        <w:rPr>
          <w:color w:val="000000"/>
        </w:rPr>
        <w:t xml:space="preserve">La rééducation de la socialisation (notamment dans le syndrome d'Asperger) est fondamentale pour améliorer l'autonomie (apprendre la signification d'un regard, la compréhension du langage imagé par exemple). </w:t>
      </w:r>
    </w:p>
    <w:p>
      <w:pPr>
        <w:pStyle w:val="Inter"/>
        <w:jc w:val="both"/>
        <w:rPr>
          <w:color w:val="000000"/>
        </w:rPr>
      </w:pPr>
      <w:r>
        <w:rPr>
          <w:color w:val="000000"/>
        </w:rPr>
        <w:t xml:space="preserve">Rééducation psychomotrice </w:t>
      </w:r>
    </w:p>
    <w:p>
      <w:pPr>
        <w:pStyle w:val="Texte"/>
        <w:rPr>
          <w:color w:val="000000"/>
        </w:rPr>
      </w:pPr>
      <w:r>
        <w:rPr>
          <w:color w:val="000000"/>
        </w:rPr>
        <w:t xml:space="preserve">La rééducation psychomotrice peut également être une aide. Une prise en charge éducative et comportementale est aussi importante ainsi que le soutien psychologique nécessaire, notamment au moment de l'adolescence lorsque la personne autiste prend pleinement conscience de ses difficultés de socialisation. </w:t>
      </w:r>
    </w:p>
    <w:p>
      <w:pPr>
        <w:pStyle w:val="Inter"/>
        <w:jc w:val="both"/>
        <w:rPr>
          <w:color w:val="000000"/>
        </w:rPr>
      </w:pPr>
      <w:r>
        <w:rPr>
          <w:color w:val="000000"/>
        </w:rPr>
        <w:t xml:space="preserve">Traitements médicamenteux </w:t>
      </w:r>
    </w:p>
    <w:p>
      <w:pPr>
        <w:pStyle w:val="Texte"/>
        <w:spacing w:before="0" w:after="0"/>
        <w:ind w:left="147" w:right="147" w:hanging="0"/>
        <w:rPr>
          <w:color w:val="000000"/>
        </w:rPr>
      </w:pPr>
      <w:r>
        <w:rPr>
          <w:color w:val="000000"/>
        </w:rPr>
        <w:t xml:space="preserve">Dans des cas précis, des traitements médicamenteux peuvent apporter une aide considérable pour réduire les troubles du comportement qui peuvent compromettre gravement l'intégration de l'enfant dans sa famille et dans la société. Cela concerne notamment le traitement de l'hyperactivité, de l'automutilation, des stéréotypies, des rituels envahissants et des troubles du sommeil. L'utilisation des médicaments psychotropes impose de cibler correctement le trouble du comportement. Il faut débuter à faible dose et augmenter de façon très progressive le traitement en évaluant à chaque étape la réponse sur la cible choisie et la tolérance, en évitant les prescriptions multiples et en réévaluant l'indication dans le temps. </w:t>
      </w:r>
    </w:p>
    <w:p>
      <w:pPr>
        <w:pStyle w:val="Texte"/>
        <w:spacing w:before="0" w:after="0"/>
        <w:ind w:left="147" w:right="147" w:hanging="0"/>
        <w:rPr>
          <w:color w:val="000000"/>
        </w:rPr>
      </w:pPr>
      <w:r>
        <w:rPr>
          <w:color w:val="000000"/>
        </w:rPr>
        <w:t>L'intégration doit dans la mesure du possible se faire dans un environnement adapté au profil.</w:t>
        <w:br/>
        <w:t xml:space="preserve">Cette intégration, notamment en classe maternelle, permet à l'enfant de progresser par le biais de l'imitation (acquisition dans le domaine de la socialisation par exemple). </w:t>
      </w:r>
    </w:p>
    <w:p>
      <w:pPr>
        <w:pStyle w:val="Inter"/>
        <w:jc w:val="both"/>
        <w:rPr>
          <w:color w:val="000000"/>
        </w:rPr>
      </w:pPr>
      <w:r>
        <w:rPr>
          <w:color w:val="000000"/>
        </w:rPr>
        <w:t xml:space="preserve">Contrats d'intégration </w:t>
      </w:r>
    </w:p>
    <w:p>
      <w:pPr>
        <w:pStyle w:val="Texte"/>
        <w:rPr>
          <w:color w:val="000000"/>
        </w:rPr>
      </w:pPr>
      <w:r>
        <w:rPr>
          <w:color w:val="000000"/>
        </w:rPr>
        <w:t>Dans les cas où l'intégration est possible, il est nécessaire de développer des contrats d'intégration avec l'Education nationale, d'obtenir des auxiliaires d'intégration et de développer un travail de collaboration entre l'équipe pédagogique et tous les intervenants.</w:t>
        <w:br/>
        <w:t>Pour les enfants ne pouvant bénéficier de ce type d'intégration, le développement de structures adaptées avec un personnel formé est une nécessité (un grand nombre d'enfants, d'adolescents et d'adultes autistes sont encore à plein temps au domicile des parents, ce qui entraîne ainsi un « épuisement » de la famille et l'absence de soins adaptés pour la personne autiste).</w:t>
        <w:br/>
        <w:t xml:space="preserve">Il est donc indispensable de développer des stratégies de prise en charge spécialisée qui font actuellement cruellement défaut. </w:t>
      </w:r>
    </w:p>
    <w:p>
      <w:pPr>
        <w:pStyle w:val="Normal"/>
        <w:spacing w:before="280" w:after="280"/>
        <w:rPr>
          <w:color w:val="000000"/>
        </w:rPr>
      </w:pPr>
      <w:r>
        <w:rPr>
          <w:color w:val="000000"/>
        </w:rPr>
        <w:t xml:space="preserve">Dr Armelle LOURY-GUILLOTIN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D'après une conférence du Dr Chabane (pédopsychiatre, spécialisée dans les troubles du comportement, hôpital Robert-Debré) dans le cadre des formations organisées par le service de santé scolaire de la DASES de Paris. </w:t>
      </w:r>
    </w:p>
    <w:p>
      <w:pPr>
        <w:pStyle w:val="Normal"/>
        <w:spacing w:before="280" w:after="280"/>
        <w:rPr>
          <w:color w:val="000000"/>
        </w:rPr>
      </w:pPr>
      <w:r>
        <w:rPr>
          <w:color w:val="000000"/>
        </w:rPr>
        <w:t xml:space="preserve">Le Dr Chabane et l'équipe de l'INSERM (U513) mènent un programme de recherche génétique pour lequel ils recrutent des familles ayant deux enfants atteints d'autisme </w:t>
      </w:r>
    </w:p>
    <w:p>
      <w:pPr>
        <w:pStyle w:val="NormalWeb"/>
        <w:rPr>
          <w:color w:val="000000"/>
        </w:rPr>
      </w:pPr>
      <w:r>
        <w:rPr>
          <w:color w:val="000000"/>
        </w:rPr>
        <w:t> </w:t>
      </w:r>
    </w:p>
    <w:p>
      <w:pPr>
        <w:pStyle w:val="NormalWeb"/>
        <w:rPr/>
      </w:pPr>
      <w:r>
        <w:rPr>
          <w:rStyle w:val="StrongEmphasis"/>
          <w:color w:val="000000"/>
        </w:rPr>
        <w:t>LE JOB COACHING</w:t>
      </w:r>
      <w:r>
        <w:rPr>
          <w:b/>
          <w:bCs/>
          <w:color w:val="000000"/>
        </w:rPr>
        <w:br/>
        <w:br/>
      </w:r>
      <w:r>
        <w:rPr>
          <w:rStyle w:val="StrongEmphasis"/>
          <w:color w:val="000000"/>
        </w:rPr>
        <w:t>G. Macé</w:t>
      </w:r>
      <w:r>
        <w:rPr>
          <w:b/>
          <w:bCs/>
          <w:color w:val="000000"/>
        </w:rPr>
        <w:br/>
      </w:r>
      <w:r>
        <w:rPr>
          <w:color w:val="000000"/>
        </w:rPr>
        <w:br/>
        <w:t>Sans préparation, l'intégration de l'adulte atteint d'autisme au sein de l'entreprise est souvent difficile, voire impossible. Cette impossibilité n'est le plus souvent pas liée à l'incapacité de la personne autiste à effectuer la prestation directement impliquée dans le travail lui-même. La difficulté de L'entreprise à garder un autiste à un poste de travail est bien plus souvent la conséquence des comportements inadaptés de l'adulte.</w:t>
      </w:r>
    </w:p>
    <w:p>
      <w:pPr>
        <w:pStyle w:val="NormalWeb"/>
        <w:rPr>
          <w:color w:val="000000"/>
        </w:rPr>
      </w:pPr>
      <w:r>
        <w:rPr>
          <w:color w:val="000000"/>
        </w:rPr>
        <w:t>La recherche nous indique que la grande majorité de ces troubles du comportement sont liés directement aux déficits cognitifs, communicatifs et sociaux propres à l'autisme.</w:t>
      </w:r>
    </w:p>
    <w:p>
      <w:pPr>
        <w:pStyle w:val="NormalWeb"/>
        <w:rPr>
          <w:color w:val="000000"/>
          <w:lang w:val="en-GB"/>
        </w:rPr>
      </w:pPr>
      <w:r>
        <w:rPr>
          <w:b/>
          <w:bCs/>
          <w:color w:val="000000"/>
          <w:lang w:val="en-GB"/>
        </w:rPr>
        <w:br/>
        <w:t>DEFINITION DU " JOB COACHING "</w:t>
      </w:r>
    </w:p>
    <w:p>
      <w:pPr>
        <w:pStyle w:val="NormalWeb"/>
        <w:rPr>
          <w:color w:val="000000"/>
        </w:rPr>
      </w:pPr>
      <w:r>
        <w:rPr>
          <w:color w:val="000000"/>
        </w:rPr>
        <w:t>Le " job coaching " a pour but d'appareiller de la façon la plus harmonieuse possible un " client o, et un poste de travail, pour que les deux protagonistes (la personne autiste et l'entreprise) en tirent le maximum d'avantages humains et économiques.</w:t>
      </w:r>
    </w:p>
    <w:p>
      <w:pPr>
        <w:pStyle w:val="NormalWeb"/>
        <w:rPr>
          <w:color w:val="000000"/>
        </w:rPr>
      </w:pPr>
      <w:r>
        <w:rPr>
          <w:color w:val="000000"/>
        </w:rPr>
        <w:t> </w:t>
      </w:r>
    </w:p>
    <w:p>
      <w:pPr>
        <w:pStyle w:val="NormalWeb"/>
        <w:rPr>
          <w:color w:val="000000"/>
        </w:rPr>
      </w:pPr>
      <w:r>
        <w:rPr>
          <w:b/>
          <w:bCs/>
          <w:color w:val="000000"/>
        </w:rPr>
        <w:t>LES DEUX ETAPES DU " JOB COACHING "</w:t>
      </w:r>
    </w:p>
    <w:p>
      <w:pPr>
        <w:pStyle w:val="NormalWeb"/>
        <w:rPr>
          <w:color w:val="000000"/>
        </w:rPr>
      </w:pPr>
      <w:r>
        <w:rPr>
          <w:color w:val="000000"/>
        </w:rPr>
        <w:t>Le "  job coaching " comporte deux étapes : la recherche du travail et sa mise en route.</w:t>
      </w:r>
    </w:p>
    <w:p>
      <w:pPr>
        <w:pStyle w:val="Normal"/>
        <w:numPr>
          <w:ilvl w:val="0"/>
          <w:numId w:val="213"/>
        </w:numPr>
        <w:spacing w:before="0" w:after="280"/>
        <w:rPr/>
      </w:pPr>
      <w:r>
        <w:rPr>
          <w:b/>
          <w:bCs/>
          <w:color w:val="000000"/>
        </w:rPr>
        <w:t>La recherche du travail</w:t>
      </w:r>
      <w:r>
        <w:rPr>
          <w:color w:val="000000"/>
        </w:rPr>
        <w:t xml:space="preserve"> </w:t>
      </w:r>
    </w:p>
    <w:p>
      <w:pPr>
        <w:pStyle w:val="NormalWeb"/>
        <w:rPr>
          <w:color w:val="000000"/>
        </w:rPr>
      </w:pPr>
      <w:r>
        <w:rPr>
          <w:color w:val="000000"/>
        </w:rPr>
        <w:t>Elle présente deux aspects complémentaires :</w:t>
      </w:r>
    </w:p>
    <w:p>
      <w:pPr>
        <w:pStyle w:val="NormalWeb"/>
        <w:rPr>
          <w:color w:val="000000"/>
        </w:rPr>
      </w:pPr>
      <w:r>
        <w:rPr>
          <w:color w:val="000000"/>
        </w:rPr>
        <w:t>1 °) l' évaluation des aptitudes du " client " :</w:t>
      </w:r>
    </w:p>
    <w:p>
      <w:pPr>
        <w:pStyle w:val="NormalWeb"/>
        <w:rPr>
          <w:color w:val="000000"/>
        </w:rPr>
      </w:pPr>
      <w:r>
        <w:rPr>
          <w:color w:val="000000"/>
        </w:rPr>
        <w:t>· des aptitudes professionnelles les plus développées</w:t>
      </w:r>
    </w:p>
    <w:p>
      <w:pPr>
        <w:pStyle w:val="NormalWeb"/>
        <w:rPr>
          <w:color w:val="000000"/>
        </w:rPr>
      </w:pPr>
      <w:r>
        <w:rPr>
          <w:color w:val="000000"/>
        </w:rPr>
        <w:t>· des aptitudes de communication expressive et réceptive</w:t>
      </w:r>
    </w:p>
    <w:p>
      <w:pPr>
        <w:pStyle w:val="NormalWeb"/>
        <w:rPr>
          <w:color w:val="000000"/>
        </w:rPr>
      </w:pPr>
      <w:r>
        <w:rPr>
          <w:color w:val="000000"/>
        </w:rPr>
        <w:t>· de son niveau de flexibilité, acceptation du changement de travail, de contexte humain, de méthode dans le travail</w:t>
      </w:r>
    </w:p>
    <w:p>
      <w:pPr>
        <w:pStyle w:val="NormalWeb"/>
        <w:rPr>
          <w:color w:val="000000"/>
        </w:rPr>
      </w:pPr>
      <w:r>
        <w:rPr>
          <w:color w:val="000000"/>
        </w:rPr>
        <w:t>· des caractéristiques personnelles du comportement qui pourraient retentir le plus sur les performances futures de l'employé</w:t>
      </w:r>
    </w:p>
    <w:p>
      <w:pPr>
        <w:pStyle w:val="NormalWeb"/>
        <w:rPr>
          <w:color w:val="000000"/>
        </w:rPr>
      </w:pPr>
      <w:r>
        <w:rPr>
          <w:color w:val="000000"/>
        </w:rPr>
        <w:t>· la préférence professionnelle du " client " et de ses parents.</w:t>
      </w:r>
    </w:p>
    <w:p>
      <w:pPr>
        <w:pStyle w:val="NormalWeb"/>
        <w:rPr>
          <w:color w:val="000000"/>
        </w:rPr>
      </w:pPr>
      <w:r>
        <w:rPr>
          <w:color w:val="000000"/>
        </w:rPr>
        <w:t> </w:t>
      </w:r>
    </w:p>
    <w:p>
      <w:pPr>
        <w:pStyle w:val="NormalWeb"/>
        <w:rPr>
          <w:color w:val="000000"/>
        </w:rPr>
      </w:pPr>
      <w:r>
        <w:rPr>
          <w:color w:val="000000"/>
        </w:rPr>
        <w:t>2°) la recherche et l'évaluation d'un poste de travail :</w:t>
      </w:r>
    </w:p>
    <w:p>
      <w:pPr>
        <w:pStyle w:val="NormalWeb"/>
        <w:rPr>
          <w:color w:val="000000"/>
        </w:rPr>
      </w:pPr>
      <w:r>
        <w:rPr>
          <w:color w:val="000000"/>
        </w:rPr>
        <w:t>Il faut pour cela évaluer le poste lui-même mais évaluer aussi l'environnement du poste.</w:t>
      </w:r>
    </w:p>
    <w:p>
      <w:pPr>
        <w:pStyle w:val="NormalWeb"/>
        <w:rPr>
          <w:color w:val="000000"/>
        </w:rPr>
      </w:pPr>
      <w:r>
        <w:rPr>
          <w:color w:val="000000"/>
        </w:rPr>
        <w:t> </w:t>
      </w:r>
    </w:p>
    <w:p>
      <w:pPr>
        <w:pStyle w:val="NormalWeb"/>
        <w:rPr>
          <w:color w:val="000000"/>
        </w:rPr>
      </w:pPr>
      <w:r>
        <w:rPr>
          <w:b/>
          <w:bCs/>
          <w:color w:val="000000"/>
        </w:rPr>
        <w:t>L'évaluation du poste lui-même :</w:t>
      </w:r>
    </w:p>
    <w:p>
      <w:pPr>
        <w:pStyle w:val="NormalWeb"/>
        <w:rPr>
          <w:color w:val="000000"/>
        </w:rPr>
      </w:pPr>
      <w:r>
        <w:rPr>
          <w:color w:val="000000"/>
        </w:rPr>
        <w:t>· les compétences techniques nécessaires · les aptitudes communicatives nécessaires</w:t>
      </w:r>
    </w:p>
    <w:p>
      <w:pPr>
        <w:pStyle w:val="NormalWeb"/>
        <w:rPr>
          <w:color w:val="000000"/>
        </w:rPr>
      </w:pPr>
      <w:r>
        <w:rPr>
          <w:color w:val="000000"/>
        </w:rPr>
        <w:t>· les aptitudes sociales nécessaires</w:t>
      </w:r>
    </w:p>
    <w:p>
      <w:pPr>
        <w:pStyle w:val="NormalWeb"/>
        <w:rPr>
          <w:color w:val="000000"/>
        </w:rPr>
      </w:pPr>
      <w:r>
        <w:rPr>
          <w:color w:val="000000"/>
        </w:rPr>
        <w:t xml:space="preserve">  </w:t>
      </w:r>
      <w:r>
        <w:rPr>
          <w:color w:val="000000"/>
        </w:rPr>
        <w:t>L'évaluation des données de l'environnement :</w:t>
      </w:r>
    </w:p>
    <w:p>
      <w:pPr>
        <w:pStyle w:val="NormalWeb"/>
        <w:rPr>
          <w:color w:val="000000"/>
        </w:rPr>
      </w:pPr>
      <w:r>
        <w:rPr>
          <w:color w:val="000000"/>
        </w:rPr>
        <w:t>· l'environnement physique : bruit, mouvements, proximité physique des autres employés</w:t>
      </w:r>
    </w:p>
    <w:p>
      <w:pPr>
        <w:pStyle w:val="NormalWeb"/>
        <w:rPr>
          <w:color w:val="000000"/>
        </w:rPr>
      </w:pPr>
      <w:r>
        <w:rPr>
          <w:color w:val="000000"/>
        </w:rPr>
        <w:t>· l'environnement socio-affectif : personnalité des collègues et des supérieurs</w:t>
      </w:r>
    </w:p>
    <w:p>
      <w:pPr>
        <w:pStyle w:val="NormalWeb"/>
        <w:rPr>
          <w:color w:val="000000"/>
        </w:rPr>
      </w:pPr>
      <w:r>
        <w:rPr>
          <w:color w:val="000000"/>
        </w:rPr>
        <w:t xml:space="preserve">· l'environnement administratif : le flexibilité de l'entreprise - les rè.aJles explicites et implicites de </w:t>
      </w:r>
    </w:p>
    <w:p>
      <w:pPr>
        <w:pStyle w:val="NormalWeb"/>
        <w:rPr>
          <w:color w:val="000000"/>
        </w:rPr>
      </w:pPr>
      <w:r>
        <w:rPr>
          <w:color w:val="000000"/>
        </w:rPr>
        <w:t xml:space="preserve">  </w:t>
      </w:r>
      <w:r>
        <w:rPr>
          <w:color w:val="000000"/>
        </w:rPr>
        <w:t>l'entreprise</w:t>
      </w:r>
    </w:p>
    <w:p>
      <w:pPr>
        <w:pStyle w:val="NormalWeb"/>
        <w:rPr>
          <w:color w:val="000000"/>
        </w:rPr>
      </w:pPr>
      <w:r>
        <w:rPr>
          <w:color w:val="000000"/>
        </w:rPr>
        <w:t xml:space="preserve">· le rythme du travail et l'organisation des repos à l'intérieur du temps de travail : pause, lieu de repos, </w:t>
      </w:r>
    </w:p>
    <w:p>
      <w:pPr>
        <w:pStyle w:val="NormalWeb"/>
        <w:rPr>
          <w:color w:val="000000"/>
        </w:rPr>
      </w:pPr>
      <w:r>
        <w:rPr>
          <w:color w:val="000000"/>
        </w:rPr>
        <w:t xml:space="preserve">  </w:t>
      </w:r>
      <w:r>
        <w:rPr>
          <w:color w:val="000000"/>
        </w:rPr>
        <w:t>douche éventuelle, WC, cantine etc...</w:t>
      </w:r>
    </w:p>
    <w:p>
      <w:pPr>
        <w:pStyle w:val="NormalWeb"/>
        <w:rPr>
          <w:color w:val="000000"/>
        </w:rPr>
      </w:pPr>
      <w:r>
        <w:rPr>
          <w:color w:val="000000"/>
        </w:rPr>
        <w:t xml:space="preserve">· le transport pour aller au travail et en repartir : caractéristiques, problèmes possibles, moyens de </w:t>
      </w:r>
    </w:p>
    <w:p>
      <w:pPr>
        <w:pStyle w:val="NormalWeb"/>
        <w:rPr>
          <w:color w:val="000000"/>
        </w:rPr>
      </w:pPr>
      <w:r>
        <w:rPr>
          <w:color w:val="000000"/>
        </w:rPr>
        <w:t xml:space="preserve">  </w:t>
      </w:r>
      <w:r>
        <w:rPr>
          <w:color w:val="000000"/>
        </w:rPr>
        <w:t>transport alternatifs en cas de problème</w:t>
      </w:r>
    </w:p>
    <w:p>
      <w:pPr>
        <w:pStyle w:val="NormalWeb"/>
        <w:rPr>
          <w:color w:val="000000"/>
        </w:rPr>
      </w:pPr>
      <w:r>
        <w:rPr>
          <w:color w:val="000000"/>
        </w:rPr>
        <w:t>· tous autres facteurs particuliers à l'emploi.</w:t>
      </w:r>
    </w:p>
    <w:p>
      <w:pPr>
        <w:pStyle w:val="NormalWeb"/>
        <w:rPr>
          <w:b/>
          <w:b/>
          <w:bCs/>
          <w:color w:val="000000"/>
        </w:rPr>
      </w:pPr>
      <w:r>
        <w:rPr>
          <w:b/>
          <w:bCs/>
          <w:color w:val="000000"/>
        </w:rPr>
        <w:t>Sur le plan pratique ceci implique un travail préalable avec l'adulte autiste et un travail préalable avec l'entreprise.</w:t>
      </w:r>
    </w:p>
    <w:p>
      <w:pPr>
        <w:pStyle w:val="NormalWeb"/>
        <w:rPr>
          <w:b/>
          <w:b/>
          <w:bCs/>
          <w:color w:val="000000"/>
        </w:rPr>
      </w:pPr>
      <w:r>
        <w:rPr>
          <w:b/>
          <w:bCs/>
          <w:color w:val="000000"/>
        </w:rPr>
        <w:t> </w:t>
      </w:r>
    </w:p>
    <w:p>
      <w:pPr>
        <w:pStyle w:val="Normal"/>
        <w:numPr>
          <w:ilvl w:val="0"/>
          <w:numId w:val="102"/>
        </w:numPr>
        <w:spacing w:before="0" w:after="280"/>
        <w:rPr>
          <w:color w:val="000000"/>
        </w:rPr>
      </w:pPr>
      <w:r>
        <w:rPr>
          <w:color w:val="000000"/>
        </w:rPr>
        <w:t xml:space="preserve">!e travail préalable avec le " client " </w:t>
      </w:r>
    </w:p>
    <w:p>
      <w:pPr>
        <w:pStyle w:val="NormalWeb"/>
        <w:ind w:left="720" w:hanging="0"/>
        <w:rPr>
          <w:color w:val="000000"/>
        </w:rPr>
      </w:pPr>
      <w:r>
        <w:rPr>
          <w:color w:val="000000"/>
        </w:rPr>
        <w:t>Il faut :</w:t>
      </w:r>
    </w:p>
    <w:p>
      <w:pPr>
        <w:pStyle w:val="NormalWeb"/>
        <w:ind w:left="720" w:hanging="0"/>
        <w:rPr>
          <w:color w:val="000000"/>
        </w:rPr>
      </w:pPr>
      <w:r>
        <w:rPr>
          <w:color w:val="000000"/>
        </w:rPr>
        <w:t xml:space="preserve">· connaître personnellement la personne autiste et passer du temps avec elle pour mieux comprendre </w:t>
      </w:r>
    </w:p>
    <w:p>
      <w:pPr>
        <w:pStyle w:val="NormalWeb"/>
        <w:ind w:left="720" w:hanging="0"/>
        <w:rPr>
          <w:color w:val="000000"/>
        </w:rPr>
      </w:pPr>
      <w:r>
        <w:rPr>
          <w:color w:val="000000"/>
        </w:rPr>
        <w:t>ses idiosyncrasies</w:t>
      </w:r>
    </w:p>
    <w:p>
      <w:pPr>
        <w:pStyle w:val="NormalWeb"/>
        <w:ind w:left="720" w:hanging="0"/>
        <w:rPr>
          <w:color w:val="000000"/>
        </w:rPr>
      </w:pPr>
      <w:r>
        <w:rPr>
          <w:color w:val="000000"/>
        </w:rPr>
        <w:t>· l'observer dans son contexte de vie actuel</w:t>
      </w:r>
    </w:p>
    <w:p>
      <w:pPr>
        <w:pStyle w:val="NormalWeb"/>
        <w:ind w:left="720" w:hanging="0"/>
        <w:rPr>
          <w:color w:val="000000"/>
        </w:rPr>
      </w:pPr>
      <w:r>
        <w:rPr>
          <w:color w:val="000000"/>
        </w:rPr>
        <w:t>· parler avec sa famille, ses éducateurs et l'équipe du lieu d'hébergement</w:t>
      </w:r>
    </w:p>
    <w:p>
      <w:pPr>
        <w:pStyle w:val="NormalWeb"/>
        <w:ind w:left="720" w:hanging="0"/>
        <w:rPr>
          <w:color w:val="000000"/>
        </w:rPr>
      </w:pPr>
      <w:r>
        <w:rPr>
          <w:color w:val="000000"/>
        </w:rPr>
        <w:t xml:space="preserve">· faire une évaluation précise des capacités professionnelles, communicatives, sociales. adaptatives de </w:t>
      </w:r>
    </w:p>
    <w:p>
      <w:pPr>
        <w:pStyle w:val="NormalWeb"/>
        <w:ind w:left="720" w:hanging="0"/>
        <w:rPr>
          <w:color w:val="000000"/>
        </w:rPr>
      </w:pPr>
      <w:r>
        <w:rPr>
          <w:color w:val="000000"/>
        </w:rPr>
        <w:t>l'adulte.</w:t>
      </w:r>
    </w:p>
    <w:p>
      <w:pPr>
        <w:pStyle w:val="Normal"/>
        <w:numPr>
          <w:ilvl w:val="0"/>
          <w:numId w:val="102"/>
        </w:numPr>
        <w:spacing w:before="0" w:after="280"/>
        <w:rPr>
          <w:color w:val="000000"/>
        </w:rPr>
      </w:pPr>
      <w:r>
        <w:rPr>
          <w:color w:val="000000"/>
        </w:rPr>
        <w:t xml:space="preserve">Le travail préalable avec l'entreprise : </w:t>
      </w:r>
    </w:p>
    <w:p>
      <w:pPr>
        <w:pStyle w:val="NormalWeb"/>
        <w:rPr>
          <w:color w:val="000000"/>
        </w:rPr>
      </w:pPr>
      <w:r>
        <w:rPr>
          <w:color w:val="000000"/>
        </w:rPr>
        <w:t> </w:t>
      </w:r>
    </w:p>
    <w:p>
      <w:pPr>
        <w:pStyle w:val="NormalWeb"/>
        <w:rPr>
          <w:color w:val="000000"/>
        </w:rPr>
      </w:pPr>
      <w:r>
        <w:rPr>
          <w:color w:val="000000"/>
        </w:rPr>
        <w:t>· le " job coach " effectuera le travail lui-même à différentes reprises</w:t>
      </w:r>
    </w:p>
    <w:p>
      <w:pPr>
        <w:pStyle w:val="NormalWeb"/>
        <w:rPr>
          <w:color w:val="000000"/>
        </w:rPr>
      </w:pPr>
      <w:r>
        <w:rPr>
          <w:color w:val="000000"/>
        </w:rPr>
        <w:t xml:space="preserve">· il discutera ensuite avec les responsables, les supérieurs hiérarchiques directs et les futurs collègues </w:t>
      </w:r>
    </w:p>
    <w:p>
      <w:pPr>
        <w:pStyle w:val="NormalWeb"/>
        <w:rPr>
          <w:color w:val="000000"/>
        </w:rPr>
      </w:pPr>
      <w:r>
        <w:rPr>
          <w:color w:val="000000"/>
        </w:rPr>
        <w:t xml:space="preserve">pour s'informer davantage sur !e travail, les informer sur l'autisme en général et son " client " </w:t>
      </w:r>
    </w:p>
    <w:p>
      <w:pPr>
        <w:pStyle w:val="NormalWeb"/>
        <w:rPr>
          <w:color w:val="000000"/>
        </w:rPr>
      </w:pPr>
      <w:r>
        <w:rPr>
          <w:color w:val="000000"/>
        </w:rPr>
        <w:t>particulier.</w:t>
      </w:r>
    </w:p>
    <w:p>
      <w:pPr>
        <w:pStyle w:val="NormalWeb"/>
        <w:rPr>
          <w:color w:val="000000"/>
        </w:rPr>
      </w:pPr>
      <w:r>
        <w:rPr>
          <w:color w:val="000000"/>
        </w:rPr>
        <w:t> </w:t>
      </w:r>
    </w:p>
    <w:p>
      <w:pPr>
        <w:pStyle w:val="Normal"/>
        <w:numPr>
          <w:ilvl w:val="0"/>
          <w:numId w:val="267"/>
        </w:numPr>
        <w:spacing w:before="0" w:after="280"/>
        <w:rPr/>
      </w:pPr>
      <w:r>
        <w:rPr>
          <w:b/>
          <w:bCs/>
          <w:color w:val="000000"/>
        </w:rPr>
        <w:t>L'adaptation au poste de travail</w:t>
      </w:r>
      <w:r>
        <w:rPr>
          <w:color w:val="000000"/>
        </w:rPr>
        <w:t xml:space="preserve"> </w:t>
      </w:r>
    </w:p>
    <w:p>
      <w:pPr>
        <w:pStyle w:val="NormalWeb"/>
        <w:rPr>
          <w:color w:val="000000"/>
        </w:rPr>
      </w:pPr>
      <w:r>
        <w:rPr>
          <w:color w:val="000000"/>
        </w:rPr>
        <w:t>Cette étape comporte plusieurs phases :</w:t>
      </w:r>
    </w:p>
    <w:p>
      <w:pPr>
        <w:pStyle w:val="NormalWeb"/>
        <w:rPr>
          <w:color w:val="000000"/>
        </w:rPr>
      </w:pPr>
      <w:r>
        <w:rPr>
          <w:color w:val="000000"/>
        </w:rPr>
        <w:t>1) L'adaptation du " client " au poste, en lui enseignant certaines capacités techniques ou communicatives dans son milieu actuel</w:t>
      </w:r>
    </w:p>
    <w:p>
      <w:pPr>
        <w:pStyle w:val="NormalWeb"/>
        <w:rPr>
          <w:color w:val="000000"/>
        </w:rPr>
      </w:pPr>
      <w:r>
        <w:rPr>
          <w:color w:val="000000"/>
        </w:rPr>
        <w:t>2) L'adaptation du poste au " client " : cette adaptation du poste au " client " comporte deux aspects :</w:t>
      </w:r>
    </w:p>
    <w:p>
      <w:pPr>
        <w:pStyle w:val="NormalWeb"/>
        <w:rPr>
          <w:color w:val="000000"/>
        </w:rPr>
      </w:pPr>
      <w:r>
        <w:rPr>
          <w:color w:val="000000"/>
        </w:rPr>
        <w:t> </w:t>
      </w:r>
    </w:p>
    <w:p>
      <w:pPr>
        <w:pStyle w:val="NormalWeb"/>
        <w:rPr>
          <w:color w:val="000000"/>
        </w:rPr>
      </w:pPr>
      <w:r>
        <w:rPr>
          <w:color w:val="000000"/>
        </w:rPr>
        <w:t>* un aspect matériel : mise en place de schémas de travail écrits ou par images, mise en place d'emplois du temps où figurent de façon claire, avec leurs horaires, les séquences pause-travail en utilisant selon les capacités du " client " les images, les photos ou l'écriture, mise en place éventuelle de paravents pour éviter la proximité, mise en place d'une façon générale de modes de communication adaptés en particulier pour certaines situations (comment signaler que le travail est fini, comment signaler un problème dans le travail . . . )</w:t>
      </w:r>
    </w:p>
    <w:p>
      <w:pPr>
        <w:pStyle w:val="NormalWeb"/>
        <w:rPr>
          <w:color w:val="000000"/>
        </w:rPr>
      </w:pPr>
      <w:r>
        <w:rPr>
          <w:color w:val="000000"/>
        </w:rPr>
        <w:t>* un aspect humain : le "  job coach " expliquera à l'entourage la nécessité de ces modifications.</w:t>
      </w:r>
    </w:p>
    <w:p>
      <w:pPr>
        <w:pStyle w:val="NormalWeb"/>
        <w:rPr>
          <w:color w:val="000000"/>
        </w:rPr>
      </w:pPr>
      <w:r>
        <w:rPr>
          <w:color w:val="000000"/>
        </w:rPr>
        <w:t> </w:t>
      </w:r>
    </w:p>
    <w:p>
      <w:pPr>
        <w:pStyle w:val="NormalWeb"/>
        <w:rPr>
          <w:color w:val="000000"/>
        </w:rPr>
      </w:pPr>
      <w:r>
        <w:rPr>
          <w:b/>
          <w:bCs/>
          <w:color w:val="000000"/>
        </w:rPr>
        <w:t>La mise en route du travail :</w:t>
      </w:r>
    </w:p>
    <w:p>
      <w:pPr>
        <w:pStyle w:val="NormalWeb"/>
        <w:rPr>
          <w:color w:val="000000"/>
        </w:rPr>
      </w:pPr>
      <w:r>
        <w:rPr>
          <w:color w:val="000000"/>
        </w:rPr>
        <w:t>Le principe est, au début de la mise en route de l'emploi, d'accompagner le "client " de façon à éventuellement l'aider (ce qui évite des perturbations pour l'entreprise). Pendant cette période et cette expérimentation " in situ ", le " job coach " pourra prendre conscience de difficultés complémentaires qu'il n'avait pas prévues et perfectionner l'adaptation réciproque de l'employé et du poste de travail.</w:t>
      </w:r>
    </w:p>
    <w:p>
      <w:pPr>
        <w:pStyle w:val="NormalWeb"/>
        <w:rPr>
          <w:color w:val="000000"/>
        </w:rPr>
      </w:pPr>
      <w:r>
        <w:rPr>
          <w:color w:val="000000"/>
        </w:rPr>
        <w:t>Le " job coach " profitera aussi de cette période pour enseigner éventuellement aux collègues de travail de façon pratique la conduite à tenir en cas de troubles du comportement.</w:t>
      </w:r>
    </w:p>
    <w:p>
      <w:pPr>
        <w:pStyle w:val="NormalWeb"/>
        <w:rPr>
          <w:color w:val="000000"/>
        </w:rPr>
      </w:pPr>
      <w:r>
        <w:rPr>
          <w:color w:val="000000"/>
        </w:rPr>
        <w:t>Progressivement, le " job coach " aidera de moins en moins l'employé autiste; le but visé étant le maximum d'autonomie. Quoiqu'il en soit le " job coach " restera un référant pour l'employé et pour l'entreprise et également un médiateur entre eux en cas de problèmes.</w:t>
      </w:r>
    </w:p>
    <w:p>
      <w:pPr>
        <w:pStyle w:val="NormalWeb"/>
        <w:rPr>
          <w:b/>
          <w:b/>
          <w:bCs/>
          <w:color w:val="000000"/>
        </w:rPr>
      </w:pPr>
      <w:r>
        <w:rPr>
          <w:b/>
          <w:bCs/>
          <w:color w:val="000000"/>
        </w:rPr>
        <w:t> </w:t>
      </w:r>
    </w:p>
    <w:p>
      <w:pPr>
        <w:pStyle w:val="NormalWeb"/>
        <w:rPr>
          <w:color w:val="000000"/>
        </w:rPr>
      </w:pPr>
      <w:r>
        <w:rPr>
          <w:b/>
          <w:bCs/>
          <w:color w:val="000000"/>
        </w:rPr>
        <w:t>CONCLUSION :</w:t>
      </w:r>
    </w:p>
    <w:p>
      <w:pPr>
        <w:pStyle w:val="NormalWeb"/>
        <w:rPr/>
      </w:pPr>
      <w:r>
        <w:rPr>
          <w:color w:val="000000"/>
        </w:rPr>
        <w:t>A)</w:t>
      </w:r>
      <w:r>
        <w:rPr>
          <w:b/>
          <w:bCs/>
          <w:color w:val="000000"/>
        </w:rPr>
        <w:t xml:space="preserve"> </w:t>
      </w:r>
      <w:r>
        <w:rPr>
          <w:color w:val="000000"/>
        </w:rPr>
        <w:t>Le " job coaching " est la suite, à l'âge adulte, d'une prise en charge éducative individualisée et structurée de la personne atteinte d'autisme. Il est clair qu'un adulte autiste déjà éduqué a nettement plus de chance de s'intégrer au sein de l'entreprise avec l'aide d'un " job coach "que l'autiste non éduqué.</w:t>
      </w:r>
    </w:p>
    <w:p>
      <w:pPr>
        <w:pStyle w:val="NormalWeb"/>
        <w:rPr>
          <w:color w:val="000000"/>
        </w:rPr>
      </w:pPr>
      <w:r>
        <w:rPr>
          <w:color w:val="000000"/>
        </w:rPr>
        <w:t>B) Ce modèle est adaptable non seulement à des autistes " high fonctioning " mais aussi à des autistes présentant un retard mental. Le pronostic étant, nous l'avons vu, lié à l'adaptation sociale essentiellement.</w:t>
      </w:r>
    </w:p>
    <w:p>
      <w:pPr>
        <w:pStyle w:val="NormalWeb"/>
        <w:rPr>
          <w:color w:val="000000"/>
        </w:rPr>
      </w:pPr>
      <w:r>
        <w:rPr>
          <w:color w:val="000000"/>
        </w:rPr>
        <w:t>C) Enfin la démonstration du succès de cette prise en charge a été faite en Caroline du Nord où, après ce type de préparation, on note près de 90% de succès des tentatives d'intégration dans l'entrepr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jc w:val="center"/>
        <w:rPr/>
      </w:pPr>
      <w:r>
        <w:rPr>
          <w:rStyle w:val="StrongEmphasis"/>
          <w:color w:val="000000"/>
        </w:rPr>
        <w:t>ITINERAIRE DE BRUCE</w:t>
      </w:r>
      <w:r>
        <w:rPr>
          <w:b/>
          <w:bCs/>
          <w:color w:val="000000"/>
        </w:rPr>
        <w:br/>
      </w:r>
      <w:r>
        <w:rPr>
          <w:rStyle w:val="StrongEmphasis"/>
          <w:color w:val="000000"/>
        </w:rPr>
        <w:t>A. Thompson traduit par Chantal Tréhin</w:t>
      </w:r>
      <w:r>
        <w:rPr>
          <w:b/>
          <w:bCs/>
          <w:color w:val="000000"/>
        </w:rPr>
        <w:br/>
      </w:r>
      <w:r>
        <w:rPr>
          <w:color w:val="000000"/>
        </w:rPr>
        <w:br/>
        <w:br/>
        <w:t>"Cette lettre a été publiée dans le n° 3 (automne 88) de "Advocate" revue du l'association américaine "Autism Society of America" (A. S. A.).</w:t>
      </w:r>
    </w:p>
    <w:p>
      <w:pPr>
        <w:pStyle w:val="NormalWeb"/>
        <w:rPr>
          <w:color w:val="000000"/>
        </w:rPr>
      </w:pPr>
      <w:r>
        <w:rPr>
          <w:color w:val="000000"/>
        </w:rPr>
        <w:t>J'en ai traduit la plus grande partie car je crois qu'elle est un message d'espoir pour tous les parents d'adultes autistiques qui n'ont pas pu bénét7cier jusqu'à maintenant de prises en charge adaptées.</w:t>
      </w:r>
    </w:p>
    <w:p>
      <w:pPr>
        <w:pStyle w:val="NormalWeb"/>
        <w:rPr>
          <w:color w:val="000000"/>
        </w:rPr>
      </w:pPr>
      <w:r>
        <w:rPr>
          <w:color w:val="000000"/>
        </w:rPr>
        <w:t xml:space="preserve">Les parties que je n'ai pas traduites en entier (...) ont en général un rapport avec le financement ou les lois de certains états américains, et ne sont pas applicables à la situation française. Il est important cependant de remarquer que, alors que la sœur de Bruce fait état de cet argent laissé par ses parents et qui a permis les diverses prises en charge, une petite note de ASA à la tin d l'article explique aux familles que ce type de soins peut être obtenu par tout le monde grâce aux associations locales...". </w:t>
      </w:r>
    </w:p>
    <w:p>
      <w:pPr>
        <w:pStyle w:val="NormalWeb"/>
        <w:rPr>
          <w:color w:val="000000"/>
        </w:rPr>
      </w:pPr>
      <w:r>
        <w:rPr>
          <w:color w:val="000000"/>
        </w:rPr>
        <w:t xml:space="preserve">C. Tréhin </w:t>
      </w:r>
    </w:p>
    <w:p>
      <w:pPr>
        <w:pStyle w:val="NormalWeb"/>
        <w:rPr>
          <w:color w:val="000000"/>
        </w:rPr>
      </w:pPr>
      <w:r>
        <w:rPr>
          <w:color w:val="000000"/>
        </w:rPr>
        <w:t> </w:t>
      </w:r>
    </w:p>
    <w:p>
      <w:pPr>
        <w:pStyle w:val="NormalWeb"/>
        <w:rPr>
          <w:b/>
          <w:b/>
          <w:bCs/>
          <w:color w:val="000000"/>
        </w:rPr>
      </w:pPr>
      <w:r>
        <w:rPr>
          <w:b/>
          <w:bCs/>
          <w:color w:val="000000"/>
        </w:rPr>
        <w:t>JAMAlS TROP TARD : L'ITINÉRAIRE DE BRUCE</w:t>
      </w:r>
    </w:p>
    <w:p>
      <w:pPr>
        <w:pStyle w:val="NormalWeb"/>
        <w:rPr>
          <w:color w:val="000000"/>
        </w:rPr>
      </w:pPr>
      <w:r>
        <w:rPr>
          <w:color w:val="000000"/>
        </w:rPr>
        <w:t>A l'âge de 7 ans, mon frère Bruce, fut placé dans une institution privée au sud de la Californie. J'avais 9 ans à l'époque et tout ce que je me rappelle c'est qu'un jour Bruce, sa nounou et toute trace de leur existence ont disparu. Je n'ai pas demandé où il était. J'étais contente qu'il soit parti. Bruce hurlait tout le temps et se comportait bizarrement. Je ne voulais pas rester avec lui mais ma mère m'obligeait quelquefois à le garder avec moi dans la cour lorsque la nounou n'était pas là. Je le pinçais quand il ne voulait pas faire ce que je lui disais. Ma mère ne l'a jamais su. Elle l'aimait.</w:t>
      </w:r>
    </w:p>
    <w:p>
      <w:pPr>
        <w:pStyle w:val="NormalWeb"/>
        <w:rPr>
          <w:color w:val="000000"/>
        </w:rPr>
      </w:pPr>
      <w:r>
        <w:rPr>
          <w:color w:val="000000"/>
        </w:rPr>
        <w:t>Ceci se passait dans les années 30 à une époque où on ne comprenait pas l'autisme et où une personne comme Bruce dans une famille était une honte. Mon père avait une brillante carrière devant lui et Bruce aurait empêché son ascension. Seule ma mère pensait à lui. Je lui rendis visite 2 ou 3 fois à la demande de ma mère. C'était un endroit bien, il avait l'air bien et je voulais rentrer à la maison.</w:t>
      </w:r>
    </w:p>
    <w:p>
      <w:pPr>
        <w:pStyle w:val="NormalWeb"/>
        <w:rPr>
          <w:color w:val="000000"/>
        </w:rPr>
      </w:pPr>
      <w:r>
        <w:rPr>
          <w:color w:val="000000"/>
        </w:rPr>
        <w:t>En 1953, Bruce fut transféré dans un autre établissement. Mon père avait réussi, il s'était remarié et pouvait assumer le coût de ce nouvel établissement.</w:t>
      </w:r>
    </w:p>
    <w:p>
      <w:pPr>
        <w:pStyle w:val="NormalWeb"/>
        <w:rPr>
          <w:color w:val="000000"/>
        </w:rPr>
      </w:pPr>
      <w:r>
        <w:rPr>
          <w:color w:val="000000"/>
        </w:rPr>
        <w:t>Ma mère avait cessé de lui rendre visite ; il ne faisait que grogner et bien sûr, ne la reconnaissait pas. Dans son dossier médical et psychologique, on disait qu'il présentait un retard mental profond et grave, qu'il était épileptique et souffrait d'une phlébite, d'une diverticulite et de diabète. Il avait un traitement médicamenteux important. Il suivait un régime à 1800 colories (à cause du diabète), avait une fracture de la hanche et avait été opéré pour sa diverticulite.</w:t>
      </w:r>
    </w:p>
    <w:p>
      <w:pPr>
        <w:pStyle w:val="NormalWeb"/>
        <w:rPr>
          <w:color w:val="000000"/>
        </w:rPr>
      </w:pPr>
      <w:r>
        <w:rPr>
          <w:color w:val="000000"/>
        </w:rPr>
        <w:t>En 1980 l'argent laissé pour Bruce par mon père (mort en 73) commençait à s'amenuiser, j'étais divorcée, je devais subvenir à mes besoins et ma mère avait 80 ans.</w:t>
      </w:r>
    </w:p>
    <w:p>
      <w:pPr>
        <w:pStyle w:val="NormalWeb"/>
        <w:rPr>
          <w:color w:val="000000"/>
        </w:rPr>
      </w:pPr>
      <w:r>
        <w:rPr>
          <w:color w:val="000000"/>
        </w:rPr>
        <w:t>L'argent dura jusqu'en 1985 et je commençais à réaliser qu'il allait falloir que quelqu'un fasse quelque chose pour Bruce. Ma mère ne savait pas quoi faire aussi je contactais les administrateurs (une banque en Idaho) et nous commençâmes à travailler à l'avenir de Bruce. Je ne pouvais pas accepter que Bruce soit à la charge de l'état dans lequel il résidait. Les institutions là bas ont une très mauvaise réputation et ma conscience commençait à me perturber. Je commençais à réaliser que cet homme dont j'avais lu les dossiers pendant des années était réellement mon frère.</w:t>
      </w:r>
    </w:p>
    <w:p>
      <w:pPr>
        <w:pStyle w:val="NormalWeb"/>
        <w:rPr>
          <w:color w:val="000000"/>
        </w:rPr>
      </w:pPr>
      <w:r>
        <w:rPr>
          <w:color w:val="000000"/>
        </w:rPr>
        <w:t>Quand ma mère mourut en septembre 85, je devins la tutrice de Bruce dans l'état de Washington. Ma mère savait que je m'occuperait de Bruce. Elle mourut en paix grâce à cela. (...).</w:t>
      </w:r>
    </w:p>
    <w:p>
      <w:pPr>
        <w:pStyle w:val="NormalWeb"/>
        <w:rPr>
          <w:color w:val="000000"/>
        </w:rPr>
      </w:pPr>
      <w:r>
        <w:rPr>
          <w:color w:val="000000"/>
        </w:rPr>
        <w:t>Ma fille Sarah contacta un ami qui travaillait avec des adultes ayant eu des troubles du développement et put amener Bruce à Seattle (Washington).</w:t>
      </w:r>
    </w:p>
    <w:p>
      <w:pPr>
        <w:pStyle w:val="NormalWeb"/>
        <w:rPr>
          <w:color w:val="000000"/>
        </w:rPr>
      </w:pPr>
      <w:r>
        <w:rPr>
          <w:color w:val="000000"/>
        </w:rPr>
        <w:t>Je pensais alors que l'odyssée de Bruce était terminée et que ses problèmes étaient résolus. Je n'étais pas préparée au fait qu'il n'existait aucun placement approprié pour mon frère autistique de 54 ans, dans l'état de Washington. Les personnes qui acceptèrent de le tester n'avaient pas même besoin de connaître l'autisme. Comme il pinçait et faisait des bruits quand il n'était pas abruti par les médicaments, qu'il mangeait des cigarettes, n'était pas propre et volait de la nourriture, il se retrouverait au mieux dans la même situation que celle qu' il connaissait avant de venir.</w:t>
      </w:r>
    </w:p>
    <w:p>
      <w:pPr>
        <w:pStyle w:val="NormalWeb"/>
        <w:rPr>
          <w:color w:val="000000"/>
        </w:rPr>
      </w:pPr>
      <w:r>
        <w:rPr>
          <w:color w:val="000000"/>
        </w:rPr>
        <w:t>Après avoir fait le point avec les spécialistes des adultes présentant un trouble du développement, qui apportèrent leur aide, leur franchise et leur compréhension, je réalisais qu’il n'y avait rien dans l'état de Washington qui soit adapté aux besoins de Bruce. Il fut placé dans une maison de repos locale où Sarah et moi-même pouvions avoir un œil sur lui et le distraire.</w:t>
      </w:r>
    </w:p>
    <w:p>
      <w:pPr>
        <w:pStyle w:val="NormalWeb"/>
        <w:rPr>
          <w:color w:val="000000"/>
        </w:rPr>
      </w:pPr>
      <w:r>
        <w:rPr>
          <w:color w:val="000000"/>
        </w:rPr>
        <w:t>Ma fille Sarah, avec trois élèves éducateurs d'une université voisine consacrèrent au moins 2 heures chaque jour à l'emmener promener, à la pêche, faire un tour à Seattle etc. Pendant cette période i1s arrivèrent tous à la conclusion que Bruce était un homme gentil et attachant qui avait besoin d’attention et d'affection. (...)</w:t>
      </w:r>
    </w:p>
    <w:p>
      <w:pPr>
        <w:pStyle w:val="NormalWeb"/>
        <w:rPr>
          <w:color w:val="000000"/>
        </w:rPr>
      </w:pPr>
      <w:r>
        <w:rPr>
          <w:color w:val="000000"/>
        </w:rPr>
        <w:t>On me mit en relation avec le Docteur Edward Ritvo, directeur du Centre NeuroPsychiatrique de U.C.L.A. à Los Angeles Ouest. Le Dr Ritvo accepta de faire rentrer Bruce au Centre pour des examens afin de pouvoir recommander une prise en charge adaptée. (...)</w:t>
      </w:r>
    </w:p>
    <w:p>
      <w:pPr>
        <w:pStyle w:val="NormalWeb"/>
        <w:rPr>
          <w:color w:val="000000"/>
        </w:rPr>
      </w:pPr>
      <w:r>
        <w:rPr>
          <w:color w:val="000000"/>
        </w:rPr>
        <w:t>Une fois de plus, Sarah repartit à U. C. L. A. Seule cette fois parce qu'elle l'aimait et n'en avait plus peur. Je ne fis rien de tout cela parce que je suis en fauteuil roulant (polio en 1945) et je ne peux simplement pas m'occuper de tous les détails pratiques.</w:t>
      </w:r>
    </w:p>
    <w:p>
      <w:pPr>
        <w:pStyle w:val="NormalWeb"/>
        <w:rPr>
          <w:color w:val="000000"/>
        </w:rPr>
      </w:pPr>
      <w:r>
        <w:rPr>
          <w:color w:val="000000"/>
        </w:rPr>
        <w:t>Dès leur arrivée à 1’aéroport de Los Angeles et jusqu'à ce qu'ils quittent le centre, Bruce et Sarah furent traités avec la plus grande attention par le Dr Ritvo, B. J. Freeman et toute 1’équipe. Environ un mois plus tard, Bruce était prêt et pouvait être placé. Sarah visita tous les endroits qui voudraient bien accepter Bruce et finalement trouva un placement très bien près de San Diego.</w:t>
      </w:r>
    </w:p>
    <w:p>
      <w:pPr>
        <w:pStyle w:val="NormalWeb"/>
        <w:rPr>
          <w:color w:val="000000"/>
        </w:rPr>
      </w:pPr>
      <w:r>
        <w:rPr>
          <w:color w:val="000000"/>
        </w:rPr>
        <w:t xml:space="preserve">Grâce à l'évaluation du Centre Neuro-psychiatrique de U. C. L. A. Bruce ne prend plus aucun médicament, a le régime alimentaire d'un adolescent, n'est plus traité pour épilepsie. Ses tests à </w:t>
      </w:r>
    </w:p>
    <w:p>
      <w:pPr>
        <w:pStyle w:val="NormalWeb"/>
        <w:rPr>
          <w:color w:val="000000"/>
        </w:rPr>
      </w:pPr>
      <w:r>
        <w:rPr>
          <w:color w:val="000000"/>
        </w:rPr>
        <w:t>U. C. L. A. ont montré qu'il n'était ni diabétique, ni épileptique. Bruce travaille rnaintenant dans la pépinière à rempoter des plantes, il se baigne au moins 3 fois par semaine, se promène tous les jours, fait des excursions et chantonne des chansons gaies. Il est traité avec amour et cela lui convient tout à fait.</w:t>
      </w:r>
    </w:p>
    <w:p>
      <w:pPr>
        <w:pStyle w:val="NormalWeb"/>
        <w:rPr>
          <w:color w:val="000000"/>
        </w:rPr>
      </w:pPr>
      <w:r>
        <w:rPr>
          <w:color w:val="000000"/>
        </w:rPr>
        <w:t>La demi-sœur de Bruce, Janet, vit près de San Diego et est sa tutrice. Elle lui rend visite, comme le fait aussi Sarah qui s'est installée près de Los Angeles. Sarah lui achète ses vêtements et ses chaussures et prend soin de son apparence. Lorsque Janet, mon autre fille Mary et moi même lui avons rendu visite en juin dernier, il a été très heureux de nous voir. I1 a emmené Mary sur la balancelle où il lui a donné la main et ils se sont balancés ensemble. Il m'a apporté des fleurs et m'a donné la main et nous a tous serrés dans ses bras.</w:t>
      </w:r>
    </w:p>
    <w:p>
      <w:pPr>
        <w:pStyle w:val="NormalWeb"/>
        <w:rPr>
          <w:color w:val="000000"/>
        </w:rPr>
      </w:pPr>
      <w:r>
        <w:rPr>
          <w:color w:val="000000"/>
        </w:rPr>
        <w:t>C'est maintenant un bel homme, bien habillé, occupé et heureux, qui a finalement trouvé tout cela à l'âge de 55 ans.</w:t>
      </w:r>
    </w:p>
    <w:p>
      <w:pPr>
        <w:pStyle w:val="NormalWeb"/>
        <w:rPr>
          <w:b/>
          <w:b/>
          <w:bCs/>
          <w:color w:val="000000"/>
        </w:rPr>
      </w:pPr>
      <w:r>
        <w:rPr>
          <w:b/>
          <w:bCs/>
          <w:color w:val="000000"/>
        </w:rPr>
        <w:t> </w:t>
      </w:r>
    </w:p>
    <w:p>
      <w:pPr>
        <w:pStyle w:val="NormalWeb"/>
        <w:rPr>
          <w:color w:val="000000"/>
        </w:rPr>
      </w:pPr>
      <w:r>
        <w:rPr>
          <w:b/>
          <w:bCs/>
          <w:color w:val="000000"/>
        </w:rPr>
        <w:t>Ann THOMPSON</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color w:val="000000"/>
        </w:rPr>
        <w:t>QUELQUES CARACTERISTIQUES DE L’AUTISME A PRENDRE EN COMPTE POUR FAVORISER L’INTEGRATION DANS LE MILIEU DU TRAVAIL.</w:t>
      </w:r>
    </w:p>
    <w:p>
      <w:pPr>
        <w:pStyle w:val="NormalWeb"/>
        <w:rPr>
          <w:color w:val="000000"/>
        </w:rPr>
      </w:pPr>
      <w:r>
        <w:rPr>
          <w:color w:val="000000"/>
        </w:rPr>
        <w:t> </w:t>
      </w:r>
    </w:p>
    <w:p>
      <w:pPr>
        <w:pStyle w:val="NormalWeb"/>
        <w:rPr/>
      </w:pPr>
      <w:r>
        <w:rPr>
          <w:color w:val="000000"/>
        </w:rPr>
        <w:t xml:space="preserve">La communauté scientifique internationale définit l’autisme comme un trouble envahissant du développement et de la communication. Aussi, même dans le cas où le handicap autistique a bien évolué, il se caractérise en outre toujours, par </w:t>
      </w:r>
      <w:r>
        <w:rPr>
          <w:b/>
          <w:bCs/>
          <w:color w:val="000000"/>
        </w:rPr>
        <w:t>des difficultés à percevoir le monde environnant</w:t>
      </w:r>
      <w:r>
        <w:rPr>
          <w:color w:val="000000"/>
        </w:rPr>
        <w:t xml:space="preserve"> que les filtres sensoriels (ouïe, vue, odorat, toucher) habituels saisissent de manière paradoxale, souvent exacerbée, de sorte que la réalité, envahissante, occulte annihile toute capacité de communiquer et d’agir. Les témoignages des personnes autistes, capables de s’exprimer le confirment (voir bibliographie), ainsi que nos propres enfants (on se servira d’ailleurs de ces témoignages dans les développements qui suivront).</w:t>
      </w:r>
    </w:p>
    <w:p>
      <w:pPr>
        <w:pStyle w:val="NormalWeb"/>
        <w:rPr/>
      </w:pPr>
      <w:r>
        <w:rPr>
          <w:color w:val="000000"/>
        </w:rPr>
        <w:t xml:space="preserve">Par ailleurs, </w:t>
      </w:r>
      <w:r>
        <w:rPr>
          <w:b/>
          <w:bCs/>
          <w:color w:val="000000"/>
        </w:rPr>
        <w:t>les difficultés cognitives et relationnelles</w:t>
      </w:r>
      <w:r>
        <w:rPr>
          <w:color w:val="000000"/>
        </w:rPr>
        <w:t xml:space="preserve"> spécifiques à l’autisme, difficultés à généraliser, à comprendre un message complexe… (voir Uta FRITH, Gary MESIBOV, …, doivent être soigneusement envisagée avant de définir un poste de travail. Tout comme les enfants, et les personnes plus sévèrement handicapées, les autistes " high functionning " ont besoin d’un environnement structuré.</w:t>
      </w:r>
    </w:p>
    <w:p>
      <w:pPr>
        <w:pStyle w:val="NormalWeb"/>
        <w:rPr>
          <w:color w:val="000000"/>
        </w:rPr>
      </w:pPr>
      <w:r>
        <w:rPr>
          <w:color w:val="000000"/>
        </w:rPr>
        <w:t>Si l’on tient compte de ces caractéristiques, on peut développer des îlots de compétences certains en écartant toute occasion de parasitage. Et parfois, la raison des difficultés devient un tremplin pour mieux développer des capacités présentes.</w:t>
      </w:r>
    </w:p>
    <w:p>
      <w:pPr>
        <w:pStyle w:val="NormalWeb"/>
        <w:rPr>
          <w:color w:val="000000"/>
        </w:rPr>
      </w:pPr>
      <w:r>
        <w:rPr>
          <w:color w:val="000000"/>
        </w:rPr>
        <w:t>Le développement de ces remarques apparaît dans le tableau suivant.</w:t>
      </w:r>
    </w:p>
    <w:p>
      <w:pPr>
        <w:pStyle w:val="NormalWeb"/>
        <w:rPr>
          <w:color w:val="000000"/>
        </w:rPr>
      </w:pPr>
      <w:r>
        <w:rPr>
          <w:color w:val="000000"/>
        </w:rPr>
        <w:t>La formulation a été volontairement simplifiée, voire schématisée, pour en faciliter la consultation.</w:t>
      </w:r>
    </w:p>
    <w:p>
      <w:pPr>
        <w:pStyle w:val="NormalWeb"/>
        <w:rPr>
          <w:color w:val="000000"/>
        </w:rPr>
      </w:pPr>
      <w:r>
        <w:rPr>
          <w:color w:val="000000"/>
        </w:rPr>
        <w:t> </w:t>
      </w:r>
    </w:p>
    <w:p>
      <w:pPr>
        <w:pStyle w:val="NormalWeb"/>
        <w:rPr>
          <w:color w:val="000000"/>
        </w:rPr>
      </w:pPr>
      <w:r>
        <w:rPr>
          <w:color w:val="000000"/>
        </w:rPr>
        <w:t> </w:t>
      </w:r>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rPr>
            </w:pPr>
            <w:r>
              <w:rPr>
                <w:color w:val="000000"/>
              </w:rPr>
              <w:t xml:space="preserve">CARACTERISTIQUES DE L’AUTISME A </w:t>
            </w:r>
          </w:p>
          <w:p>
            <w:pPr>
              <w:pStyle w:val="NormalWeb"/>
              <w:spacing w:before="280" w:after="0"/>
              <w:jc w:val="center"/>
              <w:rPr>
                <w:color w:val="000000"/>
              </w:rPr>
            </w:pPr>
            <w:r>
              <w:rPr>
                <w:color w:val="000000"/>
              </w:rPr>
              <w:t>PRENDRE EN COMPT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rPr>
            </w:pPr>
            <w:r>
              <w:rPr>
                <w:color w:val="000000"/>
              </w:rPr>
              <w:t xml:space="preserve">PRECAUTION A PRENDRE </w:t>
            </w:r>
          </w:p>
          <w:p>
            <w:pPr>
              <w:pStyle w:val="NormalWeb"/>
              <w:jc w:val="center"/>
              <w:rPr>
                <w:color w:val="000000"/>
              </w:rPr>
            </w:pPr>
            <w:r>
              <w:rPr>
                <w:color w:val="000000"/>
              </w:rPr>
              <w:t xml:space="preserve">ET </w:t>
            </w:r>
          </w:p>
          <w:p>
            <w:pPr>
              <w:pStyle w:val="NormalWeb"/>
              <w:spacing w:before="280" w:after="0"/>
              <w:jc w:val="center"/>
              <w:rPr>
                <w:color w:val="000000"/>
              </w:rPr>
            </w:pPr>
            <w:r>
              <w:rPr>
                <w:color w:val="000000"/>
              </w:rPr>
              <w:t>APTITUDES A DEVELOPPER</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Difficultés sensorielle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0" w:after="0"/>
              <w:rPr>
                <w:color w:val="000000"/>
              </w:rPr>
            </w:pPr>
            <w:r>
              <w:rPr>
                <w:color w:val="000000"/>
              </w:rPr>
              <w:t xml:space="preserve">L’ouïe :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Les personnes autistes sont très sensibles aux son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before="0" w:after="0"/>
              <w:rPr>
                <w:color w:val="000000"/>
              </w:rPr>
            </w:pPr>
            <w:r>
              <w:rPr>
                <w:color w:val="000000"/>
              </w:rPr>
              <w:t xml:space="preserve">L’acuité auditive peut être utilisée dans un standard téléphonique, mais le lieu d’exercice doit être le plus possible dépourvu des bruits de fond (machines, conversations, bruits divers, …) que la personne peut supporter (ce seuil est variable, donc à déterminer avec chaque personne (voir témoignage Temple GRANDIN).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Difficultés à filtrer les bruits de fond pour isoler un message signifiant (ex. : " quand j’essaie de filtrer et d’éliminer les bruits de fond, j’élimine aussi la voix de la personne avec qui je parle ", Temple GRANDIN, " la conversation des autres est comme plusieurs radios allumées en même temp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0"/>
              </w:numPr>
              <w:spacing w:before="0" w:after="0"/>
              <w:rPr>
                <w:color w:val="000000"/>
              </w:rPr>
            </w:pPr>
            <w:r>
              <w:rPr>
                <w:color w:val="000000"/>
              </w:rPr>
              <w:t xml:space="preserve">Les sollicitations auditives doivent être successives et non simultanées (essayer de ne pas s’adresser à plusieurs en même temps q’à la personne autist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Difficultés avec certains bruits forts, certains bruits continus. Comparé à des douleurs semblables à celles éprouvées chez le dentiste lorsque le nerf est à vif.</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xml:space="preserve">? Parfois, ce sont certaines tonalités ou intensité de voix humaines qui peuvent gêner profondémen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Phénomène des " extinctions auditives ". Des portions du message échappent, soit parce que l’oreille n’entend plus certains sons, soit parce que le volume du son dans certaines portions du flot sonore change brusqueme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color w:val="000000"/>
              </w:rPr>
            </w:pPr>
            <w:r>
              <w:rPr>
                <w:color w:val="000000"/>
              </w:rPr>
              <w:t xml:space="preserve">Ne pas hésiter à répéter calmement le message un peu plus tard, sans s’étonner de l’absence de réaction.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pacing w:before="0" w:after="0"/>
              <w:rPr>
                <w:color w:val="000000"/>
              </w:rPr>
            </w:pPr>
            <w:r>
              <w:rPr>
                <w:color w:val="000000"/>
              </w:rPr>
              <w:t xml:space="preserve">La vu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xml:space="preserve">? Certaines couleurs font du mal aux yeux, à la limite du supportabl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2"/>
              </w:numPr>
              <w:spacing w:before="0" w:after="0"/>
              <w:rPr>
                <w:color w:val="000000"/>
              </w:rPr>
            </w:pPr>
            <w:r>
              <w:rPr>
                <w:color w:val="000000"/>
              </w:rPr>
              <w:t xml:space="preserve">Il faut faire très attention à l’environnement, dégager les postes où la personne ne soit pas obligée de subir certaines sollicitations visuelle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Certaines lumières clignotantes peuvent hyptoniser.</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5"/>
              </w:numPr>
              <w:spacing w:before="0" w:after="0"/>
              <w:rPr>
                <w:color w:val="000000"/>
              </w:rPr>
            </w:pPr>
            <w:r>
              <w:rPr>
                <w:color w:val="000000"/>
              </w:rPr>
              <w:t xml:space="preserve">Il suffit parfois de changer le bureau de place, ou de faire tourner le dos à la source lumineuse, origine des troubles, d’enlever un poster ou un tableau très coloré.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Certaines personnes ne supportent pas le regard des autr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color w:val="000000"/>
              </w:rPr>
            </w:pPr>
            <w:r>
              <w:rPr>
                <w:color w:val="000000"/>
              </w:rPr>
              <w:t xml:space="preserve">On peut expliquer aux collègues qu’il ne faut pas insister en regardant la personne autiste dans les yeux, ne pas chercher absolument son regard, ce qui la met très mal à l’ais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hypersensibilité visuelle doit toujours être prise en compt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pacing w:before="0" w:after="0"/>
              <w:rPr>
                <w:color w:val="000000"/>
              </w:rPr>
            </w:pPr>
            <w:r>
              <w:rPr>
                <w:color w:val="000000"/>
              </w:rPr>
              <w:t xml:space="preserve">La personne autiste, de part son hypersensibilité, développe souvent de grandes capacités de mémorisation. Celles-ci peuvent être exploitées dans un poste de travail qui met en œuvre une succession de mécanismes perceptibles à l’œil. Les personnes autistes sont très vite à l’aise devant les machines à commande électronique, devant des écrans d’ordinateur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before="0" w:after="0"/>
              <w:rPr>
                <w:color w:val="000000"/>
              </w:rPr>
            </w:pPr>
            <w:r>
              <w:rPr>
                <w:color w:val="000000"/>
              </w:rPr>
              <w:t xml:space="preserve">Le toucher :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e contact tactile peut être vécu comme une " sensation accablant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color w:val="000000"/>
              </w:rPr>
            </w:pPr>
            <w:r>
              <w:rPr>
                <w:color w:val="000000"/>
              </w:rPr>
              <w:t xml:space="preserve">Faire comprendre au personnel que, même avec les meilleures intentions du monde, il vaut mieux ne pas trop toucher la personne autiste. Les approches seront successives et adaptées à chaque personne, sachant que la plupart ont un problème de contac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pacing w:before="0" w:after="0"/>
              <w:rPr>
                <w:color w:val="000000"/>
              </w:rPr>
            </w:pPr>
            <w:r>
              <w:rPr>
                <w:color w:val="000000"/>
              </w:rPr>
              <w:t xml:space="preserve">Certaines ne supportent pas que l’on touche leur main, certaines acceptent très bien la tape dans le dos, ou la pression des épaules en passant. Lorsque le " bon " contact est trouvé, il est très utile de le développer avec la personne autiste, dans la mesure où intérieurement elle désire elle aussi des signes d’amitié, du moins d’intérêt et de reconnaissanc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 xml:space="preserve">L’ensemble de ces problèmes sensoriels est à prendre en considération à l’avance quand on le peut par des précautions générales. </w:t>
            </w:r>
          </w:p>
          <w:p>
            <w:pPr>
              <w:pStyle w:val="NormalWeb"/>
              <w:spacing w:before="280" w:after="0"/>
              <w:rPr>
                <w:color w:val="000000"/>
              </w:rPr>
            </w:pPr>
            <w:r>
              <w:rPr>
                <w:color w:val="000000"/>
              </w:rPr>
              <w:t>Cependant, chaque personne ayant des difficultés spécifiques, on peut essayer de savoir ce qui la gène en parlant avec elle. Mais ce n’est pas toujours très facile puisqu’elle croit souvent que les autres personnes perçoivent comme elle, et qu’elle a du mal à cerner sa différenc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Finalement les choses se sont améliorées, mais puisque je croyais que cela arrivait à tout le monde, je n’en parlais à personne (…). J’ai néanmoins trouvé ces traitements atroces ". Daren WITHE, un jeune autistique écrit son autobiographi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Dans l’hypothèse pessimiste, on peut comprendre qu’il y a un problème que l’on avait pas perçu, lorsque la personne déconnecte ses sens, développe des stéréotypies pour se rassurer et se protéger de la surstimulation envahissante. Son travail alors peut en pâtir, alors que la solution est peut être très simple, et consiste en un réaménagement de l’environnement.</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 xml:space="preserve">Difficultés cognitives :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es personnes autistes ont des difficultés à comprendre un message complex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color w:val="000000"/>
              </w:rPr>
            </w:pPr>
            <w:r>
              <w:rPr>
                <w:color w:val="000000"/>
              </w:rPr>
              <w:t xml:space="preserve">Il faut prendre soin de décomposer au maximum les explications afférentes à la tâche. Faire exécuter la tâche en s’assurant que toutes les étapes sont comprise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es consignes seront appliquées à la lettre, avec une certaine rigidité (cf. les exemples donnés par Uta FRITH). L’autiste fera exactement ce qu’on lui di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spacing w:before="0" w:after="280"/>
              <w:rPr>
                <w:color w:val="000000"/>
              </w:rPr>
            </w:pPr>
            <w:r>
              <w:rPr>
                <w:color w:val="000000"/>
              </w:rPr>
              <w:t xml:space="preserve">Les consignes doivent être claires, ne comporter qu’un sens d’interprétation. </w:t>
            </w:r>
          </w:p>
          <w:p>
            <w:pPr>
              <w:pStyle w:val="Normal"/>
              <w:numPr>
                <w:ilvl w:val="0"/>
                <w:numId w:val="211"/>
              </w:numPr>
              <w:spacing w:before="0" w:after="0"/>
              <w:rPr>
                <w:color w:val="000000"/>
              </w:rPr>
            </w:pPr>
            <w:r>
              <w:rPr>
                <w:color w:val="000000"/>
              </w:rPr>
              <w:t xml:space="preserve">Si l’on prend ces précautions, la personne autiste sera, non seulement capable d’exécuter la tâche correctement, mais elle le fera avec un certain perfectionnisme, en tout cas avec minutie. Une fois la tâche bien comprise, le contrôle de qualité ne sera plus nécessair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autiste est très rassuré par des points de repères fix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5"/>
              </w:numPr>
              <w:spacing w:before="0" w:after="0"/>
              <w:rPr>
                <w:color w:val="000000"/>
              </w:rPr>
            </w:pPr>
            <w:r>
              <w:rPr>
                <w:color w:val="000000"/>
              </w:rPr>
              <w:t xml:space="preserve">La ponctualité et souvent l’assiduité sont des qualités reconnues chez les personnes autiste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rPr>
                <w:color w:val="000000"/>
              </w:rPr>
            </w:pPr>
            <w:r>
              <w:rPr>
                <w:color w:val="000000"/>
              </w:rPr>
              <w:t xml:space="preserve">En autre avantage, la personne autiste qui a bien compris une consigne ne la conteste pa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autiste n’aime pas le changement, l’effort est trop grand pour réorganiser toutes les données d’un nouveau post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spacing w:before="0" w:after="0"/>
              <w:rPr>
                <w:color w:val="000000"/>
              </w:rPr>
            </w:pPr>
            <w:r>
              <w:rPr>
                <w:color w:val="000000"/>
              </w:rPr>
              <w:t xml:space="preserve">Prendre garde à ne pas situer le poste de travail dans un lieu où les éléments périphériques changent sans arrêt (personnel, mobilier, décor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L’autiste n’aime pas non plus les situations " imprévues " ou hors de la logique compris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pacing w:before="0" w:after="0"/>
              <w:rPr>
                <w:color w:val="000000"/>
              </w:rPr>
            </w:pPr>
            <w:r>
              <w:rPr>
                <w:color w:val="000000"/>
              </w:rPr>
              <w:t xml:space="preserve">Si les changements sont inévitables, les amener si possibles de manières progressive, avec des renforcements oraux clairs et un plan de changement défini dans le temps, sous forme par exemple de tableau daté avec repères visuel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 xml:space="preserve">Difficultés relationnelles :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Elles découlent souvent des problèmes cognitif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xml:space="preserve">? La personne autiste peut être parasitée par des comportements de collègues qu’elle ne comprend pas (ex. : remarques, traits d’humour, pris au pied de la lettres) provoquant ainsi, soit la panique, soit l’incompréhension, jusqu’à avoir peur d’aller travailler.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pacing w:before="0" w:after="280"/>
              <w:rPr>
                <w:color w:val="000000"/>
              </w:rPr>
            </w:pPr>
            <w:r>
              <w:rPr>
                <w:color w:val="000000"/>
              </w:rPr>
              <w:t xml:space="preserve">A expliquer aux collègues qui peuvent ne pas saisir l’importance de la discordance entre la remarque et la réaction. </w:t>
            </w:r>
          </w:p>
          <w:p>
            <w:pPr>
              <w:pStyle w:val="Normal"/>
              <w:numPr>
                <w:ilvl w:val="0"/>
                <w:numId w:val="183"/>
              </w:numPr>
              <w:spacing w:before="0" w:after="0"/>
              <w:rPr>
                <w:color w:val="000000"/>
              </w:rPr>
            </w:pPr>
            <w:r>
              <w:rPr>
                <w:color w:val="000000"/>
              </w:rPr>
              <w:t xml:space="preserve">Ne pas donner non plus de responsabilités trop grandes, en relation avec le public non averti. </w:t>
            </w:r>
          </w:p>
        </w:tc>
      </w:tr>
    </w:tbl>
    <w:p>
      <w:pPr>
        <w:pStyle w:val="NormalWeb"/>
        <w:rPr>
          <w:color w:val="000000"/>
        </w:rPr>
      </w:pPr>
      <w:r>
        <w:rPr>
          <w:color w:val="000000"/>
        </w:rPr>
        <w:t> </w:t>
      </w:r>
    </w:p>
    <w:p>
      <w:pPr>
        <w:pStyle w:val="NormalWeb"/>
        <w:rPr>
          <w:color w:val="000000"/>
        </w:rPr>
      </w:pPr>
      <w:r>
        <w:rPr>
          <w:b/>
          <w:bCs/>
          <w:color w:val="000000"/>
        </w:rPr>
        <w:t>FACILITATION DE L’INSERTION</w:t>
      </w:r>
    </w:p>
    <w:p>
      <w:pPr>
        <w:pStyle w:val="NormalWeb"/>
        <w:rPr>
          <w:color w:val="000000"/>
        </w:rPr>
      </w:pPr>
      <w:r>
        <w:rPr>
          <w:color w:val="000000"/>
        </w:rPr>
        <w:t>En fonction de ces remarques, il est indispensable de mettre l'accord sur deux grandes conditions facilitantes :</w:t>
      </w:r>
    </w:p>
    <w:p>
      <w:pPr>
        <w:pStyle w:val="Normal"/>
        <w:numPr>
          <w:ilvl w:val="0"/>
          <w:numId w:val="243"/>
        </w:numPr>
        <w:spacing w:before="0" w:after="0"/>
        <w:rPr>
          <w:color w:val="000000"/>
        </w:rPr>
      </w:pPr>
      <w:r>
        <w:rPr>
          <w:color w:val="000000"/>
        </w:rPr>
        <w:t xml:space="preserve">la nécessité d'un tuteur responsable moral et technique de la personne intégrée ; </w:t>
      </w:r>
    </w:p>
    <w:p>
      <w:pPr>
        <w:pStyle w:val="Normal"/>
        <w:numPr>
          <w:ilvl w:val="0"/>
          <w:numId w:val="243"/>
        </w:numPr>
        <w:spacing w:before="0" w:after="280"/>
        <w:rPr>
          <w:color w:val="000000"/>
        </w:rPr>
      </w:pPr>
      <w:r>
        <w:rPr>
          <w:color w:val="000000"/>
        </w:rPr>
        <w:t xml:space="preserve">la nécessité d'un poste de travail stable autant que possible. </w:t>
      </w:r>
    </w:p>
    <w:p>
      <w:pPr>
        <w:pStyle w:val="NormalWeb"/>
        <w:rPr>
          <w:color w:val="000000"/>
        </w:rPr>
      </w:pPr>
      <w:r>
        <w:rPr>
          <w:color w:val="000000"/>
        </w:rPr>
        <w:t> </w:t>
      </w:r>
    </w:p>
    <w:p>
      <w:pPr>
        <w:pStyle w:val="NormalWeb"/>
        <w:rPr>
          <w:color w:val="000000"/>
        </w:rPr>
      </w:pPr>
      <w:r>
        <w:rPr>
          <w:color w:val="000000"/>
        </w:rPr>
        <w:t>Ceci demande une formation du personnel accueillant-tuteur qui se familiarisera aux spécificités de l'autisme telles qu'elles ont été ébauchées dans le tableau ci-dessus.</w:t>
      </w:r>
    </w:p>
    <w:p>
      <w:pPr>
        <w:pStyle w:val="NormalWeb"/>
        <w:rPr>
          <w:color w:val="000000"/>
        </w:rPr>
      </w:pPr>
      <w:r>
        <w:rPr>
          <w:color w:val="000000"/>
        </w:rPr>
        <w:t>Elle doit être assurée par des personnes qui allient la compétence professionnelle. la connaissance des autistes de bon niveau, la compétence acquise par l'expérience vécue personnellement d'intégrations réussies dans des programmes bien menés.</w:t>
      </w:r>
    </w:p>
    <w:p>
      <w:pPr>
        <w:pStyle w:val="NormalWeb"/>
        <w:rPr>
          <w:color w:val="000000"/>
        </w:rPr>
      </w:pPr>
      <w:r>
        <w:rPr>
          <w:color w:val="000000"/>
        </w:rPr>
        <w:t>C'est le cas d'au moins deux personnes de cette commission (Charles DURHAM. Chantal TREHIN).</w:t>
      </w:r>
    </w:p>
    <w:p>
      <w:pPr>
        <w:pStyle w:val="NormalWeb"/>
        <w:rPr>
          <w:color w:val="000000"/>
        </w:rPr>
      </w:pPr>
      <w:r>
        <w:rPr>
          <w:color w:val="000000"/>
        </w:rPr>
        <w:t>Il est aussi indispensable de mener une politique d'information au sein des services de l'entreprise, y compris dans les lieux de vie hors travail (cantine, bar, transports. lieux de loisirs, clubs de sport,...).</w:t>
      </w:r>
    </w:p>
    <w:p>
      <w:pPr>
        <w:pStyle w:val="NormalWeb"/>
        <w:rPr>
          <w:color w:val="000000"/>
        </w:rPr>
      </w:pPr>
      <w:r>
        <w:rPr>
          <w:color w:val="000000"/>
        </w:rPr>
        <w:t>Si l'on veut que les intégrations de personnes autistes soient viables à long terme. il faut se donner ces moyens, et réfléchir sérieusement à la mise en œuvre d'un tutorat de type "job coaching'' dans le programme TEACCH (voir document de Madame MACE).</w:t>
      </w:r>
    </w:p>
    <w:p>
      <w:pPr>
        <w:pStyle w:val="NormalWeb"/>
        <w:rPr>
          <w:b/>
          <w:b/>
          <w:bCs/>
          <w:color w:val="000000"/>
        </w:rPr>
      </w:pPr>
      <w:r>
        <w:rPr>
          <w:b/>
          <w:bCs/>
          <w:color w:val="000000"/>
        </w:rPr>
        <w:t> </w:t>
      </w:r>
    </w:p>
    <w:p>
      <w:pPr>
        <w:pStyle w:val="NormalWeb"/>
        <w:rPr>
          <w:color w:val="000000"/>
        </w:rPr>
      </w:pPr>
      <w:r>
        <w:rPr>
          <w:b/>
          <w:bCs/>
          <w:color w:val="000000"/>
        </w:rPr>
        <w:t xml:space="preserve">QUELQUES PISTES : </w:t>
      </w:r>
    </w:p>
    <w:p>
      <w:pPr>
        <w:pStyle w:val="NormalWeb"/>
        <w:rPr>
          <w:color w:val="000000"/>
        </w:rPr>
      </w:pPr>
      <w:r>
        <w:rPr>
          <w:color w:val="000000"/>
        </w:rPr>
        <w:t>Avec les moyens que nous avons en FRANCE, on peut suggérer quelques pistes de travail pour faciliter une intégration dans le cas des personnes peu sévèrement atteintes :</w:t>
      </w:r>
    </w:p>
    <w:p>
      <w:pPr>
        <w:pStyle w:val="Normal"/>
        <w:numPr>
          <w:ilvl w:val="0"/>
          <w:numId w:val="115"/>
        </w:numPr>
        <w:spacing w:before="0" w:after="280"/>
        <w:rPr>
          <w:color w:val="000000"/>
        </w:rPr>
      </w:pPr>
      <w:r>
        <w:rPr>
          <w:color w:val="000000"/>
        </w:rPr>
        <w:t xml:space="preserve">mettre en place des conventions avec les instituts médico-professionnels. afin que : </w:t>
      </w:r>
    </w:p>
    <w:p>
      <w:pPr>
        <w:pStyle w:val="NormalWeb"/>
        <w:rPr>
          <w:color w:val="000000"/>
        </w:rPr>
      </w:pPr>
      <w:r>
        <w:rPr>
          <w:color w:val="000000"/>
        </w:rPr>
        <w:t> </w:t>
      </w:r>
    </w:p>
    <w:p>
      <w:pPr>
        <w:pStyle w:val="NormalWeb"/>
        <w:ind w:left="720" w:right="720" w:hanging="0"/>
        <w:rPr>
          <w:color w:val="000000"/>
        </w:rPr>
      </w:pPr>
      <w:r>
        <w:rPr>
          <w:color w:val="000000"/>
        </w:rPr>
        <w:t xml:space="preserve">1 ) le personnel éducatif puisse préparer le poste de travail en étudiant ses caractéristiques après une visite </w:t>
      </w:r>
    </w:p>
    <w:p>
      <w:pPr>
        <w:pStyle w:val="NormalWeb"/>
        <w:ind w:left="720" w:right="720" w:hanging="0"/>
        <w:rPr>
          <w:color w:val="000000"/>
        </w:rPr>
      </w:pPr>
      <w:r>
        <w:rPr>
          <w:color w:val="000000"/>
        </w:rPr>
        <w:t xml:space="preserve">de l'équipe pédagogique qui aura considéré, et analysé, les rythmes, les conditions d'environnement, les </w:t>
      </w:r>
    </w:p>
    <w:p>
      <w:pPr>
        <w:pStyle w:val="NormalWeb"/>
        <w:ind w:left="720" w:right="720" w:hanging="0"/>
        <w:rPr>
          <w:color w:val="000000"/>
        </w:rPr>
      </w:pPr>
      <w:r>
        <w:rPr>
          <w:color w:val="000000"/>
        </w:rPr>
        <w:t>qualités d'adaptation sociales requises ;</w:t>
      </w:r>
    </w:p>
    <w:p>
      <w:pPr>
        <w:pStyle w:val="Normal"/>
        <w:numPr>
          <w:ilvl w:val="0"/>
          <w:numId w:val="170"/>
        </w:numPr>
        <w:spacing w:before="0" w:after="280"/>
        <w:rPr>
          <w:color w:val="000000"/>
        </w:rPr>
      </w:pPr>
      <w:r>
        <w:rPr>
          <w:color w:val="000000"/>
        </w:rPr>
        <w:t xml:space="preserve">une fois le poste bien étudié, voire "testé" quelques temps par un éducateur, on puisse prévoir un stage </w:t>
      </w:r>
    </w:p>
    <w:p>
      <w:pPr>
        <w:pStyle w:val="NormalWeb"/>
        <w:ind w:left="1440" w:right="1440" w:hanging="0"/>
        <w:rPr>
          <w:color w:val="000000"/>
        </w:rPr>
      </w:pPr>
      <w:r>
        <w:rPr>
          <w:color w:val="000000"/>
        </w:rPr>
        <w:t>long (? 4 mois) pour la personne autiste pour lui permettre de prendre réellement ses marques (éviter les passages trop courts dans plusieurs services "pour voir"). Pendant cette période d'essai, il est indispensable de prévoir un cahier de liaison institution ou service de suite / service tuteur dans l'entreprise de façon à mettre en évidence des problèmes et y remédier à temps (la personne autiste ne peut pas toujours exprimer ce qui la gène) ;</w:t>
      </w:r>
    </w:p>
    <w:p>
      <w:pPr>
        <w:pStyle w:val="Normal"/>
        <w:numPr>
          <w:ilvl w:val="0"/>
          <w:numId w:val="34"/>
        </w:numPr>
        <w:spacing w:before="0" w:after="280"/>
        <w:rPr>
          <w:color w:val="000000"/>
        </w:rPr>
      </w:pPr>
      <w:r>
        <w:rPr>
          <w:color w:val="000000"/>
        </w:rPr>
        <w:t xml:space="preserve">solliciter les services de l'AGEPHIP pour les éventuelles adaptations du poste de travail (insonorisation, éclairage,...). </w:t>
      </w:r>
    </w:p>
    <w:p>
      <w:pPr>
        <w:pStyle w:val="NormalWeb"/>
        <w:rPr>
          <w:color w:val="000000"/>
        </w:rPr>
      </w:pPr>
      <w:r>
        <w:rPr>
          <w:color w:val="000000"/>
        </w:rPr>
        <w:t>Ce schéma est déjà mis en service dans certaines entreprises au coup par coup. en collaboration avec certains IMPro ou CAT, où les associations de parents ont fait un travail d'information.</w:t>
      </w:r>
    </w:p>
    <w:p>
      <w:pPr>
        <w:pStyle w:val="NormalWeb"/>
        <w:rPr>
          <w:color w:val="000000"/>
        </w:rPr>
      </w:pPr>
      <w:r>
        <w:rPr>
          <w:color w:val="000000"/>
        </w:rPr>
        <w:t>Lorsque le bon sens et la vraie volonté d'aboutir existent des deux côtés, on peut mener cette intégration à bien. Il en existe quelques exemples dans notre pays.</w:t>
      </w:r>
    </w:p>
    <w:p>
      <w:pPr>
        <w:pStyle w:val="NormalWeb"/>
        <w:rPr>
          <w:color w:val="000000"/>
        </w:rPr>
      </w:pPr>
      <w:r>
        <w:rPr>
          <w:color w:val="000000"/>
        </w:rPr>
        <w:t>Comme toute personne, la personne autiste a besoin de donner un sens à sa vie, le travail peut être un puissant levier qui lui permettra de surmonter ses difficultés personnelles et de rejoindre la communauté sociale.</w:t>
      </w:r>
    </w:p>
    <w:p>
      <w:pPr>
        <w:pStyle w:val="NormalWeb"/>
        <w:rPr>
          <w:b/>
          <w:b/>
          <w:bCs/>
          <w:color w:val="000000"/>
        </w:rPr>
      </w:pPr>
      <w:r>
        <w:rPr>
          <w:b/>
          <w:bCs/>
          <w:color w:val="000000"/>
        </w:rPr>
        <w:t> </w:t>
      </w:r>
    </w:p>
    <w:p>
      <w:pPr>
        <w:pStyle w:val="NormalWeb"/>
        <w:rPr/>
      </w:pPr>
      <w:r>
        <w:rPr>
          <w:b/>
          <w:bCs/>
          <w:color w:val="000000"/>
        </w:rPr>
        <w:t>LISTE INDICATIVE DE TACHES POSSIBLES :</w:t>
      </w:r>
      <w:r>
        <w:rPr>
          <w:color w:val="000000"/>
        </w:rPr>
        <w:t xml:space="preserve"> </w:t>
      </w:r>
    </w:p>
    <w:p>
      <w:pPr>
        <w:pStyle w:val="Normal"/>
        <w:numPr>
          <w:ilvl w:val="0"/>
          <w:numId w:val="163"/>
        </w:numPr>
        <w:spacing w:before="0" w:after="0"/>
        <w:rPr>
          <w:color w:val="000000"/>
        </w:rPr>
      </w:pPr>
      <w:r>
        <w:rPr>
          <w:color w:val="000000"/>
        </w:rPr>
        <w:t xml:space="preserve">petites réparations </w:t>
      </w:r>
    </w:p>
    <w:p>
      <w:pPr>
        <w:pStyle w:val="Normal"/>
        <w:numPr>
          <w:ilvl w:val="0"/>
          <w:numId w:val="163"/>
        </w:numPr>
        <w:spacing w:before="0" w:after="0"/>
        <w:rPr>
          <w:color w:val="000000"/>
        </w:rPr>
      </w:pPr>
      <w:r>
        <w:rPr>
          <w:color w:val="000000"/>
        </w:rPr>
        <w:t xml:space="preserve">câblage/montages électriques/soudures - restauration, service bar </w:t>
      </w:r>
    </w:p>
    <w:p>
      <w:pPr>
        <w:pStyle w:val="Normal"/>
        <w:numPr>
          <w:ilvl w:val="0"/>
          <w:numId w:val="163"/>
        </w:numPr>
        <w:spacing w:before="0" w:after="0"/>
        <w:rPr>
          <w:color w:val="000000"/>
        </w:rPr>
      </w:pPr>
      <w:r>
        <w:rPr>
          <w:color w:val="000000"/>
        </w:rPr>
        <w:t xml:space="preserve">tout emploi dans services annexes (club sportif, entretien des locaux. ménage, espace vert.... ) </w:t>
      </w:r>
    </w:p>
    <w:p>
      <w:pPr>
        <w:pStyle w:val="Normal"/>
        <w:numPr>
          <w:ilvl w:val="0"/>
          <w:numId w:val="163"/>
        </w:numPr>
        <w:spacing w:before="0" w:after="0"/>
        <w:rPr>
          <w:color w:val="000000"/>
        </w:rPr>
      </w:pPr>
      <w:r>
        <w:rPr>
          <w:color w:val="000000"/>
        </w:rPr>
        <w:t xml:space="preserve">classements de toutes sortes </w:t>
      </w:r>
    </w:p>
    <w:p>
      <w:pPr>
        <w:pStyle w:val="Normal"/>
        <w:numPr>
          <w:ilvl w:val="0"/>
          <w:numId w:val="163"/>
        </w:numPr>
        <w:spacing w:before="0" w:after="0"/>
        <w:rPr>
          <w:color w:val="000000"/>
        </w:rPr>
      </w:pPr>
      <w:r>
        <w:rPr>
          <w:color w:val="000000"/>
        </w:rPr>
        <w:t xml:space="preserve">standard dans certaines conditions </w:t>
      </w:r>
    </w:p>
    <w:p>
      <w:pPr>
        <w:pStyle w:val="Normal"/>
        <w:numPr>
          <w:ilvl w:val="0"/>
          <w:numId w:val="163"/>
        </w:numPr>
        <w:spacing w:before="0" w:after="0"/>
        <w:rPr>
          <w:color w:val="000000"/>
        </w:rPr>
      </w:pPr>
      <w:r>
        <w:rPr>
          <w:color w:val="000000"/>
        </w:rPr>
        <w:t xml:space="preserve">saisies de données sur ordinateur </w:t>
      </w:r>
    </w:p>
    <w:p>
      <w:pPr>
        <w:pStyle w:val="Normal"/>
        <w:numPr>
          <w:ilvl w:val="0"/>
          <w:numId w:val="163"/>
        </w:numPr>
        <w:spacing w:before="0" w:after="0"/>
        <w:rPr>
          <w:color w:val="000000"/>
        </w:rPr>
      </w:pPr>
      <w:r>
        <w:rPr>
          <w:color w:val="000000"/>
        </w:rPr>
        <w:t xml:space="preserve">rangement </w:t>
      </w:r>
    </w:p>
    <w:p>
      <w:pPr>
        <w:pStyle w:val="Normal"/>
        <w:numPr>
          <w:ilvl w:val="0"/>
          <w:numId w:val="163"/>
        </w:numPr>
        <w:spacing w:before="0" w:after="0"/>
        <w:rPr>
          <w:color w:val="000000"/>
        </w:rPr>
      </w:pPr>
      <w:r>
        <w:rPr>
          <w:color w:val="000000"/>
        </w:rPr>
        <w:t xml:space="preserve">tri de courrier, distribution, portage </w:t>
      </w:r>
    </w:p>
    <w:p>
      <w:pPr>
        <w:pStyle w:val="Normal"/>
        <w:numPr>
          <w:ilvl w:val="0"/>
          <w:numId w:val="163"/>
        </w:numPr>
        <w:spacing w:before="0" w:after="0"/>
        <w:rPr>
          <w:color w:val="000000"/>
        </w:rPr>
      </w:pPr>
      <w:r>
        <w:rPr>
          <w:color w:val="000000"/>
        </w:rPr>
        <w:t xml:space="preserve">timbrage </w:t>
      </w:r>
    </w:p>
    <w:p>
      <w:pPr>
        <w:pStyle w:val="Normal"/>
        <w:numPr>
          <w:ilvl w:val="0"/>
          <w:numId w:val="163"/>
        </w:numPr>
        <w:spacing w:before="0" w:after="0"/>
        <w:rPr>
          <w:color w:val="000000"/>
        </w:rPr>
      </w:pPr>
      <w:r>
        <w:rPr>
          <w:color w:val="000000"/>
        </w:rPr>
        <w:t xml:space="preserve">télécopie, photocopie ; tout service de reprographie </w:t>
      </w:r>
    </w:p>
    <w:p>
      <w:pPr>
        <w:pStyle w:val="Normal"/>
        <w:numPr>
          <w:ilvl w:val="0"/>
          <w:numId w:val="163"/>
        </w:numPr>
        <w:spacing w:before="0" w:after="280"/>
        <w:rPr>
          <w:color w:val="000000"/>
        </w:rPr>
      </w:pPr>
      <w:r>
        <w:rPr>
          <w:color w:val="000000"/>
        </w:rPr>
        <w:t xml:space="preserve">manutention </w:t>
      </w:r>
    </w:p>
    <w:p>
      <w:pPr>
        <w:pStyle w:val="NormalWeb"/>
        <w:rPr>
          <w:color w:val="000000"/>
        </w:rPr>
      </w:pPr>
      <w:r>
        <w:rPr>
          <w:color w:val="000000"/>
        </w:rPr>
        <w:t>Ces postes sont à définir dans le cadre d'une politique d'emplois de recyclage globale pour éviter tout problème d'hostilité de la part du personnel en place.</w:t>
      </w:r>
    </w:p>
    <w:p>
      <w:pPr>
        <w:pStyle w:val="NormalWeb"/>
        <w:rPr>
          <w:b/>
          <w:b/>
          <w:bCs/>
          <w:color w:val="000000"/>
        </w:rPr>
      </w:pPr>
      <w:r>
        <w:rPr>
          <w:b/>
          <w:bCs/>
          <w:color w:val="000000"/>
        </w:rPr>
        <w:t> </w:t>
      </w:r>
    </w:p>
    <w:p>
      <w:pPr>
        <w:pStyle w:val="NormalWeb"/>
        <w:rPr>
          <w:b/>
          <w:b/>
          <w:bCs/>
          <w:color w:val="000000"/>
        </w:rPr>
      </w:pPr>
      <w:r>
        <w:rPr>
          <w:b/>
          <w:bCs/>
          <w:color w:val="000000"/>
        </w:rPr>
        <w:t>BIBLIOGRAPHIE :</w:t>
      </w:r>
    </w:p>
    <w:p>
      <w:pPr>
        <w:pStyle w:val="NormalWeb"/>
        <w:rPr/>
      </w:pPr>
      <w:r>
        <w:rPr>
          <w:b/>
          <w:bCs/>
          <w:color w:val="000000"/>
        </w:rPr>
        <w:t>Livres :</w:t>
      </w:r>
      <w:r>
        <w:rPr>
          <w:color w:val="000000"/>
        </w:rPr>
        <w:t xml:space="preserve"> </w:t>
      </w:r>
    </w:p>
    <w:p>
      <w:pPr>
        <w:pStyle w:val="Normal"/>
        <w:numPr>
          <w:ilvl w:val="0"/>
          <w:numId w:val="191"/>
        </w:numPr>
        <w:spacing w:before="0" w:after="280"/>
        <w:rPr>
          <w:color w:val="000000"/>
        </w:rPr>
      </w:pPr>
      <w:r>
        <w:rPr>
          <w:color w:val="000000"/>
        </w:rPr>
        <w:t xml:space="preserve">CLOUTIER R. - "La petite fille qui ne parlait pas" - libre expression – 1989 </w:t>
      </w:r>
    </w:p>
    <w:p>
      <w:pPr>
        <w:pStyle w:val="Normal"/>
        <w:numPr>
          <w:ilvl w:val="0"/>
          <w:numId w:val="31"/>
        </w:numPr>
        <w:spacing w:before="0" w:after="280"/>
        <w:rPr>
          <w:color w:val="000000"/>
        </w:rPr>
      </w:pPr>
      <w:r>
        <w:rPr>
          <w:color w:val="000000"/>
        </w:rPr>
        <w:t xml:space="preserve">FRITH Uta - "L'énigme de l'autisme" - éditions Odile JACOB - PARIS 1992 </w:t>
      </w:r>
    </w:p>
    <w:p>
      <w:pPr>
        <w:pStyle w:val="Normal"/>
        <w:numPr>
          <w:ilvl w:val="0"/>
          <w:numId w:val="232"/>
        </w:numPr>
        <w:spacing w:before="0" w:after="280"/>
        <w:rPr>
          <w:color w:val="000000"/>
        </w:rPr>
      </w:pPr>
      <w:r>
        <w:rPr>
          <w:color w:val="000000"/>
        </w:rPr>
        <w:t xml:space="preserve">MILCENT Catherine - "L'autisme au quotidien" - éditions Odile JACOB - PARIS 1991 </w:t>
      </w:r>
    </w:p>
    <w:p>
      <w:pPr>
        <w:pStyle w:val="NormalWeb"/>
        <w:rPr>
          <w:b/>
          <w:b/>
          <w:bCs/>
          <w:color w:val="000000"/>
        </w:rPr>
      </w:pPr>
      <w:r>
        <w:rPr>
          <w:b/>
          <w:bCs/>
          <w:color w:val="000000"/>
        </w:rPr>
        <w:t> </w:t>
      </w:r>
    </w:p>
    <w:p>
      <w:pPr>
        <w:pStyle w:val="NormalWeb"/>
        <w:rPr>
          <w:b/>
          <w:b/>
          <w:bCs/>
          <w:color w:val="000000"/>
        </w:rPr>
      </w:pPr>
      <w:r>
        <w:rPr>
          <w:b/>
          <w:bCs/>
          <w:color w:val="000000"/>
        </w:rPr>
        <w:t xml:space="preserve">Textes tirés à part : </w:t>
      </w:r>
    </w:p>
    <w:p>
      <w:pPr>
        <w:pStyle w:val="Normal"/>
        <w:numPr>
          <w:ilvl w:val="0"/>
          <w:numId w:val="268"/>
        </w:numPr>
        <w:spacing w:before="0" w:after="280"/>
        <w:rPr>
          <w:color w:val="000000"/>
        </w:rPr>
      </w:pPr>
      <w:r>
        <w:rPr>
          <w:color w:val="000000"/>
        </w:rPr>
        <w:t xml:space="preserve">TREHIN Chantal - "Besoins et difficultés des adolescents autistiques les plus évolués - préparation à l'âge adulte" </w:t>
      </w:r>
    </w:p>
    <w:p>
      <w:pPr>
        <w:pStyle w:val="Normal"/>
        <w:numPr>
          <w:ilvl w:val="0"/>
          <w:numId w:val="60"/>
        </w:numPr>
        <w:spacing w:before="0" w:after="280"/>
        <w:rPr>
          <w:color w:val="000000"/>
        </w:rPr>
      </w:pPr>
      <w:r>
        <w:rPr>
          <w:color w:val="000000"/>
        </w:rPr>
        <w:t xml:space="preserve">TREHIN Chantal - "Comment aborder les problèmes d'interaction sociale des personnes autistes" </w:t>
      </w:r>
    </w:p>
    <w:p>
      <w:pPr>
        <w:pStyle w:val="Normal"/>
        <w:numPr>
          <w:ilvl w:val="0"/>
          <w:numId w:val="82"/>
        </w:numPr>
        <w:spacing w:before="0" w:after="280"/>
        <w:rPr>
          <w:color w:val="000000"/>
        </w:rPr>
      </w:pPr>
      <w:r>
        <w:rPr>
          <w:color w:val="000000"/>
        </w:rPr>
        <w:t xml:space="preserve">GRANDIN Temple - "Les problèmes sensoriels dans l'autisme" - traduit de l'américain par Cindy TILLEMENT pour AUTISME FRANCE </w:t>
      </w:r>
    </w:p>
    <w:p>
      <w:pPr>
        <w:pStyle w:val="Normal"/>
        <w:rPr>
          <w:color w:val="000000"/>
        </w:rPr>
      </w:pPr>
      <w:r>
        <w:rPr>
          <w:color w:val="000000"/>
        </w:rPr>
      </w:r>
    </w:p>
    <w:p>
      <w:pPr>
        <w:pStyle w:val="Normal"/>
        <w:rPr>
          <w:color w:val="000000"/>
        </w:rPr>
      </w:pPr>
      <w:r>
        <w:rPr>
          <w:color w:val="000000"/>
        </w:rPr>
      </w:r>
    </w:p>
    <w:tbl>
      <w:tblPr>
        <w:tblW w:w="7500" w:type="dxa"/>
        <w:jc w:val="center"/>
        <w:tblInd w:w="0" w:type="dxa"/>
        <w:tblLayout w:type="fixed"/>
        <w:tblCellMar>
          <w:top w:w="15" w:type="dxa"/>
          <w:left w:w="15" w:type="dxa"/>
          <w:bottom w:w="15" w:type="dxa"/>
          <w:right w:w="15" w:type="dxa"/>
        </w:tblCellMar>
      </w:tblPr>
      <w:tblGrid>
        <w:gridCol w:w="1527"/>
        <w:gridCol w:w="5973"/>
      </w:tblGrid>
      <w:tr>
        <w:trPr/>
        <w:tc>
          <w:tcPr>
            <w:tcW w:w="1527" w:type="dxa"/>
            <w:tcBorders/>
            <w:shd w:fill="C7C7E2" w:val="clear"/>
          </w:tcPr>
          <w:p>
            <w:pPr>
              <w:pStyle w:val="NormalWeb"/>
              <w:spacing w:before="280" w:after="0"/>
              <w:jc w:val="center"/>
              <w:rPr>
                <w:color w:val="000000"/>
              </w:rPr>
            </w:pPr>
            <w:r>
              <w:rPr>
                <w:rStyle w:val="StrongEmphasis"/>
                <w:color w:val="000000"/>
              </w:rPr>
              <w:t xml:space="preserve">L'éducation sexuelle des adolescents </w:t>
            </w:r>
            <w:r>
              <w:rPr>
                <w:b/>
                <w:bCs/>
                <w:color w:val="000000"/>
              </w:rPr>
              <w:br/>
              <w:br/>
            </w:r>
            <w:r>
              <w:rPr>
                <w:rStyle w:val="StrongEmphasis"/>
                <w:color w:val="000000"/>
              </w:rPr>
              <w:t>Dr Hellemans</w:t>
            </w:r>
            <w:r>
              <w:rPr>
                <w:b/>
                <w:bCs/>
                <w:color w:val="000000"/>
              </w:rPr>
              <w:br/>
            </w:r>
            <w:r>
              <w:rPr>
                <w:rStyle w:val="StrongEmphasis"/>
                <w:color w:val="000000"/>
              </w:rPr>
              <w:t>Neuropsychiatre</w:t>
            </w:r>
            <w:r>
              <w:rPr>
                <w:b/>
                <w:bCs/>
                <w:color w:val="000000"/>
              </w:rPr>
              <w:br/>
            </w:r>
            <w:r>
              <w:rPr>
                <w:rStyle w:val="StrongEmphasis"/>
                <w:color w:val="000000"/>
              </w:rPr>
              <w:t>à l'AKA</w:t>
            </w:r>
          </w:p>
        </w:tc>
        <w:tc>
          <w:tcPr>
            <w:tcW w:w="5973" w:type="dxa"/>
            <w:tcBorders/>
            <w:vAlign w:val="center"/>
          </w:tcPr>
          <w:p>
            <w:pPr>
              <w:pStyle w:val="Normal"/>
              <w:numPr>
                <w:ilvl w:val="0"/>
                <w:numId w:val="141"/>
              </w:numPr>
              <w:spacing w:before="0" w:after="280"/>
              <w:rPr>
                <w:color w:val="000000"/>
              </w:rPr>
            </w:pPr>
            <w:r>
              <w:rPr>
                <w:color w:val="000000"/>
              </w:rPr>
              <w:t xml:space="preserve">L’adolescence chez les autistes : comment elle se déroule chez eux ? </w:t>
            </w:r>
          </w:p>
          <w:p>
            <w:pPr>
              <w:pStyle w:val="Normal"/>
              <w:numPr>
                <w:ilvl w:val="0"/>
                <w:numId w:val="181"/>
              </w:numPr>
              <w:spacing w:before="0" w:after="280"/>
              <w:rPr>
                <w:color w:val="000000"/>
              </w:rPr>
            </w:pPr>
            <w:r>
              <w:rPr>
                <w:color w:val="000000"/>
              </w:rPr>
              <w:t xml:space="preserve">Le développement sexuel : en quoi il est différent pour les autistes par rapport aux autres jeunes gens. </w:t>
            </w:r>
          </w:p>
          <w:p>
            <w:pPr>
              <w:pStyle w:val="Normal"/>
              <w:numPr>
                <w:ilvl w:val="0"/>
                <w:numId w:val="126"/>
              </w:numPr>
              <w:spacing w:before="0" w:after="280"/>
              <w:rPr>
                <w:color w:val="000000"/>
              </w:rPr>
            </w:pPr>
            <w:r>
              <w:rPr>
                <w:color w:val="000000"/>
              </w:rPr>
              <w:t xml:space="preserve">Un programme développé au "Speling" (institution à Heist op den Berg où je travaille depuis une dizaine d'années). </w:t>
            </w:r>
          </w:p>
          <w:p>
            <w:pPr>
              <w:pStyle w:val="Normal"/>
              <w:numPr>
                <w:ilvl w:val="0"/>
                <w:numId w:val="257"/>
              </w:numPr>
              <w:spacing w:before="0" w:after="280"/>
              <w:rPr>
                <w:color w:val="000000"/>
              </w:rPr>
            </w:pPr>
            <w:r>
              <w:rPr>
                <w:color w:val="000000"/>
              </w:rPr>
              <w:t xml:space="preserve">Problèmes liés au développement et vos questions. </w:t>
            </w:r>
          </w:p>
          <w:p>
            <w:pPr>
              <w:pStyle w:val="NormalWeb"/>
              <w:rPr>
                <w:color w:val="000000"/>
              </w:rPr>
            </w:pPr>
            <w:r>
              <w:rPr>
                <w:color w:val="000000"/>
              </w:rPr>
              <w:t> </w:t>
            </w:r>
          </w:p>
          <w:p>
            <w:pPr>
              <w:pStyle w:val="NormalWeb"/>
              <w:rPr>
                <w:color w:val="000000"/>
              </w:rPr>
            </w:pPr>
            <w:r>
              <w:rPr>
                <w:i/>
                <w:iCs/>
                <w:color w:val="000000"/>
              </w:rPr>
              <w:t>Le conférencier s'adresse à la salle et demande aux parents et éducateurs quel est l'âge de leur enfant autiste. Cet âge va de 7 à 25 ans.</w:t>
            </w:r>
          </w:p>
          <w:p>
            <w:pPr>
              <w:pStyle w:val="NormalWeb"/>
              <w:rPr>
                <w:b/>
                <w:b/>
                <w:bCs/>
                <w:color w:val="000000"/>
              </w:rPr>
            </w:pPr>
            <w:r>
              <w:rPr>
                <w:b/>
                <w:bCs/>
                <w:color w:val="000000"/>
              </w:rPr>
              <w:t> </w:t>
            </w:r>
          </w:p>
          <w:p>
            <w:pPr>
              <w:pStyle w:val="NormalWeb"/>
              <w:rPr>
                <w:b/>
                <w:b/>
                <w:bCs/>
                <w:color w:val="000000"/>
              </w:rPr>
            </w:pPr>
            <w:r>
              <w:rPr>
                <w:b/>
                <w:bCs/>
                <w:color w:val="000000"/>
              </w:rPr>
              <w:t>Iere PARTIE : LE DEVELOPPEMENT PHYSIQUE</w:t>
            </w:r>
          </w:p>
          <w:p>
            <w:pPr>
              <w:pStyle w:val="NormalWeb"/>
              <w:rPr>
                <w:color w:val="000000"/>
              </w:rPr>
            </w:pPr>
            <w:r>
              <w:rPr>
                <w:color w:val="000000"/>
              </w:rPr>
              <w:t> </w:t>
            </w:r>
          </w:p>
          <w:p>
            <w:pPr>
              <w:pStyle w:val="NormalWeb"/>
              <w:rPr>
                <w:color w:val="000000"/>
              </w:rPr>
            </w:pPr>
            <w:r>
              <w:rPr>
                <w:color w:val="000000"/>
              </w:rPr>
              <w:t>D'abord le développement physique, en principe, chez les jeunes autistes est à peu près semblable au développement des adolescents normaux mais pas toujours puisque, vous te savez, l'autisme n'est pas un syndrome médical, c'est un syndrome plutôt psychiatrique qui a une origine très hétérogène. II y a beaucoup de syndromes qui peuvent être à l'origine de l'autisme et certains de ces syndromes sont associés à une puberté plutôt précoce ou parfois retardée. Il y a des enfants autistes, par exemple dont la puberté commence déjà à l'âge de 7/8 ans.</w:t>
            </w:r>
          </w:p>
          <w:p>
            <w:pPr>
              <w:pStyle w:val="NormalWeb"/>
              <w:rPr>
                <w:color w:val="000000"/>
              </w:rPr>
            </w:pPr>
            <w:r>
              <w:rPr>
                <w:color w:val="000000"/>
              </w:rPr>
              <w:t> </w:t>
            </w:r>
          </w:p>
          <w:p>
            <w:pPr>
              <w:pStyle w:val="NormalWeb"/>
              <w:rPr>
                <w:color w:val="000000"/>
              </w:rPr>
            </w:pPr>
            <w:r>
              <w:rPr>
                <w:color w:val="000000"/>
              </w:rPr>
              <w:t>Avec la puberté, il y a souvent un changement de l'apparence physique. On dit souvent que les jeunes autistes ont un visage angélique, très beau, Mais après la puberté, souvent cela commence à changer. II y a, à cela 2 raisons : la première, est qu’avec la puberté, on commence à apercevoir davantage le handicap mental qui est souvent associé à l'autisme et l'autre raison est qu'il y a certains syndromes ( tels que le syndrome de "Lucas-Vryns" ) qu'on ne peut pas percevoir chez le jeune autiste mais qui apparaît petit à petit à partir de l'âge de 12/13 ans.</w:t>
            </w:r>
          </w:p>
          <w:p>
            <w:pPr>
              <w:pStyle w:val="NormalWeb"/>
              <w:rPr>
                <w:color w:val="000000"/>
              </w:rPr>
            </w:pPr>
            <w:r>
              <w:rPr>
                <w:color w:val="000000"/>
              </w:rPr>
              <w:t> </w:t>
            </w:r>
          </w:p>
          <w:p>
            <w:pPr>
              <w:pStyle w:val="NormalWeb"/>
              <w:rPr>
                <w:color w:val="000000"/>
              </w:rPr>
            </w:pPr>
            <w:r>
              <w:rPr>
                <w:color w:val="000000"/>
              </w:rPr>
              <w:t>D'autre part, vous savez que l'épilepsie est associée à l'autisme dans 1/3 des cas et parfois cela commence après la puberté. Dans certains cas, les premières crises d épilepsie apparaissent même après l'âge de 20 ans.</w:t>
            </w:r>
          </w:p>
          <w:p>
            <w:pPr>
              <w:pStyle w:val="NormalWeb"/>
              <w:rPr>
                <w:color w:val="000000"/>
              </w:rPr>
            </w:pPr>
            <w:r>
              <w:rPr>
                <w:color w:val="000000"/>
              </w:rPr>
              <w:t> </w:t>
            </w:r>
          </w:p>
          <w:p>
            <w:pPr>
              <w:pStyle w:val="NormalWeb"/>
              <w:rPr>
                <w:color w:val="000000"/>
              </w:rPr>
            </w:pPr>
            <w:r>
              <w:rPr>
                <w:color w:val="000000"/>
              </w:rPr>
              <w:t>Le suédois Gillberg, grand spécialiste de l'autisme dit que souvent, pendant l'adolescence ( entre 12 et 20 ans) il y a très souvent un changement de comportement énorme : hyperactivité et agressivité qui apparaissent en s'accroissant fortement. Heureusement pour les parents et leur enfant autiste, cela va diminuer après 1 âge de 20 ans, cela étant lié probablement aux changements hormonaux.</w:t>
            </w:r>
          </w:p>
          <w:p>
            <w:pPr>
              <w:pStyle w:val="NormalWeb"/>
              <w:rPr>
                <w:color w:val="000000"/>
              </w:rPr>
            </w:pPr>
            <w:r>
              <w:rPr>
                <w:color w:val="000000"/>
              </w:rPr>
              <w:t>Il est aussi important de signaler que les médicaments, les drogues psychopharmaceutiques peuvent aussi changer le développement physique et surtout sexuel. Vous savez peut-être que l'on utilise des neuroleptiques (Dipiperon, Neuleptil, Haldol.....) pour diminuer l'agressivité.</w:t>
            </w:r>
          </w:p>
          <w:p>
            <w:pPr>
              <w:pStyle w:val="NormalWeb"/>
              <w:rPr>
                <w:color w:val="000000"/>
              </w:rPr>
            </w:pPr>
            <w:r>
              <w:rPr>
                <w:color w:val="000000"/>
              </w:rPr>
              <w:t>Pour moi il n y a pas beaucoup de raisons de donner ces médications, mais en pratique elles sont très souvent prescrites même en Flandre (rires dans la salle).</w:t>
            </w:r>
          </w:p>
          <w:p>
            <w:pPr>
              <w:pStyle w:val="NormalWeb"/>
              <w:rPr>
                <w:color w:val="000000"/>
              </w:rPr>
            </w:pPr>
            <w:r>
              <w:rPr>
                <w:color w:val="000000"/>
              </w:rPr>
              <w:t>II y a d'importants effets secondaires dont la diminution du désir sexuel et de la performance sexuelle.</w:t>
            </w:r>
          </w:p>
          <w:p>
            <w:pPr>
              <w:pStyle w:val="NormalWeb"/>
              <w:rPr>
                <w:color w:val="000000"/>
              </w:rPr>
            </w:pPr>
            <w:r>
              <w:rPr>
                <w:color w:val="000000"/>
              </w:rPr>
              <w:t>Parfois on utilise même ces médicaments pour obtenir justement ces buts là. Je ne suis pas du tout d'accord avec cela.</w:t>
            </w:r>
          </w:p>
          <w:p>
            <w:pPr>
              <w:pStyle w:val="NormalWeb"/>
              <w:rPr>
                <w:color w:val="000000"/>
              </w:rPr>
            </w:pPr>
            <w:r>
              <w:rPr>
                <w:color w:val="000000"/>
              </w:rPr>
              <w:t> </w:t>
            </w:r>
          </w:p>
          <w:p>
            <w:pPr>
              <w:pStyle w:val="NormalWeb"/>
              <w:rPr>
                <w:b/>
                <w:b/>
                <w:bCs/>
                <w:color w:val="000000"/>
              </w:rPr>
            </w:pPr>
            <w:r>
              <w:rPr>
                <w:b/>
                <w:bCs/>
                <w:color w:val="000000"/>
              </w:rPr>
              <w:t> </w:t>
            </w:r>
          </w:p>
          <w:p>
            <w:pPr>
              <w:pStyle w:val="NormalWeb"/>
              <w:rPr>
                <w:b/>
                <w:b/>
                <w:bCs/>
                <w:color w:val="000000"/>
              </w:rPr>
            </w:pPr>
            <w:r>
              <w:rPr>
                <w:b/>
                <w:bCs/>
                <w:color w:val="000000"/>
              </w:rPr>
              <w:t xml:space="preserve">Questions dans le public : </w:t>
            </w:r>
          </w:p>
          <w:p>
            <w:pPr>
              <w:pStyle w:val="NormalWeb"/>
              <w:rPr>
                <w:b/>
                <w:b/>
                <w:bCs/>
                <w:color w:val="000000"/>
              </w:rPr>
            </w:pPr>
            <w:r>
              <w:rPr>
                <w:b/>
                <w:bCs/>
                <w:color w:val="000000"/>
              </w:rPr>
              <w:t> </w:t>
            </w:r>
          </w:p>
          <w:p>
            <w:pPr>
              <w:pStyle w:val="NormalWeb"/>
              <w:rPr>
                <w:b/>
                <w:b/>
                <w:bCs/>
                <w:color w:val="000000"/>
              </w:rPr>
            </w:pPr>
            <w:r>
              <w:rPr>
                <w:b/>
                <w:bCs/>
                <w:color w:val="000000"/>
              </w:rPr>
              <w:t>Q</w:t>
            </w:r>
            <w:r>
              <w:rPr>
                <w:color w:val="000000"/>
              </w:rPr>
              <w:t xml:space="preserve"> : </w:t>
            </w:r>
            <w:r>
              <w:rPr>
                <w:i/>
                <w:iCs/>
                <w:color w:val="000000"/>
              </w:rPr>
              <w:t>Vous avez dit que vous n’étiez pas d'accord que 1’on donne des produits tels que le Dipiperon. Pourriez vous expliquer pourquoi ?</w:t>
            </w:r>
          </w:p>
          <w:p>
            <w:pPr>
              <w:pStyle w:val="NormalWeb"/>
              <w:rPr/>
            </w:pPr>
            <w:r>
              <w:rPr>
                <w:b/>
                <w:bCs/>
                <w:color w:val="000000"/>
              </w:rPr>
              <w:t>REP</w:t>
            </w:r>
            <w:r>
              <w:rPr>
                <w:color w:val="000000"/>
              </w:rPr>
              <w:t xml:space="preserve"> : Je n'ai pas dit que je ne suis jamais d accord mais je crois qu’on le prescrit trop souvent. Je crois qu'on peut donner cela quand une éducation spéciale n'a pas d'effet et si l'on a tout essayé ; c'est à dire de changer la méthode d éducation, d'adapter l'environnement : si les problèmes d'agressivité persistent, alors seulement le médicament est envisageable. Mais souvent, on a fait l'inverse , à savoir prescrire le médicament, puis changer l'éducation.</w:t>
            </w:r>
          </w:p>
          <w:p>
            <w:pPr>
              <w:pStyle w:val="NormalWeb"/>
              <w:rPr>
                <w:b/>
                <w:b/>
                <w:bCs/>
                <w:color w:val="000000"/>
              </w:rPr>
            </w:pPr>
            <w:r>
              <w:rPr>
                <w:b/>
                <w:bCs/>
                <w:color w:val="000000"/>
              </w:rPr>
              <w:t> </w:t>
            </w:r>
          </w:p>
          <w:p>
            <w:pPr>
              <w:pStyle w:val="NormalWeb"/>
              <w:rPr/>
            </w:pPr>
            <w:r>
              <w:rPr>
                <w:b/>
                <w:bCs/>
                <w:color w:val="000000"/>
              </w:rPr>
              <w:t>Q</w:t>
            </w:r>
            <w:r>
              <w:rPr>
                <w:color w:val="000000"/>
              </w:rPr>
              <w:t xml:space="preserve"> : </w:t>
            </w:r>
            <w:r>
              <w:rPr>
                <w:i/>
                <w:iCs/>
                <w:color w:val="000000"/>
              </w:rPr>
              <w:t>Vous disiez qu il y a des effets secondaires pour ces médicaments. Quels sont-ils ?</w:t>
            </w:r>
            <w:r>
              <w:rPr>
                <w:color w:val="000000"/>
              </w:rPr>
              <w:t xml:space="preserve"> </w:t>
            </w:r>
          </w:p>
          <w:p>
            <w:pPr>
              <w:pStyle w:val="NormalWeb"/>
              <w:rPr/>
            </w:pPr>
            <w:r>
              <w:rPr>
                <w:b/>
                <w:bCs/>
                <w:color w:val="000000"/>
              </w:rPr>
              <w:t>REP</w:t>
            </w:r>
            <w:r>
              <w:rPr>
                <w:color w:val="000000"/>
              </w:rPr>
              <w:t xml:space="preserve"> : II y en a beaucoup et j'aurais besoin d'une soirée pour développer ce seul sujet Donc je n'en parlerai pas ce soir. Votre médecin traitant ne vous parle pas de cela ? Il faut lui demander. En principe, il faut qu il y ait accord des parents pour prescrire tel ou tel médicament mais pour cela, il faut connaître tous les effets secondaires. Les parents doivent sans cesse poser des questions, harceler le médecin.</w:t>
            </w:r>
          </w:p>
          <w:p>
            <w:pPr>
              <w:pStyle w:val="NormalWeb"/>
              <w:rPr>
                <w:color w:val="000000"/>
              </w:rPr>
            </w:pPr>
            <w:r>
              <w:rPr>
                <w:color w:val="000000"/>
              </w:rPr>
              <w:t> </w:t>
            </w:r>
          </w:p>
          <w:p>
            <w:pPr>
              <w:pStyle w:val="NormalWeb"/>
              <w:rPr>
                <w:color w:val="000000"/>
              </w:rPr>
            </w:pPr>
            <w:r>
              <w:rPr>
                <w:color w:val="000000"/>
              </w:rPr>
              <w:t>Le développement cognitif : les adolescents normaux - Piaget l'a décrit- arrivent au stade des opérations femelles, c'est à dire qu’ils peuvent réfléchir de façon hypothétique, par exemple : si je pose un acte, quelle en sera la conséquence, etc...., Par contre, pour les autistes même très doués, cela est difficile. Il y a très peu d autistes qui arrivent au stade des opérations formelles. C'est important parce que cela a des conséquences sur le plan social et sexuel..</w:t>
            </w:r>
          </w:p>
          <w:p>
            <w:pPr>
              <w:pStyle w:val="NormalWeb"/>
              <w:rPr>
                <w:color w:val="000000"/>
              </w:rPr>
            </w:pPr>
            <w:r>
              <w:rPr>
                <w:color w:val="000000"/>
              </w:rPr>
              <w:t> </w:t>
            </w:r>
          </w:p>
          <w:p>
            <w:pPr>
              <w:pStyle w:val="NormalWeb"/>
              <w:rPr>
                <w:color w:val="000000"/>
              </w:rPr>
            </w:pPr>
            <w:r>
              <w:rPr>
                <w:color w:val="000000"/>
              </w:rPr>
              <w:t>Le développement social : selon Lorna Wing, on peut distinguer chez les autistes trois groupes :</w:t>
            </w:r>
          </w:p>
          <w:p>
            <w:pPr>
              <w:pStyle w:val="Normal"/>
              <w:numPr>
                <w:ilvl w:val="0"/>
                <w:numId w:val="15"/>
              </w:numPr>
              <w:spacing w:before="0" w:after="0"/>
              <w:rPr>
                <w:color w:val="000000"/>
              </w:rPr>
            </w:pPr>
            <w:r>
              <w:rPr>
                <w:color w:val="000000"/>
              </w:rPr>
              <w:t xml:space="preserve">les distants </w:t>
            </w:r>
          </w:p>
          <w:p>
            <w:pPr>
              <w:pStyle w:val="Normal"/>
              <w:numPr>
                <w:ilvl w:val="0"/>
                <w:numId w:val="15"/>
              </w:numPr>
              <w:spacing w:before="0" w:after="0"/>
              <w:rPr>
                <w:color w:val="000000"/>
              </w:rPr>
            </w:pPr>
            <w:r>
              <w:rPr>
                <w:color w:val="000000"/>
              </w:rPr>
              <w:t xml:space="preserve">les actifs "bizarres" </w:t>
            </w:r>
          </w:p>
          <w:p>
            <w:pPr>
              <w:pStyle w:val="Normal"/>
              <w:numPr>
                <w:ilvl w:val="0"/>
                <w:numId w:val="15"/>
              </w:numPr>
              <w:spacing w:before="0" w:after="280"/>
              <w:rPr>
                <w:color w:val="000000"/>
              </w:rPr>
            </w:pPr>
            <w:r>
              <w:rPr>
                <w:color w:val="000000"/>
              </w:rPr>
              <w:t xml:space="preserve">et les passifs. </w:t>
            </w:r>
          </w:p>
          <w:p>
            <w:pPr>
              <w:pStyle w:val="NormalWeb"/>
              <w:rPr>
                <w:color w:val="000000"/>
              </w:rPr>
            </w:pPr>
            <w:r>
              <w:rPr>
                <w:color w:val="000000"/>
              </w:rPr>
              <w:t>Auparavant, on a collé à l'autiste 1’image d'individu distant, qui veut éviter le contact social. Depuis 10 ou 20 ans on sait qu'il y a beaucoup d'autres types d autistes et même qu’il y a beaucoup plus d'autistes qui cherchent le contact mais n'y arrivent pas tout en étant très actifs pour chercher ce contact (mais de façon bizarre).</w:t>
            </w:r>
          </w:p>
          <w:p>
            <w:pPr>
              <w:pStyle w:val="NormalWeb"/>
              <w:rPr>
                <w:color w:val="000000"/>
              </w:rPr>
            </w:pPr>
            <w:r>
              <w:rPr>
                <w:color w:val="000000"/>
              </w:rPr>
              <w:t> </w:t>
            </w:r>
          </w:p>
          <w:p>
            <w:pPr>
              <w:pStyle w:val="NormalWeb"/>
              <w:rPr>
                <w:color w:val="000000"/>
              </w:rPr>
            </w:pPr>
            <w:r>
              <w:rPr>
                <w:color w:val="000000"/>
              </w:rPr>
              <w:t>Les passifs eux, ne recherchent pas activement le contact social mais lorsqu’ils sont approchés par quelqu'un, ils acceptent ce contact. Dans le film Rain man, le personnage central joué par Dustin Hoffman représente un autiste de type passif.</w:t>
            </w:r>
          </w:p>
          <w:p>
            <w:pPr>
              <w:pStyle w:val="NormalWeb"/>
              <w:rPr>
                <w:color w:val="000000"/>
              </w:rPr>
            </w:pPr>
            <w:r>
              <w:rPr>
                <w:color w:val="000000"/>
              </w:rPr>
              <w:t>Lors de la période de puberté, il y a un mouvement dans la répartition des groupes, et on a constaté un glissement du groupe des distants vers celui des actifs bizarres.</w:t>
            </w:r>
          </w:p>
          <w:p>
            <w:pPr>
              <w:pStyle w:val="NormalWeb"/>
              <w:rPr>
                <w:color w:val="000000"/>
              </w:rPr>
            </w:pPr>
            <w:r>
              <w:rPr>
                <w:color w:val="000000"/>
              </w:rPr>
              <w:t> </w:t>
            </w:r>
          </w:p>
          <w:p>
            <w:pPr>
              <w:pStyle w:val="NormalWeb"/>
              <w:rPr>
                <w:color w:val="000000"/>
              </w:rPr>
            </w:pPr>
            <w:r>
              <w:rPr>
                <w:color w:val="000000"/>
              </w:rPr>
              <w:t> </w:t>
            </w:r>
          </w:p>
          <w:p>
            <w:pPr>
              <w:pStyle w:val="NormalWeb"/>
              <w:rPr>
                <w:b/>
                <w:b/>
                <w:bCs/>
                <w:color w:val="000000"/>
              </w:rPr>
            </w:pPr>
            <w:r>
              <w:rPr>
                <w:b/>
                <w:bCs/>
                <w:color w:val="000000"/>
              </w:rPr>
              <w:t>2ème PARTIE · LE DEVELOPPEMENT SEXUEL</w:t>
            </w:r>
          </w:p>
          <w:p>
            <w:pPr>
              <w:pStyle w:val="NormalWeb"/>
              <w:rPr>
                <w:color w:val="000000"/>
              </w:rPr>
            </w:pPr>
            <w:r>
              <w:rPr>
                <w:color w:val="000000"/>
              </w:rPr>
              <w:t>Le comportement et les pulsions sexuelles sont chez l'adolescent autiste identiques à ceux de l'adolescent normal. II y a quelques rares exceptions. Je crois que je ne connais qu'un adulte qui n'a vraiment aucun intérêt sexuel. J'ai cru à un certain moment connaître un autre cas d'individu asexuel : il était très doué. Je pensais qu'il n'était vraiment pas intéressé parce qu’il ne pariait jamais de cela, mais après quelques mois de thérapie individuelle, il s'est senti plus à l'aise, et a commencé à parler de ses fantasmes et il s'est avéré qu'il avait des fantasmes sexuels énormes !</w:t>
            </w:r>
          </w:p>
          <w:p>
            <w:pPr>
              <w:pStyle w:val="NormalWeb"/>
              <w:rPr>
                <w:color w:val="000000"/>
              </w:rPr>
            </w:pPr>
            <w:r>
              <w:rPr>
                <w:color w:val="000000"/>
              </w:rPr>
              <w:t>L'autre adulte est âgé de 30 ans. On n'a jamais remarqué d'intérêt ou d'activité sexuelle. Chaque semestre, lors de la réunion avec les parents, on a toujours constaté cette absence de sexualité et on a conclu qu’il n’y avait pas lieu d'entreprendre une éducation sexuelle.</w:t>
            </w:r>
          </w:p>
          <w:p>
            <w:pPr>
              <w:pStyle w:val="NormalWeb"/>
              <w:rPr>
                <w:color w:val="000000"/>
              </w:rPr>
            </w:pPr>
            <w:r>
              <w:rPr>
                <w:color w:val="000000"/>
              </w:rPr>
              <w:t xml:space="preserve">Bien sûr, l'intérêt sexuel que l'on constate chez l'adolescent autiste va se manifester de façon très différente par rapport à l'adolescent normal parce que toutes les caractéristiques principales de l'autiste vont aussi influencer la sexualité. Je vais me référer au schéma du système de classification de la psychiatrie (DSM 4) où on décrit les critères qui déterminent l'autisme. </w:t>
            </w:r>
          </w:p>
          <w:p>
            <w:pPr>
              <w:pStyle w:val="NormalWeb"/>
              <w:rPr>
                <w:color w:val="000000"/>
              </w:rPr>
            </w:pPr>
            <w:r>
              <w:rPr>
                <w:color w:val="000000"/>
              </w:rPr>
              <w:t>II y a 3 grandes caractéristiques qui vont chacune influencer le développement sexuel. :</w:t>
            </w:r>
          </w:p>
          <w:p>
            <w:pPr>
              <w:pStyle w:val="Normal"/>
              <w:numPr>
                <w:ilvl w:val="0"/>
                <w:numId w:val="249"/>
              </w:numPr>
              <w:spacing w:before="0" w:after="280"/>
              <w:rPr/>
            </w:pPr>
            <w:r>
              <w:rPr>
                <w:b/>
                <w:bCs/>
                <w:color w:val="000000"/>
              </w:rPr>
              <w:t>La première</w:t>
            </w:r>
            <w:r>
              <w:rPr>
                <w:color w:val="000000"/>
              </w:rPr>
              <w:t xml:space="preserve"> est l'altération qualitative des interactions sociales ; la sexualité est bien sûr très liée au développement social. Pour chacun des groupes définis par Lorna Wing (distants- passifs- actifs bizarres) il y aura des explications différentes. Les distants qui sont le plus souvent les moins doués, (ils auront à l'âge adulte un Q I de moins de 50 à 60) auront une sexualité très peu axée sur autrui. Le désir sexuel est plutôt axé sur soi-même et est normalement satisfait par la masturbation. Cela ne veut pas dire qu’ils n'ont pas d'intérêt pour les autres mais cet intérêt ne semble pas dirigé vers la personne elle-même, mais bien vers certaines caractéristiques perceptuelles. Par exemple, au Speling, il y avait un jeune autiste de 16 ans dont on pensait qu il devenait homosexuel : dès qu'il avait un nouvel éducateur masculin, il allait le toucher et le caresser mais ne semblait pas intéressé par les éducatrices. Un jour, une nouvelle éducatrice est arrivée qui utilisait un parfum masculin (Drakkar Noir) et il est allé directement vers elle. Ce qui nous a fait dire qu'il était "drakkarophile" et pas homophile! ( rires dans la salle) toute personne qui avait ce parfum, quel que soit son sexe ou son âge, l'attirait et le poussait à la caresser, à la sentir. </w:t>
            </w:r>
          </w:p>
          <w:p>
            <w:pPr>
              <w:pStyle w:val="NormalWeb"/>
              <w:ind w:left="1440" w:right="720" w:hanging="0"/>
              <w:rPr>
                <w:color w:val="000000"/>
              </w:rPr>
            </w:pPr>
            <w:r>
              <w:rPr>
                <w:color w:val="000000"/>
              </w:rPr>
              <w:t>Parfois, on croit qu'un autiste a un intérêt sexuel parce qu'il aime caresser les endroits plutôt tendres de l'anatomie ( le ventre...) mais je ne crois pas que ce soit vraiment sexuel, mais qu'il s'agit d'une attirance vers quelque chose de tendre, de doux au toucher (que ce soit un être humain, un animal, une chose).</w:t>
            </w:r>
          </w:p>
          <w:p>
            <w:pPr>
              <w:pStyle w:val="NormalWeb"/>
              <w:ind w:left="1440" w:right="720" w:hanging="0"/>
              <w:rPr>
                <w:color w:val="000000"/>
              </w:rPr>
            </w:pPr>
            <w:r>
              <w:rPr>
                <w:color w:val="000000"/>
              </w:rPr>
              <w:t>Un autre cas est celui de Patrick, 25 ans, très doué - il peut aller au cinéma seul : il y avait toujours des problèmes lorsque, n'importe où, se trouvaient des femmes avec des longs cheveux blonds, parce qu'il ne pouvait pas s'empêcher de les caresser. Il a même été 2 fois en prison pour cette raison parce que les gens téléphonaient à la police pour signaler la présence d'un pervers sexuel.</w:t>
            </w:r>
          </w:p>
          <w:p>
            <w:pPr>
              <w:pStyle w:val="NormalWeb"/>
              <w:ind w:left="720" w:hanging="0"/>
              <w:rPr>
                <w:color w:val="000000"/>
              </w:rPr>
            </w:pPr>
            <w:r>
              <w:rPr>
                <w:color w:val="000000"/>
              </w:rPr>
              <w:t>Une autre caractéristique de ce groupe, est leur absence de pudeur : ils font n'importe quoi n'importe où ( se déshabiller ou se masturber en public) et sont très sensibles aux réactions des gens, Ils peuvent très bien percevoir quand il y a beaucoup de réactions ou de tension et ceci est un renforçateur de comportement qui risque alors de se répéter par après.</w:t>
            </w:r>
          </w:p>
          <w:p>
            <w:pPr>
              <w:pStyle w:val="NormalWeb"/>
              <w:ind w:left="720" w:hanging="0"/>
              <w:rPr>
                <w:color w:val="000000"/>
              </w:rPr>
            </w:pPr>
            <w:r>
              <w:rPr>
                <w:color w:val="000000"/>
              </w:rPr>
              <w:t>Le deuxième groupe est celui des passifs, normalement plus doués que les distants, dotés de plus de verbalité et qui ont grosso modo le même genre de sexualité. Ils ont cependant plus souvent une "conduite- écho" : ils vont voir ce que les autres de leur âge font, vont les imiter pour paraître normaux. Je citerai le cas de Chris, 18 ans, qui disait : "quand j'aurai 20 ans, je vais me fiancer, je me marierai à 22 ans et j'aurai mon premier enfant à 24 ans." ; même si à ce moment -là, il n'avait encore jamais parlé à une fille.</w:t>
            </w:r>
          </w:p>
          <w:p>
            <w:pPr>
              <w:pStyle w:val="NormalWeb"/>
              <w:ind w:left="720" w:hanging="0"/>
              <w:rPr>
                <w:color w:val="000000"/>
              </w:rPr>
            </w:pPr>
            <w:r>
              <w:rPr>
                <w:color w:val="000000"/>
              </w:rPr>
              <w:t xml:space="preserve">En général, ils sont aussi très naïfs sur le plan social et constituent de ce fait un groupe en risque d'abus. Par exemple, Andy, qui avait 16 ans, pouvait voyager en train partout en Flandre, connaissait les horaires des trains… Arrivé dans une gare, il avait toujours des problèmes avec des hommes qui l'invitaient à aller aux toilettes et lui proposaient des relations sexuelles, c'était des situations induites par un comportement appris, à savoir le fait de sourire à tout le monde. Et lorsque dans une gare, il souriait à un homme et que celui ci lui rendait son sourire, il souriait encore plus et vous pouvez deviner ce qui arrivait après....Lorsque l'on a découvert cela, on lui a appris à garder le visage très sombre, et plus aucun problème de ce genre n'est survenu. </w:t>
            </w:r>
          </w:p>
          <w:p>
            <w:pPr>
              <w:pStyle w:val="NormalWeb"/>
              <w:ind w:left="720" w:hanging="0"/>
              <w:rPr>
                <w:color w:val="000000"/>
              </w:rPr>
            </w:pPr>
            <w:r>
              <w:rPr>
                <w:color w:val="000000"/>
              </w:rPr>
              <w:t>Dans le troisième groupe, les actifs bizarres vont aussi chercher des contacts sexuels. A partir de 15-16 ans, cela devient souvent une de leurs préoccupations les plus élaborées. Ils vont souvent en parler ; ce sera souvent un effet secondaire de l'éducation sexuelle. II faut donc prévenir les parents qu'il y aura pendant un certain temps des problèmes liés à cette éducation parce qu’ils ne savent pas ce qu'ils peuvent demander, ni à qui ils peuvent s'adresser pour parier de choses intimes. C'est très important de leur apprendre des attitudes de discrimination. "Qu'est ce que je peux faire, avec qui"? "Qu'est ce que tu peux demander et à qui?". Ils sont vraiment intéressés par une relation intime avec quelqu'un, ce qui bien sûr, en conséquence de leurs problèmes sur le plan social, s'avère très difficile. Il y a très peu d'autistes qui arrivent à avoir une relation intime (bien que certains autistes se marient et ont des enfants, mais ceci constitue une infime minorité). Les autres vont vouloir avoir une relation sans y aboutir et peuvent devenir dépressifs suite à des échecs répétés. C'est un grave problème entre l'âge de 15 à 35 ans qui appelle une thérapie individuelle. J'en parlerai plus tard.</w:t>
            </w:r>
          </w:p>
          <w:p>
            <w:pPr>
              <w:pStyle w:val="NormalWeb"/>
              <w:ind w:left="720" w:hanging="0"/>
              <w:rPr>
                <w:color w:val="000000"/>
              </w:rPr>
            </w:pPr>
            <w:r>
              <w:rPr>
                <w:color w:val="000000"/>
              </w:rPr>
              <w:t>Il y a le groupe des plus doués, ceux qui ont ce que l'on appelle le syndrome d'Asperger, ils peuvent parfois se marier, ce qui induit un problème chez l'épouse-(je ne connais pas en effet de cas où une femme autiste soit mariée avec un homme non-autiste) -lorsqu'un des enfants du couple est diagnostiqué autiste à son tour. A ce moment, l'épouse comprend que son mari a le même problème mais dans une forme très atténuée (Asperger) et découvre l'origine de ses problèmes relationnels et sexuels, ce qui demandera souvent une thérapie de couple</w:t>
            </w:r>
          </w:p>
          <w:p>
            <w:pPr>
              <w:pStyle w:val="Normal"/>
              <w:numPr>
                <w:ilvl w:val="0"/>
                <w:numId w:val="159"/>
              </w:numPr>
              <w:spacing w:before="0" w:after="280"/>
              <w:rPr>
                <w:color w:val="000000"/>
              </w:rPr>
            </w:pPr>
            <w:r>
              <w:rPr>
                <w:color w:val="000000"/>
              </w:rPr>
              <w:t xml:space="preserve">La seconde caractéristique de la classification est l'altération qualitative de la communication verbale et non verbale : cela va bien sur aussi avoir des conséquences au niveau des relations sexuelles. </w:t>
            </w:r>
          </w:p>
          <w:p>
            <w:pPr>
              <w:pStyle w:val="NormalWeb"/>
              <w:ind w:left="720" w:right="720" w:hanging="0"/>
              <w:rPr>
                <w:color w:val="000000"/>
              </w:rPr>
            </w:pPr>
            <w:r>
              <w:rPr>
                <w:color w:val="000000"/>
              </w:rPr>
              <w:t>Comment, en effet, un adolescent autiste qui ne peut pas verbaliser peut-il exprimer qu’il a des problèmes au sujet de la sexualité : il a des nouvelles sensations dans son corps sans savoir ce qui lui arrive. Souvent cela va se traduire par des problèmes comportementaux (agressivité, automutilation). Ainsi ce garçon de 13 ans qui se frappait de façon très dure tous les matins dans son lit. A un certain moment, on a compris qu'il avait des érections matinales, et ne sachant pas ce qui lui arrivait était très perturbé. Il s'auto-mutilait le pénis parce qu'il voulait que l'érection disparaisse. Le problème a été complètement résolu lorsqu'on lui a appris à se masturber.</w:t>
            </w:r>
          </w:p>
          <w:p>
            <w:pPr>
              <w:pStyle w:val="NormalWeb"/>
              <w:ind w:left="720" w:right="720" w:hanging="0"/>
              <w:rPr>
                <w:color w:val="000000"/>
              </w:rPr>
            </w:pPr>
            <w:r>
              <w:rPr>
                <w:color w:val="000000"/>
              </w:rPr>
              <w:t>D'autre part, parler de la sexualité à un individu qui ne comprend rien au langage va s'avérer une entreprise difficile, Mais même les plus doués ont des problèmes parce qu'ils n'ont pas les mots pour parler de cela. On oublie souvent qu’un autiste a aussi des besoins sexuels et on ne leur donne pas beaucoup d'éducation sexuelle comme on fait avec les autres frères et sœurs.</w:t>
            </w:r>
          </w:p>
          <w:p>
            <w:pPr>
              <w:pStyle w:val="Normal"/>
              <w:numPr>
                <w:ilvl w:val="0"/>
                <w:numId w:val="71"/>
              </w:numPr>
              <w:spacing w:before="0" w:after="280"/>
              <w:rPr>
                <w:color w:val="000000"/>
              </w:rPr>
            </w:pPr>
            <w:r>
              <w:rPr>
                <w:color w:val="000000"/>
              </w:rPr>
              <w:t xml:space="preserve">La troisième caractéristique est la restriction marquée des activités, des intérêts,......(mouvements stéréotypés, les préoccupations de fascination) et souvent la sexualité va devenir elle-même un sujet de préoccupation. C'est normal, quand on considère l'intensité des sensations liées à la sexualité. Lorsque l'autiste a découvert la masturbation, celle-ci s'effectuera de façon rituelle, par exemple on va lui enseigner qu'il peut se masturber uniquement dans la salle de bains. L'expression "tu peux" aller dans la salle de bains et te masturber, va parfois devenir "tu dois". C'est pourquoi beaucoup d'adolescents autistes vont se masturber chaque fois qu’ils vont rentrer dans la salle de bains, 5 ou 6 fois par jour si c'est nécessaire. C'est donc important de leur enseigner qu'il ne faut pas le faire chaque fois qu'il rentre dans la salle de bains, </w:t>
            </w:r>
          </w:p>
          <w:p>
            <w:pPr>
              <w:pStyle w:val="NormalWeb"/>
              <w:ind w:left="720" w:right="720" w:hanging="0"/>
              <w:rPr>
                <w:color w:val="000000"/>
              </w:rPr>
            </w:pPr>
            <w:r>
              <w:rPr>
                <w:color w:val="000000"/>
              </w:rPr>
              <w:t>La sexualité de l'autiste est souvent liée à l'utilisation d'objets, et je ne connais pas beaucoup d'exceptions. Ils utilisent presque toujours un objet pour éveiller le désir sexuel, s'exciter et se masturber. Des poupées en plastique, des couvertures, certains vêtements qu'ils veulent porter dans ces moments-là : c'est du fétichisme. Ils ont en effet un manque d'imagination et vont associer leur sexualité à certains objets qu'ils vont regarder : ils peuvent très bien regarder quelque chose (ils ont en général une très bonne visualité) mais réfléchir à quelque chose est beaucoup plus difficile. Beaucoup d'autistes vont donc utiliser un certain objet ou un certain schéma pour se masturber ( chaque lundi, ou chaque vendredi par exemple) Comment cet objet est-il trouvé ? Je crois que c'est une association coïncidentale. Lorsque l'autiste est très excité, il regarde un certain objet, et à ce moment se réalise une association entre les deux choses. Cela peut-être vraiment n'importe quoi, par exemple un flacon de bain-mousse, souvent quelque chose qui dégage une certaine odeur.</w:t>
            </w:r>
          </w:p>
          <w:p>
            <w:pPr>
              <w:pStyle w:val="NormalWeb"/>
              <w:ind w:left="720" w:right="720" w:hanging="0"/>
              <w:rPr>
                <w:color w:val="000000"/>
              </w:rPr>
            </w:pPr>
            <w:r>
              <w:rPr>
                <w:color w:val="000000"/>
              </w:rPr>
              <w:t xml:space="preserve">Chez les plus doués, il y a parfois une préoccupation pré-excitante et qui va acquérir une connotation sexuelle à un certain âge. Il y a quelques semaines, j'ai rencontré un garçon de 15 ans qui était préoccupé par des choses longues. Il dessinait toujours des tours d'église, des pylônes, des cheminées depuis l'âge de 3 ans. Mais vers I3 ans, il a commencé à s'intéresser aux filles "longues". </w:t>
            </w:r>
          </w:p>
          <w:p>
            <w:pPr>
              <w:pStyle w:val="NormalWeb"/>
              <w:ind w:left="720" w:right="720" w:hanging="0"/>
              <w:rPr>
                <w:color w:val="000000"/>
              </w:rPr>
            </w:pPr>
            <w:r>
              <w:rPr>
                <w:color w:val="000000"/>
              </w:rPr>
              <w:t>Beaucoup d'autistes vont poser des questions compulsives sur la sexualité, par exemple tel autiste adulte qui ne pouvait pas s'empêcher, lorsqu’il rencontrait une femme qui l'attirait de lui demander si elle portait une culotte noire.</w:t>
            </w:r>
          </w:p>
          <w:p>
            <w:pPr>
              <w:pStyle w:val="NormalWeb"/>
              <w:ind w:left="720" w:right="720" w:hanging="0"/>
              <w:rPr>
                <w:color w:val="000000"/>
              </w:rPr>
            </w:pPr>
            <w:r>
              <w:rPr>
                <w:color w:val="000000"/>
              </w:rPr>
              <w:t>Les autistes manifestent souvent une résistance aux changements. J'ai déjà parlé des érections matinales qui sont parfois mal vécues. Les premières menstruations peuvent aussi poser des problèmes. Ce sont, bien sûr des changements énormes du physique.</w:t>
            </w:r>
          </w:p>
          <w:p>
            <w:pPr>
              <w:pStyle w:val="NormalWeb"/>
              <w:rPr>
                <w:color w:val="000000"/>
              </w:rPr>
            </w:pPr>
            <w:r>
              <w:rPr>
                <w:color w:val="000000"/>
              </w:rPr>
              <w:t>En dehors des trois caractéristiques déjà citées, il y en a d'autres. Ainsi, certains autistes vont se mutiler pendant l'activité sexuelle, tel cet adulte qui avait tendance à introduire des objets dans son anus pendant la masturbation (n'importe quel objet, par exemple des bouteilles ou des ciseaux ). Il avait dû être hospitalisé à deux reprises parce qu'il avait les intestins perforés.</w:t>
            </w:r>
          </w:p>
          <w:p>
            <w:pPr>
              <w:pStyle w:val="NormalWeb"/>
              <w:rPr>
                <w:color w:val="000000"/>
              </w:rPr>
            </w:pPr>
            <w:r>
              <w:rPr>
                <w:color w:val="000000"/>
              </w:rPr>
              <w:t>On peut constater des troubles d'apprentissage, même chez les autistes très doués. Même à ceux-ci, il faut une éducation sexuelle parce qu'ils ne vont pas découvrir cela d'eux même. C'est tout à fait différent des adolescents qui ont un handicap modéré non- autiste. Ces derniers vont découvrir par eux même ou vont se débrouiller avec une explication. Par la suite, i1s ne vont plus jamais oublier. Par contre, pour les autistes, si pendant un certain temps il n y a pas eu de pratique, ils peuvent à nouveau oublier la technique de masturbation, même s’ils sont très doués.</w:t>
            </w:r>
          </w:p>
          <w:p>
            <w:pPr>
              <w:pStyle w:val="NormalWeb"/>
              <w:rPr>
                <w:b/>
                <w:b/>
                <w:bCs/>
                <w:color w:val="000000"/>
              </w:rPr>
            </w:pPr>
            <w:r>
              <w:rPr>
                <w:b/>
                <w:bCs/>
                <w:color w:val="000000"/>
              </w:rPr>
              <w:t> </w:t>
            </w:r>
          </w:p>
          <w:p>
            <w:pPr>
              <w:pStyle w:val="NormalWeb"/>
              <w:rPr/>
            </w:pPr>
            <w:r>
              <w:rPr>
                <w:b/>
                <w:bCs/>
                <w:color w:val="000000"/>
              </w:rPr>
              <w:t>Question</w:t>
            </w:r>
            <w:r>
              <w:rPr>
                <w:color w:val="000000"/>
              </w:rPr>
              <w:t xml:space="preserve"> : </w:t>
            </w:r>
            <w:r>
              <w:rPr>
                <w:i/>
                <w:iCs/>
                <w:color w:val="000000"/>
              </w:rPr>
              <w:t>les problèmes liés à la sexualité sont-ils aussi importants chez la fille que chez le garçon</w:t>
            </w:r>
            <w:r>
              <w:rPr>
                <w:color w:val="000000"/>
              </w:rPr>
              <w:t> ?</w:t>
            </w:r>
          </w:p>
          <w:p>
            <w:pPr>
              <w:pStyle w:val="NormalWeb"/>
              <w:rPr/>
            </w:pPr>
            <w:r>
              <w:rPr>
                <w:b/>
                <w:bCs/>
                <w:color w:val="000000"/>
              </w:rPr>
              <w:t>REP</w:t>
            </w:r>
            <w:r>
              <w:rPr>
                <w:color w:val="000000"/>
              </w:rPr>
              <w:t>.: On peut dire qu'en gros on rencontre les même types de problèmes, mais bien sûr avec les spécificités féminines. Les femmes autistes vont beaucoup souffrir quand elles comprendront qu'elles ne pourront pas avoir d'enfant</w:t>
            </w:r>
          </w:p>
          <w:p>
            <w:pPr>
              <w:pStyle w:val="NormalWeb"/>
              <w:rPr>
                <w:b/>
                <w:b/>
                <w:bCs/>
                <w:color w:val="000000"/>
              </w:rPr>
            </w:pPr>
            <w:r>
              <w:rPr>
                <w:b/>
                <w:bCs/>
                <w:color w:val="000000"/>
              </w:rPr>
              <w:t> </w:t>
            </w:r>
          </w:p>
          <w:p>
            <w:pPr>
              <w:pStyle w:val="NormalWeb"/>
              <w:rPr>
                <w:b/>
                <w:b/>
                <w:bCs/>
                <w:color w:val="000000"/>
              </w:rPr>
            </w:pPr>
            <w:r>
              <w:rPr>
                <w:b/>
                <w:bCs/>
                <w:color w:val="000000"/>
              </w:rPr>
              <w:t>Question</w:t>
            </w:r>
            <w:r>
              <w:rPr>
                <w:color w:val="000000"/>
              </w:rPr>
              <w:t xml:space="preserve"> : </w:t>
            </w:r>
            <w:r>
              <w:rPr>
                <w:i/>
                <w:iCs/>
                <w:color w:val="000000"/>
              </w:rPr>
              <w:t>Faut-il apprendre à un garçon à se masturber ?</w:t>
            </w:r>
          </w:p>
          <w:p>
            <w:pPr>
              <w:pStyle w:val="NormalWeb"/>
              <w:rPr/>
            </w:pPr>
            <w:r>
              <w:rPr>
                <w:b/>
                <w:bCs/>
                <w:color w:val="000000"/>
              </w:rPr>
              <w:t>REP</w:t>
            </w:r>
            <w:r>
              <w:rPr>
                <w:color w:val="000000"/>
              </w:rPr>
              <w:t xml:space="preserve"> : Oui, et à une fille aussi, j'en parlerai plus tard.</w:t>
            </w:r>
          </w:p>
          <w:p>
            <w:pPr>
              <w:pStyle w:val="NormalWeb"/>
              <w:rPr>
                <w:color w:val="000000"/>
              </w:rPr>
            </w:pPr>
            <w:r>
              <w:rPr>
                <w:color w:val="000000"/>
              </w:rPr>
              <w:t> </w:t>
            </w:r>
          </w:p>
          <w:p>
            <w:pPr>
              <w:pStyle w:val="NormalWeb"/>
              <w:rPr/>
            </w:pPr>
            <w:r>
              <w:rPr>
                <w:color w:val="000000"/>
              </w:rPr>
              <w:t> </w:t>
            </w:r>
            <w:r>
              <w:rPr>
                <w:b/>
                <w:bCs/>
                <w:color w:val="000000"/>
              </w:rPr>
              <w:t>3eme PARTIE L'EDUCATION SEXLELLE</w:t>
            </w:r>
          </w:p>
          <w:p>
            <w:pPr>
              <w:pStyle w:val="NormalWeb"/>
              <w:rPr/>
            </w:pPr>
            <w:r>
              <w:rPr>
                <w:b/>
                <w:bCs/>
                <w:color w:val="000000"/>
              </w:rPr>
              <w:t xml:space="preserve">1 : </w:t>
            </w:r>
            <w:r>
              <w:rPr>
                <w:color w:val="000000"/>
              </w:rPr>
              <w:t>PRINCIPES DE. BASE.. II y a quelques principes de base qui sont importants :</w:t>
            </w:r>
          </w:p>
          <w:p>
            <w:pPr>
              <w:pStyle w:val="NormalWeb"/>
              <w:rPr>
                <w:b/>
                <w:b/>
                <w:bCs/>
                <w:i/>
                <w:i/>
                <w:iCs/>
                <w:color w:val="000000"/>
              </w:rPr>
            </w:pPr>
            <w:r>
              <w:rPr>
                <w:b/>
                <w:bCs/>
                <w:i/>
                <w:iCs/>
                <w:color w:val="000000"/>
              </w:rPr>
              <w:t> </w:t>
            </w:r>
          </w:p>
          <w:p>
            <w:pPr>
              <w:pStyle w:val="NormalWeb"/>
              <w:rPr/>
            </w:pPr>
            <w:r>
              <w:rPr>
                <w:b/>
                <w:bCs/>
                <w:i/>
                <w:iCs/>
                <w:color w:val="000000"/>
              </w:rPr>
              <w:t>Le premier principe</w:t>
            </w:r>
            <w:r>
              <w:rPr>
                <w:color w:val="000000"/>
              </w:rPr>
              <w:t xml:space="preserve"> a trait à l'attitude qu'il faut avoir vis à vis de la sexualité de l'autiste. En fait, il y a deux extrêmes, avec un continuum entre ces deux extrêmes. Un des extrêmes est de dire que la sexualité n'est pas une bonne chose pour un autiste, qu’elle va provoquer toute une série de problèmes, et que donc il faut ignorer le problème ou décourager l'activité sexuelle, même par des moyens médicamenteux s'il le faut. C'est techniquement possible : "Androcure" par exemple, est une hormone (anti-testostérone) qui, donnée à un autiste, lui enlève toute pulsion sexuelle. En Flandre, cette drogue est parfois donnée à des autistes. L'autre extrême est de dire tout est possible, tout peut se faire, les autistes doivent chercher eux-mêmes comment vivre leur sexualité. Je crois que les deux extrêmes sont dangereux, on ne peut ignorer la sexualité de l'autiste, parce que celle-ci est importante, comme pour chaque être humain. A l'autre extrême, il y a le risque d'abus, par exemple lorsqu’un autiste est confronté à d'autres handicapés mentaux non autistes, parce que les personnes autistes ont souvent des problèmes pour se défendre contre quelqu'un. En fait, il faut trouver le juste milieu.</w:t>
            </w:r>
          </w:p>
          <w:p>
            <w:pPr>
              <w:pStyle w:val="NormalWeb"/>
              <w:rPr>
                <w:color w:val="000000"/>
              </w:rPr>
            </w:pPr>
            <w:r>
              <w:rPr>
                <w:color w:val="000000"/>
              </w:rPr>
              <w:t> </w:t>
            </w:r>
          </w:p>
          <w:p>
            <w:pPr>
              <w:pStyle w:val="NormalWeb"/>
              <w:rPr/>
            </w:pPr>
            <w:r>
              <w:rPr>
                <w:color w:val="000000"/>
              </w:rPr>
              <w:t> </w:t>
            </w:r>
            <w:r>
              <w:rPr>
                <w:b/>
                <w:bCs/>
                <w:i/>
                <w:iCs/>
                <w:color w:val="000000"/>
              </w:rPr>
              <w:t>Le deuxième principe de base</w:t>
            </w:r>
            <w:r>
              <w:rPr>
                <w:color w:val="000000"/>
              </w:rPr>
              <w:t xml:space="preserve"> : Si on accepte la sexualité pour les autistes, il faut aussi accepter la masturbation, puisque pour la plupart des autistes, se sera leur seul moyen de vivre leur sexualité. La relation sexuelle proprement dite ne sera en effet accessible qu'à une toute petite minorité.</w:t>
            </w:r>
          </w:p>
          <w:p>
            <w:pPr>
              <w:pStyle w:val="NormalWeb"/>
              <w:rPr>
                <w:color w:val="000000"/>
              </w:rPr>
            </w:pPr>
            <w:r>
              <w:rPr>
                <w:color w:val="000000"/>
              </w:rPr>
              <w:t> </w:t>
            </w:r>
          </w:p>
          <w:p>
            <w:pPr>
              <w:pStyle w:val="NormalWeb"/>
              <w:rPr/>
            </w:pPr>
            <w:r>
              <w:rPr>
                <w:b/>
                <w:bCs/>
                <w:i/>
                <w:iCs/>
                <w:color w:val="000000"/>
              </w:rPr>
              <w:t>Troisième principe de base</w:t>
            </w:r>
            <w:r>
              <w:rPr>
                <w:color w:val="000000"/>
              </w:rPr>
              <w:t xml:space="preserve"> : La sexualité est un thème délicat, il ne faut jamais qu'un professionnel entreprenne quelque chose qui a trait à la sexualité de l'autiste sans en parler au préalable aux parent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b/>
                <w:bCs/>
                <w:color w:val="000000"/>
              </w:rPr>
              <w:t xml:space="preserve">2: </w:t>
            </w:r>
            <w:r>
              <w:rPr>
                <w:color w:val="000000"/>
              </w:rPr>
              <w:t>ADEQUATION A L'AGE</w:t>
            </w:r>
            <w:r>
              <w:rPr>
                <w:b/>
                <w:bCs/>
                <w:color w:val="000000"/>
              </w:rPr>
              <w:t>.</w:t>
            </w:r>
          </w:p>
          <w:p>
            <w:pPr>
              <w:pStyle w:val="NormalWeb"/>
              <w:rPr>
                <w:color w:val="000000"/>
              </w:rPr>
            </w:pPr>
            <w:r>
              <w:rPr>
                <w:color w:val="000000"/>
              </w:rPr>
              <w:t xml:space="preserve">Si l'on veut intégrer des personnes autistes dans la société, l'éducation sexuelle est essentielle. L'intégration exigera de l'autiste qu'il ait des comportements sociaux adaptés. Donc à partir de l'âge de deux ou trois ans, il faut déjà enseigner quels sont les comportements acceptables et ceux qui ne le sont pas. Un autiste apprend très lentement et très difficilement et il est tout aussi difficile de lui faire changer une mauvaise habitude. Par exemple une fille de 3/4 ans, très distante, s'est mise progressivement à changer de comportement. Elle embrassait tout le monde, ce dont ses parents se réjouissaient. Ils renforçaient même ce comportement et se réjouissaient même de cette évolution. Aujourd'hui, elle est devenue une femme de 30 ans qui a conservé ce comportement, ce qui cause bien sûr beaucoup de problèmes. Dès l'âge de 3 ans, il faut apprendre à l'enfant qu'il peut embrasser uniquement les personnes qu'il connaît (et rester absolument strict par rapport à cela). </w:t>
            </w:r>
          </w:p>
          <w:p>
            <w:pPr>
              <w:pStyle w:val="NormalWeb"/>
              <w:rPr>
                <w:color w:val="000000"/>
              </w:rPr>
            </w:pPr>
            <w:r>
              <w:rPr>
                <w:color w:val="000000"/>
              </w:rPr>
              <w:t> </w:t>
            </w:r>
          </w:p>
          <w:p>
            <w:pPr>
              <w:pStyle w:val="NormalWeb"/>
              <w:rPr>
                <w:color w:val="000000"/>
              </w:rPr>
            </w:pPr>
            <w:r>
              <w:rPr>
                <w:color w:val="000000"/>
              </w:rPr>
              <w:t>Face à un comportement particulier, qu'a un enfant dans son jeune âge, il faut toujours avoir à l'esprit la question : "qu'est ce que cela va donner quand ce garçon ou cette fille aura 25 ans et qu'il garde ce même comportement ? "Si on en conclu que cela pourrait plus tard déboucher sur des problèmes, alors il faut agir tout de suite. Une éducation sexuelle commence déjà vers l'âge de 10 / 11 ans.</w:t>
            </w:r>
          </w:p>
          <w:p>
            <w:pPr>
              <w:pStyle w:val="NormalWeb"/>
              <w:rPr>
                <w:color w:val="000000"/>
              </w:rPr>
            </w:pPr>
            <w:r>
              <w:rPr>
                <w:color w:val="000000"/>
              </w:rPr>
              <w:t> </w:t>
            </w:r>
          </w:p>
          <w:p>
            <w:pPr>
              <w:pStyle w:val="NormalWeb"/>
              <w:rPr>
                <w:color w:val="000000"/>
              </w:rPr>
            </w:pPr>
            <w:r>
              <w:rPr>
                <w:color w:val="000000"/>
              </w:rPr>
              <w:t>3 : INDIVIDUALISATION DE L'EDUCATION : hiérarchie des niveaux d'aptitude..</w:t>
            </w:r>
          </w:p>
          <w:p>
            <w:pPr>
              <w:pStyle w:val="NormalWeb"/>
              <w:rPr/>
            </w:pPr>
            <w:r>
              <w:rPr>
                <w:i/>
                <w:iCs/>
                <w:color w:val="000000"/>
              </w:rPr>
              <w:t>1. Aptitude de discrimination</w:t>
            </w:r>
            <w:r>
              <w:rPr>
                <w:color w:val="000000"/>
              </w:rPr>
              <w:t xml:space="preserve"> : que peut-on faire, et dans quelles circonstances ?</w:t>
            </w:r>
          </w:p>
          <w:p>
            <w:pPr>
              <w:pStyle w:val="NormalWeb"/>
              <w:rPr>
                <w:color w:val="000000"/>
              </w:rPr>
            </w:pPr>
            <w:r>
              <w:rPr>
                <w:color w:val="000000"/>
              </w:rPr>
              <w:t>Ici, la démarche sera différente selon que l'on est confronté à un individu verbal ou non verbal . Chez les personnes non verbales, il est très important d'observer quel est le comportement spontané pour le canaliser dans une bonne direction. Par exemple, si on constate qu'un garçon se masturbe dans la classe, il est important que, dès qu'il a observé ce comportement, l'éducateur lui fasse comprendre que cela n'est pas admis en classe mais qu'il y a des endroits et des moments où cela est permis. On essayera de lui faire visualiser ces règles par la présence d'un signal, une sorte de feu vert, qui, à l'endroit et au moment où il sera apposé, lui signifiera qu'il peut aller se masturber. S’il y a un autre signai, en quelque sorte un feu rouge, cela signifiera qu'i1 ne peut pas. Bien sûr, on recherchera un pictogramme tout à fait spécifique, qu'on ne risque pas de trouver ailleurs...dans la rue...(rires dans la salle). Chaque fois que l'enfant commence à se masturber, à un moment où c'est admis, l'éducation consistera pendant des mois à le prendre par la main, et l'emmener dans sa chambre, lui faire constater la présence du pictogramme adéquat, le faire rentrer et le laisser seul. Au retour dans la classe, il constatera l'autre signal et s'il commence à se masturber, il faudra lui enjoindre de rester avec les mains sur la table, il faut être très strict avec cette règle, et toujours renforcer le comportement par une récompense, un encouragement Il faut que chaque personne qui travaille avec des jeunes autistes agisse de manière identique. (Parents à la maison, éducateur à l'école et à l'internat). S'il n’y a pas cette cohérence, cela sera trop difficile à assimiler. De la même manière, il faudra lui enseigner où il pourra être nu, ce qu'on peut toucher, qui on peut embrasser, caresser, l'utilisation des toilettes (pictogrammes toilettes hommes/femmes). Parfois il s'agit de prévenir des problèmes : certains autistes de niveau d'intelligence très bas on tendance à se déshabiller partout. On les habillera alors avec des vêtements difficiles à enlever (salopette, pantalon avec ceinture). Sans langage, on peut ainsi enseigner avec d'autres techniques (comment placer une serviette hygiénique ) mais il faut éviter de placer des tampons qui peuvent être difficiles à mettre ou être oubliés.</w:t>
            </w:r>
          </w:p>
          <w:p>
            <w:pPr>
              <w:pStyle w:val="NormalWeb"/>
              <w:rPr>
                <w:b/>
                <w:b/>
                <w:bCs/>
                <w:i/>
                <w:i/>
                <w:iCs/>
                <w:color w:val="000000"/>
              </w:rPr>
            </w:pPr>
            <w:r>
              <w:rPr>
                <w:b/>
                <w:bCs/>
                <w:i/>
                <w:iCs/>
                <w:color w:val="000000"/>
              </w:rPr>
              <w:t> </w:t>
            </w:r>
          </w:p>
          <w:p>
            <w:pPr>
              <w:pStyle w:val="NormalWeb"/>
              <w:rPr/>
            </w:pPr>
            <w:r>
              <w:rPr>
                <w:b/>
                <w:bCs/>
                <w:i/>
                <w:iCs/>
                <w:color w:val="000000"/>
              </w:rPr>
              <w:t>2. Pour enseigner la masturbation</w:t>
            </w:r>
            <w:r>
              <w:rPr>
                <w:color w:val="000000"/>
              </w:rPr>
              <w:t xml:space="preserve"> aux autistes verbaux, je vais me référer à ce qui se passe au Speeling ; s'il apparaît qu’il n y a aucun intérêt sexuel, il n’y a rien à faire. Au cas contraire, on utilisera l'éducation au niveau verbal. Si ça ne marche pas, il faudra descendre à un autre niveau : la visualisation. Par exemple, des films vidéo, (-au Speling nous avons des cassettes où l'on voit une fille ou un garçon qui se masturbe ) ; des photos, faire des dessins; montrer un pénis artificiel.... Il faut rester très concret sinon l'autiste ne va pas comprendre ce qu’il doit faire. Si ce niveau n'est toujours pas concluant, il faudra descendre à un niveau plus bas, à savoir l'aide manuelle. Je reconnais que c'est difficile, mais il faut le faire. Quelqu’un prendra sa main et lui enseignera ainsi cette aptitude de la manière dont on enseigne les autres aptitudes : si un jeune autiste ne sait pas faire un puzzle, on va d'abord lui expliquer. Si ça ne marche pas, on va lui montrer, et si ça ne marche toujours pas, on va prendre sa main et l'aider. Tous les intervenants, à commencer par les parents, doivent discuter au préalable de cela. Un homme enseignera à un jeune garçon, une femme à une jeune fille, mais à l exclusion des parents pour lesquels il y a une frontière de génération. Il faut que se soit quelqu’un qui connaît très bien l'adolescent et qui a la confiance et le soutien des autres intervenant.</w:t>
            </w:r>
          </w:p>
          <w:p>
            <w:pPr>
              <w:pStyle w:val="NormalWeb"/>
              <w:rPr>
                <w:color w:val="000000"/>
              </w:rPr>
            </w:pPr>
            <w:r>
              <w:rPr>
                <w:color w:val="000000"/>
              </w:rPr>
              <w:t> </w:t>
            </w:r>
          </w:p>
          <w:p>
            <w:pPr>
              <w:pStyle w:val="NormalWeb"/>
              <w:rPr>
                <w:color w:val="000000"/>
              </w:rPr>
            </w:pPr>
            <w:r>
              <w:rPr>
                <w:color w:val="000000"/>
              </w:rPr>
              <w:t>Est-ce que cet apprentissage ne va pas déboucher sur d'autres problèmes ? A notre avis, c est l'inverse. Avant cet apprentissage, il y a souvent des problèmes (agressivité, automutilation, ...). Après, on constate souvent une diminution de l'agitation et de la tension. Bien sûr, il faut envisager tout cela avec beaucoup de prudence et prendre en considération le grave problème des abus sexuels, et établir un contrat écrit avec les intervenants.</w:t>
            </w:r>
          </w:p>
          <w:p>
            <w:pPr>
              <w:pStyle w:val="NormalWeb"/>
              <w:rPr>
                <w:b/>
                <w:b/>
                <w:bCs/>
                <w:i/>
                <w:i/>
                <w:iCs/>
                <w:color w:val="000000"/>
              </w:rPr>
            </w:pPr>
            <w:r>
              <w:rPr>
                <w:b/>
                <w:bCs/>
                <w:i/>
                <w:iCs/>
                <w:color w:val="000000"/>
              </w:rPr>
              <w:t> </w:t>
            </w:r>
          </w:p>
          <w:p>
            <w:pPr>
              <w:pStyle w:val="NormalWeb"/>
              <w:rPr/>
            </w:pPr>
            <w:r>
              <w:rPr>
                <w:b/>
                <w:bCs/>
                <w:i/>
                <w:iCs/>
                <w:color w:val="000000"/>
              </w:rPr>
              <w:t>3. L'éducation sexuelle</w:t>
            </w:r>
            <w:r>
              <w:rPr>
                <w:color w:val="000000"/>
              </w:rPr>
              <w:t xml:space="preserve"> proprement dite est enseignée au groupe des plus doués. Elle sera sensiblement la même que celle que l'on enseigne aux adolescents normaux, mais sera simplifiée, et en se tenant aux choses essentielles : on ne va utiliser qu’un mot pour le pénis et pour la vulve, on va éviter les schémas que l'on trouve habituellement dans les livres d'éducation sexuelle sur l'anatomie interne qui sont confondants et perturbants pour l'autiste.</w:t>
            </w:r>
          </w:p>
          <w:p>
            <w:pPr>
              <w:pStyle w:val="NormalWeb"/>
              <w:rPr>
                <w:b/>
                <w:b/>
                <w:bCs/>
                <w:i/>
                <w:i/>
                <w:iCs/>
                <w:color w:val="000000"/>
              </w:rPr>
            </w:pPr>
            <w:r>
              <w:rPr>
                <w:b/>
                <w:bCs/>
                <w:i/>
                <w:iCs/>
                <w:color w:val="000000"/>
              </w:rPr>
              <w:t> </w:t>
            </w:r>
          </w:p>
          <w:p>
            <w:pPr>
              <w:pStyle w:val="NormalWeb"/>
              <w:rPr/>
            </w:pPr>
            <w:r>
              <w:rPr>
                <w:b/>
                <w:bCs/>
                <w:i/>
                <w:iCs/>
                <w:color w:val="000000"/>
              </w:rPr>
              <w:t xml:space="preserve">4. L'aide et le soutien émotionnels. </w:t>
            </w:r>
            <w:r>
              <w:rPr>
                <w:color w:val="000000"/>
              </w:rPr>
              <w:t>Les plus doués vont en effet se poser des questions à partir de l'adolescence sur leur identité, leur avenir, la différence par rapport aux autres. Pour eux, c’est très difficile de dire ce qu'est l'autisme, mais c'est important qu’ils puissent, à partir de 13/14 ans, essayer d'expliquer cela. Au Speling, nous leur consacrons beaucoup de temps à leur expliquer en quoi ils sont différents par rapport aux autres adolescents mais aussi entre les autistes eux-mêmes : chaque autiste a sa propre personnalité, son propre tempérament Ils sont confrontés aux limitations qui sont la conséquence de l'autisme ; à la découverte que ces différences vont avoir des conséquences sur leur vie d'adulte ; à l'impossibilité éventuelle de se marier, ou simplement d'avoir une relation intime. Il ne faut pas attendre, pour leur expliquer cela, qu'ils aient atteint l'âge de 18 ans. Beaucoup d'autistes pensent que 18 ans est le cap magique :" jusque 18 ans, je suis autiste, et à partir de cet âge , tout sera possible : je vais habiter seul, j'aurai un travail, je vais me marier". Pour éviter toute désillusion, il faut déjà leur parler de cela dès l'âge de 12-13 ans. C'est aussi difficile pour les parents qui doivent accepter le diagnostic et vont se rendre compte~ des conséquences réelles. Pour quelqu'un qui a un Q.I. de 130, c'est très difficile d'accepter qu'il ne pourra pas se marier, avoir un travail normal. Il faut essayer d'en parier de façon positive : "s’il est vrai que tu ne peux pas faire ça, regarde le tas de choses que tu peux faire : avoir des amis, aller vivre dans une maison avec des amis...Il faut rechercher avec beaucoup d'assiduité les alternatives possibles à leur sexualité dite normale. Ils peuvent regarder des cassettes vidéo ou des magazines. Je sais qu'en Flandre, existe l'aide sexuelle payée. Elle existe pour les handicapés mentaux légers. Pour les autistes, c'est plus difficile : il s'agit d'une personne qui va "donner' des relations sexuelles à des handicapés. II faut donc que cette personne ait beaucoup de connaissances sur l'autisme et les possibilités d'abus sont très grandes. Néanmoins, chez certains adultes autistes, la pulsion est si grande qu'il n'est pas acceptable qu'ils n'aient pas de relation sexuelle.</w:t>
            </w:r>
          </w:p>
          <w:p>
            <w:pPr>
              <w:pStyle w:val="NormalWeb"/>
              <w:rPr>
                <w:color w:val="000000"/>
              </w:rPr>
            </w:pPr>
            <w:r>
              <w:rPr>
                <w:color w:val="000000"/>
              </w:rPr>
              <w:t> </w:t>
            </w:r>
          </w:p>
          <w:p>
            <w:pPr>
              <w:pStyle w:val="NormalWeb"/>
              <w:rPr/>
            </w:pPr>
            <w:r>
              <w:rPr>
                <w:b/>
                <w:bCs/>
                <w:i/>
                <w:iCs/>
                <w:color w:val="000000"/>
              </w:rPr>
              <w:t xml:space="preserve">5. L </w:t>
            </w:r>
            <w:r>
              <w:rPr>
                <w:b/>
                <w:bCs/>
                <w:color w:val="000000"/>
              </w:rPr>
              <w:t>entraînement, l'apprentissage</w:t>
            </w:r>
            <w:r>
              <w:rPr>
                <w:color w:val="000000"/>
              </w:rPr>
              <w:t xml:space="preserve"> en vue d'avoir une relation sexuelle avec quelqu'un. C'est difficile car on peut enseigner beaucoup d'aptitudes mais l'utilisation de ces aptitudes va s'avérer souvent "étrange". Ainsi, un jeune homme de 18 ans avait appris ce qu'il fallait dire lorsqu'il voyait une jeune femme attractive. Un jour, dans un dancing, il s'adressa à une jeune femme accompagnée de son fiancé et bien sûr, les choses ne se sont pas bien passées. Il savait ce qu'il fallait faire mais pas dans quelle circonstance. C'est souvent très difficile pour un autiste, même s'il a acquis les aptitudes, de différencier les circonstances dans lesquelles elles s'appliquent.</w:t>
            </w:r>
          </w:p>
          <w:p>
            <w:pPr>
              <w:pStyle w:val="NormalWeb"/>
              <w:rPr>
                <w:b/>
                <w:b/>
                <w:bCs/>
                <w:color w:val="000000"/>
              </w:rPr>
            </w:pPr>
            <w:r>
              <w:rPr>
                <w:b/>
                <w:bCs/>
                <w:color w:val="000000"/>
              </w:rPr>
              <w:t> </w:t>
            </w:r>
          </w:p>
          <w:p>
            <w:pPr>
              <w:pStyle w:val="NormalWeb"/>
              <w:rPr>
                <w:color w:val="000000"/>
              </w:rPr>
            </w:pPr>
            <w:r>
              <w:rPr>
                <w:b/>
                <w:bCs/>
                <w:color w:val="000000"/>
              </w:rPr>
              <w:t>Je voudrais ajouter quelques remarques supplémentaires.</w:t>
            </w:r>
          </w:p>
          <w:p>
            <w:pPr>
              <w:pStyle w:val="NormalWeb"/>
              <w:rPr>
                <w:color w:val="000000"/>
              </w:rPr>
            </w:pPr>
            <w:r>
              <w:rPr>
                <w:color w:val="000000"/>
              </w:rPr>
              <w:t>Si une personne autiste se masturbe d'une façon très bizarre, nous n'intervenons pas tant que cela n'est pas nuisible au niveau physique. D'autre part, on constate souvent chez les autistes, des cas d'hyper-masturbation. C'est souvent associé au fait qu'il ne possède pas la technique de masturbation : il essaye, l'excitation augmente, mais sans atteindre l'orgasme, il va donc recommencer sans cesse et se trouver dans un cercle vicieux énorme. Cela aboutit souvent à de l'agressivité et de l'automutilation. Dans 90 % des cas, l'hyper-masturbation disparaît après un apprentissage réussi de la technique. Si celle ci ne disparaît pas, il faut reconsidérer le programme de l'emploi du temps. II y a en efFet souvent un problème d'ennui, d'où la nécessité de concevoir un programme adapté au niveau de l'autiste et y ménager des plages de repos et de tranquillité.</w:t>
            </w:r>
          </w:p>
          <w:p>
            <w:pPr>
              <w:pStyle w:val="NormalWeb"/>
              <w:rPr>
                <w:color w:val="000000"/>
              </w:rPr>
            </w:pPr>
            <w:r>
              <w:rPr>
                <w:color w:val="000000"/>
              </w:rPr>
              <w:t> </w:t>
            </w:r>
          </w:p>
          <w:p>
            <w:pPr>
              <w:pStyle w:val="NormalWeb"/>
              <w:rPr>
                <w:color w:val="000000"/>
              </w:rPr>
            </w:pPr>
            <w:r>
              <w:rPr>
                <w:color w:val="000000"/>
              </w:rPr>
              <w:t>Je vais conclure en espérant vous avoir convaincu que la sexualité est aussi importante pour les autistes que pour les autres. Cela fait partie de leur être même. L'éducation sexuelle est trop souvent négligée, même en Flandres. J’espère que vous allez réfléchir à ce problème et travailler sans attendre l'apparition de difficultés. Il faut commencer dès le plus jeune âge. J'espère aussi que des chercheurs vont entreprendre d'étudier d'avantage la sexualité chez les autistes d'une manière scientifique. Ce que j'ai en effet écrit aujourd'hui découle de notre propre expérience. Je vous remercie pour votre bonne attention.</w:t>
            </w:r>
          </w:p>
          <w:p>
            <w:pPr>
              <w:pStyle w:val="NormalWeb"/>
              <w:rPr>
                <w:color w:val="000000"/>
              </w:rPr>
            </w:pPr>
            <w:r>
              <w:rPr>
                <w:color w:val="000000"/>
              </w:rPr>
              <w:t> </w:t>
            </w:r>
          </w:p>
          <w:p>
            <w:pPr>
              <w:pStyle w:val="NormalWeb"/>
              <w:rPr>
                <w:color w:val="000000"/>
              </w:rPr>
            </w:pPr>
            <w:r>
              <w:rPr>
                <w:color w:val="000000"/>
              </w:rPr>
              <w:t> </w:t>
            </w:r>
          </w:p>
          <w:p>
            <w:pPr>
              <w:pStyle w:val="NormalWeb"/>
              <w:rPr/>
            </w:pPr>
            <w:r>
              <w:rPr>
                <w:color w:val="000000"/>
              </w:rPr>
              <w:t> </w:t>
            </w:r>
            <w:r>
              <w:rPr>
                <w:b/>
                <w:bCs/>
                <w:color w:val="000000"/>
              </w:rPr>
              <w:t>4ème PARTIE · LES PROBLEMFS ET QUESTIONS DU PUBLIC :</w:t>
            </w:r>
          </w:p>
          <w:p>
            <w:pPr>
              <w:pStyle w:val="NormalWeb"/>
              <w:rPr>
                <w:i/>
                <w:i/>
                <w:iCs/>
                <w:color w:val="000000"/>
              </w:rPr>
            </w:pPr>
            <w:r>
              <w:rPr>
                <w:i/>
                <w:iCs/>
                <w:color w:val="000000"/>
              </w:rPr>
              <w:t> </w:t>
            </w:r>
          </w:p>
          <w:p>
            <w:pPr>
              <w:pStyle w:val="NormalWeb"/>
              <w:rPr>
                <w:color w:val="000000"/>
              </w:rPr>
            </w:pPr>
            <w:r>
              <w:rPr>
                <w:i/>
                <w:iCs/>
                <w:color w:val="000000"/>
              </w:rPr>
              <w:t xml:space="preserve">Je voudrais connaître les modes de contraception utilisés. </w:t>
            </w:r>
          </w:p>
          <w:p>
            <w:pPr>
              <w:pStyle w:val="NormalWeb"/>
              <w:rPr>
                <w:color w:val="000000"/>
              </w:rPr>
            </w:pPr>
            <w:r>
              <w:rPr>
                <w:color w:val="000000"/>
              </w:rPr>
              <w:t xml:space="preserve">REP. : On n'utilise pas la pilule uniquement comme moyen contraceptif, mais aussi pour régler les cycles menstruels. II y a en effet chez les jeunes filles autistes une résistance au changement, or, grâce à la pilule, tout est réglé et prévisible. Elles savent parfaitement quand les menstruations vont arriver, (ce qui n'est pas le cas avec la "pilule" sous forme de piqûre, qu il faut donc éviter si c'est possible). D'autre part, vu les risques liés au sida et dans la mesure ou une relation sexuelle est envisageable, il faut encourager l'usage du préservatif, aussi bien pour les garçons que pour les filles. Au Speeling, nous utilisons un pénis artificiel (dildo) et on montre comment utiliser le préservatif. Pour les femmes autistes moins douées, après une discussion avec les parents, on peut envisager la stérilisation, à partir d'un certain âge. Dans les institutions, on sous estime souvent les chances, pour les jeunes autistes, d'avoir des relations sexuelles. Il y a beaucoup de moments libres et pas beaucoup de contrôle, et le risque est encore accentué si le groupe comporte des autistes et des non-autistes, parce que les autistes sont très souvent abusés par les autres, plus souvent que l'on s'imagine et il ne faut pas exclure l’abus sexuel par le père, cela arrive. Les autistes constituent un groupe à risque, comme toutes les personnes handicapées, mentalement. </w:t>
            </w:r>
          </w:p>
          <w:p>
            <w:pPr>
              <w:pStyle w:val="NormalWeb"/>
              <w:rPr>
                <w:i/>
                <w:i/>
                <w:iCs/>
                <w:color w:val="000000"/>
              </w:rPr>
            </w:pPr>
            <w:r>
              <w:rPr>
                <w:i/>
                <w:iCs/>
                <w:color w:val="000000"/>
              </w:rPr>
              <w:t> </w:t>
            </w:r>
          </w:p>
          <w:p>
            <w:pPr>
              <w:pStyle w:val="NormalWeb"/>
              <w:rPr>
                <w:color w:val="000000"/>
              </w:rPr>
            </w:pPr>
            <w:r>
              <w:rPr>
                <w:i/>
                <w:iCs/>
                <w:color w:val="000000"/>
              </w:rPr>
              <w:t>Est-ce que l'on sait évaluer le traumatisme du jeune autiste dans le cas d'abus ?</w:t>
            </w:r>
          </w:p>
          <w:p>
            <w:pPr>
              <w:pStyle w:val="NormalWeb"/>
              <w:rPr>
                <w:color w:val="000000"/>
              </w:rPr>
            </w:pPr>
            <w:r>
              <w:rPr>
                <w:color w:val="000000"/>
              </w:rPr>
              <w:t>REP.  : Je n'ai malheureusement pas de réponse. C'est un sujet qui a été souvent débattu, c'est un problème très difficile. Un autre problème est de détecter qu'un abus sexuel a été commis avec quelqu’un qui ne parle pas. Par exemple, aux Etats-Unis, on travaille beaucoup avec la méthode de la communication facilitée. Des procès pour abus sexuel ont eu lieu sur base d'affirmation faites par des autistes non verbaux par le biais de la communication facilitée. On sait maintenant que cette méthode est un non-sens, que c'est dans la tête du facilitateur que tout se passe et qu'il n'y a rien dans la communication facilitée qui provienne de l'autiste. Pourtant deux procès ont conclu à la culpabilité et à la condamnation du père sur cette base erronée. Quand on soupçonne un abus, il est possible de réaliser un examen gynécologique, par exemple, après un week-end, pour voir s'il y a eu quelque chose. Bien sûr, il ne faut pas exagérer. Tous les autistes ne sont pas victimes d'abus! Je suis conscient que je parle beaucoup des problèmes. C'est souvent le cas dans ce genre de conférence mais il faut quand même remettre les choses en place : dans la plupart des cas, la sexualité est quelque chose d'agréable et qui ne provoque pas beaucoup de problèmes. Au contraire une sexualité bien vécue permettra de résoudre nombre de problèmes.</w:t>
            </w:r>
          </w:p>
          <w:p>
            <w:pPr>
              <w:pStyle w:val="NormalWeb"/>
              <w:rPr>
                <w:color w:val="000000"/>
              </w:rPr>
            </w:pPr>
            <w:r>
              <w:rPr>
                <w:color w:val="000000"/>
              </w:rPr>
              <w:t> </w:t>
            </w:r>
          </w:p>
          <w:p>
            <w:pPr>
              <w:pStyle w:val="NormalWeb"/>
              <w:rPr>
                <w:color w:val="000000"/>
              </w:rPr>
            </w:pPr>
            <w:r>
              <w:rPr>
                <w:i/>
                <w:iCs/>
                <w:color w:val="000000"/>
              </w:rPr>
              <w:t>Vous avez parlé d éducation sexuelle dès !'âge de 12 ans pour un enfant qui verbalise. Mais si un enfant de 6 ans pose beaucoup de questions. Que faut-il faire ?</w:t>
            </w:r>
          </w:p>
          <w:p>
            <w:pPr>
              <w:pStyle w:val="NormalWeb"/>
              <w:rPr>
                <w:color w:val="000000"/>
              </w:rPr>
            </w:pPr>
            <w:r>
              <w:rPr>
                <w:color w:val="000000"/>
              </w:rPr>
              <w:t>REP. : Bien sûr, il ne faut pas se braquer sur un âge précis. Il faut individualiser et si un garçon de 6 ans pose des questions, il faut répondre sans entrer dans trop de détails.</w:t>
            </w:r>
          </w:p>
          <w:p>
            <w:pPr>
              <w:pStyle w:val="NormalWeb"/>
              <w:rPr>
                <w:i/>
                <w:i/>
                <w:iCs/>
                <w:color w:val="000000"/>
              </w:rPr>
            </w:pPr>
            <w:r>
              <w:rPr>
                <w:i/>
                <w:iCs/>
                <w:color w:val="000000"/>
              </w:rPr>
              <w:t> </w:t>
            </w:r>
          </w:p>
          <w:p>
            <w:pPr>
              <w:pStyle w:val="NormalWeb"/>
              <w:rPr>
                <w:color w:val="000000"/>
              </w:rPr>
            </w:pPr>
            <w:r>
              <w:rPr>
                <w:i/>
                <w:iCs/>
                <w:color w:val="000000"/>
              </w:rPr>
              <w:t xml:space="preserve">Que faut-il faire quand les parents ne sont pas prêts culturellement ou affectivement par rapport à ces questions sexuelles et refusent que !'institution aborde le problème ? </w:t>
            </w:r>
          </w:p>
          <w:p>
            <w:pPr>
              <w:pStyle w:val="NormalWeb"/>
              <w:rPr>
                <w:color w:val="000000"/>
              </w:rPr>
            </w:pPr>
            <w:r>
              <w:rPr>
                <w:color w:val="000000"/>
              </w:rPr>
              <w:t>REP.: Il faut attendre. Les parents sont les chefs.</w:t>
            </w:r>
          </w:p>
          <w:p>
            <w:pPr>
              <w:pStyle w:val="NormalWeb"/>
              <w:rPr>
                <w:color w:val="000000"/>
              </w:rPr>
            </w:pPr>
            <w:r>
              <w:rPr>
                <w:color w:val="000000"/>
              </w:rPr>
              <w:t>On va parler de ça avec eux. Ca peut durer des années. Je me souviens d'un cas où on était tout à fait sûr que pour un garçon, une technique de masturbation aiderait vraiment à résoudre ses problèmes. Cela a duré 3 ou 4 ans, après des discussions répétées avec les parents, pour que ceux-ci finissent par comprendre. Immédiatement, les problèmes ont disparu. Je crois qu'il faut prendre le tempS et ne rien faire si les parents ne sont pas d'accord. C'est essentiel.</w:t>
            </w:r>
          </w:p>
          <w:p>
            <w:pPr>
              <w:pStyle w:val="NormalWeb"/>
              <w:rPr>
                <w:color w:val="000000"/>
              </w:rPr>
            </w:pPr>
            <w:r>
              <w:rPr>
                <w:color w:val="000000"/>
              </w:rPr>
              <w:t> </w:t>
            </w:r>
          </w:p>
          <w:p>
            <w:pPr>
              <w:pStyle w:val="NormalWeb"/>
              <w:rPr>
                <w:color w:val="000000"/>
              </w:rPr>
            </w:pPr>
            <w:r>
              <w:rPr>
                <w:i/>
                <w:iCs/>
                <w:color w:val="000000"/>
              </w:rPr>
              <w:t>Vous dites que ce ne sont pas les parents qui apprennent la masturbation aux enfants. Je me rends compte que d'un point de vue psychologique, ce n'est pas évident à entreprendre pour un parent mais je ne me vois pas très bien demander à quelqu’un de ma famille de le faire. Quelles sont les conséquences si je le fais moi-même ?</w:t>
            </w:r>
          </w:p>
          <w:p>
            <w:pPr>
              <w:pStyle w:val="NormalWeb"/>
              <w:rPr>
                <w:color w:val="000000"/>
              </w:rPr>
            </w:pPr>
            <w:r>
              <w:rPr>
                <w:color w:val="000000"/>
              </w:rPr>
              <w:t>REP. : Je n'ai pas d'expérience de cela, donc, je ne peux pas répondre. Pour nous, c'est logique que ce ne soient pas les parents qui le fassent. II faut chercher quelqu'un dans l'institution, dans l'école : un professeur, un éducateur. C’est aussi à l'école qu'il faut développer l'éducation sexuelle et pas seulement dans la famille, parce que sa sexualité va se manifester dans l'école aussi : il va se masturber dans la classe. L'école doit donc pouvoir être à même de répondre à ces problèmes.</w:t>
            </w:r>
          </w:p>
          <w:p>
            <w:pPr>
              <w:pStyle w:val="NormalWeb"/>
              <w:rPr>
                <w:color w:val="000000"/>
              </w:rPr>
            </w:pPr>
            <w:r>
              <w:rPr>
                <w:color w:val="000000"/>
              </w:rPr>
              <w:t> </w:t>
            </w:r>
          </w:p>
          <w:p>
            <w:pPr>
              <w:pStyle w:val="NormalWeb"/>
              <w:rPr>
                <w:color w:val="000000"/>
              </w:rPr>
            </w:pPr>
            <w:r>
              <w:rPr>
                <w:i/>
                <w:iCs/>
                <w:color w:val="000000"/>
              </w:rPr>
              <w:t>Y a t'il un risque avec les adultes jeunes qui n'ont pas eu cette éducation sexuelle ? Est-ce que cela pourrait les perturber ?</w:t>
            </w:r>
          </w:p>
          <w:p>
            <w:pPr>
              <w:pStyle w:val="NormalWeb"/>
              <w:rPr>
                <w:color w:val="000000"/>
              </w:rPr>
            </w:pPr>
            <w:r>
              <w:rPr>
                <w:color w:val="000000"/>
              </w:rPr>
              <w:t>REP: Je ne crois pas. Le seul problème que j'ai déjà constaté est que la personne autiste croit qu'elle doit se masturber chaque fois qu'elle se trouve, par exemple, dans la salle de bains. Mais cela peut être vite corrigé. Ce dont je suis sûr, c'est que le jeune ou l'adulte autiste qui ne sait pas se masturber peut avoir beaucoup de problèmes</w:t>
            </w:r>
          </w:p>
          <w:p>
            <w:pPr>
              <w:pStyle w:val="NormalWeb"/>
              <w:rPr>
                <w:i/>
                <w:i/>
                <w:iCs/>
                <w:color w:val="000000"/>
              </w:rPr>
            </w:pPr>
            <w:r>
              <w:rPr>
                <w:i/>
                <w:iCs/>
                <w:color w:val="000000"/>
              </w:rPr>
              <w:t> </w:t>
            </w:r>
          </w:p>
          <w:p>
            <w:pPr>
              <w:pStyle w:val="NormalWeb"/>
              <w:rPr>
                <w:color w:val="000000"/>
              </w:rPr>
            </w:pPr>
            <w:r>
              <w:rPr>
                <w:i/>
                <w:iCs/>
                <w:color w:val="000000"/>
              </w:rPr>
              <w:t>La personne chargée de l’apprentissage doit-il être toujours la même personne ? Peut-elle être liée affectivement ?</w:t>
            </w:r>
          </w:p>
          <w:p>
            <w:pPr>
              <w:pStyle w:val="NormalWeb"/>
              <w:rPr>
                <w:color w:val="000000"/>
              </w:rPr>
            </w:pPr>
            <w:r>
              <w:rPr>
                <w:color w:val="000000"/>
              </w:rPr>
              <w:t>REP. : En général, tout le monde n'est pas prêt à faire ce genre de chose, ce sont souvent les mêmes éducateurs et éducatrices qui vont s'en occuper. Ce ne doit pas être le mentor, celui qui a une relation très intense, un peu psycho-thérapeutique avec l'autiste. II doit y avoir une certaine distance. Mais la personne doit néanmoins connaître l'autiste.</w:t>
            </w:r>
          </w:p>
          <w:p>
            <w:pPr>
              <w:pStyle w:val="NormalWeb"/>
              <w:rPr>
                <w:color w:val="000000"/>
              </w:rPr>
            </w:pPr>
            <w:r>
              <w:rPr>
                <w:color w:val="000000"/>
              </w:rPr>
              <w:t> </w:t>
            </w:r>
          </w:p>
          <w:p>
            <w:pPr>
              <w:pStyle w:val="NormalWeb"/>
              <w:rPr>
                <w:color w:val="000000"/>
              </w:rPr>
            </w:pPr>
            <w:r>
              <w:rPr>
                <w:i/>
                <w:iCs/>
                <w:color w:val="000000"/>
              </w:rPr>
              <w:t>Lorsqu’un autiste adulte est dans une institution de manière permanente, est-il toujours aussi important de tenir compte de 1’âvis des parents si on sent qu il y a une souffrance et une détresse de ce jeune pour apprendre une technique ?</w:t>
            </w:r>
          </w:p>
          <w:p>
            <w:pPr>
              <w:pStyle w:val="NormalWeb"/>
              <w:rPr>
                <w:color w:val="000000"/>
              </w:rPr>
            </w:pPr>
            <w:r>
              <w:rPr>
                <w:color w:val="000000"/>
              </w:rPr>
              <w:t>REPQNSE : Je crois que oui. Mais ça dépend un peu du niveau intellectuel. Un adulte doué qui est indépendant peut prendre des décisions par lui-même, après une discussion sur ce thème. Avec quelqu'un de moins doué, cela restera le problème des parents et dans ce cas, il faudra toujours leur en parler.</w:t>
            </w:r>
          </w:p>
          <w:p>
            <w:pPr>
              <w:pStyle w:val="NormalWeb"/>
              <w:rPr>
                <w:i/>
                <w:i/>
                <w:iCs/>
                <w:color w:val="000000"/>
              </w:rPr>
            </w:pPr>
            <w:r>
              <w:rPr>
                <w:i/>
                <w:iCs/>
                <w:color w:val="000000"/>
              </w:rPr>
              <w:t> </w:t>
            </w:r>
          </w:p>
          <w:p>
            <w:pPr>
              <w:pStyle w:val="NormalWeb"/>
              <w:rPr>
                <w:color w:val="000000"/>
              </w:rPr>
            </w:pPr>
            <w:r>
              <w:rPr>
                <w:i/>
                <w:iCs/>
                <w:color w:val="000000"/>
              </w:rPr>
              <w:t>Peut-on quand même envisager une médication quand la sexualité est trop envahissante ?</w:t>
            </w:r>
          </w:p>
          <w:p>
            <w:pPr>
              <w:pStyle w:val="NormalWeb"/>
              <w:rPr>
                <w:color w:val="000000"/>
              </w:rPr>
            </w:pPr>
            <w:r>
              <w:rPr>
                <w:color w:val="000000"/>
              </w:rPr>
              <w:t>REP.: Je crois que tout le monde a droit à une vie sexuelle, la personne autiste autant que les autres. Mais parfois c'est si difficile que je peux accepter une médication pour autant qu'elle soit combinée avec une éducation sexuelle. C'est la même chose pour l'agressivité : se limiter à donner des drogues ne résout rien. Il faut toujours se poser la question de l'origine de l'agressivité, et s'interroger sur les remèdes. Il y a aussi le vieux truc qui nous vient des jésuites, qui consiste en la pratique intense de sports. Cela a été confirmé dans la littérature scientifique. Faire un semi-marathon tous les deux jours, c'est plus sain que des médicaments.</w:t>
            </w:r>
          </w:p>
          <w:p>
            <w:pPr>
              <w:pStyle w:val="NormalWeb"/>
              <w:rPr>
                <w:i/>
                <w:i/>
                <w:iCs/>
                <w:color w:val="000000"/>
              </w:rPr>
            </w:pPr>
            <w:r>
              <w:rPr>
                <w:i/>
                <w:iCs/>
                <w:color w:val="000000"/>
              </w:rPr>
              <w:t> </w:t>
            </w:r>
          </w:p>
          <w:p>
            <w:pPr>
              <w:pStyle w:val="NormalWeb"/>
              <w:rPr>
                <w:color w:val="000000"/>
              </w:rPr>
            </w:pPr>
            <w:r>
              <w:rPr>
                <w:i/>
                <w:iCs/>
                <w:color w:val="000000"/>
              </w:rPr>
              <w:t>Comment pouvoir discerner une relation affective, d’une excitation face à une personne; quelle attitude adopter ?</w:t>
            </w:r>
          </w:p>
          <w:p>
            <w:pPr>
              <w:pStyle w:val="NormalWeb"/>
              <w:rPr>
                <w:color w:val="000000"/>
              </w:rPr>
            </w:pPr>
            <w:r>
              <w:rPr>
                <w:color w:val="000000"/>
              </w:rPr>
              <w:t>REPONSE : Oui, il est très difficile et cela demande beaucoup de temps d'analyser un comportement. Il faut bien observer dans quelle situation et avec quelle personne il a lieu ; comment il ou elle se sent après. Pour les autistes non-verbaux, c'est très difficile. Avec les personnes qui parlent, il faut prendre beaucoup de temps, et s'ils se sentent en confiance dans une relation avec un intervenant, après un ou deux ans, ils vont commencer à parler de leur désir, de leur fantasme. Pendant une thérapie, on a tendance à attendre trop vite une réponse de l'autiste. II doit parfois réfléchir 5 ou 6 minutes avant de dire quelque chose. Il ne faut surtout rien dire, et attendre, que la réponse vienne. On est souvent surpris des pensées et des idées de l'autiste.</w:t>
            </w:r>
          </w:p>
          <w:p>
            <w:pPr>
              <w:pStyle w:val="NormalWeb"/>
              <w:rPr>
                <w:i/>
                <w:i/>
                <w:iCs/>
                <w:color w:val="000000"/>
              </w:rPr>
            </w:pPr>
            <w:r>
              <w:rPr>
                <w:i/>
                <w:iCs/>
                <w:color w:val="000000"/>
              </w:rPr>
              <w:t> </w:t>
            </w:r>
          </w:p>
          <w:p>
            <w:pPr>
              <w:pStyle w:val="NormalWeb"/>
              <w:rPr>
                <w:color w:val="000000"/>
              </w:rPr>
            </w:pPr>
            <w:r>
              <w:rPr>
                <w:i/>
                <w:iCs/>
                <w:color w:val="000000"/>
              </w:rPr>
              <w:t>Comment apprendre la masturbation chez les filles ?</w:t>
            </w:r>
          </w:p>
          <w:p>
            <w:pPr>
              <w:pStyle w:val="NormalWeb"/>
              <w:rPr>
                <w:color w:val="000000"/>
              </w:rPr>
            </w:pPr>
            <w:r>
              <w:rPr>
                <w:color w:val="000000"/>
              </w:rPr>
              <w:t>REP. : J'ai effectivement parlé plus des garçons car il y a davantage de garçons autistes que de filles. Nous utilisons parfois un vibromasseur pour une fille autiste parce que c'est plus facile pour elle d'atteindre l'orgasme ainsi. Je voudrais également ajouter, et c'est aussi valable pour les garçons, qu'on ne doit pas commencer l'éducation sexuelle par les techniques de masturbation. On peut déjà faire quelques pas dans la direction, en utilisant de la crème ou de l'huile de massage, parce que beaucoup d'adolescents autistes ont une angoisse de se toucher, surtout les parties génitales. Une autre remarque importante : lorsque le jeune autiste a besoin de l'intervention manuelle d'une autre personne, lors de l'apprentissage de la masturbation, celle-ci doit rester jusqu'au climax les premières fois. Sinon on encourt le risque que le jeune autiste n'ait pas atteint le climax et s'excite encore plus, devienne agressif et rentre dans un cycle d'hypermasturbation. Après une ou deux fois, il faut le laisser seul lorsqu'il se masturbe, pour que ce soit clair pour lui, que cela se fait lorsqu'il se trouve seul.</w:t>
            </w:r>
          </w:p>
          <w:p>
            <w:pPr>
              <w:pStyle w:val="NormalWeb"/>
              <w:rPr>
                <w:color w:val="000000"/>
              </w:rPr>
            </w:pPr>
            <w:r>
              <w:rPr>
                <w:color w:val="000000"/>
              </w:rPr>
              <w:t> </w:t>
            </w:r>
          </w:p>
          <w:p>
            <w:pPr>
              <w:pStyle w:val="NormalWeb"/>
              <w:rPr>
                <w:color w:val="000000"/>
              </w:rPr>
            </w:pPr>
            <w:r>
              <w:rPr>
                <w:i/>
                <w:iCs/>
                <w:color w:val="000000"/>
              </w:rPr>
              <w:t>Le désir sexuel se modifie t-il avec l'âge ?</w:t>
            </w:r>
          </w:p>
          <w:p>
            <w:pPr>
              <w:pStyle w:val="NormalWeb"/>
              <w:rPr>
                <w:color w:val="000000"/>
              </w:rPr>
            </w:pPr>
            <w:r>
              <w:rPr>
                <w:color w:val="000000"/>
              </w:rPr>
              <w:t>REPONSE : Je ne connais pas beaucoup d'autistes de 50 ans, mais ceux-ci restent très actifs sexuellement. Par contre, les problèmes comportementaux liés à la sexualité diminuent énormément après la puberté.</w:t>
            </w:r>
          </w:p>
          <w:p>
            <w:pPr>
              <w:pStyle w:val="NormalWeb"/>
              <w:rPr>
                <w:color w:val="000000"/>
              </w:rPr>
            </w:pPr>
            <w:r>
              <w:rPr>
                <w:color w:val="000000"/>
              </w:rPr>
              <w:t> </w:t>
            </w:r>
          </w:p>
          <w:p>
            <w:pPr>
              <w:pStyle w:val="NormalWeb"/>
              <w:rPr>
                <w:color w:val="000000"/>
              </w:rPr>
            </w:pPr>
            <w:r>
              <w:rPr>
                <w:i/>
                <w:iCs/>
                <w:color w:val="000000"/>
              </w:rPr>
              <w:t xml:space="preserve">Y a t-il des pathologies psychologiques chez les autistes, par exemple le voyeurisme ? </w:t>
            </w:r>
          </w:p>
          <w:p>
            <w:pPr>
              <w:pStyle w:val="NormalWeb"/>
              <w:rPr>
                <w:color w:val="000000"/>
              </w:rPr>
            </w:pPr>
            <w:r>
              <w:rPr>
                <w:color w:val="000000"/>
              </w:rPr>
              <w:t>REPONSE : Je ne vois pas de perversion sexuelle chez les autistes, parce qu'ils pensent vraiment d'une façon qui leur est propre. Ce qui arrive parfois, c'est une orientation sexuelle vers des enfants ou des personnes âgées, parce que son entourage immédiat est fait de ce public : on parle beaucoup d'homosexualité chez les autistes mais ce sont des garçons vivant avec d'autres garçons autistes. Ce n'est pas une perversion, mais une situation logique circonstancielle. Bien sûr, dans ce cas, il y a lieu de réagir et de trouver d'autres alternatives.</w:t>
            </w:r>
          </w:p>
          <w:p>
            <w:pPr>
              <w:pStyle w:val="NormalWeb"/>
              <w:rPr>
                <w:color w:val="000000"/>
              </w:rPr>
            </w:pPr>
            <w:r>
              <w:rPr>
                <w:color w:val="000000"/>
              </w:rPr>
              <w:t> </w:t>
            </w:r>
          </w:p>
          <w:p>
            <w:pPr>
              <w:pStyle w:val="NormalWeb"/>
              <w:rPr>
                <w:color w:val="000000"/>
              </w:rPr>
            </w:pPr>
            <w:r>
              <w:rPr>
                <w:b/>
                <w:bCs/>
                <w:color w:val="000000"/>
              </w:rPr>
              <w:t>COMMENTAIRES</w:t>
            </w:r>
          </w:p>
          <w:p>
            <w:pPr>
              <w:pStyle w:val="NormalWeb"/>
              <w:rPr>
                <w:color w:val="000000"/>
              </w:rPr>
            </w:pPr>
            <w:r>
              <w:rPr>
                <w:color w:val="000000"/>
              </w:rPr>
              <w:t>Le docteur HELLEMANS apporte aux parents et éducateurs de précieuses informations sur l'éducation sexuelle des autistes et sur les conduites ou attitudes à prendre selon les différentes situations existantes;</w:t>
            </w:r>
          </w:p>
          <w:p>
            <w:pPr>
              <w:pStyle w:val="NormalWeb"/>
              <w:rPr>
                <w:color w:val="000000"/>
              </w:rPr>
            </w:pPr>
            <w:r>
              <w:rPr>
                <w:color w:val="000000"/>
              </w:rPr>
              <w:t>II n'y a pas de règles générales. Chaque autiste (enfant, adolescent, adulte) a sa personnalité propre, unique, dont il faut tenir compte.</w:t>
            </w:r>
          </w:p>
          <w:p>
            <w:pPr>
              <w:pStyle w:val="NormalWeb"/>
              <w:rPr>
                <w:color w:val="000000"/>
              </w:rPr>
            </w:pPr>
            <w:r>
              <w:rPr>
                <w:color w:val="000000"/>
              </w:rPr>
              <w:t>II faut être très prudent dans l'utilisation des apprentissages.</w:t>
            </w:r>
          </w:p>
          <w:p>
            <w:pPr>
              <w:pStyle w:val="NormalWeb"/>
              <w:rPr>
                <w:color w:val="000000"/>
              </w:rPr>
            </w:pPr>
            <w:r>
              <w:rPr>
                <w:color w:val="000000"/>
              </w:rPr>
              <w:t>Comme le dit le docteur HELLEMANS, une amélioration sera souvent constatée (dans les cas d'agressivité, d'automutilation,...) après certains apprentissages.</w:t>
            </w:r>
          </w:p>
          <w:p>
            <w:pPr>
              <w:pStyle w:val="NormalWeb"/>
              <w:rPr>
                <w:color w:val="000000"/>
              </w:rPr>
            </w:pPr>
            <w:r>
              <w:rPr>
                <w:color w:val="000000"/>
              </w:rPr>
              <w:t>11 est cependant indispensable qu'un apprentissage fasse d'abord l'objet d'une analyse de la situation, d'une concertation éventuelle entre parents et praticiens compétents ( éducateurs, psychologues,...) et d'une prudence dans son application.</w:t>
            </w:r>
          </w:p>
          <w:p>
            <w:pPr>
              <w:pStyle w:val="NormalWeb"/>
              <w:rPr>
                <w:color w:val="000000"/>
              </w:rPr>
            </w:pPr>
            <w:r>
              <w:rPr>
                <w:color w:val="000000"/>
              </w:rPr>
              <w:t>Si celle-ci est mal assimilée, mal comprise, prématurée, ne risque-t-on pas divers problèmes majeurs : masturbation en public, ..etc, qui seront très difficiles à corriger. Ne rien faire ne serait-il pas préférable à une application à l'aveuglette, voire à l'apprenti-sorcier?</w:t>
            </w:r>
          </w:p>
          <w:p>
            <w:pPr>
              <w:pStyle w:val="NormalWeb"/>
              <w:rPr>
                <w:color w:val="000000"/>
              </w:rPr>
            </w:pPr>
            <w:r>
              <w:rPr>
                <w:color w:val="000000"/>
              </w:rPr>
              <w:t>Ne pas oublier les risques de pédophilie.</w:t>
            </w:r>
          </w:p>
          <w:p>
            <w:pPr>
              <w:pStyle w:val="NormalWeb"/>
              <w:rPr>
                <w:color w:val="000000"/>
              </w:rPr>
            </w:pPr>
            <w:r>
              <w:rPr>
                <w:color w:val="000000"/>
              </w:rPr>
              <w:t> </w:t>
            </w:r>
          </w:p>
          <w:p>
            <w:pPr>
              <w:pStyle w:val="NormalWeb"/>
              <w:rPr/>
            </w:pPr>
            <w:r>
              <w:rPr>
                <w:color w:val="000000"/>
              </w:rPr>
              <w:t> </w:t>
            </w:r>
            <w:r>
              <w:rPr>
                <w:b/>
                <w:bCs/>
                <w:color w:val="000000"/>
              </w:rPr>
              <w:t xml:space="preserve">Remarques . </w:t>
            </w:r>
          </w:p>
          <w:p>
            <w:pPr>
              <w:pStyle w:val="Normal"/>
              <w:numPr>
                <w:ilvl w:val="0"/>
                <w:numId w:val="73"/>
              </w:numPr>
              <w:spacing w:before="0" w:after="280"/>
              <w:rPr>
                <w:color w:val="000000"/>
              </w:rPr>
            </w:pPr>
            <w:r>
              <w:rPr>
                <w:color w:val="000000"/>
              </w:rPr>
              <w:t xml:space="preserve">Le docteur HELLEMANS parle, au début de son exposé, de syndrome psychiatrique. Ce terme est sans doute pris dans son sens~ très général, et en opposition avec le sens "syndrome médical". II peut se comprendre bien naturellement dans le sens "neuropsychiatrique". </w:t>
            </w:r>
          </w:p>
          <w:p>
            <w:pPr>
              <w:pStyle w:val="NormalWeb"/>
              <w:spacing w:before="280" w:after="0"/>
              <w:rPr>
                <w:color w:val="000000"/>
              </w:rPr>
            </w:pPr>
            <w:r>
              <w:rPr>
                <w:color w:val="000000"/>
              </w:rPr>
              <w:t>Dans la 4me partie de l'exposé, réponse sur l'évaluation du traumatisme du jeune autiste dans le cas d'abus sexuel: Pour information, un avis du docteur HELLEMANS sur la "communication facilitée", sujet d'actualité controvers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jc w:val="center"/>
        <w:rPr>
          <w:b/>
          <w:b/>
          <w:bCs/>
          <w:color w:val="000000"/>
        </w:rPr>
      </w:pPr>
      <w:r>
        <w:rPr>
          <w:rStyle w:val="StrongEmphasis"/>
          <w:color w:val="000000"/>
        </w:rPr>
        <w:t>La relation entre services résidentiels existants et les besoins des adultes autistes</w:t>
      </w:r>
      <w:r>
        <w:rPr>
          <w:b/>
          <w:bCs/>
          <w:color w:val="000000"/>
        </w:rPr>
        <w:br/>
        <w:br/>
      </w:r>
      <w:r>
        <w:rPr>
          <w:rStyle w:val="StrongEmphasis"/>
          <w:color w:val="000000"/>
        </w:rPr>
        <w:t>M.E. Van* Bourgondien</w:t>
      </w:r>
      <w:r>
        <w:rPr>
          <w:b/>
          <w:bCs/>
          <w:color w:val="000000"/>
        </w:rPr>
        <w:br/>
      </w:r>
      <w:r>
        <w:rPr>
          <w:rStyle w:val="StrongEmphasis"/>
          <w:color w:val="000000"/>
        </w:rPr>
        <w:t>S. Elgar**</w:t>
      </w:r>
      <w:r>
        <w:rPr>
          <w:b/>
          <w:bCs/>
          <w:color w:val="000000"/>
        </w:rPr>
        <w:br/>
        <w:br/>
      </w:r>
      <w:r>
        <w:rPr>
          <w:color w:val="000000"/>
        </w:rPr>
        <w:t>*Division TEACCH, University of North Carolina at Chapel Hill</w:t>
        <w:br/>
        <w:t>** National Autistic Society, London England</w:t>
      </w:r>
    </w:p>
    <w:p>
      <w:pPr>
        <w:pStyle w:val="NormalWeb"/>
        <w:rPr/>
      </w:pPr>
      <w:r>
        <w:rPr>
          <w:b/>
          <w:bCs/>
          <w:color w:val="000000"/>
        </w:rPr>
        <w:t>RÉSUMÉ :</w:t>
      </w:r>
      <w:r>
        <w:rPr>
          <w:color w:val="000000"/>
        </w:rPr>
        <w:t xml:space="preserve"> </w:t>
      </w:r>
      <w:r>
        <w:rPr>
          <w:b/>
          <w:bCs/>
          <w:i/>
          <w:iCs/>
          <w:color w:val="000000"/>
        </w:rPr>
        <w:t>La relation entre services résidentiels existants et les besoins des adultes autistes.</w:t>
      </w:r>
      <w:r>
        <w:rPr>
          <w:color w:val="000000"/>
        </w:rPr>
        <w:t xml:space="preserve"> </w:t>
      </w:r>
    </w:p>
    <w:p>
      <w:pPr>
        <w:pStyle w:val="NormalWeb"/>
        <w:rPr>
          <w:color w:val="000000"/>
        </w:rPr>
      </w:pPr>
      <w:r>
        <w:rPr>
          <w:color w:val="000000"/>
        </w:rPr>
        <w:t>Les institutions existant pour adultes atteints d'autisme varient par leur taille, leur emplacement et leur source de financement. La plupart des services ont été mis en place pour des individus souffrant de handicaps autres que l'autisme et par conséquent ont des difficultés à répondre aux besoins de ceux qui ne sont pas des adultes autistes de haut niveau. Cet article fournit une revue des caractéristiques de l'autisme qui affectent l'adaptation dans un cadre résidentiel. Une description des internats existants basée sur les expériences à la fois de Grande-Bretagne et de Caroline du Nord est présentée et des directions de recherche future sont alors proposées.</w:t>
      </w:r>
    </w:p>
    <w:p>
      <w:pPr>
        <w:pStyle w:val="NormalWeb"/>
        <w:rPr>
          <w:color w:val="000000"/>
        </w:rPr>
      </w:pPr>
      <w:r>
        <w:rPr>
          <w:color w:val="000000"/>
        </w:rPr>
        <w:t>Mots clés : Autisme - Adultes - Institutions.</w:t>
      </w:r>
    </w:p>
    <w:p>
      <w:pPr>
        <w:pStyle w:val="NormalWeb"/>
        <w:rPr>
          <w:color w:val="000000"/>
        </w:rPr>
      </w:pPr>
      <w:r>
        <w:rPr>
          <w:color w:val="000000"/>
        </w:rPr>
        <w:br/>
        <w:t>Avec le développement des programmes qui améliorent l'adaptation des enfants autistes et de leurs familles, on en est venu à réaliser que le handicap de l'autisme se prolonge sous certaines formes durant toute la vie (Mesibov, Schopler et Sloan, 1983). Ceci a engendré un intérêt croissant pour le développement d'environnements de travail et de lieux de résidence appropriés pour les adultes atteints d'autisme.</w:t>
      </w:r>
    </w:p>
    <w:p>
      <w:pPr>
        <w:pStyle w:val="NormalWeb"/>
        <w:rPr>
          <w:color w:val="000000"/>
        </w:rPr>
      </w:pPr>
      <w:r>
        <w:rPr>
          <w:color w:val="000000"/>
        </w:rPr>
        <w:t>Il y a plusieurs années, des parents d'adultes autistes en Caroline du Nord ont commencé à exprimer leur insatisfaction concernant les internats qui étaient disponibles à l'époque pour leurs enfants. La plupart des services disponibles excluaient les sujets atteints d'autisme, ou ne correspondaient pas à leurs besoins. En réponse à cette revendication parentale, l'Assemblée générale de Caroline du Nord de 1983 a mis en place une commission spéciale afin d'évaluer les besoins des adultes autistes. Cette commission recommandait le développement d'un continuum de services résidentiels. Ce continuum comportait une adaptation des structures existantes aussi bien que le développement de nouveaux programmes conçus spécifiquement pour les adultes autistes. Un tel modèle constituait un programme intégré d'accueil résidentiel et de formation professionnelle. Un tel programme résidentiel ayant été développé pour la première fois au Royaume-Uni en 1974 par Sybil Elgar, cet article présente une revue des services dans laquelle est comparée l'expérience de Caroline du Nord et celle du Royaume-Uni.</w:t>
      </w:r>
    </w:p>
    <w:p>
      <w:pPr>
        <w:pStyle w:val="NormalWeb"/>
        <w:rPr>
          <w:b/>
          <w:b/>
          <w:bCs/>
          <w:color w:val="000000"/>
        </w:rPr>
      </w:pPr>
      <w:r>
        <w:rPr>
          <w:color w:val="000000"/>
        </w:rPr>
        <w:t>Avant d'effectuer la revue de ces services une réflexion sur la manière dont les caractéristiques de l'autisme affectent l'adaptation au cadre résidentiel est présentée. Cela débouchera sur notre perspective conjointe concernant les développements futurs, aussi bien dans le domaine de la recherche que dans celui des services.</w:t>
      </w:r>
    </w:p>
    <w:p>
      <w:pPr>
        <w:pStyle w:val="NormalWeb"/>
        <w:rPr>
          <w:b/>
          <w:b/>
          <w:bCs/>
          <w:color w:val="000000"/>
        </w:rPr>
      </w:pPr>
      <w:r>
        <w:rPr>
          <w:b/>
          <w:bCs/>
          <w:color w:val="000000"/>
        </w:rPr>
        <w:t> </w:t>
      </w:r>
    </w:p>
    <w:p>
      <w:pPr>
        <w:pStyle w:val="NormalWeb"/>
        <w:rPr>
          <w:b/>
          <w:b/>
          <w:bCs/>
          <w:color w:val="000000"/>
        </w:rPr>
      </w:pPr>
      <w:r>
        <w:rPr>
          <w:b/>
          <w:bCs/>
          <w:color w:val="000000"/>
        </w:rPr>
        <w:t>CARACTÉRISTIQUES DES ADULTES AUTISTES QUI AFFECTENT L'ADAPTATION.</w:t>
      </w:r>
    </w:p>
    <w:p>
      <w:pPr>
        <w:pStyle w:val="NormalWeb"/>
        <w:rPr>
          <w:color w:val="000000"/>
        </w:rPr>
      </w:pPr>
      <w:r>
        <w:rPr>
          <w:color w:val="000000"/>
        </w:rPr>
        <w:t>Il n'existe qu'un nombre limité de recherches qui ont systématiquement examiné les facteurs contribuant à la difficulté des personnes autistes à s'adapter à des services basés sur la vie en communauté (Everard, 1976 ; Kanner, Rodriquez et Ashenden, 1972 ; Mesibov et Shea, 1980 ; Van Bourgondien, Mesibov et Castelloe, 1989). La connaissance actuelle repose sur des études de cas et sur des observations cliniques concernant l'impact des caractéristiques autistiques sur la manière dont un individu se débrouille dans une communauté plus large.</w:t>
      </w:r>
    </w:p>
    <w:p>
      <w:pPr>
        <w:pStyle w:val="NormalWeb"/>
        <w:rPr>
          <w:color w:val="000000"/>
        </w:rPr>
      </w:pPr>
      <w:r>
        <w:rPr>
          <w:color w:val="000000"/>
        </w:rPr>
        <w:t>Les déficits cognitifs, sociaux, et de la communication des individus autistes peuvent interférer substantiellement avec leur capacité à fonctionner de manière indépendante. De tels déficits et troubles du comportement peuvent limiter sévèrement leurs aptitudes à participer ou à bénéficier des services communautaires traditionnels. Bien que certains adultes autistes soient relativement plus conscients des interactions sociales et intéressés par elles qu'ils ne l'étaient durant leur enfance, ils manquent encore de capacité à initier et à maintenir les interactions sociales (Mesibov, 1983 ; Rutter, 1970). Le fait que certains trouvent les interactions sociales plus agréables rend leur incapacité à initier ces interactions pratiquement plus handicapante. Les déficits de la communication vont du mutisme à une communication presque normale. Plus de 28 % (Fish, Shapiro et Campbell, 1966) et jusqu'à 61% (Wold et Chess, 1965) des personnes autistes sont mutiques, tandis que les autres présentent d'importantes déviations dans les structures linguistiques, de communication et d'expression. Développer un système de communication fonctionnel efficace dans toutes les situations est un objectif permanent dans le traitement des individus atteints d'autisme (Schopler et Mesibov, 1985). Des déficits dans la perception et dans le raisonnement abstrait rendent difficile pour les personnes autistes la compréhension du monde et de leur rôle dans ce dernier. En conséquence de ces handicaps, de nombreux emplois disponibles dans des ateliers protégés et d'autres programmes de formation basés sur la vie en communauté n'ont pas de signification pour les patients autistes.</w:t>
      </w:r>
    </w:p>
    <w:p>
      <w:pPr>
        <w:pStyle w:val="NormalWeb"/>
        <w:rPr>
          <w:color w:val="000000"/>
        </w:rPr>
      </w:pPr>
      <w:r>
        <w:rPr>
          <w:color w:val="000000"/>
        </w:rPr>
        <w:t>Ces déficits globaux (cognitifs, sociaux et de la communication) entraînent souvent des troubles du comportement plus spécifiques qui créent des perturbations majeures en situation de vie communautaire (Everard, 1976 ; Kanner er al., 1972 ; Mesibov et Shea, 1980). Un problème fréquent réside dans le fait que la plupart des adultes autistes éprouvent des difficultés à traiter l'information. Cette difficulté à comprendre le monde leur rend difficile le fait de suivre le rythme imposé dans la plupart des emplois et des établissements de vie. Même la cadence dans les foyers et ateliers protégés est difficile à gérer pour eux. Bien que certaines personnes autistes soient en perpétuel mouvement, la plupart traitent l'information et effectuent les tâches très lentement. Ce rythme ralenti peut être frustrant à la fois pour l'équipe du foyer, qui fait en sorte que tout le monde se mette au travail à l'heure, et pour celle de l'atelier professionnel, qui essaie de faire fonctionner une chaîne de montage. Les efforts entrepris pour que les individus plus lents se dépêchent peuvent les rendre anxieux et confus. Si l'on insiste, ces efforts peuvent mener à des problèmes de comportement significatifs. Par conséquent, ces individus plus lents ont des opportunités limitées (ex. : ils ne peuvent à la fois être à l'heure pour prendre la camionnette qui les emmènera travailler et terminer leurs tâches quotidiennes du matin) ou bien ils s'exposent à un stress croissant et à des problèmes de comportement ultérieurs (ex. : on leur dit fréquemment de se dépêcher, ce qui peut entraîner le fait qu'ils se mordent de frustration).</w:t>
      </w:r>
    </w:p>
    <w:p>
      <w:pPr>
        <w:pStyle w:val="NormalWeb"/>
        <w:rPr>
          <w:color w:val="000000"/>
        </w:rPr>
      </w:pPr>
      <w:r>
        <w:rPr>
          <w:color w:val="000000"/>
        </w:rPr>
        <w:t>Les comportements persévératifs, stéréotypés ou rituels peuvent être un problème associé. La résistance au changement, les comportements ritualisés et la tendance à persévérer sur un thème ou un intérêt donné sont vécus par les éducateurs et le personnel du foyer comme des comportements particulièrement problématiques (Mesibov et Shea. 1980 ; Van Bourgondien et al., 1989). En plus de cela, ces comportements peuvent également interférer avec la capacité à effectuer des tâches. ou à suivre le rythme dans une situation donnée. Fournir la structure nécessaire pour venir à bout de ces comportements nécessite de la part de l'équipe du temps, des efforts et des connaissances supplémentaires. Le processus d'évaluation et de restriction de leur choix est un processus au mieux très lent, voire impossible pour de nombreux adultes de haut niveau atteints d'autisme. Pour prendre des décisions ou faire des choix même mineurs. ces adultes ont besoin d'une structure complémentaire (Shevin et Klein, 1984) et de plus de temps. Si l'on n'en tient pas compte, ces adultes peuvent rapidement devenir contus et agités lorsqu'ils sont confrontés à une prise de décision. En plus des rituels et de la résistance au changement, le problème le plus difficile et le plus fréquemment soulevé par les résidents autistes dans le cadre des foyers est leur tendance à l'agitation et leur irritabilité (Van Bourgondien et al., 1989). Lorsqu'il est sous pression, confus ou désorienté, l'individu tend à devenir agité et les problèmes d'agression ou de comportements auto-mutilatoires ont plus de chance d'apparaître (Favell, 1983). Ces comportements agressifs, qui sont souvent l'aboutissement des situations à problème décrites précédemment sont également les comportements les plus susceptibles d'entraîner l'éviction de la personne autiste d'un établissement de travail ou d'un lieu de vie.</w:t>
      </w:r>
    </w:p>
    <w:p>
      <w:pPr>
        <w:pStyle w:val="NormalWeb"/>
        <w:rPr>
          <w:color w:val="000000"/>
        </w:rPr>
      </w:pPr>
      <w:r>
        <w:rPr>
          <w:color w:val="000000"/>
        </w:rPr>
        <w:t>Comme la plupart des établissements étaient destinés à accueillir des résidents retardés mentaux sans autisme il est important de reconnaître les types de problèmes différents que présentent ces deux groupes de résidents. Dans une étude récente, une équipe en foyer de vie a rapporté des différences significatives au niveau des types et de la fréquence de comportements qui pouvaient être considérés comme problématiques chez des résidents autistes comparés à des résidents retardés mentaux sans autisme (Van Bourgondien et al., 1989). Les résidents autistiques avaient significativement de plus grandes difficultés associées à leur résistance au changement et à leurs comportements ritualisés, à leur irritabilité et au fait qu'ils s'isolent des autres. Par comparaison, les résidents retardés mentaux sans autisme avaient significativement plus de problèmes avec le dépôt et la gestion de l'argent. Les deux groupes étaient comparables dans la fréquence et le degré des problèmes associés aux comportements agressifs et au niveau d'autonomie.</w:t>
      </w:r>
    </w:p>
    <w:p>
      <w:pPr>
        <w:pStyle w:val="NormalWeb"/>
        <w:rPr>
          <w:b/>
          <w:b/>
          <w:bCs/>
          <w:color w:val="000000"/>
        </w:rPr>
      </w:pPr>
      <w:r>
        <w:rPr>
          <w:b/>
          <w:bCs/>
          <w:color w:val="000000"/>
        </w:rPr>
        <w:t> </w:t>
      </w:r>
    </w:p>
    <w:p>
      <w:pPr>
        <w:pStyle w:val="NormalWeb"/>
        <w:rPr>
          <w:b/>
          <w:b/>
          <w:bCs/>
          <w:color w:val="000000"/>
        </w:rPr>
      </w:pPr>
      <w:r>
        <w:rPr>
          <w:b/>
          <w:bCs/>
          <w:color w:val="000000"/>
        </w:rPr>
        <w:t>ÉTABLISSEMENTS EXISTANTS</w:t>
      </w:r>
    </w:p>
    <w:p>
      <w:pPr>
        <w:pStyle w:val="NormalWeb"/>
        <w:rPr>
          <w:b/>
          <w:b/>
          <w:bCs/>
          <w:color w:val="000000"/>
        </w:rPr>
      </w:pPr>
      <w:r>
        <w:rPr>
          <w:b/>
          <w:bCs/>
          <w:color w:val="000000"/>
        </w:rPr>
        <w:t>Établissements soutenus par le gouvernement pour les personnes ayant des handicaps divers.</w:t>
      </w:r>
    </w:p>
    <w:p>
      <w:pPr>
        <w:pStyle w:val="NormalWeb"/>
        <w:rPr>
          <w:color w:val="000000"/>
        </w:rPr>
      </w:pPr>
      <w:r>
        <w:rPr>
          <w:color w:val="000000"/>
        </w:rPr>
        <w:t>La plupart des structures résidentielles et de formation professionnelle soutenues par le gouvernement sont des programmes basés sur la vie en communauté destinés à répondre aux besoins des résidents retardés mentaux. Les formules d' accueil résidentiel comprennent généralement les foyers et les résidences. Ces établissements n'acceptent pas les résidents autistes, ou lorsqu'ils les acceptent, ils ont des difficultés à les maintenir dans un programme destiné à une population différente. Les adultes autistiques qui s'adaptent aux programmes pour adultes retardés mentaux ont généralement une intelligence relativement élevée et peu de problèmes de comportement. Les éducateurs et le personnel du foyer qui ont travaillé avec succès auprès des adultes autistiques dans des programmes basés sur la vie en communauté rapportent que même les individus de haut niveau nécessitent beaucoup plus de temps et d'effort que les individus retardés mentaux qui n'ont pas d'autisme (Mesibov et Shea, 1980). Tandis que la plupart des individus retardés mentaux qui résident dans ces établissements apprécient et contribuent à un style de vie actif, la personne autiste reste généralement isolée et se tient à l'écart des interactions et des activités.</w:t>
      </w:r>
    </w:p>
    <w:p>
      <w:pPr>
        <w:pStyle w:val="NormalWeb"/>
        <w:rPr>
          <w:color w:val="000000"/>
        </w:rPr>
      </w:pPr>
      <w:r>
        <w:rPr>
          <w:color w:val="000000"/>
        </w:rPr>
        <w:t>En termes de programme professionnel, les foyers de jour ou les ateliers protégés administrés par les services sociaux du gouvernement pour les handicapés mentaux reçoivent de très nombreuses demandes et il y a un manque de place. La majorité de ceux qui fréquentent ces grands centres sont handicapés mentaux sans être autistes et ils apprécient les interactions sociales, la liberté, le bruit et le mouvement présents dans ces centres. La plupart des personnes autistes ne s'adaptent pas facilement à un tel environnement. De tels centres souffrent habituellement d'un sous-effectif en personnel et les membres de l'équipe existante manquent souvent d'expérience et de formation pour gérer les comportements particuliers des résidents autistes. Les résidents autistes régressent souvent dans ces conditions et la situation continue à se détériorer.</w:t>
      </w:r>
    </w:p>
    <w:p>
      <w:pPr>
        <w:pStyle w:val="NormalWeb"/>
        <w:rPr>
          <w:color w:val="000000"/>
        </w:rPr>
      </w:pPr>
      <w:r>
        <w:rPr>
          <w:color w:val="000000"/>
        </w:rPr>
        <w:t>En Grande-Bretagne, les unités de soins spéciaux sont parfois rattachées aux foyers de jour. Ces unités sont séparées mais suffisamment proches pour permettre un transfert lorsqu'il devient nécessaire. Les niveaux de formation des équipes sont plus élevés dans ces unités que dans les foyers principaux et l'un (ou deux) d'entre eux fournit des services de soutien comportant des psychologues, des orthophonistes ou des ergothérapeutes. Dans l'environnement moins distrayant des unités spéciales, ces équipes supplémentaires de spécialistes fournissent des programmes individuels pour les résidents. La mise en place d'unités supplémentaires de ce type pourrait offrir un service de jour utile pour les adultes autistes plus handicapés.</w:t>
      </w:r>
    </w:p>
    <w:p>
      <w:pPr>
        <w:pStyle w:val="NormalWeb"/>
        <w:rPr>
          <w:color w:val="000000"/>
        </w:rPr>
      </w:pPr>
      <w:r>
        <w:rPr>
          <w:color w:val="000000"/>
        </w:rPr>
        <w:t>En Caroline du Nord, un grand nombre d'ateliers protégés possèdent des fonds complémentaires pour les patients qui ont besoin de plus de supervision ou d'une formation pré-professionnelle. Cependant, les fonds sont limités, les patients restent dans les grands ateliers et l'équipe ne reçoit pas de formation complémentaire. En outre, même avec des soutiens supplémentaires, de nombreux patients autistes ne peuvent toujours pas être acceptés dans ces établissements.</w:t>
      </w:r>
    </w:p>
    <w:p>
      <w:pPr>
        <w:pStyle w:val="NormalWeb"/>
        <w:rPr>
          <w:b/>
          <w:b/>
          <w:bCs/>
          <w:color w:val="000000"/>
        </w:rPr>
      </w:pPr>
      <w:r>
        <w:rPr>
          <w:b/>
          <w:bCs/>
          <w:color w:val="000000"/>
        </w:rPr>
        <w:t> </w:t>
      </w:r>
    </w:p>
    <w:p>
      <w:pPr>
        <w:pStyle w:val="NormalWeb"/>
        <w:rPr>
          <w:color w:val="000000"/>
        </w:rPr>
      </w:pPr>
      <w:r>
        <w:rPr>
          <w:b/>
          <w:bCs/>
          <w:color w:val="000000"/>
        </w:rPr>
        <w:t>Programmes spéciaux pour les personnes ayant divers handicaps</w:t>
      </w:r>
    </w:p>
    <w:p>
      <w:pPr>
        <w:pStyle w:val="NormalWeb"/>
        <w:rPr>
          <w:b/>
          <w:b/>
          <w:bCs/>
          <w:color w:val="000000"/>
        </w:rPr>
      </w:pPr>
      <w:r>
        <w:rPr>
          <w:color w:val="000000"/>
        </w:rPr>
        <w:t>Les foyers, les centres et les établissements communautaires administrés par des organisations privées et bénévoles telles que C.A-R-E., Steiner et Home Farm Trust offrent des logements, des emplois et un mode de vie adaptés aux retardés mentaux au sein de plusieurs villages, centres et fermes établis à travers le Royaume-Uni. L'équipe et les résidents vivent ensemble et on les occupe avec de l'agriculture, du jardinage, de la maçonnerie, de la menuiserie, de l'imprimerie, de la poterie et des métiers manuels. L'objectif de base de ces organisations est de fournir aux personnes handicapées mentales une opportunité de travailler et de vivre une vie aussi normale que possible. Chaque village a son propre style et son implication spécifique auprès de la population locale. Une fois encore, la majeure partie de ces résidents ne sont pas autistes. Les quelques personnes autistes sélectionnées pour être intégrées à ces programmes résidentiels sont les jeunes gens les plus capables, les plus malléables et qui ont donc quelques capacités d'organisation par eux-mêmes. Ces jeunes gens peuvent contribuer largement aux types de travaux pour lesquels ils ont un talent particulier, mais durant les temps de loisir ils tendent à rester à l'écart des autres patients et de leurs activités.</w:t>
      </w:r>
    </w:p>
    <w:p>
      <w:pPr>
        <w:pStyle w:val="NormalWeb"/>
        <w:rPr>
          <w:color w:val="000000"/>
        </w:rPr>
      </w:pPr>
      <w:r>
        <w:rPr>
          <w:b/>
          <w:bCs/>
          <w:color w:val="000000"/>
        </w:rPr>
        <w:t>Établissements spécialisés pour les personnes atteintes d'autisme</w:t>
      </w:r>
    </w:p>
    <w:p>
      <w:pPr>
        <w:pStyle w:val="NormalWeb"/>
        <w:rPr>
          <w:color w:val="000000"/>
        </w:rPr>
      </w:pPr>
      <w:r>
        <w:rPr>
          <w:color w:val="000000"/>
        </w:rPr>
        <w:t>Il existe à présent 28 établissements spécialisés en Grande-Bretagne s'adressant aux besoins de la population autistique et administrés par la National Society et les autres Associations de parents locales, et l'ouverture d'autres établissements est prévue. Ces structures vont des plus petits foyers et lieux de vie à de relativement grands établissements et résidences communautaires où les programmes résidentiels et professionnels sont intégrés. Ces centres sont situés en ville, en zone rurale ou en bord de mer. Ils varient en taille et en nombre d'admissions et, accueillent en tout approximativement 500 adultes. Les buts et objectifs varient mais la plupart des établissements offrent un placement à vie afin de couvrir le large éventail des symptômes et des capacités prédominant chez les personnes autistes.</w:t>
      </w:r>
    </w:p>
    <w:p>
      <w:pPr>
        <w:pStyle w:val="NormalWeb"/>
        <w:rPr>
          <w:color w:val="000000"/>
        </w:rPr>
      </w:pPr>
      <w:r>
        <w:rPr>
          <w:color w:val="000000"/>
        </w:rPr>
        <w:t>Le niveau des équipes de ces programmes spécialement conçus et administrés par la National Autistic Society est élevé. Ces établissements fournissent aux résidents un mode de vie structuré de manière appropriée mais avec des emplois du temps individuels flexibles de même qu'une grande variété d'emplois, de modèles pour l'autonomie et les activités récréatives et l'opportunité d'une intégration au sein d'une société plus large. Malheureusement, la formation spéciale pour les équipes travaillant avec les personnes autistes dans des établissements résidentiels est limitée. La National Autistic Society et ses filiales locales organisent des cours pour les enseignants, les thérapeutes, les équipes de soins et les travailleurs sociaux, et certains centres fournissent également des formations internes.</w:t>
      </w:r>
    </w:p>
    <w:p>
      <w:pPr>
        <w:pStyle w:val="NormalWeb"/>
        <w:rPr>
          <w:color w:val="000000"/>
        </w:rPr>
      </w:pPr>
      <w:r>
        <w:rPr>
          <w:color w:val="000000"/>
        </w:rPr>
        <w:t>Si l'on tient compte de la chronicité et du caractère envahissant de l'autisme ainsi que des techniques qui ont amélioré l'adaptation durant l'enfance, une option apte à établir la continuité des services est l'instauration d'un programme résidentiel structuré 24 heures sur 24 où les environnements de vie et de travail sont physiquement et administrativement intégrés et établis spécifiquement pour les personnes atteintes d'autisme. Somerset Court et Petersfield dans le sud et dans le nord du Royaume-Uni sont deux établissements du même style. Mis en place spécifiquement pour des résidents autistes, ils proposent des activités occupationnelles et professionnelles à l'intérieur du cadre résidentiel.</w:t>
      </w:r>
    </w:p>
    <w:p>
      <w:pPr>
        <w:pStyle w:val="NormalWeb"/>
        <w:rPr>
          <w:color w:val="000000"/>
        </w:rPr>
      </w:pPr>
      <w:r>
        <w:rPr>
          <w:color w:val="000000"/>
        </w:rPr>
        <w:t>Des programmes résidentiels spécifiquement destinés aux individus autistes ont également été développés en Caroline du Nord. Il y a dix foyers (groupe home) situés dans l'Etat (voir Wall, 1990 pour les détails). De plus, un centre à la fois à vocation professionnelle et résidentielle pour 30 adultes autistes est en train d'8tre développé par la division TEACCH (Traitement et éducation des enfants atteints d'autisme et d'autres troubles de la communication associés) de l'Université de Caroline du Nord à Chapel Hill. Le Carolina Living and Learning Center (CLLC) sera une extension du modèle de collaboration établi à l'origine entre parents et professionnels dans les centres TEACCH. Dans cet établissement intégré, les résidents et l'équipe travailleront ensemble pour faire fonctionner les divers aspects du programme. En faisant appel à une approche semblable à celle qui est utilisée pour les apprentis, tous les membres de l'équipe, dans le cadre de leur travail, enseigneront à une personne autiste à effectuer ce métier. Faisant partie de l'université, le CLLC aura également un programme de recherche actif et sera un site de formation pour les professionnels apprenant à travailler avec des patients autistes dans un des établissements professionnels et résidentiels.</w:t>
      </w:r>
    </w:p>
    <w:p>
      <w:pPr>
        <w:pStyle w:val="NormalWeb"/>
        <w:rPr>
          <w:color w:val="000000"/>
        </w:rPr>
      </w:pPr>
      <w:r>
        <w:rPr>
          <w:color w:val="000000"/>
        </w:rPr>
        <w:t>Les programmes à Somerset Court et Petersfield en GrandeBretagne et le CLLC en Caroline du Nord améliorent l'apprentissage en fournissant en continu la structure et la cohérence dont leurs résidents ont besoin. Leur approche intégrée pare aux difficultés des résidents en transférant les compétences apprises dans un contexte vers un autre, en faisant en sorte que les différents types d'environnement se rencontrent au travers de leur vie quotidienne. L'apprentissage est amélioré lorsqu'une masse critique est respectée pour les résidents et les membres de l'équipe. Des groupes plus larges de 15 à 30 personnes augmentaient les interactions sociales entre les patients (Landesman-Dwyer, Sackett, et Kleinman, 1980 ; Mesibov et Lord, 1987). Avec une plus grande équipe, il y a un potentiel plus important de formation et de stabilité de l'équipe dans le temps que dans un plus petit programme. La demande de placement dans n'importe laquelle de ces unités spécialisées est élevée. Les personnes qui sont en charge de la sélection ont la tâche difficile. Ils ont à considérer les besoins du postulant et de sa famille et voir s'ils peuvent bénéficier des services proposés. L'engagement à servir les personnes atteintes d'autisme quel que soit le niveau de leurs aptitudes est une entreprise nécessaire mais c'est un défi difficile et onéreux. Si un centre est destiné à être un établissement " de travail ", alors l'admission d'un trop grand nombre de personnes gravement handicapées risque d'affecter la validité du projet. La plupart des établissements spécialisés acceptent une certaine proportion de personnes gravement handicapés, mais réfléchissent également sur la manière de réaliser un équilibre. La National Autism Society d'Angleterre s'intéresse su développement d'installations pour un groupe important de personnes autistes gravement handicapées et est en train de consulter diverses autorités et autres organisations bénévoles sur les solutions possibles. L'établissement de programmes résidentiels séparés pour ce groupe va présenter des problèmes au sujet de l'accessibilité, de l'isolement, du coût, de la constitution d'une équipe appropriée et de la mise en place d'occupations journalières réalistes.</w:t>
      </w:r>
    </w:p>
    <w:p>
      <w:pPr>
        <w:pStyle w:val="NormalWeb"/>
        <w:rPr>
          <w:b/>
          <w:b/>
          <w:bCs/>
          <w:color w:val="000000"/>
        </w:rPr>
      </w:pPr>
      <w:r>
        <w:rPr>
          <w:b/>
          <w:bCs/>
          <w:color w:val="000000"/>
        </w:rPr>
        <w:t> </w:t>
      </w:r>
    </w:p>
    <w:p>
      <w:pPr>
        <w:pStyle w:val="NormalWeb"/>
        <w:rPr>
          <w:color w:val="000000"/>
        </w:rPr>
      </w:pPr>
      <w:r>
        <w:rPr>
          <w:b/>
          <w:bCs/>
          <w:color w:val="000000"/>
        </w:rPr>
        <w:t>Formules d'hospitalisation</w:t>
      </w:r>
    </w:p>
    <w:p>
      <w:pPr>
        <w:pStyle w:val="NormalWeb"/>
        <w:rPr>
          <w:color w:val="000000"/>
        </w:rPr>
      </w:pPr>
      <w:r>
        <w:rPr>
          <w:color w:val="000000"/>
        </w:rPr>
        <w:t>La ligne de conduite actuelle est de fermer les grandes institutions ou de réduire rigoureusement le nombre de patients qui y vivent. Cette tentative de désinstitutionnalisation est digne d'éloges et légitime. Cependant, de nombreuses personnes autistes nécessitent encore une protection et des soins dans un environnement sûr qui tolère et maîtrise un comportement qui n'est pas acceptable ailleurs. Ils doivent également faire l'objet de stimulation et avoir l'opportunité de se développer dans leur environnement afin de ne pas rester institutionnalisés. Ces formules sont parfois le seul choix disponible susceptible d'offrir un répit lorsqu'il n'est pas possible de s'occuper en toute sécurité d'une personne autiste à domicile.</w:t>
      </w:r>
    </w:p>
    <w:p>
      <w:pPr>
        <w:pStyle w:val="NormalWeb"/>
        <w:rPr>
          <w:b/>
          <w:b/>
          <w:bCs/>
          <w:color w:val="000000"/>
        </w:rPr>
      </w:pPr>
      <w:r>
        <w:rPr>
          <w:b/>
          <w:bCs/>
          <w:color w:val="000000"/>
        </w:rPr>
        <w:t> </w:t>
      </w:r>
    </w:p>
    <w:p>
      <w:pPr>
        <w:pStyle w:val="NormalWeb"/>
        <w:rPr>
          <w:color w:val="000000"/>
        </w:rPr>
      </w:pPr>
      <w:r>
        <w:rPr>
          <w:b/>
          <w:bCs/>
          <w:color w:val="000000"/>
        </w:rPr>
        <w:t>Besoins supplémentaires en services</w:t>
      </w:r>
    </w:p>
    <w:p>
      <w:pPr>
        <w:pStyle w:val="NormalWeb"/>
        <w:rPr>
          <w:color w:val="000000"/>
        </w:rPr>
      </w:pPr>
      <w:r>
        <w:rPr>
          <w:color w:val="000000"/>
        </w:rPr>
        <w:t>Malgré l'existence de ces possibilités résidentielles, le résultat d'études concernant des personnes atteintes d'autisme indique que très peu reçoivent des services résidentiels et de formation professionnelle appropriés (Gillberg et Steffenberg, 1987 ; Lotter, 1978). Une étude sur 393 adultes autistes en Caroline du Nord a montré que moins de 15 96 se trouvaient en foyers et que seuls 30 à 50% bénéficient de programmes de prise en charge de jour (Mental Health Study Committee. 1985). En majeure partie les adultes autistes continuent à vivre à la maison avec leurs parents, et le degré d'intervention des services de soutien varie considérablement d'une région à l'autre. Souvent les parents plus âgés continuent à s'occuper de leur fils ou de leur fille, aucun centre de jour n'étant disponible pour eux, ou aucun ne pouvant tolérer les comportements de leur adulte autiste.</w:t>
      </w:r>
    </w:p>
    <w:p>
      <w:pPr>
        <w:pStyle w:val="NormalWeb"/>
        <w:rPr>
          <w:b/>
          <w:b/>
          <w:bCs/>
          <w:color w:val="000000"/>
        </w:rPr>
      </w:pPr>
      <w:r>
        <w:rPr>
          <w:color w:val="000000"/>
        </w:rPr>
        <w:t>L'organisation d'une prise en charge de répit à court terme est une véritable bouée de sauvetage pour de telles familles. Des organisations de parents et quelques programmes résidentiels essaient de proposer ces services de répit, mais il y a de nombreux problèmes et de tels aménagements sont trop peu nombreux. La difficulté qu'ont la plupart des personnes autistes avec le changement et les nouvelles expériences rend traumatisant un placement temporaire dans un environnement différent, particulièrement lorsque l'équipe n'est pas formée pour s'occuper de personnes autistes. Afin de continuer à adapter et à développer les établissements de jour et tes structures résidentielles, il est essentiel de comprendre la nature de l'autisme et la manière dont les diverses caractéristiques autistiques peuvent interférer avec la capacité d'un individu à s'adapter.</w:t>
      </w:r>
    </w:p>
    <w:p>
      <w:pPr>
        <w:pStyle w:val="NormalWeb"/>
        <w:rPr>
          <w:b/>
          <w:b/>
          <w:bCs/>
          <w:color w:val="000000"/>
        </w:rPr>
      </w:pPr>
      <w:r>
        <w:rPr>
          <w:b/>
          <w:bCs/>
          <w:color w:val="000000"/>
        </w:rPr>
        <w:t> </w:t>
      </w:r>
    </w:p>
    <w:p>
      <w:pPr>
        <w:pStyle w:val="NormalWeb"/>
        <w:rPr>
          <w:color w:val="000000"/>
        </w:rPr>
      </w:pPr>
      <w:r>
        <w:rPr>
          <w:b/>
          <w:bCs/>
          <w:color w:val="000000"/>
        </w:rPr>
        <w:t>DIRECTIONS FUTURES</w:t>
      </w:r>
    </w:p>
    <w:p>
      <w:pPr>
        <w:pStyle w:val="NormalWeb"/>
        <w:rPr>
          <w:color w:val="000000"/>
        </w:rPr>
      </w:pPr>
      <w:r>
        <w:rPr>
          <w:color w:val="000000"/>
        </w:rPr>
        <w:t>L'étape suivante dans le développement des programmes résidentiels est d'utiliser notre compréhension de l'autisme et les techniques qui se sont montrées efficaces dans les classes pour guider un examen empirique des facteurs qui améliorent l'adaptation et le développement des compétences des adultes autistes dans ces établissements.</w:t>
      </w:r>
    </w:p>
    <w:p>
      <w:pPr>
        <w:pStyle w:val="NormalWeb"/>
        <w:rPr>
          <w:color w:val="000000"/>
        </w:rPr>
      </w:pPr>
      <w:r>
        <w:rPr>
          <w:color w:val="000000"/>
        </w:rPr>
        <w:t>Un nombre croissant de programmes résidentiels a été mis en place spécifiquement pour des personnes autistes en raison de l'évidence clinique et des résultats d'études qui montrent que l'on ne répond pas aux besoins des personnes autistes dans les services existants. Cependant, l'efficacité de ces programmes spécialisés n'a pas encore été démontrée de manière empirique, et il n'y a pas eu non plus de tentatives pour examiner les différences entre programmes destinés spécifiquement aux adultes autistes et ceux qui étaient destinés à l'origine à d'autres groupes d'invalidités. Dans une étude de Van Bourgondien et al. (1989), des différences significatives ont été trouvées entre les foyers destinés aux résidents atteints d'autisme versus des programmes destinés aux résidents retardés mentaux sans autisme. L'échantillon comprenait des foyers destinés à s'occuper exclusivement des résidents autistes, des foyers qui s'occupaient seulement des résidents retardés mentaux sans autisme et des foyers qui s'occupaient des deux types de résidents à la fois. Une différence majeure entre les trois groupes était que les programmes destinés spécifiquement aux résidents autistes fournissaient une structure plus importante sous forme d'indications visuelles qui communiquaient aux résidents ce que l'on attendait d'eux tout au long de la journée. Pour les foyers mis en place pour les résidents autistes, on a également trouvé une tendance à proposer plus d'adaptation dans le domaine des systèmes de communication. Les établissements s'occupant des résidents autistes, quelle que soit la population à laquelle ils étaient destinés au départ, ont insisté de manière significativement plus importante sur des techniques préventives de gestion du comportement que ne l'ont fait les établissements s'occupant seulement des résidents retardés mentaux sans autisme. Comme on pouvait s'y attendre, les membres des équipes travaillant avec les résidents autistes en savaient plus sur l'autisme que les équipes ne travaillant pas avec les autistes.</w:t>
      </w:r>
    </w:p>
    <w:p>
      <w:pPr>
        <w:pStyle w:val="NormalWeb"/>
        <w:rPr>
          <w:color w:val="000000"/>
        </w:rPr>
      </w:pPr>
      <w:r>
        <w:rPr>
          <w:color w:val="000000"/>
        </w:rPr>
        <w:t>Des études ultérieures devraient examiner systématiquement' les effets que ces stratégies de programmation ont sur le développement et la qualité de vie des adultes atteints d'autisme. Afin de répondre au besoin toujours croisant en établissements résidentiels appropriés pour les adultes autistes, il est temps de déterminer de manière empirique quels sont les éléments essentiels dans ces programmes. Vu l'hétérogénéité de la population, des programmes de prise en charge réussis peuvent partager des stratégies communes mais auront besoin de maintenir une certaine flexibilité pour individualiser le programme afin de répondre aux besoins de chaque résident. Des méthodes pour former l'équipe à la compréhension de l'autisme et pour développer une approche de prise en charge individualisée utilisant les stratégies qui se sont avérées efficaces doivent être développées et évaluées.</w:t>
      </w:r>
    </w:p>
    <w:p>
      <w:pPr>
        <w:pStyle w:val="NormalWeb"/>
        <w:rPr>
          <w:color w:val="000000"/>
        </w:rPr>
      </w:pPr>
      <w:r>
        <w:rPr>
          <w:color w:val="000000"/>
        </w:rPr>
        <w:t>Pour répondre à la grande diversité des besoins des individus autistes, nous devons développer un continuum de possibilités professionnelles et résidentielles basées sur une compréhension empirique des facteurs qui peuvent promouvoir le développement et l’adaptation de ces patients.</w:t>
      </w:r>
    </w:p>
    <w:p>
      <w:pPr>
        <w:pStyle w:val="NormalWeb"/>
        <w:rPr>
          <w:b/>
          <w:b/>
          <w:bCs/>
          <w:color w:val="000000"/>
        </w:rPr>
      </w:pPr>
      <w:r>
        <w:rPr>
          <w:b/>
          <w:bCs/>
          <w:color w:val="000000"/>
        </w:rPr>
        <w:t> </w:t>
      </w:r>
    </w:p>
    <w:p>
      <w:pPr>
        <w:pStyle w:val="NormalWeb"/>
        <w:rPr>
          <w:color w:val="000000"/>
          <w:lang w:val="en-GB"/>
        </w:rPr>
      </w:pPr>
      <w:r>
        <w:rPr>
          <w:b/>
          <w:bCs/>
          <w:color w:val="000000"/>
          <w:lang w:val="en-GB"/>
        </w:rPr>
        <w:t>RÉFÉRENCES</w:t>
      </w:r>
    </w:p>
    <w:p>
      <w:pPr>
        <w:pStyle w:val="NormalWeb"/>
        <w:rPr/>
      </w:pPr>
      <w:r>
        <w:rPr>
          <w:color w:val="000000"/>
          <w:lang w:val="en-GB"/>
        </w:rPr>
        <w:t xml:space="preserve">EVERARD (M.P.) : </w:t>
      </w:r>
      <w:r>
        <w:rPr>
          <w:i/>
          <w:iCs/>
          <w:color w:val="000000"/>
          <w:lang w:val="en-GB"/>
        </w:rPr>
        <w:t>Mildly autistic young people and their problems</w:t>
      </w:r>
      <w:r>
        <w:rPr>
          <w:color w:val="000000"/>
          <w:lang w:val="en-GB"/>
        </w:rPr>
        <w:t>. Paper ptesented at the International Symposium on Autism, St. Gallen, Switzerland 1976, July.</w:t>
      </w:r>
    </w:p>
    <w:p>
      <w:pPr>
        <w:pStyle w:val="NormalWeb"/>
        <w:rPr/>
      </w:pPr>
      <w:r>
        <w:rPr>
          <w:color w:val="000000"/>
          <w:lang w:val="en-GB"/>
        </w:rPr>
        <w:t xml:space="preserve">FAVELL (J.E.) : " The management of agressive behavior H, In Schopler (E.), Mesibov (G.B.) (Eds.), </w:t>
      </w:r>
      <w:r>
        <w:rPr>
          <w:i/>
          <w:iCs/>
          <w:color w:val="000000"/>
          <w:lang w:val="en-GB"/>
        </w:rPr>
        <w:t>Autism in adolescents and adults</w:t>
      </w:r>
      <w:r>
        <w:rPr>
          <w:color w:val="000000"/>
          <w:lang w:val="en-GB"/>
        </w:rPr>
        <w:t>. New York, Plenum Press, 1983, pp. 187-222.</w:t>
      </w:r>
    </w:p>
    <w:p>
      <w:pPr>
        <w:pStyle w:val="NormalWeb"/>
        <w:rPr/>
      </w:pPr>
      <w:r>
        <w:rPr>
          <w:color w:val="000000"/>
          <w:lang w:val="en-GB"/>
        </w:rPr>
        <w:t xml:space="preserve">FISH (B.), SHAPIRO (T.), CAMPBELL (M.) : " Long-terme prognosis and the nesponse of schizophrenic children to drug therapy: A controlled study of trifluoperazine , </w:t>
      </w:r>
      <w:r>
        <w:rPr>
          <w:i/>
          <w:iCs/>
          <w:color w:val="000000"/>
          <w:lang w:val="en-GB"/>
        </w:rPr>
        <w:t>American Journal of Psychiarry</w:t>
      </w:r>
      <w:r>
        <w:rPr>
          <w:color w:val="000000"/>
          <w:lang w:val="en-GB"/>
        </w:rPr>
        <w:t>, 123. 1966, pp. 32-39.</w:t>
      </w:r>
    </w:p>
    <w:p>
      <w:pPr>
        <w:pStyle w:val="NormalWeb"/>
        <w:rPr>
          <w:color w:val="000000"/>
          <w:lang w:val="en-GB"/>
        </w:rPr>
      </w:pPr>
      <w:r>
        <w:rPr>
          <w:color w:val="000000"/>
          <w:lang w:val="en-GB"/>
        </w:rPr>
        <w:t>GILLBERG (C.), STEFFENBURG (S.) : " Outcome and prognostic factors in infantile autism and similar conditions: A population-based study of 46 cases followed through puberty ", Journal of Aurism and Derefopmental Disorders, 17, 1987, pp. 273-287.</w:t>
      </w:r>
    </w:p>
    <w:p>
      <w:pPr>
        <w:pStyle w:val="NormalWeb"/>
        <w:rPr>
          <w:color w:val="000000"/>
          <w:lang w:val="en-GB"/>
        </w:rPr>
      </w:pPr>
      <w:r>
        <w:rPr>
          <w:color w:val="000000"/>
          <w:lang w:val="en-GB"/>
        </w:rPr>
        <w:t>KANIYER (L.), RODRIQUEZ (A.), ASHENDEN (B.) : " How far can autistic children go in matters of social adaptation '? ", Journal of Aurism and Childhood Schi~ophrenia, 2, 1972. pp. 9-33.</w:t>
      </w:r>
    </w:p>
    <w:p>
      <w:pPr>
        <w:pStyle w:val="NormalWeb"/>
        <w:rPr>
          <w:color w:val="000000"/>
          <w:lang w:val="en-GB"/>
        </w:rPr>
      </w:pPr>
      <w:r>
        <w:rPr>
          <w:color w:val="000000"/>
          <w:lang w:val="en-GB"/>
        </w:rPr>
        <w:t>LANDESMAN-DWYER (S.), SACKETT (C.P.), KLEINMAN IJ.S.) : " Relationship of size to resident and staff behavior in small community residents &gt;,, American Joumal of Menra! DeJiciency, 85, 1980, pp. 6- 17.</w:t>
      </w:r>
    </w:p>
    <w:p>
      <w:pPr>
        <w:pStyle w:val="NormalWeb"/>
        <w:rPr/>
      </w:pPr>
      <w:r>
        <w:rPr>
          <w:color w:val="000000"/>
          <w:lang w:val="en-GB"/>
        </w:rPr>
        <w:t xml:space="preserve">LOTTER (V.) : " Follow-up studies &gt;.. </w:t>
      </w:r>
      <w:r>
        <w:rPr>
          <w:color w:val="000000"/>
          <w:lang w:val="de-DE"/>
        </w:rPr>
        <w:t xml:space="preserve">In Runer (M.), Schopler (E.) </w:t>
      </w:r>
      <w:r>
        <w:rPr>
          <w:color w:val="000000"/>
          <w:lang w:val="en-GB"/>
        </w:rPr>
        <w:t>(Eds. ) : Autism: A renppraisal of concepts and rreatmenr, New York. Plenum Press, 1978, pp. d75-495.</w:t>
      </w:r>
    </w:p>
    <w:p>
      <w:pPr>
        <w:pStyle w:val="NormalWeb"/>
        <w:rPr>
          <w:color w:val="000000"/>
          <w:lang w:val="en-GB"/>
        </w:rPr>
      </w:pPr>
      <w:r>
        <w:rPr>
          <w:color w:val="000000"/>
          <w:lang w:val="en-GB"/>
        </w:rPr>
        <w:t>Mental Health Study Committee : Final report of rhe Mental Health Subcommirtee: Adolescent and adult autistic program planning project. Raleigh, NC, Author, 1985.</w:t>
      </w:r>
    </w:p>
    <w:p>
      <w:pPr>
        <w:pStyle w:val="NormalWeb"/>
        <w:rPr>
          <w:color w:val="000000"/>
          <w:lang w:val="en-GB"/>
        </w:rPr>
      </w:pPr>
      <w:r>
        <w:rPr>
          <w:color w:val="000000"/>
          <w:lang w:val="en-GB"/>
        </w:rPr>
        <w:t>MESIBOV (G.B.) : " Current perspectives and issues in autism and adolescence ". In Schopler (E.), Mesibov (G.B.) (Eds.), Autism in adolescants and adults, New York, Plenum Press. 1983, pp. 37-53.</w:t>
      </w:r>
    </w:p>
    <w:p>
      <w:pPr>
        <w:pStyle w:val="NormalWeb"/>
        <w:rPr>
          <w:color w:val="000000"/>
          <w:lang w:val="en-GB"/>
        </w:rPr>
      </w:pPr>
      <w:r>
        <w:rPr>
          <w:color w:val="000000"/>
          <w:lang w:val="en-GB"/>
        </w:rPr>
        <w:t>MESIBOV (G.B.), LORD (C.) : Some thoughts on social skills training for children, adolescents, and adults with autism, Unpublished manuscript. University of North Carolina, Division TEACCH, Chapel Hill, 1987.</w:t>
      </w:r>
    </w:p>
    <w:p>
      <w:pPr>
        <w:pStyle w:val="NormalWeb"/>
        <w:rPr>
          <w:color w:val="000000"/>
          <w:lang w:val="en-GB"/>
        </w:rPr>
      </w:pPr>
      <w:r>
        <w:rPr>
          <w:color w:val="000000"/>
          <w:lang w:val="en-GB"/>
        </w:rPr>
        <w:t>MESIBOV (G.B.), SCHOPLER (E.), SLOAN (J.L.) : " Service development for adolescents and adults in North Carolina's TEACCH program ". In Schopler (E.), Mesibov (G.B.) (Eds.), Autism in adolescents and adults, New York, Plenum Press, 1983, pp. 411-432.</w:t>
      </w:r>
    </w:p>
    <w:p>
      <w:pPr>
        <w:pStyle w:val="NormalWeb"/>
        <w:rPr>
          <w:color w:val="000000"/>
          <w:lang w:val="en-GB"/>
        </w:rPr>
      </w:pPr>
      <w:r>
        <w:rPr>
          <w:color w:val="000000"/>
          <w:lang w:val="en-GB"/>
        </w:rPr>
        <w:t>MESIBOV (G.B.), SHEA (V.) : Social and interpersonal problems of aurisric adolescents. Paper presented at the meeting of the Southeastern Psychological Association, Washington, DC, 1980, March.</w:t>
      </w:r>
    </w:p>
    <w:p>
      <w:pPr>
        <w:pStyle w:val="NormalWeb"/>
        <w:rPr>
          <w:color w:val="000000"/>
          <w:lang w:val="en-GB"/>
        </w:rPr>
      </w:pPr>
      <w:r>
        <w:rPr>
          <w:color w:val="000000"/>
          <w:lang w:val="en-GB"/>
        </w:rPr>
        <w:t>RUTTER (M.) : " Autistic children: Infancy to adulthood ", Seminars in Psychiatry, 2, 1970, pp. 435-450.</w:t>
      </w:r>
    </w:p>
    <w:p>
      <w:pPr>
        <w:pStyle w:val="NormalWeb"/>
        <w:rPr>
          <w:color w:val="000000"/>
          <w:lang w:val="en-GB"/>
        </w:rPr>
      </w:pPr>
      <w:r>
        <w:rPr>
          <w:color w:val="000000"/>
          <w:lang w:val="en-GB"/>
        </w:rPr>
        <w:t xml:space="preserve">SCHOPLER (E.), MESIBOV (G.B.) (Eds.) : Communication problems in autism, New York, Plenum </w:t>
      </w:r>
    </w:p>
    <w:p>
      <w:pPr>
        <w:pStyle w:val="NormalWeb"/>
        <w:rPr>
          <w:color w:val="000000"/>
          <w:lang w:val="en-GB"/>
        </w:rPr>
      </w:pPr>
      <w:r>
        <w:rPr>
          <w:color w:val="000000"/>
          <w:lang w:val="en-GB"/>
        </w:rPr>
        <w:t>Pttss, 1985.</w:t>
      </w:r>
    </w:p>
    <w:p>
      <w:pPr>
        <w:pStyle w:val="NormalWeb"/>
        <w:rPr>
          <w:color w:val="000000"/>
          <w:lang w:val="en-GB"/>
        </w:rPr>
      </w:pPr>
      <w:r>
        <w:rPr>
          <w:color w:val="000000"/>
          <w:lang w:val="en-GB"/>
        </w:rPr>
        <w:t>SHEVIN (M.), KLEIN (N.K.) : " The impottattce of choice-making skills for students with severe disabilities H, Journal of the Associarion for the Severely Nandicapped, 9, 1984, pp. 159-l66.</w:t>
      </w:r>
    </w:p>
    <w:p>
      <w:pPr>
        <w:pStyle w:val="NormalWeb"/>
        <w:rPr>
          <w:color w:val="000000"/>
          <w:lang w:val="en-GB"/>
        </w:rPr>
      </w:pPr>
      <w:r>
        <w:rPr>
          <w:color w:val="000000"/>
          <w:lang w:val="en-GB"/>
        </w:rPr>
        <w:t>VAN BOURGONDIEN (M.E.), MESIBOV (G,B.), CASTELLOE (P.) : Adaptation of clients with autism to group home settings. Paper presented at National Conference of Autism Society of America, Seattle, WA, 1989, July.</w:t>
      </w:r>
    </w:p>
    <w:p>
      <w:pPr>
        <w:pStyle w:val="NormalWeb"/>
        <w:rPr>
          <w:color w:val="000000"/>
          <w:lang w:val="en-GB"/>
        </w:rPr>
      </w:pPr>
      <w:r>
        <w:rPr>
          <w:color w:val="000000"/>
          <w:lang w:val="en-GB"/>
        </w:rPr>
        <w:t>WALL (A.J.) : " Group homes in NoNt Carolina for children and adults with autism ~., Journal of Autism and Developmental Disorders, 20, 1990, pp. 353-366.</w:t>
      </w:r>
    </w:p>
    <w:p>
      <w:pPr>
        <w:pStyle w:val="NormalWeb"/>
        <w:rPr>
          <w:color w:val="000000"/>
          <w:lang w:val="en-GB"/>
        </w:rPr>
      </w:pPr>
      <w:r>
        <w:rPr>
          <w:color w:val="000000"/>
          <w:lang w:val="en-GB"/>
        </w:rPr>
        <w:t>WOLF (S.), CHESS (S.) : " Ananalysis of the language of fourteen schizophrenic children ~, Journal of Child Prychology and Psychiarry, 6, 1965, pp. 29-41.</w:t>
      </w:r>
    </w:p>
    <w:p>
      <w:pPr>
        <w:pStyle w:val="NormalWeb"/>
        <w:rPr>
          <w:b/>
          <w:b/>
          <w:bCs/>
          <w:color w:val="000000"/>
          <w:lang w:val="en-GB"/>
        </w:rPr>
      </w:pPr>
      <w:r>
        <w:rPr>
          <w:b/>
          <w:bCs/>
          <w:color w:val="000000"/>
          <w:lang w:val="en-GB"/>
        </w:rPr>
        <w:t> </w:t>
      </w:r>
    </w:p>
    <w:p>
      <w:pPr>
        <w:pStyle w:val="NormalWeb"/>
        <w:rPr>
          <w:color w:val="000000"/>
        </w:rPr>
      </w:pPr>
      <w:r>
        <w:rPr>
          <w:color w:val="000000"/>
        </w:rPr>
        <w:t>Avec l’aimable autorisation de la revue ANAE</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color w:val="000000"/>
        </w:rPr>
        <w:t>LES AUTISTES DE HAUT-NIVEAU ET LEURS ECRITS</w:t>
        <w:br/>
        <w:t>TOULON 13/02/93 - Chantal TREHIN</w:t>
      </w:r>
    </w:p>
    <w:p>
      <w:pPr>
        <w:pStyle w:val="NormalWeb"/>
        <w:rPr>
          <w:color w:val="000000"/>
        </w:rPr>
      </w:pPr>
      <w:r>
        <w:rPr>
          <w:color w:val="000000"/>
        </w:rPr>
        <w:t> </w:t>
      </w:r>
      <w:r>
        <w:rPr>
          <w:color w:val="000000"/>
        </w:rPr>
        <w:t>Introduction</w:t>
      </w:r>
    </w:p>
    <w:p>
      <w:pPr>
        <w:pStyle w:val="NormalWeb"/>
        <w:rPr>
          <w:color w:val="000000"/>
        </w:rPr>
      </w:pPr>
      <w:r>
        <w:rPr>
          <w:color w:val="000000"/>
        </w:rPr>
        <w:t>Depuis la description de Kanner en 1943, la connaissance du syndrome autistique a beaucoup évolué. On sait maintenant que l'autisme affecte différemment les personnes touchées. A un bout du continuum autistique, on trouve des personnes qui présentent un retard mental important, associé à un autisme plus ou moins sévère. A l'autre extrémité se trouvent ces personnes d'intelligence normale, ou même d'intelligence supérieure à la moyenne, mais qui présentent cependant un syndrome autistique de degré variable. On les appelle couramment "Autistes de Haut Niveau", ou "Autistes Doués". Certains d'entre eux sont bien connus, célèbres même parfois, grâce à différentes publications dans les revues scientifiques internationales. Deux livres viennent de leur être consacrés, l'un anglais: "Autism and Asperger Syndrome" dirigé par Uta Frith, l'autre américain: "High Functioning Individuals with Autism", dirigé par Schopler et Mesibov.</w:t>
      </w:r>
    </w:p>
    <w:p>
      <w:pPr>
        <w:pStyle w:val="NormalWeb"/>
        <w:rPr>
          <w:color w:val="000000"/>
        </w:rPr>
      </w:pPr>
      <w:r>
        <w:rPr>
          <w:color w:val="000000"/>
        </w:rPr>
        <w:t>Si ce concept est peu connu en France, (il est même toujours fortement mis en question par les tenants des théories anciennes qui croient qu'une personne "n'est plus autiste" dès lors qu'elle parle), les autistes de haut niveau sont reconnus par les définitions de l'OMS (CIM 10) et par le DSM III-R. La CIM 10 retient aussi le concept de syndrome d'Asperger, qui, bien que placé dans un sous-groupe distinct, présente le même type de profil que l'autisme classique.</w:t>
      </w:r>
    </w:p>
    <w:p>
      <w:pPr>
        <w:pStyle w:val="NormalWeb"/>
        <w:rPr>
          <w:color w:val="000000"/>
        </w:rPr>
      </w:pPr>
      <w:r>
        <w:rPr>
          <w:color w:val="000000"/>
        </w:rPr>
        <w:t>Non seulement on trouve dans la littérature spécialisée des publications sur ces personnes, mais certaines d'entre elles ont écrit, seules ou avec une aide, des articles et même des livres. Par ces écrits elles essayent de partager les difficultés qu'elles ont rencontrées pendant leur enfance, ainsi que leur "mode de fonctionnement" actuel, leurs sentiments, et l'idée qu'elles se font d'elles-mêmes.</w:t>
      </w:r>
    </w:p>
    <w:p>
      <w:pPr>
        <w:pStyle w:val="NormalWeb"/>
        <w:rPr>
          <w:color w:val="000000"/>
        </w:rPr>
      </w:pPr>
      <w:r>
        <w:rPr>
          <w:color w:val="000000"/>
        </w:rPr>
        <w:t>Ce travail concerne donc les livres et articles écrits par ces personnes exceptionnelles atteintes d'autisme. Tous les écrits auxquels j'ai eu accès ont été publiés en langue anglaise, par des anglais, des américains et une australienne. Dans la plupart des cas, il s'agit de lettres ou d'articles plus ou moins longs, et trois personnes ont écrit un livre autobiogaphique. Un seul de ces livres a récemment été traduit en français, il s'agit de "Nobody nowhere" (titre français: "Si on me touche, je n'existe plus" chez Robert Laffont) par Donna Williams, jeune femme autiste australienne vivant actuellement en Grande Bretagne. Un autre livre, publié en 87, est l'œuvre de David Miedzanik, et s'intitule "My Autobiography". Le troisième, publié en 86, fut à ma connaissance le premier livre écrit par une adulte autiste, Temple Grandin. Le titre anglais est "Emergence: labelled autistic" qu'on peut traduire par "Emerger: étiquette autisme".</w:t>
      </w:r>
    </w:p>
    <w:p>
      <w:pPr>
        <w:pStyle w:val="NormalWeb"/>
        <w:rPr>
          <w:color w:val="000000"/>
        </w:rPr>
      </w:pPr>
      <w:r>
        <w:rPr>
          <w:color w:val="000000"/>
        </w:rPr>
        <w:t>Ce livre n'est pas encore publié en français mais pourrait l'être prochainement.</w:t>
      </w:r>
    </w:p>
    <w:p>
      <w:pPr>
        <w:pStyle w:val="NormalWeb"/>
        <w:rPr>
          <w:color w:val="000000"/>
        </w:rPr>
      </w:pPr>
      <w:r>
        <w:rPr>
          <w:color w:val="000000"/>
        </w:rPr>
        <w:t>Temple Grandin tient aussi une rubrique dans "Advocate" la revue de l'association américaine (A.S.A.), dans laquelle elle donne la parole à d'autres adultes autistes. Elle y ajoute fréquemment ses commentaires et ses conseils. L'association britannique a également ouvert les colonnes de sa revue "Communication" aux textes autobiographiques. David Miedzanik, écrit très fréquemment dans cette revue.</w:t>
      </w:r>
    </w:p>
    <w:p>
      <w:pPr>
        <w:pStyle w:val="NormalWeb"/>
        <w:rPr>
          <w:color w:val="000000"/>
        </w:rPr>
      </w:pPr>
      <w:r>
        <w:rPr>
          <w:color w:val="000000"/>
        </w:rPr>
        <w:t>J'ai donc ainsi eu accès aux écrits plus ou moins longs de 15 personnes. Je voudrais vous faire partager ces lectures, mais il me faut auparavant faire un certain nombre de remarques sur les auteurs.</w:t>
      </w:r>
    </w:p>
    <w:p>
      <w:pPr>
        <w:pStyle w:val="Normal"/>
        <w:numPr>
          <w:ilvl w:val="0"/>
          <w:numId w:val="265"/>
        </w:numPr>
        <w:spacing w:before="0" w:after="280"/>
        <w:rPr>
          <w:color w:val="000000"/>
        </w:rPr>
      </w:pPr>
      <w:r>
        <w:rPr>
          <w:color w:val="000000"/>
        </w:rPr>
        <w:t xml:space="preserve">Excepté pour deux d'entre eux, les auteurs signent de leur nom complet, donnent même très souvent leur adresse en demandant qu'on leur écrive. Leur nom (quand il est donné) est donc cité en entier. II n'y a pas de honte à être autiste... </w:t>
      </w:r>
    </w:p>
    <w:p>
      <w:pPr>
        <w:pStyle w:val="Normal"/>
        <w:numPr>
          <w:ilvl w:val="0"/>
          <w:numId w:val="86"/>
        </w:numPr>
        <w:spacing w:before="0" w:after="280"/>
        <w:rPr>
          <w:color w:val="000000"/>
        </w:rPr>
      </w:pPr>
      <w:r>
        <w:rPr>
          <w:color w:val="000000"/>
        </w:rPr>
        <w:t xml:space="preserve">Le diagnostic n'est pas à mettre en doute car la plupart d'entre eux sont bien connus des spécialistes anglo-saxons. Les revues qui publient ces écrits sont très vigilantes à ce sujet. </w:t>
      </w:r>
    </w:p>
    <w:p>
      <w:pPr>
        <w:pStyle w:val="Normal"/>
        <w:numPr>
          <w:ilvl w:val="0"/>
          <w:numId w:val="88"/>
        </w:numPr>
        <w:spacing w:before="0" w:after="280"/>
        <w:rPr>
          <w:color w:val="000000"/>
        </w:rPr>
      </w:pPr>
      <w:r>
        <w:rPr>
          <w:color w:val="000000"/>
        </w:rPr>
        <w:t xml:space="preserve">Presque toutes ont fait des études supérieures. Cela peut paraître très surprenant dans notre France au système éducatif si rigide. Mais dans les pays anglo-saxons, à la fin du secondaire, il n'y a pas d'examen aussi sélectif que le baccalauréat. Les études supérieures sont beaucoup moins compétitives et beaucoup plus diversifiées. Il existe de plus des aménagements possibles pour des personnes ayant des difficultés particulières. Et précisons qu’ il s'agit parfois de personnes avec un QI global de plus de 130, ce qui facilite l'adaptation les 15 personnes dont j'ai pu trouver les écrits, 9 sont des filles et 6 seulement des garçons. Faut-il penser que les fonctions linguistiques sont plus atteintes de manière générale chez les garçons que chez les filles. La "sagesse populaire" n'a-t-elle pas tendance à prétendre que "les filles sont plus bavardes"... </w:t>
      </w:r>
    </w:p>
    <w:p>
      <w:pPr>
        <w:pStyle w:val="Normal"/>
        <w:numPr>
          <w:ilvl w:val="0"/>
          <w:numId w:val="205"/>
        </w:numPr>
        <w:spacing w:before="0" w:after="280"/>
        <w:rPr>
          <w:color w:val="000000"/>
        </w:rPr>
      </w:pPr>
      <w:r>
        <w:rPr>
          <w:color w:val="000000"/>
        </w:rPr>
        <w:t xml:space="preserve">Il faut essayer de faire la différence dans ces écrits entre ce qui relève réellement des souvenirs propres de l'auteur, et ce qui retransmet les souvenirs racontés par l'entourage, ce qui n'est pas toujours tr8s aisé. Et il faut pouvoir distinguer ce qui correspond aux explications ou aux interprétations de certains comportements donnés à l'auteur par les professionnels qui se sont occupés de lui tout au long de son développement. Ceci devient assez difficile parfois. De plus, certains livres ou articles ont été écrits avec l'aide d'un co-auteur, ou bien corrigés par une autre personne. Ce qui ne simplifie pas le travail. </w:t>
      </w:r>
    </w:p>
    <w:p>
      <w:pPr>
        <w:pStyle w:val="NormalWeb"/>
        <w:rPr>
          <w:color w:val="000000"/>
        </w:rPr>
      </w:pPr>
      <w:r>
        <w:rPr>
          <w:color w:val="000000"/>
        </w:rPr>
        <w:t>J'ai donc essayé de dégager ce qui semblait provenir directement des souvenirs ou sentiments des personnes autistes. Et je leur laisserai largement la parole.</w:t>
      </w:r>
    </w:p>
    <w:p>
      <w:pPr>
        <w:pStyle w:val="NormalWeb"/>
        <w:rPr>
          <w:color w:val="000000"/>
        </w:rPr>
      </w:pPr>
      <w:r>
        <w:rPr>
          <w:color w:val="000000"/>
        </w:rPr>
        <w:t> </w:t>
      </w:r>
    </w:p>
    <w:p>
      <w:pPr>
        <w:pStyle w:val="NormalWeb"/>
        <w:rPr>
          <w:color w:val="000000"/>
        </w:rPr>
      </w:pPr>
      <w:r>
        <w:rPr>
          <w:color w:val="000000"/>
        </w:rPr>
        <w:t>Problèmes sensoriels</w:t>
      </w:r>
    </w:p>
    <w:p>
      <w:pPr>
        <w:pStyle w:val="NormalWeb"/>
        <w:rPr>
          <w:color w:val="000000"/>
        </w:rPr>
      </w:pPr>
      <w:r>
        <w:rPr>
          <w:color w:val="000000"/>
        </w:rPr>
        <w:t>Les problèmes sensoriels dans le syndrome autistique sont très souvent évoqués. Toutes ces personnes font état de problèmes auditifs, visuels ou tactiles durant leur enfance, et la plupart disent que ces problèmes existent encore.</w:t>
      </w:r>
    </w:p>
    <w:p>
      <w:pPr>
        <w:pStyle w:val="NormalWeb"/>
        <w:rPr>
          <w:color w:val="000000"/>
        </w:rPr>
      </w:pPr>
      <w:r>
        <w:rPr>
          <w:color w:val="000000"/>
        </w:rPr>
        <w:t>Auditifs</w:t>
      </w:r>
    </w:p>
    <w:p>
      <w:pPr>
        <w:pStyle w:val="NormalWeb"/>
        <w:rPr>
          <w:color w:val="000000"/>
        </w:rPr>
      </w:pPr>
      <w:r>
        <w:rPr>
          <w:color w:val="000000"/>
        </w:rPr>
        <w:t>Une jeune adulte (dont le nom n'est pas communiqué), s'exprime ainsi dans le dernier numéro de la revue de l'association anglaise:</w:t>
      </w:r>
    </w:p>
    <w:p>
      <w:pPr>
        <w:pStyle w:val="NormalWeb"/>
        <w:rPr>
          <w:color w:val="000000"/>
        </w:rPr>
      </w:pPr>
      <w:r>
        <w:rPr>
          <w:color w:val="000000"/>
        </w:rPr>
        <w:t>"Toute ma vie, j'ai éprouvé autant de difficultés à essayer de comprendre les sons qu'à comprendre les mots. Je suis parvenue récemment à la conclusion que je n'interprète surement pas les sons correctement. Voici quelques uns des bruits qui me perturbent encore à tel point que je me bouche les oreilles pour ne pas les entendre: les cris, la foule bruyante, le bruit fait par le polystyrène qu'on touche, les ballons qu'on touche, les engins bruyants sur les chantiers, le bruit du marteau qui tape, les outils électriques, le son de la mer, le son des feutres quand on s'en sert pour colorier, et les feux d'artifice". Cette jeune femme précise: "j'ai toujours l'impression que je peux mieux comprendre les choses par l'intermédiaire de mes doigts" et elle ajoute qu'elle aime cependant frotter de ses doigts certaines surfaces, surtout si cela fait un petit bruit.</w:t>
      </w:r>
    </w:p>
    <w:p>
      <w:pPr>
        <w:pStyle w:val="NormalWeb"/>
        <w:rPr>
          <w:color w:val="000000"/>
        </w:rPr>
      </w:pPr>
      <w:r>
        <w:rPr>
          <w:color w:val="000000"/>
        </w:rPr>
        <w:t>Donna Williams:" Dans mon aversion globale pour le bruit, les sons métalliques faisaient exception. Je les appréciais particulièrement. Malheureusement pour ma mère, le tintement de notre sonnette entrait dans cette catégorie, et je passais mon temps à la tirer de façon obsessionnelle"</w:t>
      </w:r>
    </w:p>
    <w:p>
      <w:pPr>
        <w:pStyle w:val="NormalWeb"/>
        <w:rPr>
          <w:color w:val="000000"/>
        </w:rPr>
      </w:pPr>
      <w:r>
        <w:rPr>
          <w:color w:val="000000"/>
        </w:rPr>
        <w:t>Temple Grandin: "Je ne peux pas moduler le son, il me faut soit le laisser tout rentrer, soit le bloquer complètement" "la façon dont j'entends, c'est comme si j'avais une prothèse auditive réglée au maximum, c'est comme un micro qui capte tout. J'ai deux choix: le brancher et être envahie par les sons, ou le débrancher" et "les bruit forts soudains me font mal aux oreilles, c'est comparable à une fraise de dentiste qui toucherait un nerf' "je n'aime pas les endroits bruyants comme les centres commerciaux. Les bruits stridents, comme ceux que font les ventilateurs de salle de bain ou les sèche-cheveux, me dérangent. Seules, certaines fréquences, certains types de bruits me perturbent"</w:t>
      </w:r>
    </w:p>
    <w:p>
      <w:pPr>
        <w:pStyle w:val="NormalWeb"/>
        <w:rPr>
          <w:color w:val="000000"/>
        </w:rPr>
      </w:pPr>
      <w:r>
        <w:rPr>
          <w:color w:val="000000"/>
        </w:rPr>
        <w:t>Temple Grandin parle d'un jeune homme autiste qu'elle a rencontré et qui a écrit qu'il avait du mal à soutenir une conversation, car la voix de son interlocuteur augmentait et diminuait de volume comme une station de radio mal réglée.</w:t>
      </w:r>
    </w:p>
    <w:p>
      <w:pPr>
        <w:pStyle w:val="NormalWeb"/>
        <w:rPr>
          <w:color w:val="000000"/>
        </w:rPr>
      </w:pPr>
      <w:r>
        <w:rPr>
          <w:color w:val="000000"/>
        </w:rPr>
        <w:t>Tony W., un des rares jeunes gens qui ont écrit sur eux mêmes, dit qu'il entendait des "bruits électroniques", et qu'il voyait parfois, dans les moments de stress "des bulles blanches". Volkmar et Cohen, qui commentent cet article, disent qu'il ne s'agit pas là d'hallucinations comparables à celles des schizophrènes, car ces phénomènes "ne sont pas assez élaborés ou systématisés".</w:t>
      </w:r>
    </w:p>
    <w:p>
      <w:pPr>
        <w:pStyle w:val="NormalWeb"/>
        <w:rPr>
          <w:color w:val="000000"/>
        </w:rPr>
      </w:pPr>
      <w:r>
        <w:rPr>
          <w:color w:val="000000"/>
        </w:rPr>
        <w:t> </w:t>
      </w:r>
    </w:p>
    <w:p>
      <w:pPr>
        <w:pStyle w:val="NormalWeb"/>
        <w:rPr>
          <w:color w:val="000000"/>
        </w:rPr>
      </w:pPr>
      <w:r>
        <w:rPr>
          <w:color w:val="000000"/>
        </w:rPr>
        <w:t>Tactiles</w:t>
      </w:r>
    </w:p>
    <w:p>
      <w:pPr>
        <w:pStyle w:val="NormalWeb"/>
        <w:rPr>
          <w:color w:val="000000"/>
        </w:rPr>
      </w:pPr>
      <w:r>
        <w:rPr>
          <w:color w:val="000000"/>
        </w:rPr>
        <w:t>Temple Grandin parle aussi de l'importance du toucher. Elle ne supportait pas le contact avec certaines substances "enfant, à l'église, le contact de mes jupes et de mes collants me rendaient folle." (car elle ne portait pas ce type de vêtement pendant la semaine) "je ne supporte toujours pas de porter des vêtement en laine", "c'est comme du papier de verre" dit elle.</w:t>
      </w:r>
    </w:p>
    <w:p>
      <w:pPr>
        <w:pStyle w:val="NormalWeb"/>
        <w:rPr>
          <w:color w:val="000000"/>
        </w:rPr>
      </w:pPr>
      <w:r>
        <w:rPr>
          <w:color w:val="000000"/>
        </w:rPr>
        <w:t>Mais surtout, Temple explique son besoin de stimulations tactiles contrôlées, qui la conduisirent à inventer et construire une "squeeze machine", une espèce de boîte à l'intérieur de laquelle elle se glisse, et qu'elle peut régler de façon à obtenir exactement le degré de pression qu'elle désire. Ceci correspond pour elle, dit-elle à un besoin, et la calme. "</w:t>
      </w:r>
    </w:p>
    <w:p>
      <w:pPr>
        <w:pStyle w:val="NormalWeb"/>
        <w:rPr>
          <w:color w:val="000000"/>
        </w:rPr>
      </w:pPr>
      <w:r>
        <w:rPr>
          <w:color w:val="000000"/>
        </w:rPr>
        <w:t>"je me dégageai quand les gens essayaient de m'embrasser, car quand on me touchait, cela envoyait dans mon corps une vague de stimulations qui me submergeait. Des petites démangeaisons ou égratignures auxquelles la plupart des personnes ne prêtent pas attention étaient pour moi comme une torture" "Je voulais éprouver le sentiment rassurant d'être serrée dans les bras de quelqu'un, mais quand cela arrivait, l'effet sur mon système nerveux était insupportable"</w:t>
      </w:r>
    </w:p>
    <w:p>
      <w:pPr>
        <w:pStyle w:val="NormalWeb"/>
        <w:rPr>
          <w:color w:val="000000"/>
        </w:rPr>
      </w:pPr>
      <w:r>
        <w:rPr>
          <w:color w:val="000000"/>
        </w:rPr>
        <w:t> </w:t>
      </w:r>
    </w:p>
    <w:p>
      <w:pPr>
        <w:pStyle w:val="NormalWeb"/>
        <w:rPr>
          <w:color w:val="000000"/>
        </w:rPr>
      </w:pPr>
      <w:r>
        <w:rPr>
          <w:color w:val="000000"/>
        </w:rPr>
        <w:t>Visuels</w:t>
      </w:r>
    </w:p>
    <w:p>
      <w:pPr>
        <w:pStyle w:val="NormalWeb"/>
        <w:rPr>
          <w:color w:val="000000"/>
        </w:rPr>
      </w:pPr>
      <w:r>
        <w:rPr>
          <w:color w:val="000000"/>
        </w:rPr>
        <w:t>Donna Williams parle de phénomènes visuels similaires, "les filaments ... suspendus dans l'air, juste au-dessus de moi...étaient presque transparents" elle les appelle les filaments magiques, ils évoquent pour elle les rêves qu'elle faisait de "flocons de couleur lumineuse qui m'entouraient partout". Elle cite sa "fascination hypnotique pour les poussières de l'air", et raconte qu'elle prenait plaisir à cligner des yeux ou à allumer et éteindre rapidement la lumière pour obtenir le même effet qu'avec un stroboscope.</w:t>
      </w:r>
    </w:p>
    <w:p>
      <w:pPr>
        <w:pStyle w:val="NormalWeb"/>
        <w:rPr>
          <w:color w:val="000000"/>
        </w:rPr>
      </w:pPr>
      <w:r>
        <w:rPr>
          <w:color w:val="000000"/>
        </w:rPr>
        <w:t>D'autres évoquent leur fascination pour les lumières et ce qui brille, phénomène bien connu de ceux qui fréquentent des personnes autistes. "J'aime regarder les lumières, le métal qui brille et tout ce qui étincelle" dit la jeune anglaise.</w:t>
      </w:r>
    </w:p>
    <w:p>
      <w:pPr>
        <w:pStyle w:val="NormalWeb"/>
        <w:rPr>
          <w:color w:val="000000"/>
        </w:rPr>
      </w:pPr>
      <w:r>
        <w:rPr>
          <w:color w:val="000000"/>
        </w:rPr>
        <w:t> </w:t>
      </w:r>
    </w:p>
    <w:p>
      <w:pPr>
        <w:pStyle w:val="NormalWeb"/>
        <w:rPr>
          <w:color w:val="000000"/>
        </w:rPr>
      </w:pPr>
      <w:r>
        <w:rPr>
          <w:color w:val="000000"/>
        </w:rPr>
        <w:t>Temple Grandin explique :</w:t>
      </w:r>
    </w:p>
    <w:p>
      <w:pPr>
        <w:pStyle w:val="NormalWeb"/>
        <w:rPr>
          <w:color w:val="000000"/>
        </w:rPr>
      </w:pPr>
      <w:r>
        <w:rPr>
          <w:color w:val="000000"/>
        </w:rPr>
        <w:t>"mon esprit est complètement visuel, un travail qui fait appel à l'espace, comme le dessin, m'est très facile...si je dois retenir un concept abstrait, je 'vois' les pages du livre ou du cahier dans ma tête et je 'lis' l'information... J'utilise des analogies visuelles" par exemple: "les relations entre les gens sont comme une porte en verre coulissante qu'on doit ouvrir doucement, sinon elle se brise". "Passer à travers une porte, c'était ma façon de matérialiser une décision... Passer à travers une vraie porte rendaient réelles des décisions abstraites".</w:t>
      </w:r>
    </w:p>
    <w:p>
      <w:pPr>
        <w:pStyle w:val="NormalWeb"/>
        <w:rPr>
          <w:color w:val="000000"/>
        </w:rPr>
      </w:pPr>
      <w:r>
        <w:rPr>
          <w:color w:val="000000"/>
        </w:rPr>
        <w:t> </w:t>
      </w:r>
    </w:p>
    <w:p>
      <w:pPr>
        <w:pStyle w:val="NormalWeb"/>
        <w:rPr>
          <w:color w:val="000000"/>
        </w:rPr>
      </w:pPr>
      <w:r>
        <w:rPr>
          <w:color w:val="000000"/>
        </w:rPr>
        <w:t>Problèmes pour regarder les personnes.</w:t>
      </w:r>
    </w:p>
    <w:p>
      <w:pPr>
        <w:pStyle w:val="NormalWeb"/>
        <w:rPr>
          <w:color w:val="000000"/>
        </w:rPr>
      </w:pPr>
      <w:r>
        <w:rPr>
          <w:color w:val="000000"/>
        </w:rPr>
        <w:t>La jeune anglaise "sans nom":</w:t>
      </w:r>
    </w:p>
    <w:p>
      <w:pPr>
        <w:pStyle w:val="NormalWeb"/>
        <w:rPr>
          <w:color w:val="000000"/>
        </w:rPr>
      </w:pPr>
      <w:r>
        <w:rPr>
          <w:color w:val="000000"/>
        </w:rPr>
        <w:t>"Les gens ne réalisent pas à quel point cela m'est difficile de regarder une personne dans les yeux. Ca me dérange, c'est très effrayant - mais la peur diminue quand la personne est plus loin".</w:t>
      </w:r>
    </w:p>
    <w:p>
      <w:pPr>
        <w:pStyle w:val="NormalWeb"/>
        <w:rPr>
          <w:color w:val="000000"/>
        </w:rPr>
      </w:pPr>
      <w:r>
        <w:rPr>
          <w:color w:val="000000"/>
        </w:rPr>
        <w:t>"C'est presque aussi déplaisant quand les gens me regardent que quand je les regarde. Je viens seulement de me rendre compte récemment que quand je regarde les gens ou les images, je ne regarde pas l'ensemble, mais plutôt le contour ou une partie de l'ensemble. Je peux regarder toute une image, mais seulement section par section".</w:t>
      </w:r>
    </w:p>
    <w:p>
      <w:pPr>
        <w:pStyle w:val="NormalWeb"/>
        <w:rPr>
          <w:color w:val="000000"/>
        </w:rPr>
      </w:pPr>
      <w:r>
        <w:rPr>
          <w:color w:val="000000"/>
        </w:rPr>
        <w:t>"Il m'est difficile parfois de reconnaître des gens familiers et souvent, je ne remarque pas la présence d'une personne dans une pièce tant qu'elle n'a pas bougé"</w:t>
      </w:r>
    </w:p>
    <w:p>
      <w:pPr>
        <w:pStyle w:val="NormalWeb"/>
        <w:rPr>
          <w:color w:val="000000"/>
        </w:rPr>
      </w:pPr>
      <w:r>
        <w:rPr>
          <w:color w:val="000000"/>
        </w:rPr>
        <w:t>Cette jeune femme explique aussi qu'elle a beaucoup de mal à reconnaître les visages, même sur des photographies. Lors d'un test à cet effet, dans lequel elle avait pu examiner un certain nombre de photos de visages, puis devait reconnaître les photos déjà vues parmi d'autres qui étaient nouvelles, elle dit n'avoir reconnu aucun visage "il me semblait voir une masse de visages indifférenciés".</w:t>
      </w:r>
    </w:p>
    <w:p>
      <w:pPr>
        <w:pStyle w:val="NormalWeb"/>
        <w:rPr>
          <w:color w:val="000000"/>
        </w:rPr>
      </w:pPr>
      <w:r>
        <w:rPr>
          <w:color w:val="000000"/>
        </w:rPr>
        <w:t>Temple Grandin évoque le même problème: "pour ma part, je dois regarder un visage assez longtemps pour en faire une "vidéo" dans ma tête".</w:t>
      </w:r>
    </w:p>
    <w:p>
      <w:pPr>
        <w:pStyle w:val="NormalWeb"/>
        <w:rPr>
          <w:color w:val="000000"/>
        </w:rPr>
      </w:pPr>
      <w:r>
        <w:rPr>
          <w:color w:val="000000"/>
        </w:rPr>
        <w:t>Barbara Jones, une jeune femme autiste qui travaille au microscope dans un laboratoire d'analyse, écrit: "Les cellules anormales me sautent aux yeux" mais "pour me rappeler le visage de quelqu'un, il faut que je l'aie vu au moins 15 fois" elle explique qu'elle doit se fier à d'autres caractéristiques, comme le son de la voix, le style de vêtements etc.</w:t>
      </w:r>
    </w:p>
    <w:p>
      <w:pPr>
        <w:pStyle w:val="NormalWeb"/>
        <w:rPr>
          <w:color w:val="000000"/>
        </w:rPr>
      </w:pPr>
      <w:r>
        <w:rPr>
          <w:color w:val="000000"/>
        </w:rPr>
        <w:t>"Je ne lis pas bien les visages, on dit que les yeux parlent beaucoup, mais je ne vois pas grand chose dans les yeux. J'ai des difficultés avec les indices subtils, mais je peux comprendre un froncement de sourcils ou un sourire"</w:t>
      </w:r>
    </w:p>
    <w:p>
      <w:pPr>
        <w:pStyle w:val="NormalWeb"/>
        <w:rPr>
          <w:color w:val="000000"/>
        </w:rPr>
      </w:pPr>
      <w:r>
        <w:rPr>
          <w:color w:val="000000"/>
        </w:rPr>
        <w:t>"je ne comprends pas l'expression du visage qui montre qu'on est vexé. Un jour, j'ai dit quelque chose de blessant à une personne et je n'ai pas compris le regard sur son visage"</w:t>
      </w:r>
    </w:p>
    <w:p>
      <w:pPr>
        <w:pStyle w:val="NormalWeb"/>
        <w:rPr>
          <w:color w:val="000000"/>
        </w:rPr>
      </w:pPr>
      <w:r>
        <w:rPr>
          <w:color w:val="000000"/>
        </w:rPr>
        <w:t> </w:t>
      </w:r>
    </w:p>
    <w:p>
      <w:pPr>
        <w:pStyle w:val="NormalWeb"/>
        <w:rPr>
          <w:color w:val="000000"/>
        </w:rPr>
      </w:pPr>
      <w:r>
        <w:rPr>
          <w:color w:val="000000"/>
        </w:rPr>
        <w:t>Le langage</w:t>
      </w:r>
    </w:p>
    <w:p>
      <w:pPr>
        <w:pStyle w:val="NormalWeb"/>
        <w:rPr>
          <w:color w:val="000000"/>
        </w:rPr>
      </w:pPr>
      <w:r>
        <w:rPr>
          <w:color w:val="000000"/>
        </w:rPr>
        <w:t>"Quand j'étais très jeune, je me rappelle que le langage semblait n'avoir pas plus d'importance que les autres sons" "j'ai commencé à comprendre quelques mots isolés quand j'ai pu les voir écrits" "le son des mots était si confus, et les gens attendaient de moi que je comprenne le langage" C'est encore la jeune anglaise "sans nom" qui parle, et elle ajoute "je sais parfois dans ma tête quels sont les mots (que je veux dire] mais ils ne sortent pas toujours" et enfin "je confonds toujours les noms d'objets voisins, comme sandale et chaussure, couteau et fourchette, robe et jupe"... il m'est difficile de répéter et de comprendre les mots qui sonnent pareil (ball et bull, chase et case, bad et bag)" les gens "ne semblent pas se rendre compte que quand ils parlent, il y a dans chaque phrase des mots que j'ai du mal à comprendre. Mais avec un certain effort, je peux souvent arriver à deviner ces mots en m'aidant du contexte de la phrase." Cette jeune femme précise que lorsqu'elle est en confiance, détendue, ces problèmes tendent à beaucoup diminuer.</w:t>
      </w:r>
    </w:p>
    <w:p>
      <w:pPr>
        <w:pStyle w:val="NormalWeb"/>
        <w:rPr>
          <w:color w:val="000000"/>
        </w:rPr>
      </w:pPr>
      <w:r>
        <w:rPr>
          <w:color w:val="000000"/>
        </w:rPr>
        <w:t>Temple Grandin aussi dit "encore maintenant, je mélange des sons voisins, comme "over" et "other" "J'ai toujours du mal avec les instructions verbales longues..."</w:t>
      </w:r>
    </w:p>
    <w:p>
      <w:pPr>
        <w:pStyle w:val="NormalWeb"/>
        <w:rPr>
          <w:color w:val="000000"/>
        </w:rPr>
      </w:pPr>
      <w:r>
        <w:rPr>
          <w:color w:val="000000"/>
        </w:rPr>
        <w:t>"Même dans mon lit la nuit, il me fallait parler...Penser à une histoire ne me suffisait pas, il fallait qu'elle soit dite tout fort, sinon, elle ne me semblait pas réelle."</w:t>
      </w:r>
    </w:p>
    <w:p>
      <w:pPr>
        <w:pStyle w:val="NormalWeb"/>
        <w:rPr>
          <w:color w:val="000000"/>
        </w:rPr>
      </w:pPr>
      <w:r>
        <w:rPr>
          <w:color w:val="000000"/>
        </w:rPr>
        <w:t>"Apprendre les mots avec l'aide de la musique et des chansons m'a beaucoup aidé à communiquer" dit David Braunsberg, un artiste (autiste) anglais.</w:t>
      </w:r>
    </w:p>
    <w:p>
      <w:pPr>
        <w:pStyle w:val="NormalWeb"/>
        <w:rPr>
          <w:color w:val="000000"/>
        </w:rPr>
      </w:pPr>
      <w:r>
        <w:rPr>
          <w:color w:val="000000"/>
        </w:rPr>
        <w:t>Dee Landry écrit en parlant de son enfance: "Si je parlais assez fort pour que les gens m'entendent, ça me faisait mal aux oreilles, etje préférais murmurer, ce qui ennuyait les gens. Alors, c'était plus simple de ne pas parler du tout"</w:t>
      </w:r>
    </w:p>
    <w:p>
      <w:pPr>
        <w:pStyle w:val="NormalWeb"/>
        <w:rPr>
          <w:color w:val="000000"/>
        </w:rPr>
      </w:pPr>
      <w:r>
        <w:rPr>
          <w:color w:val="000000"/>
        </w:rPr>
        <w:t>Temple "Quelquefois, j'entendais et je comprenais, mais à d'autres moments, les sons ou les mots traversaient mon cerveau avec le bruit insupportable d'un train de marchandise lancé à toute vitesse".</w:t>
      </w:r>
    </w:p>
    <w:p>
      <w:pPr>
        <w:pStyle w:val="NormalWeb"/>
        <w:rPr>
          <w:color w:val="000000"/>
        </w:rPr>
      </w:pPr>
      <w:r>
        <w:rPr>
          <w:color w:val="000000"/>
        </w:rPr>
        <w:t>"quand les adultes parlaient entre eux, ça semblait un jargon"</w:t>
      </w:r>
    </w:p>
    <w:p>
      <w:pPr>
        <w:pStyle w:val="NormalWeb"/>
        <w:rPr>
          <w:color w:val="000000"/>
        </w:rPr>
      </w:pPr>
      <w:r>
        <w:rPr>
          <w:color w:val="000000"/>
        </w:rPr>
        <w:t>"ne pas être capable de parler était extrêmement frustrant. Si un adulte me parlait directement, je pouvais comprendre tout ce qu'il me disait, mais je ne pouvais pas faire sortir les mots. C'était comme un énorme bégaiement. Quand je me trouvais dans une situation un peu stressante, les mots pouvaient arriver parfois à franchir cette barrière et à sortir". Et elle explique pourquoi elle criait parfois: "ma mère et mes éducateurs se demandaient pourquoi je hurlais. C'était le seul moyen que j'avais de communiquer."</w:t>
      </w:r>
    </w:p>
    <w:p>
      <w:pPr>
        <w:pStyle w:val="NormalWeb"/>
        <w:rPr>
          <w:color w:val="000000"/>
        </w:rPr>
      </w:pPr>
      <w:r>
        <w:rPr>
          <w:color w:val="000000"/>
        </w:rPr>
        <w:t>"Si je ne voulais pas mettre un chapeau, la seule façon dont je pouvais exprimer mon refus de le mettre c'était de le jeter par terre et de crier"</w:t>
      </w:r>
    </w:p>
    <w:p>
      <w:pPr>
        <w:pStyle w:val="NormalWeb"/>
        <w:rPr>
          <w:color w:val="000000"/>
        </w:rPr>
      </w:pPr>
      <w:r>
        <w:rPr>
          <w:color w:val="000000"/>
        </w:rPr>
        <w:t>Jim Sinclair, jeune homme très brillant qui a écrit un texte tout à fait remarquable et étonnant dans le livre de Schopler et Mesibov, explique: "je n'ai pas utilisé le langage pour communiquer avant l'âge de 12 ans...personne ne devinait tout ce que je comprenais, parce que je ne pouvais pas dire ce que je savais. Personne ne devinait l'élément fondamental qui me faisait défaut, la connexion manquante sur laquelle tant de choses reposaient: je ne communiquais pas avec le langage, non pas parce que j'étais incapable d'apprendre à utiliser le langage, mais parce que j'ignorais tout simplement que c'était à cela que servait le langage. Pour apprendre comment parler, il faut déjà savoir pourquoi parler"</w:t>
      </w:r>
    </w:p>
    <w:p>
      <w:pPr>
        <w:pStyle w:val="NormalWeb"/>
        <w:rPr>
          <w:color w:val="000000"/>
        </w:rPr>
      </w:pPr>
      <w:r>
        <w:rPr>
          <w:color w:val="000000"/>
        </w:rPr>
        <w:t>Temple Grandin: "Les gens m'accusent toujours d'interrompre. A cause de mes problèmes avec le rythme, il m'est difficile de savoir quand je peux m'insérer dans la conversation" et Ann Carpenter dit à peu près la même chose: "C'est très difficile pour un autiste même de très haut niveau, de savoir exactement quand on peut dire quelque chose, quand on peut demander de l'aide, quand il faut se taire"</w:t>
      </w:r>
    </w:p>
    <w:p>
      <w:pPr>
        <w:pStyle w:val="NormalWeb"/>
        <w:rPr>
          <w:color w:val="000000"/>
        </w:rPr>
      </w:pPr>
      <w:r>
        <w:rPr>
          <w:color w:val="000000"/>
        </w:rPr>
        <w:t>Donna Williams évoque la difficulté qu'elle avait à prendre en compte l'interlocuteur dans une conversation:" quand j'étais d'humeur exubérante, je parlais sans discontinuer des sujets qui m'intéressaient...je n'attendais ni réponse, ni opinions particulières de la part des autres".</w:t>
      </w:r>
    </w:p>
    <w:p>
      <w:pPr>
        <w:pStyle w:val="NormalWeb"/>
        <w:rPr>
          <w:color w:val="000000"/>
        </w:rPr>
      </w:pPr>
      <w:r>
        <w:rPr>
          <w:color w:val="000000"/>
        </w:rPr>
        <w:t xml:space="preserve">David Miedzanik dit à peu près la même chose: "je suis aussi efficace pour converser qu'une pile de disques" </w:t>
      </w:r>
    </w:p>
    <w:p>
      <w:pPr>
        <w:pStyle w:val="NormalWeb"/>
        <w:rPr>
          <w:color w:val="000000"/>
        </w:rPr>
      </w:pPr>
      <w:r>
        <w:rPr>
          <w:color w:val="000000"/>
        </w:rPr>
        <w:t>"la vie sociale est difficile car elle ne semble pas suivre un schéma pré-établi" dit encore la jeune anglaise.</w:t>
      </w:r>
    </w:p>
    <w:p>
      <w:pPr>
        <w:pStyle w:val="NormalWeb"/>
        <w:rPr>
          <w:color w:val="000000"/>
        </w:rPr>
      </w:pPr>
      <w:r>
        <w:rPr>
          <w:color w:val="000000"/>
        </w:rPr>
        <w:t>Sur eux même en général</w:t>
      </w:r>
    </w:p>
    <w:p>
      <w:pPr>
        <w:pStyle w:val="NormalWeb"/>
        <w:rPr>
          <w:color w:val="000000"/>
        </w:rPr>
      </w:pPr>
      <w:r>
        <w:rPr>
          <w:color w:val="000000"/>
        </w:rPr>
        <w:t>Ecoutons les parler de la façon dont ils perçoivent maintenant, à l’âge adulte, leur vie et leur différence, les commentaires seraient superflus :</w:t>
      </w:r>
    </w:p>
    <w:p>
      <w:pPr>
        <w:pStyle w:val="NormalWeb"/>
        <w:rPr>
          <w:color w:val="000000"/>
        </w:rPr>
      </w:pPr>
      <w:r>
        <w:rPr>
          <w:color w:val="000000"/>
        </w:rPr>
        <w:t>Dee Landry, avec un certain humour:" J'ai commencé l'école comme 'handicapée mentale', ensuite, je suis devenue une 'enfant schizophrène' et quand j'ai fini mes études supérieures, j'étais devenue une "autiste de haut niveau"</w:t>
      </w:r>
    </w:p>
    <w:p>
      <w:pPr>
        <w:pStyle w:val="NormalWeb"/>
        <w:rPr>
          <w:color w:val="000000"/>
        </w:rPr>
      </w:pPr>
      <w:r>
        <w:rPr>
          <w:color w:val="000000"/>
        </w:rPr>
        <w:t>Tony W. "comme tout le monde, je croyais que j'étais tout à fait normal"</w:t>
      </w:r>
    </w:p>
    <w:p>
      <w:pPr>
        <w:pStyle w:val="NormalWeb"/>
        <w:rPr>
          <w:color w:val="000000"/>
        </w:rPr>
      </w:pPr>
      <w:r>
        <w:rPr>
          <w:color w:val="000000"/>
        </w:rPr>
        <w:t>Temple Grandin: "tout à coup j'ai réalisé, à plus de 20 ans, que j'étais différente...Quand j'étais à la maternelle, je croyais que c'était les sutres qui étaient différents".</w:t>
      </w:r>
    </w:p>
    <w:p>
      <w:pPr>
        <w:pStyle w:val="NormalWeb"/>
        <w:rPr>
          <w:color w:val="000000"/>
        </w:rPr>
      </w:pPr>
      <w:r>
        <w:rPr>
          <w:color w:val="000000"/>
        </w:rPr>
        <w:t>David "J'ai 35 ans et je suis autiste. Je saute beaucoup sur place et je secoue mes bras aussi. Je suis tellement autiste que je suis exempté de taxe d'habitation...vivre, c'est pratiquement un ennui constant" David se plaint beaucoup de ne pas avoir d'amis, et en particulier de ne pas rencontrer de filles.</w:t>
      </w:r>
    </w:p>
    <w:p>
      <w:pPr>
        <w:pStyle w:val="NormalWeb"/>
        <w:rPr>
          <w:color w:val="000000"/>
        </w:rPr>
      </w:pPr>
      <w:r>
        <w:rPr>
          <w:color w:val="000000"/>
        </w:rPr>
        <w:t>Thérèse Ronan:</w:t>
      </w:r>
    </w:p>
    <w:p>
      <w:pPr>
        <w:pStyle w:val="NormalWeb"/>
        <w:rPr>
          <w:color w:val="000000"/>
        </w:rPr>
      </w:pPr>
      <w:r>
        <w:rPr>
          <w:color w:val="000000"/>
        </w:rPr>
        <w:t>"J'ai été rejetée parce que les autres me trouvaient bizarre. J'ai toujours beaucoup de caractéristiques autistiques que les autres personnes remarquent. Beaucoup pensent encore que je souffre d'un retard mental...Une des caractéristiques de l'autisme que j'ai toujours, c'est le manque de compétences sociales"</w:t>
      </w:r>
    </w:p>
    <w:p>
      <w:pPr>
        <w:pStyle w:val="NormalWeb"/>
        <w:rPr>
          <w:color w:val="000000"/>
        </w:rPr>
      </w:pPr>
      <w:r>
        <w:rPr>
          <w:color w:val="000000"/>
        </w:rPr>
        <w:t>"Mon autisme m'a empêché de faire certaines choses dans la vie, de former des relations intimes ou d'avoir un meilleur emploi...apprendre à conduire...Ces limites sont injustes et me rendent furieuse"</w:t>
      </w:r>
    </w:p>
    <w:p>
      <w:pPr>
        <w:pStyle w:val="NormalWeb"/>
        <w:rPr>
          <w:color w:val="000000"/>
        </w:rPr>
      </w:pPr>
      <w:r>
        <w:rPr>
          <w:color w:val="000000"/>
        </w:rPr>
        <w:t>Certains sont plus satisfaits de leur vie actuelle: comme Gary Peterson, qui a commencé des études supérieures à 35 ans: "J'aime beaucoup suivre la météo sur le monde entier et aller à la bibliothèque pour regarder les informations sur la météo et les journaux du monde entier. Je collectionne aussi les programmes de télévision de tous les Etats Unis, pour comparer les heures des programmes..."</w:t>
      </w:r>
    </w:p>
    <w:p>
      <w:pPr>
        <w:pStyle w:val="NormalWeb"/>
        <w:rPr>
          <w:color w:val="000000"/>
        </w:rPr>
      </w:pPr>
      <w:r>
        <w:rPr>
          <w:color w:val="000000"/>
        </w:rPr>
        <w:t> </w:t>
      </w:r>
    </w:p>
    <w:p>
      <w:pPr>
        <w:pStyle w:val="NormalWeb"/>
        <w:rPr>
          <w:color w:val="000000"/>
        </w:rPr>
      </w:pPr>
      <w:r>
        <w:rPr>
          <w:color w:val="000000"/>
        </w:rPr>
        <w:t>Les conseils:</w:t>
      </w:r>
    </w:p>
    <w:p>
      <w:pPr>
        <w:pStyle w:val="NormalWeb"/>
        <w:rPr>
          <w:color w:val="000000"/>
        </w:rPr>
      </w:pPr>
      <w:r>
        <w:rPr>
          <w:color w:val="000000"/>
        </w:rPr>
        <w:t>Voici comment ils jugent de l'aide qu'ils ont reçue, et les conseils qu'ils nous donnent:</w:t>
      </w:r>
    </w:p>
    <w:p>
      <w:pPr>
        <w:pStyle w:val="NormalWeb"/>
        <w:rPr>
          <w:color w:val="000000"/>
        </w:rPr>
      </w:pPr>
      <w:r>
        <w:rPr>
          <w:color w:val="000000"/>
        </w:rPr>
        <w:t>Thérese: "Ma propre expérience me fait dire que j'ai besoin de structure et d'aide dans ma vie quotidienne. Sans cela, j'ai des ennuis. L'aide, mais sans reproches exagérés, est très nécessaire"</w:t>
      </w:r>
    </w:p>
    <w:p>
      <w:pPr>
        <w:pStyle w:val="NormalWeb"/>
        <w:rPr>
          <w:color w:val="000000"/>
        </w:rPr>
      </w:pPr>
      <w:r>
        <w:rPr>
          <w:color w:val="000000"/>
        </w:rPr>
        <w:t>Dee explique qu'elle a fait beaucoup de progrès parce qu'une autre fillette l'a aidée dans son enfance: "Barbara m'a appris comment il fallait marcher, parler, comment se tenir et quoi faire. Elle a passé des heures et des heures à m'expliquer et à me montrer comment je devais jouer et me comporter"</w:t>
      </w:r>
    </w:p>
    <w:p>
      <w:pPr>
        <w:pStyle w:val="NormalWeb"/>
        <w:rPr>
          <w:color w:val="000000"/>
        </w:rPr>
      </w:pPr>
      <w:r>
        <w:rPr>
          <w:color w:val="000000"/>
        </w:rPr>
        <w:t>Temple Grandin: "j'étais choquée d'apprendre que ma façon de parler présentait encore des anomalies" (comme le ton monocorde) "Lorsque j'étais enfant, au lieu de psychothérapie, j'aurais du avoir accès à plus d'orthophonie. M'entraîner avec des enregistrements sur cassette m'aurait surement été beaucoup plus utile pour ma vie sociale, que d'essayer d'extirper les sombres secrets de mon psychisme".</w:t>
      </w:r>
    </w:p>
    <w:p>
      <w:pPr>
        <w:pStyle w:val="NormalWeb"/>
        <w:rPr>
          <w:color w:val="000000"/>
        </w:rPr>
      </w:pPr>
      <w:r>
        <w:rPr>
          <w:color w:val="000000"/>
        </w:rPr>
        <w:t>Donna dit à ceux qui veulent aider les personnes atteintes d'autisme: "la pitié ne sert à rien. L'amour, en dépit des contes de fées, vous sera pour l'essentiel renvoyé à la figure. Les attentions et la sollicitude ne peuvent être utiles qu'à condition de relever d'une compréhension avisée. Les bonnes intentions ne suffisent pas"</w:t>
      </w:r>
    </w:p>
    <w:p>
      <w:pPr>
        <w:pStyle w:val="NormalWeb"/>
        <w:rPr>
          <w:color w:val="000000"/>
        </w:rPr>
      </w:pPr>
      <w:r>
        <w:rPr>
          <w:color w:val="000000"/>
        </w:rPr>
        <w:t>"Ne me dépouillez pas de ma personnalité" dit Temple Grandin en parlant des professionnels qui essaient d'éliminer tous les intérêts qui ne leur paraissent pas "normaux". Et Barbara Moran écrit: "Pouvez vous imaginer que vous ne disposez que d'un nombre restreint de choses qui vous donnent du plaisir, et on vous les interdit toutes? la façon dont ils prétendaient m'aider, c'était en essayant systématiquement de me dépouiller de ma personnalité"</w:t>
      </w:r>
    </w:p>
    <w:p>
      <w:pPr>
        <w:pStyle w:val="NormalWeb"/>
        <w:rPr>
          <w:color w:val="000000"/>
        </w:rPr>
      </w:pPr>
      <w:r>
        <w:rPr>
          <w:color w:val="000000"/>
        </w:rPr>
        <w:t>Je terminerai avec Jim Sinclair, ce garçon extrêmement intelligent, fin, qui analyse si bien ses difficultés dans le livre "High Functioning Individuals with Autism". Il faudrait pouvoir citer tout l'article, qui commence par:</w:t>
      </w:r>
    </w:p>
    <w:p>
      <w:pPr>
        <w:pStyle w:val="NormalWeb"/>
        <w:rPr>
          <w:color w:val="000000"/>
        </w:rPr>
      </w:pPr>
      <w:r>
        <w:rPr>
          <w:color w:val="000000"/>
        </w:rPr>
        <w:t>"En mai 1989, j'ai fait 1500 km au volant de ma voiture pour assister à la conférence annuelle de TEACCH? j'y ai appris que les autistes sont incapables de conduire". Après cette boutade, il continue en rendant un hommage émouvant aux professionnels de TEACCH "Ils ne pensaient pas que quand on 'décroche' c'est parce qu'on ne veut pas faire attention...que l'irrégularité des performances veut dire qu'on n'essaye pas... Ils disposaient d'un vocabulaire pour parler de ma vie"..."J'ai entendu des professionnels décrire les problèmes qu'éprouvent les personnes autistes, et non les problèmes qu'ils causent"</w:t>
      </w:r>
    </w:p>
    <w:p>
      <w:pPr>
        <w:pStyle w:val="NormalWeb"/>
        <w:rPr>
          <w:color w:val="000000"/>
        </w:rPr>
      </w:pPr>
      <w:r>
        <w:rPr>
          <w:color w:val="000000"/>
        </w:rPr>
        <w:t>"Les parents doivent-ils dire à leurs enfants qu'ils sont autistes? Je pense que oui, mais il faut bien leur expliquer ce que ça veut dire" (lui même, explique-t-il, avait entendu dire que ça signifiait stupide, fou, malicieux, insensible aux autres et sans motivation...)</w:t>
      </w:r>
    </w:p>
    <w:p>
      <w:pPr>
        <w:pStyle w:val="NormalWeb"/>
        <w:rPr>
          <w:color w:val="000000"/>
        </w:rPr>
      </w:pPr>
      <w:r>
        <w:rPr>
          <w:color w:val="000000"/>
        </w:rPr>
        <w:t>"j'ai eu une amie... pas un parent... pas un professionnel... juste quelqu'un qui pensait que j'étais suffisamment intéressant pour avoir envie de mieux me connaître; sans avoir fait d'études en psychologie ou en éducation spécialisée... elle a trouvé toute seule certains principes à respecter pour entrer en relation avec moi... Ne jamais supposer, sans me le demander, que je pense, ressent, ou comprend quelque chose simplement parce qu'elle même aurait ce genre de pensées, sentiments ou compréhension dans la même situation; et ne jamais supposer sans me le demander, que je ne pense pas, ne ressens pas, ou ne comprends pas quelque chose simplement parce que je ne réagis pas comme elle l'aurait fait si elle avait eu ces pensées, ces sentiments, ou cette compréhension. En d'autres mots, elle a appris à demander plutôt que deviner.</w:t>
      </w:r>
    </w:p>
    <w:p>
      <w:pPr>
        <w:pStyle w:val="NormalWeb"/>
        <w:rPr>
          <w:color w:val="000000"/>
        </w:rPr>
      </w:pPr>
      <w:r>
        <w:rPr>
          <w:color w:val="000000"/>
        </w:rPr>
        <w:t>"Quand j'étais enfant, on pensait que l'autisme était un trouble émotionnel. J'ai passé la majeure partie de mon enfance à suivre différentes psychothérapies, avec des psychothérapeutes qui partaient du principe que je savais ce que voulaient dire les mots, mais que je ne savais gérer mon fonctionnement interne. Leur travail consistait essentiellement à me faire dire des choses que je ne ressentais pas...Si je disais que ce n'était pas ce que j'éprouvais, surtout comme je ne connaissais pas les mots pour décrire ce que je ressentais vraiment, on me disait, (ainsi qu'à mes parents bien sûr), que je résistais à la thérapie et que je ne voulais pas guérir...</w:t>
      </w:r>
    </w:p>
    <w:p>
      <w:pPr>
        <w:pStyle w:val="NormalWeb"/>
        <w:rPr>
          <w:color w:val="000000"/>
        </w:rPr>
      </w:pPr>
      <w:r>
        <w:rPr>
          <w:color w:val="000000"/>
        </w:rPr>
        <w:t>Et en dépit de ces inquiétudes condescendantes au sujet de mes sentiments et mes émotions, personne ne prit la peine de m'expliquer ce que les mots voulaient dire! personne ne m'avait jamais dit qu'on s'attendait à voir mon visage exprimer des sentiments, ou que c'était gênant quand j'utilisais des mots sans montrer les expressions correspondantes... Ils supposaient tout simplement que, s'ils ne pouvaient pas voir mes sentiments, je ne pouvais pas les ressentir.</w:t>
      </w:r>
    </w:p>
    <w:p>
      <w:pPr>
        <w:pStyle w:val="NormalWeb"/>
        <w:rPr>
          <w:color w:val="000000"/>
        </w:rPr>
      </w:pPr>
      <w:r>
        <w:rPr>
          <w:color w:val="000000"/>
        </w:rPr>
        <w:t>Les idées préconçues... font beaucoup de dégâts" Et il énumère certaines d'entre elles: "Que mes problèmes de communication ou de compréhension résultent de mes choix propres, conscients ou inconscients...que si j'échoue, c'est parce que je n'ai pas envie de réussir, que si je réussis, c'est parce qu'en fait j'aurais pu le faire depuis le début. J'ai beaucoup lu de choses sur la façon dont les théories psychodynamiques rejettent la faute sur les parents et les blessent en attribuant l'autisme à des troubles émotionnels. Il ne font pas encore autant de mal aux parents qu'ils n'en font à la victime lorsqu'ils disent qu'un enfant choisit de devenir autiste.</w:t>
      </w:r>
    </w:p>
    <w:p>
      <w:pPr>
        <w:pStyle w:val="NormalWeb"/>
        <w:rPr>
          <w:color w:val="000000"/>
        </w:rPr>
      </w:pPr>
      <w:r>
        <w:rPr>
          <w:color w:val="000000"/>
        </w:rPr>
        <w:t>Voici comment il termine son article, et nous pouvons lui laisser le dernier mot. Mais attention, gardons bien à l'esprit le fait qu'il possède une intelligence exceptionnelle. Il serait sans doute abusif d'étendre ses conclusions à celles des personnes atteintes d'autisme (malheureusement la grande majorité d'entre elles) qui souffrent en plus d'une déficience intellectuelle plus ou moins importante qui les empêche d'assumer comme lui pleinement leur vie.</w:t>
      </w:r>
    </w:p>
    <w:p>
      <w:pPr>
        <w:pStyle w:val="NormalWeb"/>
        <w:rPr>
          <w:color w:val="000000"/>
        </w:rPr>
      </w:pPr>
      <w:r>
        <w:rPr>
          <w:color w:val="000000"/>
        </w:rPr>
        <w:t>"Ce dont j'ai besoin, c'est d'un manuel d'orientation pour extraterrestres. Etre autiste, ça ne veut pas dire être inhumain. Mais ça veut dire être étranger. Ca veut dire que ce qui est normal pour les autres n'est pas normal pour moi, et ce qui est normal pour moi ne l'est pas pour les autres. D'une certaine manière, je suis très mal équipé pour survivre dans ce monde, comme un extraterrestre échoué sans un manuel d'orientation.</w:t>
      </w:r>
    </w:p>
    <w:p>
      <w:pPr>
        <w:pStyle w:val="NormalWeb"/>
        <w:rPr>
          <w:color w:val="000000"/>
        </w:rPr>
      </w:pPr>
      <w:r>
        <w:rPr>
          <w:color w:val="000000"/>
        </w:rPr>
        <w:t>Mais je suis intact en tant que personne. Ma conscience de moi n'a pas souffert. Je trouve beaucoup de valeur et de sens à ma vie, et je n'ai aucune envie d'être guéri de moi même. Si vous voulez m'aider, n'essayez pas de me changer pour que je m'adapte à votre monde. N'essayez pas de me mettre dans une petite partie de ce monde que vous pouvez changer pour l'adapter à moi. Accordez moi la dignité de me rencontrer en respectant mes conditions. Reconnaissez que nous sommes également étrangers l'un à l'autre, que ma façon d'être n'est pas simplement une version détériorée de la votre. Remettez-vous en question... Travaillez avec moi pour construire plus de passerelles entre nous".</w:t>
      </w:r>
    </w:p>
    <w:p>
      <w:pPr>
        <w:pStyle w:val="NormalWeb"/>
        <w:rPr>
          <w:color w:val="000000"/>
        </w:rPr>
      </w:pPr>
      <w:r>
        <w:rPr>
          <w:color w:val="000000"/>
        </w:rPr>
        <w:t> </w:t>
      </w:r>
    </w:p>
    <w:p>
      <w:pPr>
        <w:pStyle w:val="NormalWeb"/>
        <w:rPr>
          <w:color w:val="000000"/>
        </w:rPr>
      </w:pPr>
      <w:r>
        <w:rPr>
          <w:color w:val="000000"/>
        </w:rPr>
        <w:t>Chantal TREHIN</w:t>
      </w:r>
    </w:p>
    <w:p>
      <w:pPr>
        <w:pStyle w:val="NormalWeb"/>
        <w:rPr>
          <w:color w:val="000000"/>
        </w:rPr>
      </w:pPr>
      <w:r>
        <w:rPr>
          <w:color w:val="000000"/>
        </w:rPr>
        <w:t>La liste suivante inclut tous les articles ou livres dont sont extraits les citations, ainsi que d'autres articles de personnes autistes non citées plus haut.</w:t>
      </w:r>
    </w:p>
    <w:p>
      <w:pPr>
        <w:pStyle w:val="NormalWeb"/>
        <w:rPr>
          <w:color w:val="000000"/>
        </w:rPr>
      </w:pPr>
      <w:r>
        <w:rPr>
          <w:color w:val="000000"/>
        </w:rPr>
        <w:t> </w:t>
      </w:r>
    </w:p>
    <w:p>
      <w:pPr>
        <w:pStyle w:val="NormalWeb"/>
        <w:rPr>
          <w:color w:val="000000"/>
          <w:lang w:val="en-GB"/>
        </w:rPr>
      </w:pPr>
      <w:r>
        <w:rPr>
          <w:color w:val="000000"/>
          <w:lang w:val="en-GB"/>
        </w:rPr>
        <w:t>Richard Bearse, Advocate, vol 16 (6), nov/dec 1984.</w:t>
      </w:r>
    </w:p>
    <w:p>
      <w:pPr>
        <w:pStyle w:val="NormalWeb"/>
        <w:rPr>
          <w:color w:val="000000"/>
          <w:lang w:val="en-GB"/>
        </w:rPr>
      </w:pPr>
      <w:r>
        <w:rPr>
          <w:color w:val="000000"/>
          <w:lang w:val="en-GB"/>
        </w:rPr>
        <w:t>David Braunsberg, Communication, vol 19 (2), 1985.</w:t>
      </w:r>
    </w:p>
    <w:p>
      <w:pPr>
        <w:pStyle w:val="NormalWeb"/>
        <w:rPr>
          <w:color w:val="000000"/>
          <w:lang w:val="en-GB"/>
        </w:rPr>
      </w:pPr>
      <w:r>
        <w:rPr>
          <w:color w:val="000000"/>
          <w:lang w:val="en-GB"/>
        </w:rPr>
        <w:t>Anne Carpenter in " High Functioning Individuals with Autism " dirigé par Schopler E., Mesibov G., Plenum Press 1992 New York p 289-294.</w:t>
      </w:r>
    </w:p>
    <w:p>
      <w:pPr>
        <w:pStyle w:val="NormalWeb"/>
        <w:rPr>
          <w:color w:val="000000"/>
        </w:rPr>
      </w:pPr>
      <w:r>
        <w:rPr>
          <w:color w:val="000000"/>
        </w:rPr>
        <w:t>Temple Grandin</w:t>
      </w:r>
    </w:p>
    <w:p>
      <w:pPr>
        <w:pStyle w:val="NormalWeb"/>
        <w:rPr>
          <w:color w:val="000000"/>
        </w:rPr>
      </w:pPr>
      <w:r>
        <w:rPr>
          <w:color w:val="000000"/>
        </w:rPr>
        <w:t>Livre : Temple Grandin &amp; Margaret Scariano " Emergence Labelled Autistic " Arena press 1986 California</w:t>
      </w:r>
    </w:p>
    <w:p>
      <w:pPr>
        <w:pStyle w:val="NormalWeb"/>
        <w:rPr>
          <w:color w:val="000000"/>
        </w:rPr>
      </w:pPr>
      <w:r>
        <w:rPr>
          <w:color w:val="000000"/>
        </w:rPr>
        <w:t>On peut le commander à l’adresse suivante :</w:t>
      </w:r>
    </w:p>
    <w:p>
      <w:pPr>
        <w:pStyle w:val="NormalWeb"/>
        <w:rPr>
          <w:color w:val="000000"/>
          <w:lang w:val="en-GB"/>
        </w:rPr>
      </w:pPr>
      <w:r>
        <w:rPr>
          <w:color w:val="000000"/>
          <w:lang w:val="en-GB"/>
        </w:rPr>
        <w:t>DJ Costello (publishers) Ltd, 43 High street, Tunbridge Wells, kent TN1 1XL Grande Bretagne.</w:t>
      </w:r>
    </w:p>
    <w:p>
      <w:pPr>
        <w:pStyle w:val="NormalWeb"/>
        <w:rPr>
          <w:color w:val="000000"/>
        </w:rPr>
      </w:pPr>
      <w:r>
        <w:rPr>
          <w:color w:val="000000"/>
        </w:rPr>
        <w:t>Articles : Communication vol 23 (3) déc. 89</w:t>
      </w:r>
    </w:p>
    <w:p>
      <w:pPr>
        <w:pStyle w:val="NormalWeb"/>
        <w:rPr>
          <w:color w:val="000000"/>
          <w:lang w:val="nl-NL"/>
        </w:rPr>
      </w:pPr>
      <w:r>
        <w:rPr>
          <w:color w:val="000000"/>
          <w:lang w:val="nl-NL"/>
        </w:rPr>
        <w:t>Advocate vol 20 (4) winter 1988</w:t>
      </w:r>
    </w:p>
    <w:p>
      <w:pPr>
        <w:pStyle w:val="NormalWeb"/>
        <w:rPr>
          <w:color w:val="000000"/>
          <w:lang w:val="nl-NL"/>
        </w:rPr>
      </w:pPr>
      <w:r>
        <w:rPr>
          <w:color w:val="000000"/>
          <w:lang w:val="nl-NL"/>
        </w:rPr>
        <w:t>Vol 21 (3) fall 1989</w:t>
        <w:br/>
        <w:t>Vol 21 (4) janv. 1990</w:t>
        <w:br/>
        <w:t>Vol 22 (2 &amp; 3) summer/fall 1990</w:t>
        <w:br/>
        <w:t>Vol 23 (2) summer 1991</w:t>
        <w:br/>
        <w:t>Vol 23 (3) fall 1991</w:t>
      </w:r>
    </w:p>
    <w:p>
      <w:pPr>
        <w:pStyle w:val="NormalWeb"/>
        <w:rPr>
          <w:color w:val="000000"/>
          <w:lang w:val="nl-NL"/>
        </w:rPr>
      </w:pPr>
      <w:r>
        <w:rPr>
          <w:color w:val="000000"/>
          <w:lang w:val="nl-NL"/>
        </w:rPr>
        <w:t>Barbara Jones, Advocates, vol 22 (2 &amp; 3) 1990</w:t>
      </w:r>
    </w:p>
    <w:p>
      <w:pPr>
        <w:pStyle w:val="NormalWeb"/>
        <w:rPr>
          <w:color w:val="000000"/>
          <w:lang w:val="nl-NL"/>
        </w:rPr>
      </w:pPr>
      <w:r>
        <w:rPr>
          <w:color w:val="000000"/>
          <w:lang w:val="nl-NL"/>
        </w:rPr>
        <w:t>Dee Landry, Advocate, vol 21 (3), 1989</w:t>
      </w:r>
    </w:p>
    <w:p>
      <w:pPr>
        <w:pStyle w:val="NormalWeb"/>
        <w:rPr>
          <w:color w:val="000000"/>
          <w:lang w:val="nl-NL"/>
        </w:rPr>
      </w:pPr>
      <w:r>
        <w:rPr>
          <w:color w:val="000000"/>
          <w:lang w:val="nl-NL"/>
        </w:rPr>
        <w:t>Kathy Lissner in " High Functioning Individuals with Autism " dirigé par Schopler E., Mesibov G., Plenum press 1992 New York p 303-306</w:t>
      </w:r>
    </w:p>
    <w:p>
      <w:pPr>
        <w:pStyle w:val="NormalWeb"/>
        <w:rPr>
          <w:color w:val="000000"/>
          <w:lang w:val="en-GB"/>
        </w:rPr>
      </w:pPr>
      <w:r>
        <w:rPr>
          <w:color w:val="000000"/>
          <w:lang w:val="en-GB"/>
        </w:rPr>
        <w:t xml:space="preserve">David Miedzianik : </w:t>
      </w:r>
    </w:p>
    <w:p>
      <w:pPr>
        <w:pStyle w:val="NormalWeb"/>
        <w:rPr>
          <w:color w:val="000000"/>
          <w:lang w:val="en-GB"/>
        </w:rPr>
      </w:pPr>
      <w:r>
        <w:rPr>
          <w:color w:val="000000"/>
          <w:lang w:val="en-GB"/>
        </w:rPr>
        <w:t>Livre : " My Autobiography " Child Development Research Unit, University of Nottingham (2).</w:t>
      </w:r>
    </w:p>
    <w:p>
      <w:pPr>
        <w:pStyle w:val="NormalWeb"/>
        <w:rPr>
          <w:color w:val="000000"/>
        </w:rPr>
      </w:pPr>
      <w:r>
        <w:rPr>
          <w:color w:val="000000"/>
        </w:rPr>
        <w:t>Articles :</w:t>
      </w:r>
    </w:p>
    <w:p>
      <w:pPr>
        <w:pStyle w:val="NormalWeb"/>
        <w:rPr>
          <w:color w:val="000000"/>
        </w:rPr>
      </w:pPr>
      <w:r>
        <w:rPr>
          <w:color w:val="000000"/>
        </w:rPr>
        <w:t>Communication vol.25 (3), dec. 1991 (3)</w:t>
        <w:br/>
        <w:t>Communication vol.24 (1), mars 1990 (4)</w:t>
        <w:br/>
        <w:t>Advocate vol 22 (1), spring 1990</w:t>
      </w:r>
    </w:p>
    <w:p>
      <w:pPr>
        <w:pStyle w:val="NormalWeb"/>
        <w:rPr>
          <w:color w:val="000000"/>
          <w:lang w:val="en-GB"/>
        </w:rPr>
      </w:pPr>
      <w:r>
        <w:rPr>
          <w:color w:val="000000"/>
          <w:lang w:val="en-GB"/>
        </w:rPr>
        <w:t>Barbara Moran, Advocate vol 23 (1) spring 1991</w:t>
      </w:r>
    </w:p>
    <w:p>
      <w:pPr>
        <w:pStyle w:val="NormalWeb"/>
        <w:rPr>
          <w:color w:val="000000"/>
          <w:lang w:val="en-GB"/>
        </w:rPr>
      </w:pPr>
      <w:r>
        <w:rPr>
          <w:color w:val="000000"/>
          <w:lang w:val="en-GB"/>
        </w:rPr>
        <w:t>Gary Peterson, Advocate vol 21 (4), janv. 1990</w:t>
      </w:r>
    </w:p>
    <w:p>
      <w:pPr>
        <w:pStyle w:val="NormalWeb"/>
        <w:rPr>
          <w:color w:val="000000"/>
          <w:lang w:val="en-GB"/>
        </w:rPr>
      </w:pPr>
      <w:r>
        <w:rPr>
          <w:color w:val="000000"/>
          <w:lang w:val="en-GB"/>
        </w:rPr>
        <w:t>Therese Ronan, Advocate vol 21 (2) 1989</w:t>
      </w:r>
    </w:p>
    <w:p>
      <w:pPr>
        <w:pStyle w:val="NormalWeb"/>
        <w:rPr>
          <w:color w:val="000000"/>
          <w:lang w:val="en-GB"/>
        </w:rPr>
      </w:pPr>
      <w:r>
        <w:rPr>
          <w:color w:val="000000"/>
          <w:lang w:val="en-GB"/>
        </w:rPr>
        <w:t>Jim Sinclair in " High Functioning Individuals with Autism " dirigé par Schopler E., Mesibov G., Plenum press 1992 New York p 294-302</w:t>
      </w:r>
    </w:p>
    <w:p>
      <w:pPr>
        <w:pStyle w:val="NormalWeb"/>
        <w:rPr>
          <w:color w:val="000000"/>
          <w:lang w:val="en-GB"/>
        </w:rPr>
      </w:pPr>
      <w:r>
        <w:rPr>
          <w:color w:val="000000"/>
          <w:lang w:val="en-GB"/>
        </w:rPr>
        <w:t>Tony W., Journal of Autism and Developmental Disorders, vol 1, 1985, p 47-54</w:t>
      </w:r>
    </w:p>
    <w:p>
      <w:pPr>
        <w:pStyle w:val="NormalWeb"/>
        <w:rPr>
          <w:color w:val="000000"/>
        </w:rPr>
      </w:pPr>
      <w:r>
        <w:rPr>
          <w:color w:val="000000"/>
        </w:rPr>
        <w:t>Donna Williams :</w:t>
        <w:br/>
        <w:t>Livre : " Si on me touche, je n’existe plus ", Robert Laffont, Paris 1992.</w:t>
      </w:r>
    </w:p>
    <w:p>
      <w:pPr>
        <w:pStyle w:val="NormalWeb"/>
        <w:rPr>
          <w:color w:val="000000"/>
        </w:rPr>
      </w:pPr>
      <w:r>
        <w:rPr>
          <w:color w:val="000000"/>
        </w:rPr>
        <w:t>X (la jeune anglaise) : Article de T. Jollife, R. Landsdown et C. Robinson qui introduisent son texte : Communication vol 26 (3) 1992.</w:t>
      </w:r>
    </w:p>
    <w:p>
      <w:pPr>
        <w:pStyle w:val="NormalWeb"/>
        <w:rPr>
          <w:color w:val="000000"/>
        </w:rPr>
      </w:pPr>
      <w:r>
        <w:rPr>
          <w:color w:val="000000"/>
        </w:rPr>
        <w:t>" High Functioning Individuals with autism ", ouvrage collectif dirigé par Schopler et Mesibov peut être obtenu auprès des éditions Plenum Press 233 Spring street, New York 10013 (USA).</w:t>
      </w:r>
    </w:p>
    <w:p>
      <w:pPr>
        <w:pStyle w:val="NormalWeb"/>
        <w:rPr/>
      </w:pPr>
      <w:r>
        <w:rPr>
          <w:color w:val="000000"/>
        </w:rPr>
        <w:t xml:space="preserve">" Autism and Asperger Syndrome " ouvrage collectif dirigé par Uta Frith, et qui contie,nt une traduction anglaise original du texte original d’Hans Asperger. </w:t>
      </w:r>
      <w:r>
        <w:rPr>
          <w:color w:val="000000"/>
          <w:lang w:val="en-GB"/>
        </w:rPr>
        <w:t>Cambridge University Press 1992 : The Pitt Building, Trumpington Street, Cambridge CB2 1RP Grande Bretagne.</w:t>
      </w:r>
    </w:p>
    <w:p>
      <w:pPr>
        <w:pStyle w:val="NormalWeb"/>
        <w:rPr>
          <w:color w:val="000000"/>
          <w:lang w:val="en-GB"/>
        </w:rPr>
      </w:pPr>
      <w:r>
        <w:rPr>
          <w:color w:val="000000"/>
          <w:lang w:val="en-GB"/>
        </w:rPr>
        <w:t>Pour commander " Communication ", s’adresser à :</w:t>
        <w:br/>
        <w:t>The National Autistic Society</w:t>
        <w:br/>
        <w:t>276 Willesden Lane</w:t>
        <w:br/>
        <w:t>London NW2 5RB GB</w:t>
      </w:r>
    </w:p>
    <w:p>
      <w:pPr>
        <w:pStyle w:val="NormalWeb"/>
        <w:rPr>
          <w:color w:val="000000"/>
          <w:lang w:val="en-GB"/>
        </w:rPr>
      </w:pPr>
      <w:r>
        <w:rPr>
          <w:color w:val="000000"/>
          <w:lang w:val="en-GB"/>
        </w:rPr>
        <w:t>Pour commander " Advocate ", s’adresser à :</w:t>
        <w:br/>
        <w:t>Autism Society America</w:t>
        <w:br/>
        <w:t>8601 Georgia Avenue, suite 503</w:t>
        <w:br/>
        <w:t>Silver Spring, Maryland 20910 USA.</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Style w:val="StrongEmphasis"/>
          <w:color w:val="000000"/>
        </w:rPr>
        <w:t>Les enfants autistes de haut niveau et ceux atteints d'un syndrome d'Asperger</w:t>
      </w:r>
      <w:r>
        <w:rPr>
          <w:b/>
          <w:bCs/>
          <w:color w:val="000000"/>
        </w:rPr>
        <w:br/>
        <w:br/>
      </w:r>
      <w:r>
        <w:rPr>
          <w:rStyle w:val="StrongEmphasis"/>
          <w:color w:val="000000"/>
        </w:rPr>
        <w:t>C. Tréhin</w:t>
      </w:r>
      <w:r>
        <w:rPr>
          <w:color w:val="000000"/>
        </w:rPr>
        <w:t xml:space="preserve"> </w:t>
      </w:r>
    </w:p>
    <w:p>
      <w:pPr>
        <w:pStyle w:val="NormalWeb"/>
        <w:rPr>
          <w:color w:val="000000"/>
        </w:rPr>
      </w:pPr>
      <w:r>
        <w:rPr>
          <w:b/>
          <w:bCs/>
          <w:color w:val="000000"/>
        </w:rPr>
        <w:br/>
      </w:r>
      <w:r>
        <w:rPr>
          <w:rStyle w:val="StrongEmphasis"/>
          <w:color w:val="000000"/>
        </w:rPr>
        <w:t>I - QUI SONT-ILS</w:t>
      </w:r>
    </w:p>
    <w:p>
      <w:pPr>
        <w:pStyle w:val="NormalWeb"/>
        <w:rPr>
          <w:color w:val="000000"/>
        </w:rPr>
      </w:pPr>
      <w:r>
        <w:rPr>
          <w:color w:val="000000"/>
        </w:rPr>
        <w:t>A une extrémité du continuum autistique se trouve une population difficile à délimiter précisément. Cette population est constituée en partie de personnes qui répondent aux critères DSM-IV de l'autisme, tout en ne présentant pas de déficience intellectuelle, et en partie d'enfants ou d'adolescents vérifiant les critères DSM-IV du syndrome d'Asperger (voir annexe).</w:t>
      </w:r>
    </w:p>
    <w:p>
      <w:pPr>
        <w:pStyle w:val="NormalWeb"/>
        <w:rPr>
          <w:color w:val="000000"/>
        </w:rPr>
      </w:pPr>
      <w:r>
        <w:rPr>
          <w:color w:val="000000"/>
        </w:rPr>
        <w:t>Contrairement à celle de Kanner ( 1943), la description d'Asperger ( 1944) fut largement ignorée pendant de longues années et resta relativement inaccessible aux chercheurs ou cliniciens ne lisant pas l'allemand. En 1981, Lorna Wing, dans un article intitulé "Asperger's syndrome, a clinical account", a éveillé l'intérêt des spécialistes de l'autisme. Depuis, une version anglaise de l'article original a été publiée par Uta Frith (1991). Une version française existe également et pcut être commandée...</w:t>
      </w:r>
    </w:p>
    <w:p>
      <w:pPr>
        <w:pStyle w:val="NormalWeb"/>
        <w:rPr>
          <w:color w:val="000000"/>
        </w:rPr>
      </w:pPr>
      <w:r>
        <w:rPr>
          <w:color w:val="000000"/>
        </w:rPr>
        <w:t>Cependant, dès 1971, Van Krevelen faisait un parallèle entre l'autisme de Kanner et la "psychopathie autistique" d'Asperger, et arrivait à la conclusion qu'il s'agissait là de conditions différentes, l'autisme pouvant être considéré comme une pathologie du développement mental, alors que le comportement décrit par Asperger correspondrait à un trait familial de personnalité transmis par la lignée masculine. Van Krevelen fait cependant l'hypothèse que l'autisme serait le résultat de la combinaison de deux facteurs: ce trait familial plus une atteinte organique. Cette dernière hypothèse est en fait assez proche du courant de pensée actuel.</w:t>
      </w:r>
    </w:p>
    <w:p>
      <w:pPr>
        <w:pStyle w:val="NormalWeb"/>
        <w:rPr>
          <w:color w:val="000000"/>
        </w:rPr>
      </w:pPr>
      <w:r>
        <w:rPr>
          <w:color w:val="000000"/>
        </w:rPr>
        <w:t>Wolff &amp; Chick (1980), décrivant un groupe d'enfants aux comportements particuliers et tout à fait semblables à ceux décrits par Asperger, considèrent que ces enfants ne présentent pas un syndrome autistique, mais une personnalité schizoïde. II est intéressant de constater que dans un livre de 1996, intitulé "Loners", (les solitaires) Wolff revient sur cette idée et admet que les caractéristiques de ces personnes les situent bien dans le continuum autistique.</w:t>
      </w:r>
    </w:p>
    <w:p>
      <w:pPr>
        <w:pStyle w:val="NormalWeb"/>
        <w:rPr>
          <w:color w:val="000000"/>
        </w:rPr>
      </w:pPr>
      <w:r>
        <w:rPr>
          <w:color w:val="000000"/>
        </w:rPr>
        <w:t> </w:t>
      </w:r>
      <w:r>
        <w:rPr>
          <w:color w:val="000000"/>
        </w:rPr>
        <w:br/>
      </w:r>
      <w:r>
        <w:rPr>
          <w:b/>
          <w:bCs/>
          <w:color w:val="000000"/>
        </w:rPr>
        <w:t>1 - Délimitation de la population</w:t>
      </w:r>
    </w:p>
    <w:p>
      <w:pPr>
        <w:pStyle w:val="NormalWeb"/>
        <w:rPr>
          <w:color w:val="000000"/>
        </w:rPr>
      </w:pPr>
      <w:r>
        <w:rPr>
          <w:color w:val="000000"/>
        </w:rPr>
        <w:t>Définir ce qu'on appelle un autiste de haut niveau, ou bon niveau, n'est pas tâche aisée. les critères généralement retenus font appel au QI, quelquefois au QI total, parfois uniquement à sa composante non verbale: Voici quelques définition rencontrées dans la littérature:</w:t>
      </w:r>
    </w:p>
    <w:p>
      <w:pPr>
        <w:pStyle w:val="NormalWeb"/>
        <w:rPr>
          <w:color w:val="000000"/>
        </w:rPr>
      </w:pPr>
      <w:r>
        <w:rPr>
          <w:color w:val="000000"/>
        </w:rPr>
        <w:t>Pour Bartak &amp; Rutter ( 1976) on considère les personnes ayant un QIP&gt;70, on trouve la même définition chez Freeman (1985). Ceux qui ne considèrent que le QI performance mettent la barre à différents niveaux: QIT&gt;60 pour Gaffney &amp; Tsai (1987), QIT&gt;65 pour Gillberg &amp; Steffenburg (1987), QIT&gt;70 pour Asarrnow (1987) et Van Bourgondien &amp; Mesibov ( 1987) et enfin QIT&gt;80 pour Rumsey ( 1985).</w:t>
      </w:r>
    </w:p>
    <w:p>
      <w:pPr>
        <w:pStyle w:val="NormalWeb"/>
        <w:rPr>
          <w:color w:val="000000"/>
        </w:rPr>
      </w:pPr>
      <w:r>
        <w:rPr>
          <w:color w:val="000000"/>
        </w:rPr>
        <w:t>On peut discuter la validité d'une définition basée sur le seul Q1. Lotter (1978), en conclusion d'une revue d'études longitudinale, conclut:</w:t>
      </w:r>
    </w:p>
    <w:p>
      <w:pPr>
        <w:pStyle w:val="NormalWeb"/>
        <w:rPr>
          <w:color w:val="000000"/>
        </w:rPr>
      </w:pPr>
      <w:r>
        <w:rPr>
          <w:color w:val="000000"/>
        </w:rPr>
        <w:t>"Un score non-verbal élevé, s'il n'est pas accompagné par un développement ultérieur du langage, n'a pas de valeur prédictive, alors que si le langage se développe, le score non-verbal est un bon indicateur pour le pronostic."</w:t>
      </w:r>
    </w:p>
    <w:p>
      <w:pPr>
        <w:pStyle w:val="NormalWeb"/>
        <w:rPr>
          <w:color w:val="000000"/>
        </w:rPr>
      </w:pPr>
      <w:r>
        <w:rPr>
          <w:color w:val="000000"/>
        </w:rPr>
        <w:t xml:space="preserve">Luke Tsaï ( 1992) propose de considérer l'ensemble des conditions suivantes: </w:t>
      </w:r>
    </w:p>
    <w:p>
      <w:pPr>
        <w:pStyle w:val="Normal"/>
        <w:numPr>
          <w:ilvl w:val="0"/>
          <w:numId w:val="89"/>
        </w:numPr>
        <w:spacing w:before="0" w:after="0"/>
        <w:rPr>
          <w:color w:val="000000"/>
        </w:rPr>
      </w:pPr>
      <w:r>
        <w:rPr>
          <w:color w:val="000000"/>
        </w:rPr>
        <w:t xml:space="preserve">vérification des critères DSM de l'autisme </w:t>
      </w:r>
    </w:p>
    <w:p>
      <w:pPr>
        <w:pStyle w:val="Normal"/>
        <w:numPr>
          <w:ilvl w:val="0"/>
          <w:numId w:val="89"/>
        </w:numPr>
        <w:spacing w:before="0" w:after="0"/>
        <w:rPr>
          <w:color w:val="000000"/>
        </w:rPr>
      </w:pPr>
      <w:r>
        <w:rPr>
          <w:color w:val="000000"/>
        </w:rPr>
        <w:t xml:space="preserve">un QI Performance &gt; 70 </w:t>
      </w:r>
    </w:p>
    <w:p>
      <w:pPr>
        <w:pStyle w:val="Normal"/>
        <w:numPr>
          <w:ilvl w:val="0"/>
          <w:numId w:val="89"/>
        </w:numPr>
        <w:spacing w:before="0" w:after="0"/>
        <w:rPr>
          <w:color w:val="000000"/>
        </w:rPr>
      </w:pPr>
      <w:r>
        <w:rPr>
          <w:color w:val="000000"/>
        </w:rPr>
        <w:t xml:space="preserve">des compétences de langage (expressif et réceptif), qui ne sont pas inférieures à 1 écart type pour les enfants de moins de 8 ans, et 2 écarts types pour ceux ayant plus de 8 ans. </w:t>
      </w:r>
    </w:p>
    <w:p>
      <w:pPr>
        <w:pStyle w:val="Normal"/>
        <w:numPr>
          <w:ilvl w:val="0"/>
          <w:numId w:val="89"/>
        </w:numPr>
        <w:spacing w:before="0" w:after="280"/>
        <w:rPr>
          <w:color w:val="000000"/>
        </w:rPr>
      </w:pPr>
      <w:r>
        <w:rPr>
          <w:color w:val="000000"/>
        </w:rPr>
        <w:t xml:space="preserve">des compétences sociales qui ne sont pas inférieures à 1 écart type pour les enfants de moins de 8 ans, et 2 écart types pour ceux ayant plus de 8 ans. </w:t>
      </w:r>
    </w:p>
    <w:p>
      <w:pPr>
        <w:pStyle w:val="NormalWeb"/>
        <w:rPr>
          <w:color w:val="000000"/>
        </w:rPr>
      </w:pPr>
      <w:r>
        <w:rPr>
          <w:color w:val="000000"/>
        </w:rPr>
        <w:t> </w:t>
      </w:r>
    </w:p>
    <w:p>
      <w:pPr>
        <w:pStyle w:val="NormalWeb"/>
        <w:rPr>
          <w:color w:val="000000"/>
        </w:rPr>
      </w:pPr>
      <w:r>
        <w:rPr>
          <w:color w:val="000000"/>
        </w:rPr>
        <w:t>Dans la pratique, si notre but est la prise en charge et non la recherche, la délimitation sera plus floue, et les stratégies proposée plus loin s'appliqueront en priorité à ceux des enfants autistes qui possèdent des capacités cognitives et de langage suffisantes pour leur permettre de s'intégrer, une partie du temps au moins, dans un groupe de pairs et ce avec une aide minimale.</w:t>
      </w:r>
    </w:p>
    <w:p>
      <w:pPr>
        <w:pStyle w:val="NormalWeb"/>
        <w:rPr>
          <w:color w:val="000000"/>
        </w:rPr>
      </w:pPr>
      <w:r>
        <w:rPr>
          <w:color w:val="000000"/>
        </w:rPr>
        <w:t xml:space="preserve">Pour toutes ces raisons, il est difficile de donner précisément le nombre de personnes concernées. Une partie (20%, 25%) des personnes autistes rentrent certainement dans cette catégorie. A ceux-la il faut ajouter les personnes vérifiant les critères du syndrome d'Asperger. L'étude épidémiologique suédoise d'Ehlers et Gillberg (1993), effectuée sur 1401 enfants d'un district de G6teborg; âgés de 7 à 16 ans, a identifié: </w:t>
      </w:r>
    </w:p>
    <w:p>
      <w:pPr>
        <w:pStyle w:val="Normal"/>
        <w:numPr>
          <w:ilvl w:val="0"/>
          <w:numId w:val="132"/>
        </w:numPr>
        <w:spacing w:before="0" w:after="280"/>
        <w:rPr>
          <w:color w:val="000000"/>
        </w:rPr>
      </w:pPr>
      <w:r>
        <w:rPr>
          <w:color w:val="000000"/>
        </w:rPr>
        <w:t xml:space="preserve">5 enfants, soit 0,36% répondant clairement aux critères du syndrome d'Asperger. </w:t>
      </w:r>
    </w:p>
    <w:p>
      <w:pPr>
        <w:pStyle w:val="Normal"/>
        <w:numPr>
          <w:ilvl w:val="0"/>
          <w:numId w:val="93"/>
        </w:numPr>
        <w:spacing w:before="0" w:after="280"/>
        <w:rPr>
          <w:color w:val="000000"/>
        </w:rPr>
      </w:pPr>
      <w:r>
        <w:rPr>
          <w:color w:val="000000"/>
        </w:rPr>
        <w:t xml:space="preserve">4 enfants soit 0,64% chez qui existe probablement un syndrome d'Asperger, mais pour lesquels l'information sur le développement n'a pu être complètement obtenue. </w:t>
      </w:r>
    </w:p>
    <w:p>
      <w:pPr>
        <w:pStyle w:val="Normal"/>
        <w:numPr>
          <w:ilvl w:val="0"/>
          <w:numId w:val="209"/>
        </w:numPr>
        <w:spacing w:before="0" w:after="280"/>
        <w:rPr>
          <w:color w:val="000000"/>
        </w:rPr>
      </w:pPr>
      <w:r>
        <w:rPr>
          <w:color w:val="000000"/>
        </w:rPr>
        <w:t xml:space="preserve">1 cas qu'il qualifient de "possible" </w:t>
      </w:r>
    </w:p>
    <w:p>
      <w:pPr>
        <w:pStyle w:val="NormalWeb"/>
        <w:rPr>
          <w:color w:val="000000"/>
        </w:rPr>
      </w:pPr>
      <w:r>
        <w:rPr>
          <w:color w:val="000000"/>
        </w:rPr>
        <w:t>on obtient donc les chiffres suivants:</w:t>
        <w:br/>
        <w:br/>
        <w:t xml:space="preserve">Prévalence minimale 0,36% ( 1 enfant sur 277) 4 garçons pour 1 fille. </w:t>
      </w:r>
    </w:p>
    <w:p>
      <w:pPr>
        <w:pStyle w:val="NormalWeb"/>
        <w:spacing w:before="280" w:after="240"/>
        <w:rPr>
          <w:color w:val="000000"/>
        </w:rPr>
      </w:pPr>
      <w:r>
        <w:rPr>
          <w:color w:val="000000"/>
        </w:rPr>
        <w:t>Prévalence maximale 0,71% (1 enfant sur 140) 2,3 garçons pour 1 fille</w:t>
      </w:r>
    </w:p>
    <w:p>
      <w:pPr>
        <w:pStyle w:val="NormalWeb"/>
        <w:rPr>
          <w:color w:val="000000"/>
        </w:rPr>
      </w:pPr>
      <w:r>
        <w:rPr>
          <w:color w:val="000000"/>
        </w:rPr>
        <w:t>Comme on le voit, ces chiffres sont très élevés. II existe donc une population importante d'enfants qui ont du mal à s'adapter sans aide dans notre monde social, dont les difficultés ne sont pas toujours reconnues. Ces enfants souffrent souvent du décalage entre les attentes de la société, attentes basées sur leurs capacités apparentes, et leurs performances étroitement dépendantes de leurs compétences sociales et de leur style cognitif particulier.</w:t>
      </w:r>
    </w:p>
    <w:p>
      <w:pPr>
        <w:pStyle w:val="NormalWeb"/>
        <w:rPr>
          <w:color w:val="000000"/>
        </w:rPr>
      </w:pPr>
      <w:r>
        <w:rPr>
          <w:color w:val="000000"/>
        </w:rPr>
        <w:t> </w:t>
      </w:r>
    </w:p>
    <w:p>
      <w:pPr>
        <w:pStyle w:val="NormalWeb"/>
        <w:rPr>
          <w:b/>
          <w:b/>
          <w:bCs/>
          <w:color w:val="000000"/>
        </w:rPr>
      </w:pPr>
      <w:r>
        <w:rPr>
          <w:b/>
          <w:bCs/>
          <w:color w:val="000000"/>
        </w:rPr>
        <w:t>II – EVALUATION</w:t>
      </w:r>
    </w:p>
    <w:p>
      <w:pPr>
        <w:pStyle w:val="NormalWeb"/>
        <w:rPr>
          <w:color w:val="000000"/>
        </w:rPr>
      </w:pPr>
      <w:r>
        <w:rPr>
          <w:b/>
          <w:bCs/>
          <w:color w:val="000000"/>
        </w:rPr>
        <w:t>1 - Efficience intellectuelle</w:t>
      </w:r>
    </w:p>
    <w:p>
      <w:pPr>
        <w:pStyle w:val="NormalWeb"/>
        <w:rPr>
          <w:color w:val="000000"/>
        </w:rPr>
      </w:pPr>
      <w:r>
        <w:rPr>
          <w:color w:val="000000"/>
        </w:rPr>
        <w:t>Les outils d'évaluation communément utilisés pour les enfants autistes, comme le PEP-R ou les échelles de développement deviennent rapidement insuffisants, voire inadaptés lorsque l'enfant qui a des compétences cognitives proches de la normale grandit.</w:t>
      </w:r>
    </w:p>
    <w:p>
      <w:pPr>
        <w:pStyle w:val="NormalWeb"/>
        <w:rPr>
          <w:color w:val="000000"/>
        </w:rPr>
      </w:pPr>
      <w:r>
        <w:rPr>
          <w:color w:val="000000"/>
        </w:rPr>
        <w:t>On peut alors commencer à utiliser les outils plus classiques, comme le WISC-R par exemple. Cependant, étant donné les compétences souvent très dispersées de ces enfants, il convient de ne pas se fixer sur le scores globaux, et de s'intéresser plutôt aux résultats des subtests.</w:t>
      </w:r>
    </w:p>
    <w:p>
      <w:pPr>
        <w:pStyle w:val="NormalWeb"/>
        <w:rPr>
          <w:color w:val="000000"/>
        </w:rPr>
      </w:pPr>
      <w:r>
        <w:rPr>
          <w:color w:val="000000"/>
        </w:rPr>
        <w:t>Il est intéressant d'utiliser le K-ABC, qui est en fait une batterie neuropsychologique, et qui aide à mettre en évidence certaines stratégies de traitement de l'information. Il permet également de tester différentes formes de mémoire, et met en lumière les points forts et les points faibles.</w:t>
      </w:r>
    </w:p>
    <w:p>
      <w:pPr>
        <w:pStyle w:val="NormalWeb"/>
        <w:rPr>
          <w:b/>
          <w:b/>
          <w:bCs/>
          <w:color w:val="000000"/>
        </w:rPr>
      </w:pPr>
      <w:r>
        <w:rPr>
          <w:b/>
          <w:bCs/>
          <w:color w:val="000000"/>
        </w:rPr>
        <w:t> </w:t>
      </w:r>
    </w:p>
    <w:p>
      <w:pPr>
        <w:pStyle w:val="NormalWeb"/>
        <w:rPr>
          <w:color w:val="000000"/>
        </w:rPr>
      </w:pPr>
      <w:r>
        <w:rPr>
          <w:b/>
          <w:bCs/>
          <w:color w:val="000000"/>
        </w:rPr>
        <w:t>2 – Adaptation</w:t>
      </w:r>
    </w:p>
    <w:p>
      <w:pPr>
        <w:pStyle w:val="NormalWeb"/>
        <w:rPr>
          <w:color w:val="000000"/>
        </w:rPr>
      </w:pPr>
      <w:r>
        <w:rPr>
          <w:color w:val="000000"/>
        </w:rPr>
        <w:t>L'échelle de Vineland, qui évalue le comportement adaptatif, permettra de situer la qualité de l'adaptation de l'enfant dans la vie quotidienne. De plus, cet instrument est un des seuls qui permette de faire le point sur le comportement social de l'enfant. Les décalages entre les compétences de l'enfant mesurées par les tests, et ses performance nous donneront de bonnes bases pour l'intervention éducative.</w:t>
      </w:r>
    </w:p>
    <w:p>
      <w:pPr>
        <w:pStyle w:val="NormalWeb"/>
        <w:rPr>
          <w:color w:val="000000"/>
        </w:rPr>
      </w:pPr>
      <w:r>
        <w:rPr>
          <w:color w:val="000000"/>
        </w:rPr>
        <w:t>En fonction des résultats précédents, il convient de compléter l'information donnée par ces tests assez larges à l'aide d'investigations plus spécifiques, afin de bien cerner le fonctionnement cognitif particulier de cet enfant.</w:t>
      </w:r>
    </w:p>
    <w:p>
      <w:pPr>
        <w:pStyle w:val="NormalWeb"/>
        <w:rPr>
          <w:b/>
          <w:b/>
          <w:bCs/>
          <w:color w:val="000000"/>
        </w:rPr>
      </w:pPr>
      <w:r>
        <w:rPr>
          <w:b/>
          <w:bCs/>
          <w:color w:val="000000"/>
        </w:rPr>
        <w:t> </w:t>
      </w:r>
    </w:p>
    <w:p>
      <w:pPr>
        <w:pStyle w:val="NormalWeb"/>
        <w:rPr>
          <w:color w:val="000000"/>
        </w:rPr>
      </w:pPr>
      <w:r>
        <w:rPr>
          <w:b/>
          <w:bCs/>
          <w:color w:val="000000"/>
        </w:rPr>
        <w:t>3 - Caractéristiques autistiques</w:t>
      </w:r>
    </w:p>
    <w:p>
      <w:pPr>
        <w:pStyle w:val="NormalWeb"/>
        <w:rPr/>
      </w:pPr>
      <w:r>
        <w:rPr>
          <w:color w:val="000000"/>
        </w:rPr>
        <w:t>L'</w:t>
      </w:r>
      <w:r>
        <w:rPr>
          <w:b/>
          <w:bCs/>
          <w:color w:val="000000"/>
        </w:rPr>
        <w:t>ADOS</w:t>
      </w:r>
      <w:r>
        <w:rPr>
          <w:color w:val="000000"/>
        </w:rPr>
        <w:t xml:space="preserve"> (Autism Diagnosis Observation Schedule), est une échelle d'observation initialement destinée au diagnostic. En dehors de cet usage, elle est d'un grand intérêt pour identifier la sévérité des diverses caractéristiques autistiques chez un enfant de bon niveau. Dans les domaines des compétences sociales, de communication, du jeu symbolique, d'expression des émotions, des praxies, cette échelle donne de précieux renseignements.</w:t>
      </w:r>
    </w:p>
    <w:p>
      <w:pPr>
        <w:pStyle w:val="NormalWeb"/>
        <w:rPr>
          <w:b/>
          <w:b/>
          <w:bCs/>
          <w:color w:val="000000"/>
        </w:rPr>
      </w:pPr>
      <w:r>
        <w:rPr>
          <w:b/>
          <w:bCs/>
          <w:color w:val="000000"/>
        </w:rPr>
        <w:t> </w:t>
      </w:r>
    </w:p>
    <w:p>
      <w:pPr>
        <w:pStyle w:val="NormalWeb"/>
        <w:rPr>
          <w:color w:val="000000"/>
        </w:rPr>
      </w:pPr>
      <w:r>
        <w:rPr>
          <w:b/>
          <w:bCs/>
          <w:color w:val="000000"/>
        </w:rPr>
        <w:t>4 - langage</w:t>
      </w:r>
    </w:p>
    <w:p>
      <w:pPr>
        <w:pStyle w:val="NormalWeb"/>
        <w:rPr/>
      </w:pPr>
      <w:r>
        <w:rPr>
          <w:color w:val="000000"/>
        </w:rPr>
        <w:t xml:space="preserve">Pour tester la compréhension en contexte, on peut utiliser le </w:t>
      </w:r>
      <w:r>
        <w:rPr>
          <w:b/>
          <w:bCs/>
          <w:color w:val="000000"/>
        </w:rPr>
        <w:t>O-52 de Khomsi</w:t>
      </w:r>
      <w:r>
        <w:rPr>
          <w:color w:val="000000"/>
        </w:rPr>
        <w:t>, dans lequel l'enfant doit choisir parmi 4 images celle qui correspond à la phrase énoncée.</w:t>
      </w:r>
    </w:p>
    <w:p>
      <w:pPr>
        <w:pStyle w:val="NormalWeb"/>
        <w:rPr/>
      </w:pPr>
      <w:r>
        <w:rPr>
          <w:color w:val="000000"/>
        </w:rPr>
        <w:t xml:space="preserve">Pour la compréhension hors contexte, la version adaptée pour les enfants du </w:t>
      </w:r>
      <w:r>
        <w:rPr>
          <w:b/>
          <w:bCs/>
          <w:color w:val="000000"/>
        </w:rPr>
        <w:t>Token test</w:t>
      </w:r>
      <w:r>
        <w:rPr>
          <w:color w:val="000000"/>
        </w:rPr>
        <w:t xml:space="preserve"> (de Renzi) permet de voir comment l'enfant prend en compte des consignes de plus en plus complexes et/ou de plus en plus longues.</w:t>
      </w:r>
    </w:p>
    <w:p>
      <w:pPr>
        <w:pStyle w:val="NormalWeb"/>
        <w:rPr/>
      </w:pPr>
      <w:r>
        <w:rPr>
          <w:color w:val="000000"/>
        </w:rPr>
        <w:t xml:space="preserve">Pour tester l'nformativité et la flexibilité de l'expression verbale, le </w:t>
      </w:r>
      <w:r>
        <w:rPr>
          <w:b/>
          <w:bCs/>
          <w:color w:val="000000"/>
        </w:rPr>
        <w:t>Reporter's test</w:t>
      </w:r>
      <w:r>
        <w:rPr>
          <w:color w:val="000000"/>
        </w:rPr>
        <w:t xml:space="preserve"> utilise le même matériel que le test précédent. On demande à l'enfant de décrire l'action de l'examinateur à une autre personne, et de modifier éventuellement sa description si cette personne ne fait pas la même action (ex: "touche tous les ronds sauf le vert").</w:t>
      </w:r>
    </w:p>
    <w:p>
      <w:pPr>
        <w:pStyle w:val="NormalWeb"/>
        <w:rPr>
          <w:b/>
          <w:b/>
          <w:bCs/>
          <w:color w:val="000000"/>
        </w:rPr>
      </w:pPr>
      <w:r>
        <w:rPr>
          <w:b/>
          <w:bCs/>
          <w:color w:val="000000"/>
        </w:rPr>
        <w:t> </w:t>
      </w:r>
    </w:p>
    <w:p>
      <w:pPr>
        <w:pStyle w:val="NormalWeb"/>
        <w:rPr>
          <w:color w:val="000000"/>
        </w:rPr>
      </w:pPr>
      <w:r>
        <w:rPr>
          <w:b/>
          <w:bCs/>
          <w:color w:val="000000"/>
        </w:rPr>
        <w:t>5 - Fonctions exécutives et attention</w:t>
      </w:r>
    </w:p>
    <w:p>
      <w:pPr>
        <w:pStyle w:val="NormalWeb"/>
        <w:rPr>
          <w:color w:val="000000"/>
        </w:rPr>
      </w:pPr>
      <w:r>
        <w:rPr>
          <w:color w:val="000000"/>
        </w:rPr>
        <w:t>On peut être amené à se poser des questions sur les ressources attentionnelles de l'enfant et la façon dont il les utilise. On peut aussi s'interroger sur la manière dont il résout les problèmes, sur la flexibilité dont il dispose pour modifier sa stratégie en fonction de la situation. L'utilisation judicieuse de certaines épreuves tirées de la neuropsychologie de l'adulte, mais adaptées à l'enfant, permettent d'avoir un éclairage sur ces questions. Ces outils doivent moins être utilisés dans le but de comparaison à une norme qu'en terme d'identification de stratégies.</w:t>
      </w:r>
    </w:p>
    <w:p>
      <w:pPr>
        <w:pStyle w:val="NormalWeb"/>
        <w:rPr>
          <w:color w:val="000000"/>
        </w:rPr>
      </w:pPr>
      <w:r>
        <w:rPr>
          <w:color w:val="000000"/>
        </w:rPr>
        <w:t>Par exemple, on pourra mettre en évidence chez certains des enfants une attention très labile, qui nécessite des séances de travail courtes. Chez d'autres au contraire, on détectera des troubles de l'attention soutenue, c'est à dire que la performance chute de façon drastique au bout d'un certain temps, mais peut être à nouveau mobilisée si on intervient verbalement aupr8s de l'enfant ("regarde bien" peut être suffisant). On imagine aisément les conséquence au niveau de la prise en charge de ces différentes caractéristiques.</w:t>
      </w:r>
    </w:p>
    <w:p>
      <w:pPr>
        <w:pStyle w:val="NormalWeb"/>
        <w:rPr>
          <w:color w:val="000000"/>
        </w:rPr>
      </w:pPr>
      <w:r>
        <w:rPr>
          <w:color w:val="000000"/>
        </w:rPr>
        <w:t xml:space="preserve">Les outils qu'on peut utiliser sont: </w:t>
      </w:r>
    </w:p>
    <w:p>
      <w:pPr>
        <w:pStyle w:val="Normal"/>
        <w:numPr>
          <w:ilvl w:val="0"/>
          <w:numId w:val="219"/>
        </w:numPr>
        <w:spacing w:before="0" w:after="280"/>
        <w:rPr/>
      </w:pPr>
      <w:r>
        <w:rPr>
          <w:color w:val="000000"/>
        </w:rPr>
        <w:t xml:space="preserve">Les épreuves dérivées du </w:t>
      </w:r>
      <w:r>
        <w:rPr>
          <w:b/>
          <w:bCs/>
          <w:color w:val="000000"/>
        </w:rPr>
        <w:t>Wisconsin Card Sorting Test (W.C.S.T.),</w:t>
      </w:r>
      <w:r>
        <w:rPr>
          <w:color w:val="000000"/>
        </w:rPr>
        <w:t xml:space="preserve"> dans lesquelles on fait trier des images en fonction de deux critères (forme/couleur) et on change la consigne à plusieurs reprises. </w:t>
      </w:r>
    </w:p>
    <w:p>
      <w:pPr>
        <w:pStyle w:val="Normal"/>
        <w:numPr>
          <w:ilvl w:val="0"/>
          <w:numId w:val="45"/>
        </w:numPr>
        <w:spacing w:before="0" w:after="280"/>
        <w:rPr/>
      </w:pPr>
      <w:r>
        <w:rPr>
          <w:color w:val="000000"/>
        </w:rPr>
        <w:t xml:space="preserve">Les versions simplifiées de la Tour de Hanoï, en particulier celle décrite par Shallice (1982), la </w:t>
      </w:r>
      <w:r>
        <w:rPr>
          <w:b/>
          <w:bCs/>
          <w:color w:val="000000"/>
        </w:rPr>
        <w:t>Tour de Londres</w:t>
      </w:r>
      <w:r>
        <w:rPr>
          <w:color w:val="000000"/>
        </w:rPr>
        <w:t xml:space="preserve">, dans laquelle l'enfant doit déplacer des perles enfilées sur des tiges afin d'arriver au modèle proposé, et tout en respectant certaines règles. Cette épreuve permet à la fois de mettre en lumière la flexibilité des stratégies, la capacité d'apprentissage, et la qualité de l'attention. </w:t>
      </w:r>
    </w:p>
    <w:p>
      <w:pPr>
        <w:pStyle w:val="NormalWeb"/>
        <w:rPr>
          <w:b/>
          <w:b/>
          <w:bCs/>
          <w:color w:val="000000"/>
        </w:rPr>
      </w:pPr>
      <w:r>
        <w:rPr>
          <w:b/>
          <w:bCs/>
          <w:color w:val="000000"/>
        </w:rPr>
        <w:t> </w:t>
      </w:r>
    </w:p>
    <w:p>
      <w:pPr>
        <w:pStyle w:val="NormalWeb"/>
        <w:rPr>
          <w:color w:val="000000"/>
        </w:rPr>
      </w:pPr>
      <w:r>
        <w:rPr>
          <w:b/>
          <w:bCs/>
          <w:color w:val="000000"/>
        </w:rPr>
        <w:t>6- Compétences sociales / métareprésentations / théorie de l’esprit</w:t>
      </w:r>
    </w:p>
    <w:p>
      <w:pPr>
        <w:pStyle w:val="NormalWeb"/>
        <w:rPr/>
      </w:pPr>
      <w:r>
        <w:rPr>
          <w:color w:val="000000"/>
        </w:rPr>
        <w:t xml:space="preserve">A partir d'un certain âge et d'un certain niveau de développement, il est important de déterminer dans quelle mesure l'enfant peut prendre en compte ses propres états mentaux et ceux des autres. Les épreuves classiques de théorie de l'esprit, comme </w:t>
      </w:r>
      <w:r>
        <w:rPr>
          <w:b/>
          <w:bCs/>
          <w:color w:val="000000"/>
        </w:rPr>
        <w:t>Salty et Ann</w:t>
      </w:r>
      <w:r>
        <w:rPr>
          <w:color w:val="000000"/>
        </w:rPr>
        <w:t xml:space="preserve"> ou les </w:t>
      </w:r>
      <w:r>
        <w:rPr>
          <w:b/>
          <w:bCs/>
          <w:color w:val="000000"/>
        </w:rPr>
        <w:t>Smarties</w:t>
      </w:r>
      <w:r>
        <w:rPr>
          <w:color w:val="000000"/>
        </w:rPr>
        <w:t xml:space="preserve"> peuvent être utilisées systématiquement. Lorsque l'enfant a dépassé ce stade, d'autres épreuves peuvent nous éclairer sur la façon dont il utilise ces capacités. </w:t>
      </w:r>
    </w:p>
    <w:p>
      <w:pPr>
        <w:pStyle w:val="Normal"/>
        <w:numPr>
          <w:ilvl w:val="0"/>
          <w:numId w:val="48"/>
        </w:numPr>
        <w:spacing w:before="0" w:after="280"/>
        <w:rPr/>
      </w:pPr>
      <w:r>
        <w:rPr>
          <w:b/>
          <w:bCs/>
          <w:color w:val="000000"/>
        </w:rPr>
        <w:t>Les histoires de Francesca Happé</w:t>
      </w:r>
      <w:r>
        <w:rPr>
          <w:color w:val="000000"/>
        </w:rPr>
        <w:t xml:space="preserve"> ( 1994) (Strange stories test) permettent d'évaluer la compréhension de situations mettant en jeu ces compétences (mentir, faire semblant, plaisanter etc.). </w:t>
      </w:r>
    </w:p>
    <w:p>
      <w:pPr>
        <w:pStyle w:val="Normal"/>
        <w:numPr>
          <w:ilvl w:val="0"/>
          <w:numId w:val="53"/>
        </w:numPr>
        <w:spacing w:before="0" w:after="280"/>
        <w:rPr>
          <w:color w:val="000000"/>
        </w:rPr>
      </w:pPr>
      <w:r>
        <w:rPr>
          <w:color w:val="000000"/>
        </w:rPr>
        <w:t xml:space="preserve">Les histoires sociales de Margaret Dewey peuvent quant à elle servir de support à l'évaluation et l'enseignement de compétences sociales moins codifiées, entièrement liées au contexte. </w:t>
      </w:r>
    </w:p>
    <w:p>
      <w:pPr>
        <w:pStyle w:val="NormalWeb"/>
        <w:rPr>
          <w:color w:val="000000"/>
        </w:rPr>
      </w:pPr>
      <w:r>
        <w:rPr>
          <w:color w:val="000000"/>
        </w:rPr>
        <w:t> </w:t>
      </w:r>
    </w:p>
    <w:p>
      <w:pPr>
        <w:pStyle w:val="NormalWeb"/>
        <w:rPr>
          <w:b/>
          <w:b/>
          <w:bCs/>
          <w:color w:val="000000"/>
        </w:rPr>
      </w:pPr>
      <w:r>
        <w:rPr>
          <w:b/>
          <w:bCs/>
          <w:color w:val="000000"/>
        </w:rPr>
        <w:t>III - QUELLE PRISE EN CHARGE POUR CES ENFANTS</w:t>
      </w:r>
    </w:p>
    <w:p>
      <w:pPr>
        <w:pStyle w:val="NormalWeb"/>
        <w:rPr>
          <w:color w:val="000000"/>
        </w:rPr>
      </w:pPr>
      <w:r>
        <w:rPr>
          <w:b/>
          <w:bCs/>
          <w:color w:val="000000"/>
        </w:rPr>
        <w:t>1 - Introduction</w:t>
      </w:r>
    </w:p>
    <w:p>
      <w:pPr>
        <w:pStyle w:val="NormalWeb"/>
        <w:rPr>
          <w:color w:val="000000"/>
        </w:rPr>
      </w:pPr>
      <w:r>
        <w:rPr>
          <w:color w:val="000000"/>
        </w:rPr>
        <w:t>On peut dire avec Van Krevelen (1971) que l'enfant autiste "classique" vit dans son monde, alors que l'enfant présentant un syndrome autistique sans déficience intellectuelle ou un syndrome d'Asperger vit quant à lui dans notre monde, mais à sa façon.</w:t>
      </w:r>
    </w:p>
    <w:p>
      <w:pPr>
        <w:pStyle w:val="NormalWeb"/>
        <w:rPr>
          <w:color w:val="000000"/>
        </w:rPr>
      </w:pPr>
      <w:r>
        <w:rPr>
          <w:color w:val="000000"/>
        </w:rPr>
        <w:t>Le but de l'éducation de l'enfant autiste de haut niveau ou présentant un syndrome d'Asperger, est que cet enfant puisse, à l'âge adulte, s'adapter à notre monde et y évoluer dans les meilleures conditions possibles. Pour un tel enfant, des difficultés majeures, persistantes, liées au syndrome autistique, continueront à se manifester dans le domaine des compétences sociales. Ce domaine constitue en quelque sorte le noyau dur de l'autisme, et ceci est encore plus frappant lorsque le syndrome n'est pas accompagné de déficience intellectuelle ou de troubles massifs du langage.</w:t>
      </w:r>
    </w:p>
    <w:p>
      <w:pPr>
        <w:pStyle w:val="NormalWeb"/>
        <w:rPr>
          <w:color w:val="000000"/>
        </w:rPr>
      </w:pPr>
      <w:r>
        <w:rPr>
          <w:color w:val="000000"/>
        </w:rPr>
        <w:t>Le développement des compétences sociales doit donc rester au cœur des préoccupations des enseignants et des éducateurs.</w:t>
      </w:r>
    </w:p>
    <w:p>
      <w:pPr>
        <w:pStyle w:val="NormalWeb"/>
        <w:rPr>
          <w:color w:val="000000"/>
        </w:rPr>
      </w:pPr>
      <w:r>
        <w:rPr>
          <w:color w:val="000000"/>
        </w:rPr>
        <w:t>Le défi présenté par l'éducation d'un tel enfant est de lui permettre de rester dans notre monde et de s'y adapter le mieux possible, tout en prenant en compte le fait que le milieu ordinaire est peu préparé à accepter les modes de fonctionnement particuliers.</w:t>
      </w:r>
    </w:p>
    <w:p>
      <w:pPr>
        <w:pStyle w:val="NormalWeb"/>
        <w:rPr>
          <w:b/>
          <w:b/>
          <w:bCs/>
          <w:color w:val="000000"/>
        </w:rPr>
      </w:pPr>
      <w:r>
        <w:rPr>
          <w:b/>
          <w:bCs/>
          <w:color w:val="000000"/>
        </w:rPr>
        <w:t> </w:t>
      </w:r>
    </w:p>
    <w:p>
      <w:pPr>
        <w:pStyle w:val="NormalWeb"/>
        <w:rPr>
          <w:color w:val="000000"/>
        </w:rPr>
      </w:pPr>
      <w:r>
        <w:rPr>
          <w:b/>
          <w:bCs/>
          <w:color w:val="000000"/>
        </w:rPr>
        <w:t>2 - Rôle de l'intégration</w:t>
      </w:r>
    </w:p>
    <w:p>
      <w:pPr>
        <w:pStyle w:val="NormalWeb"/>
        <w:rPr>
          <w:color w:val="000000"/>
        </w:rPr>
      </w:pPr>
      <w:r>
        <w:rPr>
          <w:color w:val="000000"/>
        </w:rPr>
        <w:t>Dans la mesure du possible l'éducation de ces enfants doit se faire en contact avec l'école ordinaire. Mais dans tous les cas, l'enfant doit pouvoir bénéficier d'un suivi et d'une aide individualisés. Plusieurs organisations sont envisageables, et le choix de l'une d'entre elle dépendra des possibilités offertes et du niveau de l'enfant. La classe intégrée, qu'elle soit spécialisée ou non (mais à condition qu'elle soit structurée), peut offrir une base à partir de laquelle l'intégration individuelle sera organisée. Dans des conditions assez voisines, on peut procéder à une intégration à partir d'un établissement spécialisé. Plus les difficultés de l'enfant sont importantes, et plus un syst8me de ce type est indispensable. Dans certains cas, une intégration individuelle totale sera possible, mais il est nécessaire que soient prévus des aides et des aménagements. dans tous les cas, un certain nombre de stratégies devront être mises en œuvre, stratégies qui s'appuient sur les difficultés particulières éprouvées par les enfants autistes de haut niveau.</w:t>
      </w:r>
    </w:p>
    <w:p>
      <w:pPr>
        <w:pStyle w:val="NormalWeb"/>
        <w:rPr>
          <w:b/>
          <w:b/>
          <w:bCs/>
          <w:color w:val="000000"/>
        </w:rPr>
      </w:pPr>
      <w:r>
        <w:rPr>
          <w:b/>
          <w:bCs/>
          <w:color w:val="000000"/>
        </w:rPr>
        <w:t> </w:t>
      </w:r>
    </w:p>
    <w:p>
      <w:pPr>
        <w:pStyle w:val="NormalWeb"/>
        <w:rPr/>
      </w:pPr>
      <w:r>
        <w:rPr>
          <w:b/>
          <w:bCs/>
          <w:color w:val="000000"/>
        </w:rPr>
        <w:t>3 - Les principales difficultés</w:t>
      </w:r>
      <w:r>
        <w:rPr>
          <w:color w:val="000000"/>
        </w:rPr>
        <w:t xml:space="preserve"> </w:t>
      </w:r>
    </w:p>
    <w:p>
      <w:pPr>
        <w:pStyle w:val="Normal"/>
        <w:numPr>
          <w:ilvl w:val="0"/>
          <w:numId w:val="251"/>
        </w:numPr>
        <w:spacing w:before="0" w:after="280"/>
        <w:rPr/>
      </w:pPr>
      <w:r>
        <w:rPr>
          <w:b/>
          <w:bCs/>
          <w:color w:val="000000"/>
        </w:rPr>
        <w:t>Langage et compréhension</w:t>
      </w:r>
      <w:r>
        <w:rPr>
          <w:color w:val="000000"/>
        </w:rPr>
        <w:t xml:space="preserve"> </w:t>
      </w:r>
    </w:p>
    <w:p>
      <w:pPr>
        <w:pStyle w:val="NormalWeb"/>
        <w:rPr>
          <w:color w:val="000000"/>
        </w:rPr>
      </w:pPr>
      <w:r>
        <w:rPr>
          <w:color w:val="000000"/>
        </w:rPr>
        <w:t>Malgré un langage souvent élaboré, parfois très sophistiqué (le langage "pédant" de certains autistes/asperger), ces enfants ont malgré tout des troubles de la communication. En particulier, leur compréhension du langage reste souvent concrète, littérale. Il ont des difficultés avec les concepts abstraits, et certains d'entre eux se trouvent en échec dès que les phrases prononcées sont complexes, longues, ou inhabituelles. Par exemple, lorsque la syntaxe doit absolument être prise en compte pour que la phrase soit comprise correctement. Dans une phrase comme "le ballon de Daniel est tombé", le sens est différent si on ne se réfère qu'à l'ordre et la proximité des mots. Cette stratégie est parfois encore utilisée par des enfants, et même des adultes autistes de bon niveau, lorsqu'ils sont fatigués ou que la demande d'attention est trop grande, et ceci même s'il sont capables de comprendre correctement à d'autres moments.</w:t>
      </w:r>
    </w:p>
    <w:p>
      <w:pPr>
        <w:pStyle w:val="NormalWeb"/>
        <w:rPr>
          <w:color w:val="000000"/>
        </w:rPr>
      </w:pPr>
      <w:r>
        <w:rPr>
          <w:color w:val="000000"/>
        </w:rPr>
        <w:t>La première question qu'on doit donc se poser lorsque l'enfant ne fait pas ce qu'on lui demande, est "a-t-il compris?", et ce même lorsqu'on a la certitude qu'il connaît chaque mot de la phrase.</w:t>
      </w:r>
    </w:p>
    <w:p>
      <w:pPr>
        <w:pStyle w:val="NormalWeb"/>
        <w:rPr>
          <w:color w:val="000000"/>
        </w:rPr>
      </w:pPr>
      <w:r>
        <w:rPr>
          <w:color w:val="000000"/>
        </w:rPr>
        <w:t xml:space="preserve">Pour éviter de mettre l'enfant en échec, plusieurs stratégies peuvent être utilisées : </w:t>
      </w:r>
    </w:p>
    <w:p>
      <w:pPr>
        <w:pStyle w:val="Normal"/>
        <w:numPr>
          <w:ilvl w:val="0"/>
          <w:numId w:val="87"/>
        </w:numPr>
        <w:spacing w:before="0" w:after="280"/>
        <w:rPr>
          <w:color w:val="000000"/>
        </w:rPr>
      </w:pPr>
      <w:r>
        <w:rPr>
          <w:color w:val="000000"/>
        </w:rPr>
        <w:t xml:space="preserve">répétez la consigne en la simplifiant. "Ca irait mieux si tu commençais par prendre le cahier vert au lieu de sortir d'abord ton livre comme tu viens de le faire, tu ne crois pas?" sera moins efficace que "range ton livre, ensuite prends le cahier vert". </w:t>
      </w:r>
    </w:p>
    <w:p>
      <w:pPr>
        <w:pStyle w:val="Normal"/>
        <w:numPr>
          <w:ilvl w:val="0"/>
          <w:numId w:val="193"/>
        </w:numPr>
        <w:spacing w:before="0" w:after="280"/>
        <w:rPr>
          <w:color w:val="000000"/>
        </w:rPr>
      </w:pPr>
      <w:r>
        <w:rPr>
          <w:color w:val="000000"/>
        </w:rPr>
        <w:t xml:space="preserve">si la consigne est complexe, la décomposer, ex: "va chercher le cahier vert sur ton bureau et donne le à Jean" peut être transformé en "va chercher le cahier vert sur ton bureau" (pause) "maintenant donne le à Jean" </w:t>
      </w:r>
    </w:p>
    <w:p>
      <w:pPr>
        <w:pStyle w:val="Normal"/>
        <w:numPr>
          <w:ilvl w:val="0"/>
          <w:numId w:val="244"/>
        </w:numPr>
        <w:spacing w:before="0" w:after="280"/>
        <w:rPr>
          <w:color w:val="000000"/>
        </w:rPr>
      </w:pPr>
      <w:r>
        <w:rPr>
          <w:color w:val="000000"/>
        </w:rPr>
        <w:t xml:space="preserve">Si l'enfant sait lire, pensez à écrire la consigne. Cette stratégie est parfois d'une grande aide, surtout lorsque les consignes sont complexes, elle est encore plus efficace lorsqu'on présente la consigne sous forme de liste numérotée. </w:t>
      </w:r>
    </w:p>
    <w:p>
      <w:pPr>
        <w:pStyle w:val="NormalWeb"/>
        <w:rPr>
          <w:color w:val="000000"/>
        </w:rPr>
      </w:pPr>
      <w:r>
        <w:rPr>
          <w:color w:val="000000"/>
        </w:rPr>
        <w:br/>
        <w:t>1 - ouvrir le livre à la page 27</w:t>
      </w:r>
    </w:p>
    <w:p>
      <w:pPr>
        <w:pStyle w:val="NormalWeb"/>
        <w:rPr>
          <w:color w:val="000000"/>
        </w:rPr>
      </w:pPr>
      <w:r>
        <w:rPr>
          <w:color w:val="000000"/>
        </w:rPr>
        <w:t>2 - prendre le cahier de français</w:t>
      </w:r>
    </w:p>
    <w:p>
      <w:pPr>
        <w:pStyle w:val="NormalWeb"/>
        <w:rPr>
          <w:color w:val="000000"/>
        </w:rPr>
      </w:pPr>
      <w:r>
        <w:rPr>
          <w:color w:val="000000"/>
        </w:rPr>
        <w:t xml:space="preserve">3 - ouvrir le cahier à la fin de la section "orthographe" </w:t>
        <w:br/>
        <w:t>4 - recopier les mots en gras de la page 27 sur le cahier</w:t>
      </w:r>
    </w:p>
    <w:p>
      <w:pPr>
        <w:pStyle w:val="NormalWeb"/>
        <w:rPr>
          <w:color w:val="000000"/>
        </w:rPr>
      </w:pPr>
      <w:r>
        <w:rPr>
          <w:color w:val="000000"/>
        </w:rPr>
        <w:t xml:space="preserve">Pour beaucoup d'enfants, la compréhension du langage reste très concrète. Evitez donc autant que possible, tant que vous ne connaissez pas bien ses capacités dans ce domaine, d'utiliser des expressions telles que: </w:t>
      </w:r>
    </w:p>
    <w:p>
      <w:pPr>
        <w:pStyle w:val="Normal"/>
        <w:numPr>
          <w:ilvl w:val="0"/>
          <w:numId w:val="139"/>
        </w:numPr>
        <w:spacing w:before="0" w:after="280"/>
        <w:rPr>
          <w:color w:val="000000"/>
        </w:rPr>
      </w:pPr>
      <w:r>
        <w:rPr>
          <w:color w:val="000000"/>
        </w:rPr>
        <w:t xml:space="preserve">"j'ai une idée derrière la tête' ; "je vais me faire incendier"; "tu as les yeux plus grands que le ventre" etc. toutes les expressions faisant appel au sens figuré sont susceptibles d'être mal comprises, et peuvent parfois laisser l'enfant en grand désarroi. </w:t>
      </w:r>
    </w:p>
    <w:p>
      <w:pPr>
        <w:pStyle w:val="Normal"/>
        <w:numPr>
          <w:ilvl w:val="0"/>
          <w:numId w:val="221"/>
        </w:numPr>
        <w:spacing w:before="0" w:after="280"/>
        <w:rPr>
          <w:color w:val="000000"/>
        </w:rPr>
      </w:pPr>
      <w:r>
        <w:rPr>
          <w:color w:val="000000"/>
        </w:rPr>
        <w:t xml:space="preserve">les plaisanteries, qui font généralement appel au second degré - les noms familiers comme "mon pote", "petit malin" </w:t>
      </w:r>
    </w:p>
    <w:p>
      <w:pPr>
        <w:pStyle w:val="Normal"/>
        <w:numPr>
          <w:ilvl w:val="0"/>
          <w:numId w:val="107"/>
        </w:numPr>
        <w:spacing w:before="0" w:after="280"/>
        <w:rPr>
          <w:color w:val="000000"/>
        </w:rPr>
      </w:pPr>
      <w:r>
        <w:rPr>
          <w:color w:val="000000"/>
        </w:rPr>
        <w:t xml:space="preserve">les sarcasmes. Ne dites pas "bravo" lorsqu'il renverse son verre par exemple </w:t>
      </w:r>
    </w:p>
    <w:p>
      <w:pPr>
        <w:pStyle w:val="Normal"/>
        <w:numPr>
          <w:ilvl w:val="0"/>
          <w:numId w:val="261"/>
        </w:numPr>
        <w:spacing w:before="0" w:after="280"/>
        <w:rPr>
          <w:color w:val="000000"/>
        </w:rPr>
      </w:pPr>
      <w:r>
        <w:rPr>
          <w:color w:val="000000"/>
        </w:rPr>
        <w:t xml:space="preserve">les questions trop larges "pourquoi n'as-tu pas fini ton travail?" il vaut mieux essayer de poser des questions auxquelles on peut répondre par oui ou par non, surtout lorsque l'enfant est en échec: "tu n'as pas fini ton travail, est-ce que c'est parce que tu ne sais pas où écrire la réponse?" </w:t>
      </w:r>
    </w:p>
    <w:p>
      <w:pPr>
        <w:pStyle w:val="NormalWeb"/>
        <w:rPr>
          <w:color w:val="000000"/>
        </w:rPr>
      </w:pPr>
      <w:r>
        <w:rPr>
          <w:color w:val="000000"/>
        </w:rPr>
        <w:t xml:space="preserve">  </w:t>
      </w:r>
    </w:p>
    <w:p>
      <w:pPr>
        <w:pStyle w:val="Normal"/>
        <w:numPr>
          <w:ilvl w:val="0"/>
          <w:numId w:val="30"/>
        </w:numPr>
        <w:spacing w:before="0" w:after="280"/>
        <w:rPr/>
      </w:pPr>
      <w:r>
        <w:rPr>
          <w:b/>
          <w:bCs/>
          <w:color w:val="000000"/>
        </w:rPr>
        <w:t>Temps et organisation</w:t>
      </w:r>
      <w:r>
        <w:rPr>
          <w:color w:val="000000"/>
        </w:rPr>
        <w:t xml:space="preserve"> </w:t>
      </w:r>
    </w:p>
    <w:p>
      <w:pPr>
        <w:pStyle w:val="NormalWeb"/>
        <w:rPr>
          <w:color w:val="000000"/>
        </w:rPr>
      </w:pPr>
      <w:r>
        <w:rPr>
          <w:color w:val="000000"/>
        </w:rPr>
        <w:t xml:space="preserve">Chez la plupart des personnes autistes, et même chez ceux ayant de bonnes capacités cognitives, on peut mettre en évidence des difficultés avec la notion de temps, de durée, et en général avec l'organisation séquentielle. Il en résulte une anxiété face à tout changement, qui se manifeste parfois par des troubles du comportement. </w:t>
      </w:r>
    </w:p>
    <w:p>
      <w:pPr>
        <w:pStyle w:val="Normal"/>
        <w:numPr>
          <w:ilvl w:val="0"/>
          <w:numId w:val="204"/>
        </w:numPr>
        <w:spacing w:before="0" w:after="280"/>
        <w:rPr>
          <w:color w:val="000000"/>
        </w:rPr>
      </w:pPr>
      <w:r>
        <w:rPr>
          <w:color w:val="000000"/>
        </w:rPr>
        <w:t xml:space="preserve">Ces enfants doivent pouvoir évoluer dans un environnement stable et prévisible. Eux aussi ont besoin d'un emploi du temps "écrit" (mots ou dessins) auxquels ils peuvent se référer tout au long de la journée. Ce n'est pas parce qu'ils comprennent les informations verbales et qu'ils connaissent la routine qu'il faut penser qu'ils n'ont pas besoin de ce support. Nous même utilisons volontiers un agenda, des listes de tâches à effectuer etc. Nous devons leur procurer ce type d'aide à leur niveau. Dans la mesure du possible, ces repères doivent être portables: agenda, liste à cocher etc. </w:t>
      </w:r>
    </w:p>
    <w:p>
      <w:pPr>
        <w:pStyle w:val="Normal"/>
        <w:numPr>
          <w:ilvl w:val="0"/>
          <w:numId w:val="144"/>
        </w:numPr>
        <w:spacing w:before="0" w:after="280"/>
        <w:rPr>
          <w:color w:val="000000"/>
        </w:rPr>
      </w:pPr>
      <w:r>
        <w:rPr>
          <w:color w:val="000000"/>
        </w:rPr>
        <w:t xml:space="preserve">Ne laissez pas trop de temps morts entre les activités. </w:t>
      </w:r>
    </w:p>
    <w:p>
      <w:pPr>
        <w:pStyle w:val="Normal"/>
        <w:numPr>
          <w:ilvl w:val="0"/>
          <w:numId w:val="100"/>
        </w:numPr>
        <w:spacing w:before="0" w:after="280"/>
        <w:rPr>
          <w:color w:val="000000"/>
        </w:rPr>
      </w:pPr>
      <w:r>
        <w:rPr>
          <w:color w:val="000000"/>
        </w:rPr>
        <w:t xml:space="preserve">Préparez les changements. Certaines modifications, même prévues, sont sources d'angoisse. Si l'enfant doit changer d'enseignant, de classe ou d'école, aller en vacances, être hospitalisé, ou si la composition de la classe doit être modifiée, préparez-le. Mettez ces changements dans son agenda suffisamment à l'avance, en rendant claire les dates de début et de fin. Si possible, faites leur visiter les lieux au préalable. Donnez leur par avance le planning des activités prévues dans ce nouveau lieu. Ne les prenez jamais par surprise. </w:t>
      </w:r>
    </w:p>
    <w:p>
      <w:pPr>
        <w:pStyle w:val="Normal"/>
        <w:numPr>
          <w:ilvl w:val="0"/>
          <w:numId w:val="64"/>
        </w:numPr>
        <w:spacing w:before="0" w:after="280"/>
        <w:rPr>
          <w:color w:val="000000"/>
        </w:rPr>
      </w:pPr>
      <w:r>
        <w:rPr>
          <w:color w:val="000000"/>
        </w:rPr>
        <w:t xml:space="preserve">Ils peuvent avoir du mal à évaluer la durée d'une activité. Les périodes de travail ou de loisir doivent avoir une durée claire, rendue concrète par un horaire (montre, système de pendules de référence, minuterie). </w:t>
      </w:r>
    </w:p>
    <w:p>
      <w:pPr>
        <w:pStyle w:val="Normal"/>
        <w:numPr>
          <w:ilvl w:val="0"/>
          <w:numId w:val="54"/>
        </w:numPr>
        <w:spacing w:before="0" w:after="280"/>
        <w:rPr>
          <w:color w:val="000000"/>
        </w:rPr>
      </w:pPr>
      <w:r>
        <w:rPr>
          <w:color w:val="000000"/>
        </w:rPr>
        <w:t xml:space="preserve">Il sera même parfois nécessaire de préciser la durée d'une activité ordinaire. Au lieu de dire "va prendre une douche", dites "prends une douche pendant 5 mn". </w:t>
      </w:r>
    </w:p>
    <w:p>
      <w:pPr>
        <w:pStyle w:val="Normal"/>
        <w:numPr>
          <w:ilvl w:val="0"/>
          <w:numId w:val="237"/>
        </w:numPr>
        <w:spacing w:before="0" w:after="280"/>
        <w:rPr>
          <w:color w:val="000000"/>
        </w:rPr>
      </w:pPr>
      <w:r>
        <w:rPr>
          <w:color w:val="000000"/>
        </w:rPr>
        <w:t xml:space="preserve">Pour une activité répétitive, utilisez le nombre de répétitions à faire. Par exemple, plutôt que "fais le tour du stade en courant pendant quelques minutes", dites "fais 5 fois le tour du stade en courant". </w:t>
      </w:r>
    </w:p>
    <w:p>
      <w:pPr>
        <w:pStyle w:val="Normal"/>
        <w:numPr>
          <w:ilvl w:val="0"/>
          <w:numId w:val="238"/>
        </w:numPr>
        <w:spacing w:before="0" w:after="280"/>
        <w:rPr>
          <w:color w:val="000000"/>
        </w:rPr>
      </w:pPr>
      <w:r>
        <w:rPr>
          <w:color w:val="000000"/>
        </w:rPr>
        <w:t xml:space="preserve">L'organisation d'une tâche peut souvent leur poser de gros problèmes, quel que soit leur niveau intellectuel, et parfois même s'ils ont déjà fait cette activité de nombreuses fois. Utilisez là encore des supports visuels, écrivez la liste des étapes à effectuer. Par exemple, rédigez un "manuel" pour: </w:t>
      </w:r>
    </w:p>
    <w:p>
      <w:pPr>
        <w:pStyle w:val="Normal"/>
        <w:numPr>
          <w:ilvl w:val="1"/>
          <w:numId w:val="152"/>
        </w:numPr>
        <w:spacing w:before="0" w:after="0"/>
        <w:rPr>
          <w:color w:val="000000"/>
        </w:rPr>
      </w:pPr>
      <w:r>
        <w:rPr>
          <w:color w:val="000000"/>
        </w:rPr>
        <w:t xml:space="preserve">l'utilisation de la photocopieuse </w:t>
      </w:r>
    </w:p>
    <w:p>
      <w:pPr>
        <w:pStyle w:val="Normal"/>
        <w:numPr>
          <w:ilvl w:val="1"/>
          <w:numId w:val="152"/>
        </w:numPr>
        <w:spacing w:before="0" w:after="0"/>
        <w:rPr>
          <w:color w:val="000000"/>
        </w:rPr>
      </w:pPr>
      <w:r>
        <w:rPr>
          <w:color w:val="000000"/>
        </w:rPr>
        <w:t xml:space="preserve">mettre en route l'ordinateur </w:t>
      </w:r>
    </w:p>
    <w:p>
      <w:pPr>
        <w:pStyle w:val="Normal"/>
        <w:numPr>
          <w:ilvl w:val="1"/>
          <w:numId w:val="152"/>
        </w:numPr>
        <w:spacing w:before="0" w:after="0"/>
        <w:rPr>
          <w:color w:val="000000"/>
        </w:rPr>
      </w:pPr>
      <w:r>
        <w:rPr>
          <w:color w:val="000000"/>
        </w:rPr>
        <w:t xml:space="preserve">mettre le couvert </w:t>
      </w:r>
    </w:p>
    <w:p>
      <w:pPr>
        <w:pStyle w:val="Normal"/>
        <w:numPr>
          <w:ilvl w:val="1"/>
          <w:numId w:val="152"/>
        </w:numPr>
        <w:spacing w:before="0" w:after="280"/>
        <w:rPr>
          <w:color w:val="000000"/>
        </w:rPr>
      </w:pPr>
      <w:r>
        <w:rPr>
          <w:color w:val="000000"/>
        </w:rPr>
        <w:t xml:space="preserve">envoyer une lettre. </w:t>
      </w:r>
    </w:p>
    <w:p>
      <w:pPr>
        <w:pStyle w:val="NormalWeb"/>
        <w:rPr>
          <w:color w:val="000000"/>
        </w:rPr>
      </w:pPr>
      <w:r>
        <w:rPr>
          <w:color w:val="000000"/>
        </w:rPr>
        <w:t xml:space="preserve">Ces instructions peuvent être regroupées par thème dans un classeur, et donneront une grande autonomie à l'enfant. </w:t>
      </w:r>
    </w:p>
    <w:p>
      <w:pPr>
        <w:pStyle w:val="Normal"/>
        <w:numPr>
          <w:ilvl w:val="0"/>
          <w:numId w:val="112"/>
        </w:numPr>
        <w:spacing w:before="0" w:after="280"/>
        <w:rPr/>
      </w:pPr>
      <w:r>
        <w:rPr>
          <w:b/>
          <w:bCs/>
          <w:color w:val="000000"/>
        </w:rPr>
        <w:t>Les compétences sociales</w:t>
      </w:r>
      <w:r>
        <w:rPr>
          <w:color w:val="000000"/>
        </w:rPr>
        <w:t xml:space="preserve"> </w:t>
      </w:r>
    </w:p>
    <w:p>
      <w:pPr>
        <w:pStyle w:val="NormalWeb"/>
        <w:rPr>
          <w:color w:val="000000"/>
        </w:rPr>
      </w:pPr>
      <w:r>
        <w:rPr>
          <w:color w:val="000000"/>
        </w:rPr>
        <w:t>Les enfants autistes de haut niveau ou asperger peuvent facilement devenir les souffre-douleurs des autres enfants, ou simplement supporter très mal des taquineries innocentes. L'intégration ne jouera son rôle dans le développement des compétences sociales de l'enfant que si l'expérience est positive, et n'induit pas des angoisses trop importantes chez l'enfant.</w:t>
      </w:r>
    </w:p>
    <w:p>
      <w:pPr>
        <w:pStyle w:val="NormalWeb"/>
        <w:rPr>
          <w:color w:val="000000"/>
        </w:rPr>
      </w:pPr>
      <w:r>
        <w:rPr>
          <w:color w:val="000000"/>
        </w:rPr>
        <w:t xml:space="preserve">Pour maximiser les bénéfices de l'intégration: </w:t>
      </w:r>
    </w:p>
    <w:p>
      <w:pPr>
        <w:pStyle w:val="Normal"/>
        <w:numPr>
          <w:ilvl w:val="0"/>
          <w:numId w:val="224"/>
        </w:numPr>
        <w:spacing w:before="0" w:after="280"/>
        <w:rPr>
          <w:color w:val="000000"/>
        </w:rPr>
      </w:pPr>
      <w:r>
        <w:rPr>
          <w:color w:val="000000"/>
        </w:rPr>
        <w:t xml:space="preserve">Protégez l'enfant. En particulier soyez vigilants pendant les temps libres et les récréations. </w:t>
      </w:r>
    </w:p>
    <w:p>
      <w:pPr>
        <w:pStyle w:val="Normal"/>
        <w:numPr>
          <w:ilvl w:val="0"/>
          <w:numId w:val="75"/>
        </w:numPr>
        <w:spacing w:before="0" w:after="280"/>
        <w:rPr>
          <w:color w:val="000000"/>
        </w:rPr>
      </w:pPr>
      <w:r>
        <w:rPr>
          <w:color w:val="000000"/>
        </w:rPr>
        <w:t xml:space="preserve">Informez autant que possible les enseignants et les autres enfants. Donnez leur des stratégies pour réagir à certaines situations. Par exemple, si l'enfant autiste a tendance a parler sans interruption des dinosaures, expliquez aux autres enfants qu'il peuvent l'écouter un moment puis proposer une autre activité en lui disant par exemple: "maintenant, les dinosaures, c'est fini, on va jouer au ballon". </w:t>
      </w:r>
    </w:p>
    <w:p>
      <w:pPr>
        <w:pStyle w:val="Normal"/>
        <w:numPr>
          <w:ilvl w:val="0"/>
          <w:numId w:val="40"/>
        </w:numPr>
        <w:spacing w:before="0" w:after="280"/>
        <w:rPr>
          <w:color w:val="000000"/>
        </w:rPr>
      </w:pPr>
      <w:r>
        <w:rPr>
          <w:color w:val="000000"/>
        </w:rPr>
        <w:t xml:space="preserve">Dans certains cas, un enfant particulièrement motivé peut servir de guide à l'enfant autiste, en étant par exemple assis à côté de lui en classe. Il lui rappellera ce qu'il doit faire, ou interviendra si on le taquine dans la cour Il le guidera lors des transitions. </w:t>
      </w:r>
    </w:p>
    <w:p>
      <w:pPr>
        <w:pStyle w:val="Normal"/>
        <w:numPr>
          <w:ilvl w:val="0"/>
          <w:numId w:val="235"/>
        </w:numPr>
        <w:spacing w:before="0" w:after="280"/>
        <w:rPr>
          <w:color w:val="000000"/>
        </w:rPr>
      </w:pPr>
      <w:r>
        <w:rPr>
          <w:color w:val="000000"/>
        </w:rPr>
        <w:t xml:space="preserve">Certains enfants autistes savent lire ou calculer avant leurs pairs, ou ont des connaissances importantes dans certains domaines (géographie, astronomie histoire etc.). Utilisez ces points forts pour valoriser les enfants aux yeux de leurs camarades. </w:t>
      </w:r>
    </w:p>
    <w:p>
      <w:pPr>
        <w:pStyle w:val="NormalWeb"/>
        <w:rPr>
          <w:color w:val="000000"/>
        </w:rPr>
      </w:pPr>
      <w:r>
        <w:rPr>
          <w:color w:val="000000"/>
        </w:rPr>
        <w:t> </w:t>
      </w:r>
    </w:p>
    <w:p>
      <w:pPr>
        <w:pStyle w:val="NormalWeb"/>
        <w:rPr>
          <w:color w:val="000000"/>
        </w:rPr>
      </w:pPr>
      <w:r>
        <w:rPr>
          <w:color w:val="000000"/>
        </w:rPr>
        <w:t xml:space="preserve">Les compétences sociales ne se développeront pas simplement grâce au contact des autres enfants. Elle doivent pour la plupart être enseignées spécifiquement. La plupart des enfants autistes de bon niveau ont envie d'avoir des copains, mais n'arrivent pas à extraire naturellement des comportements de leurs pairs les règles qui régissent leurs interactions. Celles-ci doivent donc leur être explicitées. </w:t>
      </w:r>
    </w:p>
    <w:p>
      <w:pPr>
        <w:pStyle w:val="Normal"/>
        <w:numPr>
          <w:ilvl w:val="0"/>
          <w:numId w:val="79"/>
        </w:numPr>
        <w:spacing w:before="0" w:after="280"/>
        <w:rPr>
          <w:color w:val="000000"/>
        </w:rPr>
      </w:pPr>
      <w:r>
        <w:rPr>
          <w:color w:val="000000"/>
        </w:rPr>
        <w:t xml:space="preserve">A l'aide de jeux de rôle. Apprenez à l'enfant comment réagir dans certaines situations sociales, "jouez" la scène avec lui. </w:t>
      </w:r>
    </w:p>
    <w:p>
      <w:pPr>
        <w:pStyle w:val="Normal"/>
        <w:numPr>
          <w:ilvl w:val="0"/>
          <w:numId w:val="49"/>
        </w:numPr>
        <w:spacing w:before="0" w:after="280"/>
        <w:rPr>
          <w:color w:val="000000"/>
        </w:rPr>
      </w:pPr>
      <w:r>
        <w:rPr>
          <w:color w:val="000000"/>
        </w:rPr>
        <w:t xml:space="preserve">Analysez "après coup" avec l'enfant les situations dans lesquelles il s'est trouvé en échec, afin d'en dégager des règles de conduite dans des situations identiques. Par exemple lorsque l'enfant a mal réagi dans une situation (il a dit quelque chose de blessant, ou a fait une action en public qui est habituellement seulement tolérée dans l'intimité), on doit lui expliquer pourquoi cette réaction était inappropriée, et lui donner la bonne réaction dans cette situation. II est important de ne pas manifester de réprobation, de rester calme, et d'expliquer. Il faut comprendre que l'enfant ne le fait pas exprès. Ce type de comportement est caractéristique de l'autisme et peut être directement mis en relation avec les problèmes de compétences sociales, en particulier la difficulté à imaginer les états mentaux des autres. </w:t>
      </w:r>
    </w:p>
    <w:p>
      <w:pPr>
        <w:pStyle w:val="NormalWeb"/>
        <w:rPr>
          <w:color w:val="000000"/>
        </w:rPr>
      </w:pPr>
      <w:r>
        <w:rPr>
          <w:color w:val="000000"/>
        </w:rPr>
        <w:t xml:space="preserve">  </w:t>
      </w:r>
    </w:p>
    <w:p>
      <w:pPr>
        <w:pStyle w:val="Normal"/>
        <w:numPr>
          <w:ilvl w:val="0"/>
          <w:numId w:val="199"/>
        </w:numPr>
        <w:spacing w:before="0" w:after="280"/>
        <w:rPr/>
      </w:pPr>
      <w:r>
        <w:rPr>
          <w:b/>
          <w:bCs/>
          <w:color w:val="000000"/>
        </w:rPr>
        <w:t>Acquisitions scolaires</w:t>
      </w:r>
      <w:r>
        <w:rPr>
          <w:color w:val="000000"/>
        </w:rPr>
        <w:t xml:space="preserve"> </w:t>
      </w:r>
    </w:p>
    <w:p>
      <w:pPr>
        <w:pStyle w:val="NormalWeb"/>
        <w:rPr>
          <w:color w:val="000000"/>
        </w:rPr>
      </w:pPr>
      <w:r>
        <w:rPr>
          <w:color w:val="000000"/>
        </w:rPr>
        <w:t>Bien qu'ayant des capacités cognitives proches de la normale, parfois supérieures à la normale, les enfants autistes de haut niveau ou ceux atteints d'un syndrome d'Asperger peuvent rencontrer des difficultés dans leurs acquisitions scolaires, et ce pour différentes raisons.</w:t>
      </w:r>
    </w:p>
    <w:p>
      <w:pPr>
        <w:pStyle w:val="NormalWeb"/>
        <w:rPr>
          <w:color w:val="000000"/>
        </w:rPr>
      </w:pPr>
      <w:r>
        <w:rPr>
          <w:color w:val="000000"/>
        </w:rPr>
        <w:t xml:space="preserve">L'enfant peut avoir beaucoup de mal à suivre une consigne lorsqu'elle ne lui est pas adressée individuellement. L'instituteur s'adresse à la classe, et l'enfant autiste ne semble pas réaliser que cette consigne s'adresse aussi à lui. Il est parfois nécessaire de lui apprendre une règle, en utilisant par exemple le format des "social stories" de Carol Gray. </w:t>
      </w:r>
    </w:p>
    <w:p>
      <w:pPr>
        <w:pStyle w:val="Normal"/>
        <w:numPr>
          <w:ilvl w:val="0"/>
          <w:numId w:val="103"/>
        </w:numPr>
        <w:spacing w:before="0" w:after="280"/>
        <w:rPr>
          <w:color w:val="000000"/>
        </w:rPr>
      </w:pPr>
      <w:r>
        <w:rPr>
          <w:color w:val="000000"/>
        </w:rPr>
        <w:t xml:space="preserve">On peut expliquer à l'enfant que lorsque la maîtresse parle à la classe, il parle à Jean, Paul, Pierre, et aussi à Stéphane (l'enfant autiste). Jean, Paul et Pierre écoutent la maîtresse et font ce qu'elle dit. Stéphane aussi écoute la maîtresse et fait ce qu'elle dit. </w:t>
      </w:r>
    </w:p>
    <w:p>
      <w:pPr>
        <w:pStyle w:val="Normal"/>
        <w:numPr>
          <w:ilvl w:val="0"/>
          <w:numId w:val="118"/>
        </w:numPr>
        <w:spacing w:before="0" w:after="280"/>
        <w:rPr>
          <w:color w:val="000000"/>
        </w:rPr>
      </w:pPr>
      <w:r>
        <w:rPr>
          <w:color w:val="000000"/>
        </w:rPr>
        <w:t xml:space="preserve">On peut aussi demander à l'enfant assis à côté de l'enfant autiste de lui rappeler systématiquement ce qu'il doit faire quand la maîtresse l'a dit. </w:t>
      </w:r>
    </w:p>
    <w:p>
      <w:pPr>
        <w:pStyle w:val="NormalWeb"/>
        <w:rPr>
          <w:color w:val="000000"/>
        </w:rPr>
      </w:pPr>
      <w:r>
        <w:rPr>
          <w:color w:val="000000"/>
        </w:rPr>
        <w:t> </w:t>
      </w:r>
    </w:p>
    <w:p>
      <w:pPr>
        <w:pStyle w:val="NormalWeb"/>
        <w:rPr/>
      </w:pPr>
      <w:r>
        <w:rPr>
          <w:b/>
          <w:bCs/>
          <w:color w:val="000000"/>
        </w:rPr>
        <w:t>La lecture:</w:t>
      </w:r>
      <w:r>
        <w:rPr>
          <w:color w:val="000000"/>
        </w:rPr>
        <w:t xml:space="preserve"> Les enfants ayant un bon langage et un vocabulaire sophistiqué font souvent illusion. On croit que leur compréhension se situe au même niveau. Pourtant les questions présentées oralement peuvent souvent les mettre en échec. De même, certains lisent très bien, mais là encore, ils ont souvent de grandes difficultés pour comprendre ce qu'ils lisent. C'est le cas en particulier des enfants hyperlexiques. Au mieux, leur compréhension est partielle, et les difficultés deviennent évidentes dans les histoires un peu longues, les romans etc. </w:t>
      </w:r>
    </w:p>
    <w:p>
      <w:pPr>
        <w:pStyle w:val="Normal"/>
        <w:numPr>
          <w:ilvl w:val="0"/>
          <w:numId w:val="5"/>
        </w:numPr>
        <w:spacing w:before="0" w:after="280"/>
        <w:rPr>
          <w:color w:val="000000"/>
        </w:rPr>
      </w:pPr>
      <w:r>
        <w:rPr>
          <w:color w:val="000000"/>
        </w:rPr>
        <w:t xml:space="preserve">Travaillez en priorité la compréhension en lecture, en utilisant des textes simples en dessous de leur capacité de décodage graphème-phonème. En leur faisant exécuter des consignes écrites, en leur apprenant à chercher dans un texte la réponse à une question. Ne craignez pas de descendre largement au-dessous du niveau apparent de lecture de l'enfant si cela s'avère nécessaire. </w:t>
      </w:r>
    </w:p>
    <w:p>
      <w:pPr>
        <w:pStyle w:val="Normal"/>
        <w:numPr>
          <w:ilvl w:val="0"/>
          <w:numId w:val="24"/>
        </w:numPr>
        <w:spacing w:before="0" w:after="280"/>
        <w:rPr>
          <w:color w:val="000000"/>
        </w:rPr>
      </w:pPr>
      <w:r>
        <w:rPr>
          <w:color w:val="000000"/>
        </w:rPr>
        <w:t xml:space="preserve">Pour certains enfants, l'apprentissage de la lecture est difficile. Dans ce cas il est conseillé de partir de la lecture globale, en utilisant le vocabulaire le plus important dans la vie de l'enfant, en n'hésitant pas en particulier à utiliser les intérêts particuliers de cet enfant. Quelques enfants même de bon niveau présentent des difficultés particulières dans ce domaine. Il est important que tout ce qu'il apprennent puisse leur être utile. Il est donc préférable qu'ils constituent un vocabulaire écrit mémorisé, même limité, plutôt que de risquer qu'ils butent indéfiniment sur les règles du décodage (de la conversion graphème-phonème). A partir de la lecture globale, on peut revenir au décodage, en utilisant si nécessaire des méthodes faisant intervenir les gestes, comme la méthode Borel-Maisonny. </w:t>
      </w:r>
    </w:p>
    <w:p>
      <w:pPr>
        <w:pStyle w:val="NormalWeb"/>
        <w:rPr>
          <w:color w:val="000000"/>
        </w:rPr>
      </w:pPr>
      <w:r>
        <w:rPr>
          <w:color w:val="000000"/>
        </w:rPr>
        <w:t> </w:t>
      </w:r>
    </w:p>
    <w:p>
      <w:pPr>
        <w:pStyle w:val="NormalWeb"/>
        <w:rPr>
          <w:color w:val="000000"/>
        </w:rPr>
      </w:pPr>
      <w:r>
        <w:rPr>
          <w:color w:val="000000"/>
        </w:rPr>
        <w:t>Les difficultés de compréhension en lecture peuvent s'avérer ralentir tous les apprentissages et être un frein au développement de l'autonomie au niveau scolaire. En particulier, l'énoncé d'un exercice peut être plus difficile à comprendre que la notion enseignée par cet exercice, et il faudra alors constamment intervenir auprès de l'enfant pour qu'il comprenne ce qu'il doit faire. Par exemple, si l'énoncé de l'exercice est:</w:t>
      </w:r>
    </w:p>
    <w:p>
      <w:pPr>
        <w:pStyle w:val="NormalWeb"/>
        <w:rPr>
          <w:color w:val="000000"/>
        </w:rPr>
      </w:pPr>
      <w:r>
        <w:rPr>
          <w:color w:val="000000"/>
        </w:rPr>
        <w:t>Souligne en rouge les verbes, en bleu le groupe nominal et en vert le complément.</w:t>
      </w:r>
    </w:p>
    <w:p>
      <w:pPr>
        <w:pStyle w:val="NormalWeb"/>
        <w:rPr>
          <w:color w:val="000000"/>
        </w:rPr>
      </w:pPr>
      <w:r>
        <w:rPr>
          <w:color w:val="000000"/>
        </w:rPr>
        <w:t xml:space="preserve">L'enfant peut comprendre les notions mais être incapable de gérer la consigne multiple. </w:t>
      </w:r>
    </w:p>
    <w:p>
      <w:pPr>
        <w:pStyle w:val="Normal"/>
        <w:numPr>
          <w:ilvl w:val="0"/>
          <w:numId w:val="154"/>
        </w:numPr>
        <w:spacing w:before="0" w:after="280"/>
        <w:rPr>
          <w:color w:val="000000"/>
        </w:rPr>
      </w:pPr>
      <w:r>
        <w:rPr>
          <w:color w:val="000000"/>
        </w:rPr>
        <w:t xml:space="preserve">Il est parfois suffisant de donner un exemple en faisant la première phrases de l'exercice. </w:t>
      </w:r>
    </w:p>
    <w:p>
      <w:pPr>
        <w:pStyle w:val="NormalWeb"/>
        <w:rPr>
          <w:color w:val="000000"/>
        </w:rPr>
      </w:pPr>
      <w:r>
        <w:rPr>
          <w:color w:val="000000"/>
        </w:rPr>
        <w:t xml:space="preserve">D'autres stratégies sont encore plus efficaces, elle font appel à des méthodes actives. </w:t>
      </w:r>
    </w:p>
    <w:p>
      <w:pPr>
        <w:pStyle w:val="Normal"/>
        <w:numPr>
          <w:ilvl w:val="0"/>
          <w:numId w:val="114"/>
        </w:numPr>
        <w:spacing w:before="0" w:after="280"/>
        <w:rPr>
          <w:color w:val="000000"/>
        </w:rPr>
      </w:pPr>
      <w:r>
        <w:rPr>
          <w:color w:val="000000"/>
        </w:rPr>
        <w:t xml:space="preserve">Par exemple, s'il s'agit de reconnaître le temps des verbes, ou le genre des noms, on peut faire trier des bandes de papier sur lesquelles sont inscrits les verbes ou les noms. Chaque fois que c'est possible, privilégiez la manipulation aux stratégies uniquement "papier/crayon". </w:t>
      </w:r>
    </w:p>
    <w:p>
      <w:pPr>
        <w:pStyle w:val="NormalWeb"/>
        <w:rPr>
          <w:b/>
          <w:b/>
          <w:bCs/>
          <w:color w:val="000000"/>
        </w:rPr>
      </w:pPr>
      <w:r>
        <w:rPr>
          <w:b/>
          <w:bCs/>
          <w:color w:val="000000"/>
        </w:rPr>
        <w:t> </w:t>
      </w:r>
    </w:p>
    <w:p>
      <w:pPr>
        <w:pStyle w:val="NormalWeb"/>
        <w:rPr/>
      </w:pPr>
      <w:r>
        <w:rPr>
          <w:b/>
          <w:bCs/>
          <w:color w:val="000000"/>
        </w:rPr>
        <w:t>Le graphisme</w:t>
      </w:r>
      <w:r>
        <w:rPr>
          <w:color w:val="000000"/>
        </w:rPr>
        <w:t xml:space="preserve"> peut être très en dessous des autres capacités chez certains enfants. L'évaluation met parfois en lumière des dyspraxies/dysgraphies importantes, en particulier chez les enfants asperger. Le graphisme doit être travaillé avec une guidance physique, des aides visuelles (repasser sur des lettres, écrire entre des lignes etc.). C'est la pratique qui fera progresser le geste. Mais attention de ne pas lasser l'enfant. Comme pour toute acquisition difficile, l'enfant supportera mal de passer le plus clair de son temps à faire quelque chose qu'il maîtrise mal, et on court le risque de voir s'installer un refus ou d'autres troubles du comportement.</w:t>
      </w:r>
    </w:p>
    <w:p>
      <w:pPr>
        <w:pStyle w:val="NormalWeb"/>
        <w:rPr>
          <w:color w:val="000000"/>
        </w:rPr>
      </w:pPr>
      <w:r>
        <w:rPr>
          <w:color w:val="000000"/>
        </w:rPr>
        <w:t>Des troubles du graphisme ne doivent pas empêcher l'enfant d'apprendre à lire. Attention à la notion de pré-requis, elle est bien souvent inadaptée au fonctionnement de l'enfant autiste. On ne doit en aucun cas limiter les apprentissages scolaires au niveau de capacité graphique. Même si l'écriture fait partie de l'apprentissage de la lecture, d'autres moyens peuvent être utilisés: lettres mobiles, machine à écrire, ou mieux encore, ordinateur.</w:t>
      </w:r>
    </w:p>
    <w:p>
      <w:pPr>
        <w:pStyle w:val="NormalWeb"/>
        <w:rPr>
          <w:b/>
          <w:b/>
          <w:bCs/>
          <w:color w:val="000000"/>
        </w:rPr>
      </w:pPr>
      <w:r>
        <w:rPr>
          <w:b/>
          <w:bCs/>
          <w:color w:val="000000"/>
        </w:rPr>
        <w:t> </w:t>
      </w:r>
    </w:p>
    <w:p>
      <w:pPr>
        <w:pStyle w:val="NormalWeb"/>
        <w:rPr/>
      </w:pPr>
      <w:r>
        <w:rPr>
          <w:b/>
          <w:bCs/>
          <w:color w:val="000000"/>
        </w:rPr>
        <w:t>Le calcul:</w:t>
      </w:r>
      <w:r>
        <w:rPr>
          <w:color w:val="000000"/>
        </w:rPr>
        <w:t xml:space="preserve"> Certains enfant savent bien manipuler les nombres, allant même parfois jusqu'à faire du calcul mental de façon étonnante. Pourtant certains de ces mêmes enfants se trouvent en échec face à l'utilisation du calcul. Même pour résoudre des problèmes simples. Là encore, il est parfois nécessaire de revenir à des niveaux élémentaires de dénombrement et d'opérations simples, en utilisant des objets et des manipulations concrètes pour donner du sens au calcul.</w:t>
      </w:r>
    </w:p>
    <w:p>
      <w:pPr>
        <w:pStyle w:val="NormalWeb"/>
        <w:rPr>
          <w:color w:val="000000"/>
        </w:rPr>
      </w:pPr>
      <w:r>
        <w:rPr>
          <w:color w:val="000000"/>
        </w:rPr>
        <w:t>Pour aider à la compréhension d'un exercice, il est souvent indispensable de décomposer l'énoncé, voici un exemple d'exercice modifié:</w:t>
      </w:r>
    </w:p>
    <w:p>
      <w:pPr>
        <w:pStyle w:val="NormalWeb"/>
        <w:rPr>
          <w:color w:val="000000"/>
        </w:rPr>
      </w:pPr>
      <w:r>
        <w:rPr>
          <w:color w:val="000000"/>
        </w:rPr>
        <w:t>Version originale:</w:t>
      </w:r>
    </w:p>
    <w:p>
      <w:pPr>
        <w:pStyle w:val="NormalWeb"/>
        <w:rPr>
          <w:color w:val="000000"/>
        </w:rPr>
      </w:pPr>
      <w:r>
        <w:rPr>
          <w:color w:val="000000"/>
        </w:rPr>
        <w:t>La classe se rend au musée en autobus. Chaque carnet de 10 tickets coûte 28 F, on utilise un ticket pour l'aller et un pour le retour. A combien reviendra la sortie pour les 25 élèves de la classe?</w:t>
      </w:r>
    </w:p>
    <w:p>
      <w:pPr>
        <w:pStyle w:val="NormalWeb"/>
        <w:rPr>
          <w:color w:val="000000"/>
        </w:rPr>
      </w:pPr>
      <w:r>
        <w:rPr>
          <w:color w:val="000000"/>
        </w:rPr>
        <w:t>Version modifiée:</w:t>
      </w:r>
    </w:p>
    <w:p>
      <w:pPr>
        <w:pStyle w:val="NormalWeb"/>
        <w:rPr>
          <w:color w:val="000000"/>
        </w:rPr>
      </w:pPr>
      <w:r>
        <w:rPr>
          <w:color w:val="000000"/>
        </w:rPr>
        <w:t>La classe va au musée en bus</w:t>
      </w:r>
    </w:p>
    <w:p>
      <w:pPr>
        <w:pStyle w:val="NormalWeb"/>
        <w:rPr>
          <w:color w:val="000000"/>
        </w:rPr>
      </w:pPr>
      <w:r>
        <w:rPr>
          <w:color w:val="000000"/>
        </w:rPr>
        <w:t>Un carnet de 10 tickets de bus coûte 28 F</w:t>
      </w:r>
    </w:p>
    <w:p>
      <w:pPr>
        <w:pStyle w:val="NormalWeb"/>
        <w:rPr>
          <w:color w:val="000000"/>
        </w:rPr>
      </w:pPr>
      <w:r>
        <w:rPr>
          <w:color w:val="000000"/>
        </w:rPr>
        <w:t>Chaque élève utilise un ticket pour l'aller et un ticket pour le retour Il y a 25 élèves dans la classe</w:t>
      </w:r>
    </w:p>
    <w:p>
      <w:pPr>
        <w:pStyle w:val="NormalWeb"/>
        <w:rPr>
          <w:color w:val="000000"/>
        </w:rPr>
      </w:pPr>
      <w:r>
        <w:rPr>
          <w:color w:val="000000"/>
        </w:rPr>
        <w:t>Question: Combien doit-on payer pour le voyage de toute la classe?</w:t>
      </w:r>
    </w:p>
    <w:p>
      <w:pPr>
        <w:pStyle w:val="NormalWeb"/>
        <w:rPr>
          <w:color w:val="000000"/>
        </w:rPr>
      </w:pPr>
      <w:r>
        <w:rPr>
          <w:color w:val="000000"/>
        </w:rPr>
        <w:t xml:space="preserve">  </w:t>
      </w:r>
    </w:p>
    <w:p>
      <w:pPr>
        <w:pStyle w:val="Normal"/>
        <w:numPr>
          <w:ilvl w:val="0"/>
          <w:numId w:val="222"/>
        </w:numPr>
        <w:spacing w:before="0" w:after="280"/>
        <w:rPr/>
      </w:pPr>
      <w:r>
        <w:rPr>
          <w:b/>
          <w:bCs/>
          <w:color w:val="000000"/>
        </w:rPr>
        <w:t>Lenteur</w:t>
      </w:r>
      <w:r>
        <w:rPr>
          <w:color w:val="000000"/>
        </w:rPr>
        <w:t xml:space="preserve"> </w:t>
      </w:r>
    </w:p>
    <w:p>
      <w:pPr>
        <w:pStyle w:val="NormalWeb"/>
        <w:rPr>
          <w:color w:val="000000"/>
        </w:rPr>
      </w:pPr>
      <w:r>
        <w:rPr>
          <w:color w:val="000000"/>
        </w:rPr>
        <w:t xml:space="preserve">Une caractéristique très fréquente des enfants autistes de bon niveau est la lenteur. Lenteur dans le travail scolaire, due au graphisme maladroit, aux difficultés d'organisation, aux stratégies inadaptées face aux problèmes (souvent l'enfant ne sait pas dire qu'il n'a pas compris, qu'il lui manque une information, qu'il ne sait par où commencer). Si on le bouscule en lui disant "dépêche toi!", "que tu es lent!", on ne fait en général qu'aggraver le problème. </w:t>
      </w:r>
    </w:p>
    <w:p>
      <w:pPr>
        <w:pStyle w:val="Normal"/>
        <w:numPr>
          <w:ilvl w:val="0"/>
          <w:numId w:val="269"/>
        </w:numPr>
        <w:spacing w:before="0" w:after="280"/>
        <w:rPr>
          <w:color w:val="000000"/>
        </w:rPr>
      </w:pPr>
      <w:r>
        <w:rPr>
          <w:color w:val="000000"/>
        </w:rPr>
        <w:t xml:space="preserve">Décomposez en étapes, aidez à l'organisation de la tâche par des moyens visuels (liste etc.) </w:t>
      </w:r>
    </w:p>
    <w:p>
      <w:pPr>
        <w:pStyle w:val="Normal"/>
        <w:numPr>
          <w:ilvl w:val="0"/>
          <w:numId w:val="151"/>
        </w:numPr>
        <w:spacing w:before="0" w:after="280"/>
        <w:rPr>
          <w:color w:val="000000"/>
        </w:rPr>
      </w:pPr>
      <w:r>
        <w:rPr>
          <w:color w:val="000000"/>
        </w:rPr>
        <w:t xml:space="preserve">Enseignez à l'enfant une phrase à utiliser s'il est en difficulté ("j'ai un problème" ou "je ne sais pas faire"). </w:t>
      </w:r>
    </w:p>
    <w:p>
      <w:pPr>
        <w:pStyle w:val="NormalWeb"/>
        <w:rPr>
          <w:color w:val="000000"/>
        </w:rPr>
      </w:pPr>
      <w:r>
        <w:rPr>
          <w:color w:val="000000"/>
        </w:rPr>
        <w:t xml:space="preserve">Cette lenteur se retrouve souvent dans toutes les activités ordinaires de la vie quotidienne (s'habiller, se laver etc.), elle est accentuée par le manque d'intérêt pour l'activité, mais elle est la conséquence de problèmes d'organisation, et de coordination pour certains. </w:t>
      </w:r>
    </w:p>
    <w:p>
      <w:pPr>
        <w:pStyle w:val="Normal"/>
        <w:numPr>
          <w:ilvl w:val="0"/>
          <w:numId w:val="35"/>
        </w:numPr>
        <w:spacing w:before="0" w:after="280"/>
        <w:rPr>
          <w:color w:val="000000"/>
        </w:rPr>
      </w:pPr>
      <w:r>
        <w:rPr>
          <w:color w:val="000000"/>
        </w:rPr>
        <w:t xml:space="preserve">L'emploi du temps détaillé est utile à la maison comme à l'école pour répondre à ces difficultés. Il doit comporter des limites horaires, ex: 7h-7h15 toilette; 7h15-7h30 S'habiller; etc. </w:t>
      </w:r>
    </w:p>
    <w:p>
      <w:pPr>
        <w:pStyle w:val="Normal"/>
        <w:numPr>
          <w:ilvl w:val="0"/>
          <w:numId w:val="225"/>
        </w:numPr>
        <w:spacing w:before="0" w:after="280"/>
        <w:rPr>
          <w:color w:val="000000"/>
        </w:rPr>
      </w:pPr>
      <w:r>
        <w:rPr>
          <w:color w:val="000000"/>
        </w:rPr>
        <w:t xml:space="preserve">A l'intérieur de chaque activité, des listes peuvent s'avérer à nouveau utiles. </w:t>
      </w:r>
    </w:p>
    <w:p>
      <w:pPr>
        <w:pStyle w:val="NormalWeb"/>
        <w:rPr>
          <w:color w:val="000000"/>
        </w:rPr>
      </w:pPr>
      <w:r>
        <w:rPr>
          <w:color w:val="000000"/>
        </w:rPr>
        <w:t> </w:t>
      </w:r>
    </w:p>
    <w:p>
      <w:pPr>
        <w:pStyle w:val="NormalWeb"/>
        <w:rPr>
          <w:color w:val="000000"/>
        </w:rPr>
      </w:pPr>
      <w:r>
        <w:rPr>
          <w:color w:val="000000"/>
        </w:rPr>
        <w:t xml:space="preserve">Souvent associés à la dysgraphie, on trouve aussi des difficultés de coordination, en particulier lorsqu'il s'agit d'organiser un geste nouveau en imitation ou sur consigne verbale (dyspraxie). Ceci se remarquera beaucoup dans le sport. </w:t>
      </w:r>
    </w:p>
    <w:p>
      <w:pPr>
        <w:pStyle w:val="Normal"/>
        <w:numPr>
          <w:ilvl w:val="0"/>
          <w:numId w:val="230"/>
        </w:numPr>
        <w:spacing w:before="0" w:after="280"/>
        <w:rPr>
          <w:color w:val="000000"/>
        </w:rPr>
      </w:pPr>
      <w:r>
        <w:rPr>
          <w:color w:val="000000"/>
        </w:rPr>
        <w:t xml:space="preserve">Ne vous contentez pas de montrer ou d'expliquer, il ne faut pas hésiter à aider physiquement l'enfant à faire un geste nouveau (accompagner le mouvement), afin que ce geste puisse s'inscrire dans ses schémas moteurs. </w:t>
      </w:r>
    </w:p>
    <w:p>
      <w:pPr>
        <w:pStyle w:val="Normal"/>
        <w:numPr>
          <w:ilvl w:val="0"/>
          <w:numId w:val="104"/>
        </w:numPr>
        <w:spacing w:before="0" w:after="280"/>
        <w:rPr>
          <w:color w:val="000000"/>
        </w:rPr>
      </w:pPr>
      <w:r>
        <w:rPr>
          <w:color w:val="000000"/>
        </w:rPr>
        <w:t xml:space="preserve">Attention aux cours de gymnastique pour ces enfants! </w:t>
      </w:r>
    </w:p>
    <w:p>
      <w:pPr>
        <w:pStyle w:val="NormalWeb"/>
        <w:rPr>
          <w:color w:val="000000"/>
        </w:rPr>
      </w:pPr>
      <w:r>
        <w:rPr>
          <w:color w:val="000000"/>
        </w:rPr>
        <w:t xml:space="preserve">  </w:t>
      </w:r>
    </w:p>
    <w:p>
      <w:pPr>
        <w:pStyle w:val="Normal"/>
        <w:numPr>
          <w:ilvl w:val="0"/>
          <w:numId w:val="240"/>
        </w:numPr>
        <w:spacing w:before="0" w:after="280"/>
        <w:rPr/>
      </w:pPr>
      <w:r>
        <w:rPr>
          <w:b/>
          <w:bCs/>
          <w:color w:val="000000"/>
        </w:rPr>
        <w:t>Intérêts particuliers</w:t>
      </w:r>
      <w:r>
        <w:rPr>
          <w:color w:val="000000"/>
        </w:rPr>
        <w:t xml:space="preserve"> </w:t>
      </w:r>
    </w:p>
    <w:p>
      <w:pPr>
        <w:pStyle w:val="NormalWeb"/>
        <w:rPr>
          <w:color w:val="000000"/>
        </w:rPr>
      </w:pPr>
      <w:r>
        <w:rPr>
          <w:color w:val="000000"/>
        </w:rPr>
        <w:t xml:space="preserve">La plupart des autistes de haut niveau ont des intérêts très particuliers, qu'on peut parfois qualifier d'obsessionnels. Ces intérêts ne doivent pas être mis de côté, mais on ne doit pas non plus leur permettre d'envahir l'enfant. Quelquefois, l'enfant est tellement centré sur son sujet qu'il ne parle que de cela et il est difficile de le faire se concentrer sur autre chose. De plus, pour l'entourage, cela devient rapidement insupportable. Une gestion habile de ces intérêts permet d'éviter ces écueils. </w:t>
      </w:r>
    </w:p>
    <w:p>
      <w:pPr>
        <w:pStyle w:val="Normal"/>
        <w:numPr>
          <w:ilvl w:val="0"/>
          <w:numId w:val="207"/>
        </w:numPr>
        <w:spacing w:before="0" w:after="280"/>
        <w:rPr>
          <w:color w:val="000000"/>
        </w:rPr>
      </w:pPr>
      <w:r>
        <w:rPr>
          <w:color w:val="000000"/>
        </w:rPr>
        <w:t xml:space="preserve">Utilisez ces intérêts comme support pour différents apprentissages (on peut dénombrer des dinosaures ou des planètes plutôt que des pommes, lire dans un Atlas pour la compréhension de lecture plutôt que dans "Les malheurs de Sophie"!) </w:t>
      </w:r>
    </w:p>
    <w:p>
      <w:pPr>
        <w:pStyle w:val="Normal"/>
        <w:numPr>
          <w:ilvl w:val="0"/>
          <w:numId w:val="201"/>
        </w:numPr>
        <w:spacing w:before="0" w:after="280"/>
        <w:rPr>
          <w:color w:val="000000"/>
        </w:rPr>
      </w:pPr>
      <w:r>
        <w:rPr>
          <w:color w:val="000000"/>
        </w:rPr>
        <w:t xml:space="preserve">Utilisez les comme récompense ("quand tu auras fini, tu pourras regarder le journal pour lire la météo") </w:t>
      </w:r>
    </w:p>
    <w:p>
      <w:pPr>
        <w:pStyle w:val="Normal"/>
        <w:numPr>
          <w:ilvl w:val="0"/>
          <w:numId w:val="33"/>
        </w:numPr>
        <w:spacing w:before="0" w:after="280"/>
        <w:rPr>
          <w:color w:val="000000"/>
        </w:rPr>
      </w:pPr>
      <w:r>
        <w:rPr>
          <w:color w:val="000000"/>
        </w:rPr>
        <w:t xml:space="preserve">Enoncez clairement la règle, au besoin, affichez la près du bureau de l'enfant, ou dans sa chambre à la maison: </w:t>
      </w:r>
    </w:p>
    <w:p>
      <w:pPr>
        <w:pStyle w:val="Normal"/>
        <w:numPr>
          <w:ilvl w:val="1"/>
          <w:numId w:val="27"/>
        </w:numPr>
        <w:spacing w:before="0" w:after="280"/>
        <w:rPr>
          <w:color w:val="000000"/>
        </w:rPr>
      </w:pPr>
      <w:r>
        <w:rPr>
          <w:color w:val="000000"/>
        </w:rPr>
        <w:t xml:space="preserve">Je peux parler des trains le matin et l'après-midi à la récréation. </w:t>
      </w:r>
    </w:p>
    <w:p>
      <w:pPr>
        <w:pStyle w:val="NormalWeb"/>
        <w:ind w:left="1440" w:right="1440" w:hanging="0"/>
        <w:rPr>
          <w:color w:val="000000"/>
        </w:rPr>
      </w:pPr>
      <w:r>
        <w:rPr>
          <w:color w:val="000000"/>
        </w:rPr>
        <w:t>2) Dans la classe, je ne parle pas des trains.</w:t>
      </w:r>
    </w:p>
    <w:p>
      <w:pPr>
        <w:pStyle w:val="NormalWeb"/>
        <w:rPr>
          <w:b/>
          <w:b/>
          <w:bCs/>
          <w:color w:val="000000"/>
        </w:rPr>
      </w:pPr>
      <w:r>
        <w:rPr>
          <w:b/>
          <w:bCs/>
          <w:color w:val="000000"/>
        </w:rPr>
        <w:t> </w:t>
      </w:r>
    </w:p>
    <w:p>
      <w:pPr>
        <w:pStyle w:val="NormalWeb"/>
        <w:rPr>
          <w:b/>
          <w:b/>
          <w:bCs/>
          <w:color w:val="000000"/>
        </w:rPr>
      </w:pPr>
      <w:r>
        <w:rPr>
          <w:b/>
          <w:bCs/>
          <w:color w:val="000000"/>
        </w:rPr>
        <w:t xml:space="preserve">Ou encore : </w:t>
      </w:r>
    </w:p>
    <w:p>
      <w:pPr>
        <w:pStyle w:val="Normal"/>
        <w:numPr>
          <w:ilvl w:val="1"/>
          <w:numId w:val="91"/>
        </w:numPr>
        <w:spacing w:before="0" w:after="0"/>
        <w:rPr>
          <w:color w:val="000000"/>
        </w:rPr>
      </w:pPr>
      <w:r>
        <w:rPr>
          <w:color w:val="000000"/>
        </w:rPr>
        <w:t xml:space="preserve">Je peux parler des dinosaures avec Papa le dimanche matin </w:t>
      </w:r>
    </w:p>
    <w:p>
      <w:pPr>
        <w:pStyle w:val="Normal"/>
        <w:numPr>
          <w:ilvl w:val="1"/>
          <w:numId w:val="91"/>
        </w:numPr>
        <w:spacing w:before="0" w:after="280"/>
        <w:rPr>
          <w:color w:val="000000"/>
        </w:rPr>
      </w:pPr>
      <w:r>
        <w:rPr>
          <w:color w:val="000000"/>
        </w:rPr>
        <w:t xml:space="preserve">les autres jours, Je peux parler des dinosaures avec maman avant d'aller me coucher. </w:t>
      </w:r>
    </w:p>
    <w:p>
      <w:pPr>
        <w:pStyle w:val="NormalWeb"/>
        <w:rPr>
          <w:color w:val="000000"/>
        </w:rPr>
      </w:pPr>
      <w:r>
        <w:rPr>
          <w:color w:val="000000"/>
        </w:rPr>
        <w:t xml:space="preserve">Apprendre, ce n'est pas seulement apprendre à lire et à compter. Le programme éducatif de l'enfant autiste de bon niveau devra prévoir des apprentissages à la vie dans la communauté : </w:t>
      </w:r>
    </w:p>
    <w:p>
      <w:pPr>
        <w:pStyle w:val="Normal"/>
        <w:numPr>
          <w:ilvl w:val="1"/>
          <w:numId w:val="55"/>
        </w:numPr>
        <w:spacing w:before="0" w:after="280"/>
        <w:rPr>
          <w:color w:val="000000"/>
        </w:rPr>
      </w:pPr>
      <w:r>
        <w:rPr>
          <w:color w:val="000000"/>
        </w:rPr>
        <w:t xml:space="preserve">utiliser les transports en commun, le téléphone, l'argent. </w:t>
      </w:r>
    </w:p>
    <w:p>
      <w:pPr>
        <w:pStyle w:val="Normal"/>
        <w:numPr>
          <w:ilvl w:val="1"/>
          <w:numId w:val="20"/>
        </w:numPr>
        <w:spacing w:before="0" w:after="280"/>
        <w:rPr>
          <w:color w:val="000000"/>
        </w:rPr>
      </w:pPr>
      <w:r>
        <w:rPr>
          <w:color w:val="000000"/>
        </w:rPr>
        <w:t xml:space="preserve">Savoir chercher de l'aide en cas de difficulté dans la rue </w:t>
      </w:r>
    </w:p>
    <w:p>
      <w:pPr>
        <w:pStyle w:val="Normal"/>
        <w:numPr>
          <w:ilvl w:val="1"/>
          <w:numId w:val="61"/>
        </w:numPr>
        <w:spacing w:before="0" w:after="280"/>
        <w:rPr>
          <w:color w:val="000000"/>
        </w:rPr>
      </w:pPr>
      <w:r>
        <w:rPr>
          <w:color w:val="000000"/>
        </w:rPr>
        <w:t xml:space="preserve">Savoir réagir à une situation d'urgence </w:t>
      </w:r>
    </w:p>
    <w:p>
      <w:pPr>
        <w:pStyle w:val="NormalWeb"/>
        <w:rPr>
          <w:color w:val="000000"/>
        </w:rPr>
      </w:pPr>
      <w:r>
        <w:rPr>
          <w:color w:val="000000"/>
        </w:rPr>
        <w:t xml:space="preserve">Ces apprentissages constitueront bien sûr une partie importante des acquisitions de l'adolescence, mais doivent être commencés dès l'enfance. </w:t>
      </w:r>
    </w:p>
    <w:p>
      <w:pPr>
        <w:pStyle w:val="Normal"/>
        <w:numPr>
          <w:ilvl w:val="0"/>
          <w:numId w:val="198"/>
        </w:numPr>
        <w:spacing w:before="0" w:after="280"/>
        <w:rPr/>
      </w:pPr>
      <w:r>
        <w:rPr>
          <w:b/>
          <w:bCs/>
          <w:color w:val="000000"/>
        </w:rPr>
        <w:t>Comportements</w:t>
      </w:r>
      <w:r>
        <w:rPr>
          <w:color w:val="000000"/>
        </w:rPr>
        <w:t xml:space="preserve"> </w:t>
      </w:r>
    </w:p>
    <w:p>
      <w:pPr>
        <w:pStyle w:val="NormalWeb"/>
        <w:rPr>
          <w:color w:val="000000"/>
        </w:rPr>
      </w:pPr>
      <w:r>
        <w:rPr>
          <w:color w:val="000000"/>
        </w:rPr>
        <w:t xml:space="preserve">Quelles que soient ses capacités cognitives et son niveau de langage, l'enfant autiste a du mal à exprimer ses difficultés, a comprendre et gérer ses émotions et à comprendre celles des autres. C'est souvent par des troubles de comportement que l'enfant exprime son malaise. </w:t>
      </w:r>
    </w:p>
    <w:p>
      <w:pPr>
        <w:pStyle w:val="Normal"/>
        <w:numPr>
          <w:ilvl w:val="0"/>
          <w:numId w:val="90"/>
        </w:numPr>
        <w:spacing w:before="0" w:after="280"/>
        <w:rPr>
          <w:color w:val="000000"/>
        </w:rPr>
      </w:pPr>
      <w:r>
        <w:rPr>
          <w:color w:val="000000"/>
        </w:rPr>
        <w:t xml:space="preserve">Essayez de comprendre quelle est la source du problème. N'oubliez pas que lorsque des comportements s'intensifient, c'est que l'enfant est angoissé, inquiet ou en échec. </w:t>
      </w:r>
    </w:p>
    <w:p>
      <w:pPr>
        <w:pStyle w:val="Normal"/>
        <w:numPr>
          <w:ilvl w:val="1"/>
          <w:numId w:val="76"/>
        </w:numPr>
        <w:spacing w:before="0" w:after="0"/>
        <w:ind w:left="5760" w:right="4320" w:hanging="360"/>
        <w:rPr>
          <w:color w:val="000000"/>
        </w:rPr>
      </w:pPr>
      <w:r>
        <w:rPr>
          <w:color w:val="000000"/>
        </w:rPr>
        <w:t xml:space="preserve">trop de pression </w:t>
      </w:r>
    </w:p>
    <w:p>
      <w:pPr>
        <w:pStyle w:val="Normal"/>
        <w:numPr>
          <w:ilvl w:val="1"/>
          <w:numId w:val="76"/>
        </w:numPr>
        <w:spacing w:before="0" w:after="0"/>
        <w:ind w:left="5760" w:right="4320" w:hanging="360"/>
        <w:rPr>
          <w:color w:val="000000"/>
        </w:rPr>
      </w:pPr>
      <w:r>
        <w:rPr>
          <w:color w:val="000000"/>
        </w:rPr>
        <w:t xml:space="preserve">consignes pas assez claires </w:t>
      </w:r>
    </w:p>
    <w:p>
      <w:pPr>
        <w:pStyle w:val="Normal"/>
        <w:numPr>
          <w:ilvl w:val="1"/>
          <w:numId w:val="76"/>
        </w:numPr>
        <w:spacing w:before="0" w:after="0"/>
        <w:ind w:left="5760" w:right="4320" w:hanging="360"/>
        <w:rPr>
          <w:color w:val="000000"/>
        </w:rPr>
      </w:pPr>
      <w:r>
        <w:rPr>
          <w:color w:val="000000"/>
        </w:rPr>
        <w:t xml:space="preserve">travail pas assez organisé, trop long, peu motivant </w:t>
      </w:r>
    </w:p>
    <w:p>
      <w:pPr>
        <w:pStyle w:val="Normal"/>
        <w:numPr>
          <w:ilvl w:val="1"/>
          <w:numId w:val="76"/>
        </w:numPr>
        <w:spacing w:before="0" w:after="0"/>
        <w:ind w:left="5760" w:right="4320" w:hanging="360"/>
        <w:rPr>
          <w:color w:val="000000"/>
        </w:rPr>
      </w:pPr>
      <w:r>
        <w:rPr>
          <w:color w:val="000000"/>
        </w:rPr>
        <w:t xml:space="preserve">changements non-prévus ou mal préparés </w:t>
      </w:r>
    </w:p>
    <w:p>
      <w:pPr>
        <w:pStyle w:val="Normal"/>
        <w:numPr>
          <w:ilvl w:val="1"/>
          <w:numId w:val="76"/>
        </w:numPr>
        <w:spacing w:before="0" w:after="280"/>
        <w:ind w:left="5760" w:right="4320" w:hanging="360"/>
        <w:rPr>
          <w:color w:val="000000"/>
        </w:rPr>
      </w:pPr>
      <w:r>
        <w:rPr>
          <w:color w:val="000000"/>
        </w:rPr>
        <w:t xml:space="preserve">impatience perceptible de l'enseignant ou du parent </w:t>
      </w:r>
    </w:p>
    <w:p>
      <w:pPr>
        <w:pStyle w:val="NormalWeb"/>
        <w:rPr>
          <w:color w:val="000000"/>
        </w:rPr>
      </w:pPr>
      <w:r>
        <w:rPr>
          <w:color w:val="000000"/>
        </w:rPr>
        <w:t xml:space="preserve">Remédiez chaque fois que possible à ces difficultés. </w:t>
      </w:r>
    </w:p>
    <w:p>
      <w:pPr>
        <w:pStyle w:val="Normal"/>
        <w:numPr>
          <w:ilvl w:val="0"/>
          <w:numId w:val="122"/>
        </w:numPr>
        <w:spacing w:before="0" w:after="280"/>
        <w:rPr>
          <w:color w:val="000000"/>
        </w:rPr>
      </w:pPr>
      <w:r>
        <w:rPr>
          <w:color w:val="000000"/>
        </w:rPr>
        <w:t xml:space="preserve">N'oubliez pas que les capacités de communication réceptive et expressive sont réduites dans ces moments là. </w:t>
      </w:r>
    </w:p>
    <w:p>
      <w:pPr>
        <w:pStyle w:val="Normal"/>
        <w:numPr>
          <w:ilvl w:val="0"/>
          <w:numId w:val="177"/>
        </w:numPr>
        <w:spacing w:before="0" w:after="280"/>
        <w:rPr/>
      </w:pPr>
      <w:r>
        <w:rPr>
          <w:color w:val="000000"/>
        </w:rPr>
        <w:t xml:space="preserve">Essayez de rester calme, de ne pas manifester d'exaspération. </w:t>
      </w:r>
      <w:r>
        <w:rPr>
          <w:b/>
          <w:bCs/>
          <w:color w:val="000000"/>
        </w:rPr>
        <w:t>Rappelez-vous que ce qui est déroutant, irritant, c'est le handicap, pas l'enfant</w:t>
      </w:r>
      <w:r>
        <w:rPr>
          <w:color w:val="000000"/>
        </w:rPr>
        <w:t xml:space="preserve">. II n'en est pas responsable et de plus il en souffre. </w:t>
      </w:r>
    </w:p>
    <w:p>
      <w:pPr>
        <w:pStyle w:val="Normal"/>
        <w:numPr>
          <w:ilvl w:val="0"/>
          <w:numId w:val="108"/>
        </w:numPr>
        <w:spacing w:before="0" w:after="280"/>
        <w:rPr>
          <w:color w:val="000000"/>
        </w:rPr>
      </w:pPr>
      <w:r>
        <w:rPr>
          <w:color w:val="000000"/>
        </w:rPr>
        <w:t xml:space="preserve">Enseignez à l'enfant des techniques concrètes à appliquer en cas de stress (respirer profondément, compter jusqu'à 10, boire un verre d'eau, dire "j'ai besoin d'aide" etc.) vous pouvez vous inspirer de techniques simples de relaxation. Dans tous les cas, écrivez la stratégie et affichez-la, que l'enfant puisse s'y référer. </w:t>
      </w:r>
    </w:p>
    <w:p>
      <w:pPr>
        <w:pStyle w:val="Normal"/>
        <w:numPr>
          <w:ilvl w:val="0"/>
          <w:numId w:val="13"/>
        </w:numPr>
        <w:spacing w:before="0" w:after="280"/>
        <w:rPr>
          <w:color w:val="000000"/>
        </w:rPr>
      </w:pPr>
      <w:r>
        <w:rPr>
          <w:color w:val="000000"/>
        </w:rPr>
        <w:t xml:space="preserve">Utilisez des stratégies positives. Les punitions sont source de frustration tant pour l'enfant que pour le parent ou l'enseignant. Il vaut mieux dire "Bravo, tu n'a pas interrompu Laurent quand il parlait", en exagérant même votre satisfaction, plutôt que lui faire remarquer qu'il a interrompu Caroline. Profitez-en cependant pour rappeler la règle "quand les autres parlent, je me tais. J'attends mon tour pour parler" </w:t>
      </w:r>
    </w:p>
    <w:p>
      <w:pPr>
        <w:pStyle w:val="Normal"/>
        <w:numPr>
          <w:ilvl w:val="0"/>
          <w:numId w:val="246"/>
        </w:numPr>
        <w:spacing w:before="0" w:after="280"/>
        <w:rPr>
          <w:color w:val="000000"/>
        </w:rPr>
      </w:pPr>
      <w:r>
        <w:rPr>
          <w:color w:val="000000"/>
        </w:rPr>
        <w:t xml:space="preserve">Lorsque l'enfant pose toujours les mêmes questions (questions répétitives), faites lui dire lui même ou écrire la réponse. Au besoin, affichez la. Quelquefois, cette stratégie est efficace, au moins pendant un moment. </w:t>
      </w:r>
    </w:p>
    <w:p>
      <w:pPr>
        <w:pStyle w:val="NormalWeb"/>
        <w:rPr>
          <w:color w:val="000000"/>
        </w:rPr>
      </w:pPr>
      <w:r>
        <w:rPr>
          <w:color w:val="000000"/>
        </w:rPr>
        <w:t> </w:t>
      </w:r>
    </w:p>
    <w:p>
      <w:pPr>
        <w:pStyle w:val="NormalWeb"/>
        <w:rPr>
          <w:color w:val="000000"/>
        </w:rPr>
      </w:pPr>
      <w:r>
        <w:rPr>
          <w:b/>
          <w:bCs/>
          <w:color w:val="000000"/>
        </w:rPr>
        <w:t>IV - PERSPECTIVES ET CONCLUSION</w:t>
      </w:r>
    </w:p>
    <w:p>
      <w:pPr>
        <w:pStyle w:val="NormalWeb"/>
        <w:rPr>
          <w:color w:val="000000"/>
        </w:rPr>
      </w:pPr>
      <w:r>
        <w:rPr>
          <w:color w:val="000000"/>
        </w:rPr>
        <w:t>Un des risques principaux de "complication" à l'adolescence et à l'âge adulte, c'est la dépression. L'adolescent autiste, même de très bon niveau, éprouve de grandes difficultés à s'intégrer à un groupe, à se faire des amis. Il en souffre, et réalise alors que les autres le considèrent comme différent. Il est essentiel qu'il puisse alors recevoir une aide de la part d'un professionnel qui connaît l'autisme. Cette personne pourra lui apprendre à accepter ses difficultés, et surtout à comprendre que différent ne veut pas forcément dire inférieur, qu'il a le droit d'être autiste, qu'il a son rôle à jouer dans la société. C'est en aidant l'adolescent et l'adulte autiste à garder une bonne image de lui même, en évitant de le mettre trop souvent en échec sous prétexte de conserver une "normalité" scolaire, que l'on a le plus de chances d'éviter la dépression et de conserver à cette personne une qualité de vie satisfaisante.</w:t>
      </w:r>
    </w:p>
    <w:p>
      <w:pPr>
        <w:pStyle w:val="NormalWeb"/>
        <w:rPr>
          <w:color w:val="000000"/>
        </w:rPr>
      </w:pPr>
      <w:r>
        <w:rPr>
          <w:color w:val="000000"/>
        </w:rPr>
        <w:t>N'oublions pas que le trouble central de l'autisme concerne les compétences sociales. A l'âge adule, ce qui déterminera la qualité de vie de la personne autiste de haut niveau, c'est la manière dont elle pourra s'intégrer dans la vie sociale, au travail et en dehors. Aura-t-elle des amis, des loisirs? Le niveau d'études n'est malheureusement pas en relation directe avec l'intégration sociale, ni même avec le type d'emploi occupé. Si la qualification permet d'obtenir un emploi, ce sont les compétences sociales qui font que la personne autiste garde ou non cet emploi.</w:t>
      </w:r>
    </w:p>
    <w:p>
      <w:pPr>
        <w:pStyle w:val="NormalWeb"/>
        <w:rPr>
          <w:color w:val="000000"/>
        </w:rPr>
      </w:pPr>
      <w:r>
        <w:rPr>
          <w:color w:val="000000"/>
        </w:rPr>
        <w:t>L'école doit donc jouer ce rôle de préparation à la vie sociale, et il faut à tout prix éviter l'écueil qui consisterait à juger de la "normalité" d'un enfant à travers ses résultats scolaires. Autrement dit, les notes obtenues par l'enfant ne sont pas la mesure du travail réel accompli. Dans le cas d'une intégration totale, il ne faut pas hésiter à alléger le programme; abandonner certaines matières à certaines périodes; donner des devoirs moins longs, et aider l'enfant à les faire. Si l'enfant peut avoir des relations sociales en dehors de l'école: jouer avec d'autres enfants, participer à un groupe organisé (scouts, chorale etc.), ceci ne doit pas être empêché par la quantité de travail scolaire, surtout étant donné leur lenteur. La plupart des enfants autistes de bon niveau ont d'étonnantes connaissances dans certains domaines, parfois bien supérieures à celles de leurs camarades de classe, et ces connaissances, en général, ils les ont acquises seuls. Ils font des apprentissages à tout âge, à leur manière, mais là où ils ont le plus besoin d'aide, c'est dans le domaine de la vie sociale. Dans ce domaine ils n'apprennent pas seuls. Cet enseignement doit rester le centre du programme éducatif de l'enfant autiste de haut niveau.</w:t>
      </w:r>
    </w:p>
    <w:p>
      <w:pPr>
        <w:pStyle w:val="NormalWeb"/>
        <w:rPr>
          <w:b/>
          <w:b/>
          <w:bCs/>
          <w:color w:val="000000"/>
        </w:rPr>
      </w:pPr>
      <w:r>
        <w:rPr>
          <w:b/>
          <w:bCs/>
          <w:color w:val="000000"/>
        </w:rPr>
        <w:t> </w:t>
      </w:r>
    </w:p>
    <w:p>
      <w:pPr>
        <w:pStyle w:val="NormalWeb"/>
        <w:rPr>
          <w:color w:val="000000"/>
        </w:rPr>
      </w:pPr>
      <w:r>
        <w:rPr>
          <w:b/>
          <w:bCs/>
          <w:color w:val="000000"/>
        </w:rPr>
        <w:t>Chantal TREHIN</w:t>
      </w:r>
    </w:p>
    <w:p>
      <w:pPr>
        <w:pStyle w:val="NormalWeb"/>
        <w:rPr>
          <w:color w:val="000000"/>
        </w:rPr>
      </w:pPr>
      <w:r>
        <w:rPr>
          <w:b/>
          <w:bCs/>
          <w:color w:val="000000"/>
        </w:rPr>
        <w:t>Références bibliographiques :</w:t>
      </w:r>
    </w:p>
    <w:p>
      <w:pPr>
        <w:pStyle w:val="NormalWeb"/>
        <w:rPr>
          <w:color w:val="000000"/>
          <w:lang w:val="en-GB"/>
        </w:rPr>
      </w:pPr>
      <w:r>
        <w:rPr>
          <w:color w:val="000000"/>
          <w:lang w:val="en-GB"/>
        </w:rPr>
        <w:t>American Psychiatric Association. (1994) Diagnostic and Statistical Manual of Mental Disorders (DSM IV). Washington</w:t>
      </w:r>
    </w:p>
    <w:p>
      <w:pPr>
        <w:pStyle w:val="NormalWeb"/>
        <w:rPr>
          <w:color w:val="000000"/>
          <w:lang w:val="en-GB"/>
        </w:rPr>
      </w:pPr>
      <w:r>
        <w:rPr>
          <w:color w:val="000000"/>
          <w:lang w:val="en-GB"/>
        </w:rPr>
        <w:t>Asarnow, R. Tanguay, P, Bott, L. Freeman, B. (1987). Patterns of intellectual functioning in non-retarded autistic and schizophrenic children. Journal of Child Ps;rchology and Psychiariy, 28 (2), 273-280</w:t>
      </w:r>
    </w:p>
    <w:p>
      <w:pPr>
        <w:pStyle w:val="NormalWeb"/>
        <w:rPr>
          <w:color w:val="000000"/>
          <w:lang w:val="de-DE"/>
        </w:rPr>
      </w:pPr>
      <w:r>
        <w:rPr>
          <w:color w:val="000000"/>
          <w:lang w:val="de-DE"/>
        </w:rPr>
        <w:t>Asperger, H. (1944) Die "Autistischen Psychopaten" im Kindersalter, archiv für Psychiatrie und nevenkrankheiten, 117, 76-136</w:t>
      </w:r>
    </w:p>
    <w:p>
      <w:pPr>
        <w:pStyle w:val="NormalWeb"/>
        <w:rPr>
          <w:color w:val="000000"/>
          <w:lang w:val="en-GB"/>
        </w:rPr>
      </w:pPr>
      <w:r>
        <w:rPr>
          <w:color w:val="000000"/>
          <w:lang w:val="en-GB"/>
        </w:rPr>
        <w:t>Bartak, L.; Rutter, M.; (1976) Differences between mentally retarded and normally intelligent autistic children. Journal of Autism and Childhood Schizophrenia, 126, 127-145</w:t>
      </w:r>
    </w:p>
    <w:p>
      <w:pPr>
        <w:pStyle w:val="NormalWeb"/>
        <w:rPr/>
      </w:pPr>
      <w:r>
        <w:rPr>
          <w:color w:val="000000"/>
          <w:lang w:val="de-DE"/>
        </w:rPr>
        <w:t xml:space="preserve">Ehlers, S., Gillberg, C. (1993). </w:t>
      </w:r>
      <w:r>
        <w:rPr>
          <w:color w:val="000000"/>
          <w:lang w:val="en-GB"/>
        </w:rPr>
        <w:t>The epidemiology of Asperger syndrome: a total population study. Journal of Chid Psychology and Psychiatry, 34, 813-842</w:t>
      </w:r>
    </w:p>
    <w:p>
      <w:pPr>
        <w:pStyle w:val="NormalWeb"/>
        <w:rPr>
          <w:color w:val="000000"/>
          <w:lang w:val="en-GB"/>
        </w:rPr>
      </w:pPr>
      <w:r>
        <w:rPr>
          <w:color w:val="000000"/>
          <w:lang w:val="en-GB"/>
        </w:rPr>
        <w:t>Freeman, B.J.; Lucas, J.C.: Forness, S.R.; &amp; Ritvo, E.;(1985) Cognitive processing of high-functioning autistic children: Comparing the K-ABC and the WISC-R. Journal of Psychoeducational assessment, 4, 357-362.</w:t>
      </w:r>
    </w:p>
    <w:p>
      <w:pPr>
        <w:pStyle w:val="NormalWeb"/>
        <w:rPr>
          <w:color w:val="000000"/>
          <w:lang w:val="en-GB"/>
        </w:rPr>
      </w:pPr>
      <w:r>
        <w:rPr>
          <w:color w:val="000000"/>
          <w:lang w:val="en-GB"/>
        </w:rPr>
        <w:t>Gafney, G.R; Tsai, L. (1987) Magnetic resonance imaging of high level autism. Journal of Autism and Developmental Disorders, 17, 433-438</w:t>
      </w:r>
    </w:p>
    <w:p>
      <w:pPr>
        <w:pStyle w:val="NormalWeb"/>
        <w:rPr>
          <w:color w:val="000000"/>
          <w:lang w:val="en-GB"/>
        </w:rPr>
      </w:pPr>
      <w:r>
        <w:rPr>
          <w:color w:val="000000"/>
          <w:lang w:val="en-GB"/>
        </w:rPr>
        <w:t>Gillberg, C. Steffenburg, S. Jakobson, G (1987) Neurobiological findings in 20 relatively gifted children with Kannertype autism or Asperger's syndrome. Developmental Medecine and Child Neurology, 29, 641-649</w:t>
      </w:r>
    </w:p>
    <w:p>
      <w:pPr>
        <w:pStyle w:val="NormalWeb"/>
        <w:rPr>
          <w:color w:val="000000"/>
          <w:lang w:val="en-GB"/>
        </w:rPr>
      </w:pPr>
      <w:r>
        <w:rPr>
          <w:color w:val="000000"/>
          <w:lang w:val="en-GB"/>
        </w:rPr>
        <w:t xml:space="preserve">Frith, U. ( 1991 ) ed. Autism and Asperger syndrome. Cambridge, Cambridge University Press. </w:t>
      </w:r>
    </w:p>
    <w:p>
      <w:pPr>
        <w:pStyle w:val="NormalWeb"/>
        <w:rPr>
          <w:color w:val="000000"/>
          <w:lang w:val="en-GB"/>
        </w:rPr>
      </w:pPr>
      <w:r>
        <w:rPr>
          <w:color w:val="000000"/>
          <w:lang w:val="en-GB"/>
        </w:rPr>
        <w:t xml:space="preserve">Happé, F. (1994). Autism. an introduction to psychological theorv, London, U.C.L. Press </w:t>
      </w:r>
    </w:p>
    <w:p>
      <w:pPr>
        <w:pStyle w:val="NormalWeb"/>
        <w:rPr>
          <w:color w:val="000000"/>
          <w:lang w:val="en-GB"/>
        </w:rPr>
      </w:pPr>
      <w:r>
        <w:rPr>
          <w:color w:val="000000"/>
          <w:lang w:val="en-GB"/>
        </w:rPr>
        <w:t>Kanner, L. ( 1943) Autistic disturbances of affective contact. Nervous Child, 2, 217-250</w:t>
      </w:r>
    </w:p>
    <w:p>
      <w:pPr>
        <w:pStyle w:val="NormalWeb"/>
        <w:rPr>
          <w:color w:val="000000"/>
          <w:lang w:val="en-GB"/>
        </w:rPr>
      </w:pPr>
      <w:r>
        <w:rPr>
          <w:color w:val="000000"/>
          <w:lang w:val="en-GB"/>
        </w:rPr>
        <w:t>Lotter, V. (1978). Follow up studies. In M; Rutter &amp; E. Schopler (eds), Autism, a Reappraisal of Concept and Treatment, 475-495, New York, Plenum</w:t>
      </w:r>
    </w:p>
    <w:p>
      <w:pPr>
        <w:pStyle w:val="NormalWeb"/>
        <w:rPr>
          <w:color w:val="000000"/>
          <w:lang w:val="en-GB"/>
        </w:rPr>
      </w:pPr>
      <w:r>
        <w:rPr>
          <w:color w:val="000000"/>
          <w:lang w:val="en-GB"/>
        </w:rPr>
        <w:t>Rumsey, J. Rapoport, J., Sceery, W. (1985). Autistic children as adults: Psychiatric, social and behavioral outcomes. Journal of the American Academy of Child Psychiany, 24, 465-473</w:t>
      </w:r>
    </w:p>
    <w:p>
      <w:pPr>
        <w:pStyle w:val="NormalWeb"/>
        <w:rPr/>
      </w:pPr>
      <w:r>
        <w:rPr>
          <w:color w:val="000000"/>
          <w:lang w:val="en-GB"/>
        </w:rPr>
        <w:t xml:space="preserve">Shallice, T. ( 1982) Spécific impairments of planning. Philosophical Transactions of the Royal Socieyr of London. </w:t>
      </w:r>
      <w:r>
        <w:rPr>
          <w:color w:val="000000"/>
        </w:rPr>
        <w:t>B 298, 199-209</w:t>
      </w:r>
    </w:p>
    <w:p>
      <w:pPr>
        <w:pStyle w:val="NormalWeb"/>
        <w:rPr>
          <w:color w:val="000000"/>
          <w:lang w:val="en-GB"/>
        </w:rPr>
      </w:pPr>
      <w:r>
        <w:rPr>
          <w:color w:val="000000"/>
          <w:lang w:val="en-GB"/>
        </w:rPr>
        <w:t>Tsai, L. (1992). Diagnostic Issues, in E. Schopler, G. Mesibov High Functioning Individuals with Autism, 11-40 New York, Plenum</w:t>
      </w:r>
    </w:p>
    <w:p>
      <w:pPr>
        <w:pStyle w:val="NormalWeb"/>
        <w:rPr/>
      </w:pPr>
      <w:r>
        <w:rPr>
          <w:color w:val="000000"/>
          <w:lang w:val="nl-NL"/>
        </w:rPr>
        <w:t xml:space="preserve">Van-Bourgondien, M. Mesibov, G. (1987). </w:t>
      </w:r>
      <w:r>
        <w:rPr>
          <w:color w:val="000000"/>
          <w:lang w:val="en-GB"/>
        </w:rPr>
        <w:t>Humour in high-functioning autistic adults. Journal of Autism and Developemental Disorders, 17, 417-424</w:t>
      </w:r>
    </w:p>
    <w:p>
      <w:pPr>
        <w:pStyle w:val="NormalWeb"/>
        <w:rPr/>
      </w:pPr>
      <w:r>
        <w:rPr>
          <w:color w:val="000000"/>
          <w:lang w:val="nl-NL"/>
        </w:rPr>
        <w:t xml:space="preserve">Van Krevelen, D. A.,(1971). </w:t>
      </w:r>
      <w:r>
        <w:rPr>
          <w:color w:val="000000"/>
          <w:lang w:val="en-GB"/>
        </w:rPr>
        <w:t>Early infantile autism and autistic psychopathy. Journal of Autism and Childhood Schizonhrenia, 1, 82-6</w:t>
      </w:r>
    </w:p>
    <w:p>
      <w:pPr>
        <w:pStyle w:val="NormalWeb"/>
        <w:rPr>
          <w:color w:val="000000"/>
          <w:lang w:val="en-GB"/>
        </w:rPr>
      </w:pPr>
      <w:r>
        <w:rPr>
          <w:color w:val="000000"/>
          <w:lang w:val="en-GB"/>
        </w:rPr>
        <w:t>Wing, L. (1981) Asperger's syndrome, a clinical account. Psychological medecine, I 1, 115-130</w:t>
      </w:r>
    </w:p>
    <w:p>
      <w:pPr>
        <w:pStyle w:val="NormalWeb"/>
        <w:rPr/>
      </w:pPr>
      <w:r>
        <w:rPr>
          <w:color w:val="000000"/>
          <w:lang w:val="nl-NL"/>
        </w:rPr>
        <w:t xml:space="preserve">W ing, L ( 1991 ). </w:t>
      </w:r>
      <w:r>
        <w:rPr>
          <w:color w:val="000000"/>
          <w:lang w:val="en-GB"/>
        </w:rPr>
        <w:t>The relationship between Asperger's syndrome and Kanner's autism. In Frith, U. (1991 ) ed. Autism and Asnerger syndrome. Cambridge, Cambridge University Press.</w:t>
      </w:r>
    </w:p>
    <w:p>
      <w:pPr>
        <w:pStyle w:val="NormalWeb"/>
        <w:rPr>
          <w:color w:val="000000"/>
          <w:lang w:val="en-GB"/>
        </w:rPr>
      </w:pPr>
      <w:r>
        <w:rPr>
          <w:color w:val="000000"/>
          <w:lang w:val="en-GB"/>
        </w:rPr>
        <w:t>Wolff, S &amp; Chick, J. (1980). Schizoid personality in childhood: a controlled follow-up study. Psycholoeical medecine, 10, 85-100</w:t>
      </w:r>
    </w:p>
    <w:p>
      <w:pPr>
        <w:pStyle w:val="NormalWeb"/>
        <w:rPr>
          <w:color w:val="000000"/>
          <w:lang w:val="en-GB"/>
        </w:rPr>
      </w:pPr>
      <w:r>
        <w:rPr>
          <w:color w:val="000000"/>
          <w:lang w:val="en-GB"/>
        </w:rPr>
        <w:t>Wolff, S (1995) Loners. The Life Path of unusual Children. Cambridge, Cambridge University Pres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Web"/>
        <w:jc w:val="center"/>
        <w:rPr>
          <w:color w:val="000000"/>
        </w:rPr>
      </w:pPr>
      <w:r>
        <w:rPr>
          <w:rStyle w:val="StrongEmphasis"/>
          <w:color w:val="000000"/>
        </w:rPr>
        <w:t>CONSEILS POUR L'EDUCATION DE PERSONNES AUTISTES DE HAUT NIVEAU</w:t>
      </w:r>
      <w:r>
        <w:rPr>
          <w:b/>
          <w:bCs/>
          <w:color w:val="000000"/>
        </w:rPr>
        <w:br/>
      </w:r>
      <w:r>
        <w:rPr>
          <w:rStyle w:val="StrongEmphasis"/>
          <w:color w:val="000000"/>
        </w:rPr>
        <w:t>Carol O'NEAL et Susan MORENO</w:t>
      </w:r>
    </w:p>
    <w:p>
      <w:pPr>
        <w:pStyle w:val="NormalWeb"/>
        <w:jc w:val="center"/>
        <w:rPr>
          <w:color w:val="000000"/>
        </w:rPr>
      </w:pPr>
      <w:r>
        <w:rPr>
          <w:rStyle w:val="StrongEmphasis"/>
          <w:color w:val="000000"/>
        </w:rPr>
        <w:t>Traduction :</w:t>
      </w:r>
      <w:r>
        <w:rPr>
          <w:b/>
          <w:bCs/>
          <w:color w:val="000000"/>
        </w:rPr>
        <w:br/>
      </w:r>
      <w:r>
        <w:rPr>
          <w:rStyle w:val="StrongEmphasis"/>
          <w:color w:val="000000"/>
        </w:rPr>
        <w:t>C. Tréhin</w:t>
      </w:r>
    </w:p>
    <w:p>
      <w:pPr>
        <w:pStyle w:val="NormalWeb"/>
        <w:jc w:val="center"/>
        <w:rPr>
          <w:color w:val="000000"/>
        </w:rPr>
      </w:pPr>
      <w:r>
        <w:rPr>
          <w:color w:val="000000"/>
        </w:rPr>
        <w:t>1. Rappelez-vous que ces personnes ont beaucoup de difficultés à s'organiser, quel que soit leur niveau d'intelligence et/ou leur âge.</w:t>
      </w:r>
    </w:p>
    <w:p>
      <w:pPr>
        <w:pStyle w:val="NormalWeb"/>
        <w:ind w:left="2880" w:right="2880" w:hanging="0"/>
        <w:rPr>
          <w:color w:val="000000"/>
        </w:rPr>
      </w:pPr>
      <w:r>
        <w:rPr>
          <w:color w:val="000000"/>
        </w:rPr>
        <w:t>* Indice verbaux</w:t>
      </w:r>
    </w:p>
    <w:p>
      <w:pPr>
        <w:pStyle w:val="NormalWeb"/>
        <w:ind w:left="2880" w:right="2880" w:hanging="0"/>
        <w:rPr>
          <w:color w:val="000000"/>
        </w:rPr>
      </w:pPr>
      <w:r>
        <w:rPr>
          <w:color w:val="000000"/>
        </w:rPr>
        <w:t>* Démonstrations clairement visibles</w:t>
      </w:r>
    </w:p>
    <w:p>
      <w:pPr>
        <w:pStyle w:val="NormalWeb"/>
        <w:ind w:left="2880" w:right="2880" w:hanging="0"/>
        <w:rPr>
          <w:color w:val="000000"/>
        </w:rPr>
      </w:pPr>
      <w:r>
        <w:rPr>
          <w:color w:val="000000"/>
        </w:rPr>
        <w:t>* Guidage physique</w:t>
      </w:r>
    </w:p>
    <w:p>
      <w:pPr>
        <w:pStyle w:val="NormalWeb"/>
        <w:rPr>
          <w:color w:val="000000"/>
        </w:rPr>
      </w:pPr>
      <w:r>
        <w:rPr>
          <w:color w:val="000000"/>
        </w:rPr>
        <w:t xml:space="preserve">2. Rappelez-vous que les autistes de haut-niveau ont des difficultés avec les pensées et les concepts abstraits </w:t>
      </w:r>
    </w:p>
    <w:p>
      <w:pPr>
        <w:pStyle w:val="NormalWeb"/>
        <w:ind w:left="2880" w:right="2880" w:hanging="0"/>
        <w:rPr>
          <w:color w:val="000000"/>
        </w:rPr>
      </w:pPr>
      <w:r>
        <w:rPr>
          <w:color w:val="000000"/>
        </w:rPr>
        <w:t>* Evitez les idées abstraites quand c'est possible</w:t>
      </w:r>
    </w:p>
    <w:p>
      <w:pPr>
        <w:pStyle w:val="NormalWeb"/>
        <w:ind w:left="2880" w:right="2880" w:hanging="0"/>
        <w:rPr>
          <w:color w:val="000000"/>
        </w:rPr>
      </w:pPr>
      <w:r>
        <w:rPr>
          <w:color w:val="000000"/>
        </w:rPr>
        <w:t>* Quand elles sont indispensables, utilisez des aides visuelles</w:t>
      </w:r>
    </w:p>
    <w:p>
      <w:pPr>
        <w:pStyle w:val="NormalWeb"/>
        <w:rPr>
          <w:color w:val="000000"/>
        </w:rPr>
      </w:pPr>
      <w:r>
        <w:rPr>
          <w:color w:val="000000"/>
        </w:rPr>
        <w:t>3. Quand les troubles du comportement apparaissent ou s'intensifient, cela indique probablement une augmentation du stress. Quelquefois, un sentiment de perte de contrôle d'une situation spécifique.</w:t>
      </w:r>
    </w:p>
    <w:p>
      <w:pPr>
        <w:pStyle w:val="NormalWeb"/>
        <w:ind w:left="4320" w:right="4320" w:hanging="0"/>
        <w:jc w:val="center"/>
        <w:rPr>
          <w:color w:val="000000"/>
        </w:rPr>
      </w:pPr>
      <w:r>
        <w:rPr>
          <w:color w:val="000000"/>
        </w:rPr>
        <w:t>* Essayez de demander "est-ce que tu as besoin d'aide"</w:t>
      </w:r>
    </w:p>
    <w:p>
      <w:pPr>
        <w:pStyle w:val="NormalWeb"/>
        <w:ind w:left="4320" w:right="4320" w:hanging="0"/>
        <w:jc w:val="center"/>
        <w:rPr>
          <w:color w:val="000000"/>
        </w:rPr>
      </w:pPr>
      <w:r>
        <w:rPr>
          <w:color w:val="000000"/>
        </w:rPr>
        <w:t>* La personne peut avoir besoin de se réfugier dans un endroit ou avec une personne "sécurisants".</w:t>
      </w:r>
    </w:p>
    <w:p>
      <w:pPr>
        <w:pStyle w:val="NormalWeb"/>
        <w:ind w:left="2880" w:right="2880" w:hanging="0"/>
        <w:jc w:val="center"/>
        <w:rPr>
          <w:color w:val="000000"/>
        </w:rPr>
      </w:pPr>
      <w:r>
        <w:rPr>
          <w:color w:val="000000"/>
        </w:rPr>
        <w:t>* Si les conditions le permettent, faites-lui changer d'activité</w:t>
      </w:r>
    </w:p>
    <w:p>
      <w:pPr>
        <w:pStyle w:val="NormalWeb"/>
        <w:rPr>
          <w:color w:val="000000"/>
        </w:rPr>
      </w:pPr>
      <w:r>
        <w:rPr>
          <w:color w:val="000000"/>
        </w:rPr>
        <w:t>4. Ne prenez pas les comportements dérangeants personnellement</w:t>
      </w:r>
    </w:p>
    <w:p>
      <w:pPr>
        <w:pStyle w:val="NormalWeb"/>
        <w:rPr>
          <w:color w:val="000000"/>
        </w:rPr>
      </w:pPr>
      <w:r>
        <w:rPr>
          <w:color w:val="000000"/>
        </w:rPr>
        <w:t>5. La plupart des autistes de haut-niveau utilisent et interprètent le langage littéralement. Tant que vous ne connaissez pas bien, à travers votre propre expérience, les capacités de traitement du langage de cette personne, évitez :</w:t>
      </w:r>
    </w:p>
    <w:p>
      <w:pPr>
        <w:pStyle w:val="NormalWeb"/>
        <w:ind w:left="4320" w:right="4320" w:hanging="0"/>
        <w:jc w:val="center"/>
        <w:rPr>
          <w:color w:val="000000"/>
        </w:rPr>
      </w:pPr>
      <w:r>
        <w:rPr>
          <w:color w:val="000000"/>
        </w:rPr>
        <w:t>* De les appeler par des noms familiers comme "mon pote", "petit malin", "le môme" etc.</w:t>
      </w:r>
    </w:p>
    <w:p>
      <w:pPr>
        <w:pStyle w:val="NormalWeb"/>
        <w:ind w:left="4320" w:right="4320" w:hanging="0"/>
        <w:jc w:val="center"/>
        <w:rPr>
          <w:color w:val="000000"/>
        </w:rPr>
      </w:pPr>
      <w:r>
        <w:rPr>
          <w:color w:val="000000"/>
        </w:rPr>
        <w:t>* Les idiomes (une idée derrière la tête; rester planté là; la nuit tombe; je vais me faire incendier etc.)</w:t>
      </w:r>
    </w:p>
    <w:p>
      <w:pPr>
        <w:pStyle w:val="NormalWeb"/>
        <w:ind w:left="2880" w:right="2880" w:hanging="0"/>
        <w:jc w:val="center"/>
        <w:rPr>
          <w:color w:val="000000"/>
        </w:rPr>
      </w:pPr>
      <w:r>
        <w:rPr>
          <w:color w:val="000000"/>
        </w:rPr>
        <w:t xml:space="preserve">* le second degré (beaucoup de blagues sont au second degré) </w:t>
        <w:br/>
        <w:br/>
        <w:t>* Les sarcasmes</w:t>
      </w:r>
    </w:p>
    <w:p>
      <w:pPr>
        <w:pStyle w:val="NormalWeb"/>
        <w:ind w:left="2880" w:right="2880" w:hanging="0"/>
        <w:jc w:val="center"/>
        <w:rPr>
          <w:color w:val="000000"/>
        </w:rPr>
      </w:pPr>
      <w:r>
        <w:rPr>
          <w:color w:val="000000"/>
        </w:rPr>
        <w:t>* Les taquineries</w:t>
      </w:r>
    </w:p>
    <w:p>
      <w:pPr>
        <w:pStyle w:val="NormalWeb"/>
        <w:rPr>
          <w:color w:val="000000"/>
        </w:rPr>
      </w:pPr>
      <w:r>
        <w:rPr>
          <w:color w:val="000000"/>
        </w:rPr>
        <w:t>6. Soyez aussi concrets que possibles</w:t>
      </w:r>
    </w:p>
    <w:p>
      <w:pPr>
        <w:pStyle w:val="NormalWeb"/>
        <w:ind w:left="2880" w:right="2880" w:hanging="0"/>
        <w:jc w:val="center"/>
        <w:rPr>
          <w:color w:val="000000"/>
        </w:rPr>
      </w:pPr>
      <w:r>
        <w:rPr>
          <w:color w:val="000000"/>
        </w:rPr>
        <w:t>* Evitez d'utiliser des questions vagues comme "pourquoi as-tu fait ça?"</w:t>
      </w:r>
    </w:p>
    <w:p>
      <w:pPr>
        <w:pStyle w:val="NormalWeb"/>
        <w:ind w:left="4320" w:right="4320" w:hanging="0"/>
        <w:jc w:val="center"/>
        <w:rPr>
          <w:color w:val="000000"/>
        </w:rPr>
      </w:pPr>
      <w:r>
        <w:rPr>
          <w:color w:val="000000"/>
        </w:rPr>
        <w:t>* Evitez les questions ouvertes, ils savent rarement s'ils en ont assez dit ou s'ils répondent bien à la question</w:t>
      </w:r>
    </w:p>
    <w:p>
      <w:pPr>
        <w:pStyle w:val="NormalWeb"/>
        <w:rPr>
          <w:color w:val="000000"/>
        </w:rPr>
      </w:pPr>
      <w:r>
        <w:rPr>
          <w:color w:val="000000"/>
        </w:rPr>
        <w:t xml:space="preserve">7. Si la personne n'arrive pas à apprendre la tâche ou le concept </w:t>
      </w:r>
    </w:p>
    <w:p>
      <w:pPr>
        <w:pStyle w:val="NormalWeb"/>
        <w:ind w:left="2880" w:right="2880" w:hanging="0"/>
        <w:jc w:val="center"/>
        <w:rPr>
          <w:color w:val="000000"/>
        </w:rPr>
      </w:pPr>
      <w:r>
        <w:rPr>
          <w:color w:val="000000"/>
        </w:rPr>
        <w:t>* Décomposez en étapes plus petites</w:t>
      </w:r>
    </w:p>
    <w:p>
      <w:pPr>
        <w:pStyle w:val="NormalWeb"/>
        <w:ind w:left="4320" w:right="4320" w:hanging="0"/>
        <w:jc w:val="center"/>
        <w:rPr>
          <w:color w:val="000000"/>
        </w:rPr>
      </w:pPr>
      <w:r>
        <w:rPr>
          <w:color w:val="000000"/>
        </w:rPr>
        <w:t>* Présentez la tâche de plusieurs manières (verbale, visuelle, guidance physique)</w:t>
      </w:r>
    </w:p>
    <w:p>
      <w:pPr>
        <w:pStyle w:val="NormalWeb"/>
        <w:rPr>
          <w:color w:val="000000"/>
        </w:rPr>
      </w:pPr>
      <w:r>
        <w:rPr>
          <w:color w:val="000000"/>
        </w:rPr>
        <w:t>8. Evitez de trop parler, Soyez clair. Rappelez-vous que bien qu'ils n'aient pas de problèmes d'audition, et qu'ils vous écoutent peut-être attentivement, ils peuvent avoir du mal à comprendre ce qui vous paraît important dans ce que vous leur dites.</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Livres traitant des autistes de haut-niveau ou atteints du syndrome d'Asperger</w:t>
      </w:r>
      <w:r>
        <w:rPr>
          <w:b/>
          <w:bCs/>
          <w:color w:val="000000"/>
        </w:rPr>
        <w:br/>
      </w:r>
      <w:r>
        <w:rPr>
          <w:rStyle w:val="StrongEmphasis"/>
          <w:color w:val="000000"/>
        </w:rPr>
        <w:t>C. Tréhin</w:t>
      </w:r>
    </w:p>
    <w:p>
      <w:pPr>
        <w:pStyle w:val="NormalWeb"/>
        <w:rPr>
          <w:color w:val="000000"/>
        </w:rPr>
      </w:pPr>
      <w:r>
        <w:rPr>
          <w:color w:val="000000"/>
        </w:rPr>
        <w:t> </w:t>
      </w:r>
    </w:p>
    <w:p>
      <w:pPr>
        <w:pStyle w:val="NormalWeb"/>
        <w:rPr>
          <w:color w:val="000000"/>
        </w:rPr>
      </w:pPr>
      <w:r>
        <w:rPr>
          <w:color w:val="000000"/>
        </w:rPr>
        <w:t>En français:</w:t>
      </w:r>
    </w:p>
    <w:p>
      <w:pPr>
        <w:pStyle w:val="NormalWeb"/>
        <w:rPr>
          <w:color w:val="000000"/>
        </w:rPr>
      </w:pPr>
      <w:r>
        <w:rPr>
          <w:color w:val="000000"/>
        </w:rPr>
        <w:t xml:space="preserve">Ma vie d'autiste. Temple Grandin, ( 1994) Odile Jacob </w:t>
      </w:r>
    </w:p>
    <w:p>
      <w:pPr>
        <w:pStyle w:val="NormalWeb"/>
        <w:rPr>
          <w:color w:val="000000"/>
        </w:rPr>
      </w:pPr>
      <w:r>
        <w:rPr>
          <w:color w:val="000000"/>
        </w:rPr>
        <w:t>Penser en images. Temple Grandin ( 1996) Odile Jacob</w:t>
      </w:r>
    </w:p>
    <w:p>
      <w:pPr>
        <w:pStyle w:val="NormalWeb"/>
        <w:rPr/>
      </w:pPr>
      <w:r>
        <w:rPr>
          <w:color w:val="000000"/>
        </w:rPr>
        <w:t xml:space="preserve">Si on me touche. je n'existe plus. </w:t>
      </w:r>
      <w:r>
        <w:rPr>
          <w:color w:val="000000"/>
          <w:lang w:val="en-GB"/>
        </w:rPr>
        <w:t xml:space="preserve">Donna Williams, (1992), Robert Laffont </w:t>
      </w:r>
    </w:p>
    <w:p>
      <w:pPr>
        <w:pStyle w:val="NormalWeb"/>
        <w:rPr>
          <w:color w:val="000000"/>
        </w:rPr>
      </w:pPr>
      <w:r>
        <w:rPr>
          <w:color w:val="000000"/>
        </w:rPr>
        <w:t>Quelqu'un quelque part, Donna Williams (1996). J'ai lu</w:t>
      </w:r>
    </w:p>
    <w:p>
      <w:pPr>
        <w:pStyle w:val="NormalWeb"/>
        <w:rPr>
          <w:color w:val="000000"/>
        </w:rPr>
      </w:pPr>
      <w:r>
        <w:rPr>
          <w:color w:val="000000"/>
        </w:rPr>
        <w:t>Faire face . Marc Segar (1998) Autisme-Alsace</w:t>
      </w:r>
    </w:p>
    <w:p>
      <w:pPr>
        <w:pStyle w:val="NormalWeb"/>
        <w:rPr>
          <w:color w:val="000000"/>
        </w:rPr>
      </w:pPr>
      <w:r>
        <w:rPr>
          <w:color w:val="000000"/>
        </w:rPr>
        <w:t>Moi l'enfant autiste . BARRON Judy et Sean (1999) J'ai lu</w:t>
      </w:r>
    </w:p>
    <w:p>
      <w:pPr>
        <w:pStyle w:val="NormalWeb"/>
        <w:rPr/>
      </w:pPr>
      <w:r>
        <w:rPr>
          <w:color w:val="000000"/>
        </w:rPr>
        <w:t xml:space="preserve">Un anthropologue sur Mars. </w:t>
      </w:r>
      <w:r>
        <w:rPr>
          <w:color w:val="000000"/>
          <w:lang w:val="en-GB"/>
        </w:rPr>
        <w:t xml:space="preserve">Oliver Sacks, (1996), Seuil. </w:t>
      </w:r>
      <w:r>
        <w:rPr>
          <w:color w:val="000000"/>
        </w:rPr>
        <w:t>Un chapitre de ce livre décrit la rencontre entre l'auteur et des personnes autistes dont Temple Grandin (Ma vie d'autiste)</w:t>
      </w:r>
    </w:p>
    <w:p>
      <w:pPr>
        <w:pStyle w:val="NormalWeb"/>
        <w:rPr>
          <w:color w:val="000000"/>
        </w:rPr>
      </w:pPr>
      <w:r>
        <w:rPr>
          <w:color w:val="000000"/>
        </w:rPr>
        <w:t> </w:t>
      </w:r>
    </w:p>
    <w:p>
      <w:pPr>
        <w:pStyle w:val="NormalWeb"/>
        <w:rPr>
          <w:color w:val="000000"/>
          <w:lang w:val="en-GB"/>
        </w:rPr>
      </w:pPr>
      <w:r>
        <w:rPr>
          <w:color w:val="000000"/>
          <w:lang w:val="en-GB"/>
        </w:rPr>
        <w:t>En anglais:</w:t>
      </w:r>
    </w:p>
    <w:p>
      <w:pPr>
        <w:pStyle w:val="NormalWeb"/>
        <w:rPr>
          <w:color w:val="000000"/>
          <w:lang w:val="en-GB"/>
        </w:rPr>
      </w:pPr>
      <w:r>
        <w:rPr>
          <w:color w:val="000000"/>
          <w:lang w:val="en-GB"/>
        </w:rPr>
        <w:t xml:space="preserve">Autism and Asperger syndrome. Uta Frith, 1991, Cambridge University Press </w:t>
      </w:r>
    </w:p>
    <w:p>
      <w:pPr>
        <w:pStyle w:val="NormalWeb"/>
        <w:rPr>
          <w:color w:val="000000"/>
          <w:lang w:val="en-GB"/>
        </w:rPr>
      </w:pPr>
      <w:r>
        <w:rPr>
          <w:color w:val="000000"/>
          <w:lang w:val="en-GB"/>
        </w:rPr>
        <w:t xml:space="preserve">High-functioning individuals with autism. Schopler, Mesibov, 1992, Plenum Press </w:t>
      </w:r>
    </w:p>
    <w:p>
      <w:pPr>
        <w:pStyle w:val="NormalWeb"/>
        <w:rPr>
          <w:color w:val="000000"/>
          <w:lang w:val="en-GB"/>
        </w:rPr>
      </w:pPr>
      <w:r>
        <w:rPr>
          <w:color w:val="000000"/>
          <w:lang w:val="en-GB"/>
        </w:rPr>
        <w:t xml:space="preserve">Loners, the Life Path of Unusual Children, Sula Wolff, 1995 Routledge Londres </w:t>
      </w:r>
    </w:p>
    <w:p>
      <w:pPr>
        <w:pStyle w:val="NormalWeb"/>
        <w:rPr>
          <w:color w:val="000000"/>
          <w:lang w:val="en-GB"/>
        </w:rPr>
      </w:pPr>
      <w:r>
        <w:rPr>
          <w:color w:val="000000"/>
          <w:lang w:val="en-GB"/>
        </w:rPr>
        <w:t xml:space="preserve">Autism. an introduction to psychological theory. Francesca Happé 1994, U.C.L. Press </w:t>
      </w:r>
    </w:p>
    <w:p>
      <w:pPr>
        <w:pStyle w:val="NormalWeb"/>
        <w:rPr/>
      </w:pPr>
      <w:r>
        <w:rPr>
          <w:color w:val="000000"/>
          <w:lang w:val="en-GB"/>
        </w:rPr>
        <w:t xml:space="preserve">A Real Person. </w:t>
      </w:r>
      <w:r>
        <w:rPr>
          <w:color w:val="000000"/>
        </w:rPr>
        <w:t>Gunilla Gerland 1996 Souvenir press</w:t>
      </w:r>
    </w:p>
    <w:p>
      <w:pPr>
        <w:pStyle w:val="NormalWeb"/>
        <w:rPr>
          <w:color w:val="000000"/>
        </w:rPr>
      </w:pPr>
      <w:r>
        <w:rPr>
          <w:color w:val="000000"/>
        </w:rPr>
        <w:t>Les scénarios sociaux:</w:t>
      </w:r>
    </w:p>
    <w:p>
      <w:pPr>
        <w:pStyle w:val="NormalWeb"/>
        <w:rPr>
          <w:color w:val="000000"/>
        </w:rPr>
      </w:pPr>
      <w:r>
        <w:rPr>
          <w:color w:val="000000"/>
        </w:rPr>
        <w:t>The Social Stories Kit de Carol Gray permet d'écrire des histoires simples, au niveau de l'enfant, afin de l'aider à comprendre les règles de certaines situations sociales et à les appliquer. Ils existent en version française, même si cela n'apparaît pas toujours dans le catalogue de l'éditeur. II faut simplement le préciser lors de la commande. On peut les commander à:</w:t>
      </w:r>
    </w:p>
    <w:p>
      <w:pPr>
        <w:pStyle w:val="NormalWeb"/>
        <w:rPr>
          <w:color w:val="000000"/>
          <w:lang w:val="en-GB"/>
        </w:rPr>
      </w:pPr>
      <w:r>
        <w:rPr>
          <w:color w:val="000000"/>
          <w:lang w:val="en-GB"/>
        </w:rPr>
        <w:t>Future Horizons, Inc. 720 N. Fielder Arlington, Texas 76012</w:t>
      </w:r>
    </w:p>
    <w:p>
      <w:pPr>
        <w:pStyle w:val="NormalWeb"/>
        <w:rPr>
          <w:color w:val="000000"/>
        </w:rPr>
      </w:pPr>
      <w:r>
        <w:rPr>
          <w:color w:val="000000"/>
        </w:rPr>
        <w:t xml:space="preserve">Tel: 1-800-489-0727. Fax: 1-817-277-2270 E-mail: edfuture@onramp.net </w:t>
      </w:r>
    </w:p>
    <w:p>
      <w:pPr>
        <w:pStyle w:val="NormalWeb"/>
        <w:rPr>
          <w:color w:val="000000"/>
        </w:rPr>
      </w:pPr>
      <w:r>
        <w:rPr>
          <w:color w:val="000000"/>
        </w:rPr>
        <w:t>ou à</w:t>
      </w:r>
    </w:p>
    <w:p>
      <w:pPr>
        <w:pStyle w:val="NormalWeb"/>
        <w:rPr>
          <w:color w:val="000000"/>
          <w:lang w:val="en-GB"/>
        </w:rPr>
      </w:pPr>
      <w:r>
        <w:rPr>
          <w:color w:val="000000"/>
          <w:lang w:val="en-GB"/>
        </w:rPr>
        <w:t>Exceptional Resources: Canadian Distributor for Future Horizons 1728 Kingsway - Suite 1 16, Edmonton, Alberta T5G-OX5</w:t>
      </w:r>
    </w:p>
    <w:p>
      <w:pPr>
        <w:pStyle w:val="NormalWeb"/>
        <w:rPr>
          <w:color w:val="000000"/>
        </w:rPr>
      </w:pPr>
      <w:r>
        <w:rPr>
          <w:color w:val="000000"/>
        </w:rPr>
        <w:t>Tel: (403) 482-1555 fax: (403) 452-1098 Email: er@compcocity.com</w:t>
      </w:r>
    </w:p>
    <w:p>
      <w:pPr>
        <w:pStyle w:val="NormalWeb"/>
        <w:jc w:val="center"/>
        <w:rPr>
          <w:color w:val="000000"/>
        </w:rPr>
      </w:pPr>
      <w:r>
        <w:rPr>
          <w:color w:val="000000"/>
        </w:rPr>
        <w:t>ou sur le site Internet de cet éditeur qui ne diffuse que des livres et vidéos sur l'autisme: http://biz.onramp.net/autism/</w:t>
      </w:r>
    </w:p>
    <w:p>
      <w:pPr>
        <w:pStyle w:val="Normal"/>
        <w:rPr>
          <w:color w:val="000000"/>
        </w:rPr>
      </w:pPr>
      <w:r>
        <w:rPr>
          <w:color w:val="000000"/>
        </w:rPr>
      </w:r>
    </w:p>
    <w:p>
      <w:pPr>
        <w:pStyle w:val="Normal"/>
        <w:rPr>
          <w:color w:val="000000"/>
        </w:rPr>
      </w:pPr>
      <w:r>
        <w:rPr>
          <w:color w:val="000000"/>
        </w:rPr>
      </w:r>
    </w:p>
    <w:p>
      <w:pPr>
        <w:pStyle w:val="NormalWeb"/>
        <w:jc w:val="center"/>
        <w:rPr>
          <w:b/>
          <w:b/>
          <w:bCs/>
          <w:color w:val="000000"/>
        </w:rPr>
      </w:pPr>
      <w:r>
        <w:rPr>
          <w:b/>
          <w:bCs/>
          <w:color w:val="000000"/>
        </w:rPr>
        <w:t>Ne nous pleurez pas.</w:t>
        <w:br/>
      </w:r>
      <w:r>
        <w:rPr>
          <w:rStyle w:val="StrongEmphasis"/>
          <w:color w:val="000000"/>
        </w:rPr>
        <w:t>J. Sinclair</w:t>
      </w:r>
    </w:p>
    <w:p>
      <w:pPr>
        <w:pStyle w:val="NormalWeb"/>
        <w:rPr>
          <w:color w:val="000000"/>
        </w:rPr>
      </w:pPr>
      <w:r>
        <w:rPr>
          <w:color w:val="000000"/>
        </w:rPr>
        <w:t> </w:t>
      </w:r>
    </w:p>
    <w:p>
      <w:pPr>
        <w:pStyle w:val="NormalWeb"/>
        <w:rPr>
          <w:color w:val="000000"/>
        </w:rPr>
      </w:pPr>
      <w:r>
        <w:rPr>
          <w:i/>
          <w:iCs/>
          <w:color w:val="000000"/>
        </w:rPr>
        <w:t>Cet article a été publié dans la lettre d'information de "Autism Network International ", "Our Voice", Volume l, Numéro 3, 1993. Il s'agit de la ligne générale d'un exposé fait par Jim Sinclair, un autiste de haut-niveau, à la conférence internationale sur l'Autisme à Toronto. II s'adresse principalement aux parents.</w:t>
      </w:r>
    </w:p>
    <w:p>
      <w:pPr>
        <w:pStyle w:val="NormalWeb"/>
        <w:rPr>
          <w:color w:val="000000"/>
        </w:rPr>
      </w:pPr>
      <w:r>
        <w:rPr>
          <w:color w:val="000000"/>
        </w:rPr>
        <w:t>Les parents racontent souvent que d'apprendre que leur enfant était autiste fut la chose la plus traumatisante qui ait pu leur arriver. Les personnes non autistes voient l'autisme comme une grande tragédie, et les parents connaissent une déception et un chagrin permanent à toutes les étapes du cycle de vie de l'enfant et de la famille.</w:t>
      </w:r>
    </w:p>
    <w:p>
      <w:pPr>
        <w:pStyle w:val="NormalWeb"/>
        <w:rPr>
          <w:color w:val="000000"/>
        </w:rPr>
      </w:pPr>
      <w:r>
        <w:rPr>
          <w:color w:val="000000"/>
        </w:rPr>
        <w:t>Mais ce chagrin ne provient pas de l'autisme de l'enfant en lui-même. C'est le chagrin de la perte de l'enfant normal que les parents avaient espéré et attendu. Les attitudes et les attentes des parents, et l'écart entre ce que les parents attendent des enfants à un âge particulier et le développement réel de leur propre enfant, provoquent plus de stress et d'angoisse que les problèmes pratiques de la vie avec une personne autiste.</w:t>
      </w:r>
    </w:p>
    <w:p>
      <w:pPr>
        <w:pStyle w:val="NormalWeb"/>
        <w:rPr>
          <w:color w:val="000000"/>
        </w:rPr>
      </w:pPr>
      <w:r>
        <w:rPr>
          <w:color w:val="000000"/>
        </w:rPr>
        <w:t>Une certaine dose de chagrin est naturelle afin que les parents s'adaptent au fait qu'un événement et une relation qu'ils avaient attendus avec joie ne va pas se réaliser. Mais ce chagrin à propos d'un enfant normal qu'ils avaient imaginé doit être différencié des perceptions qu'ont les parents de l'enfant qu'ils ont réellement: l'enfant autiste, qui a besoin du soutien des adultes et qui peut établir des relations pleines de sens avec ces adultes si on lui en donne l'occasion. Le fait de se focaliser sur l'autisme de l'enfant comme source de chagrin est dommageable tant pour les parents que pour l'enfant, et cela empêche l'acceptation et la relation authentique entre eux. Pour leur propre intérêt et pour l'intérêt de leur enfant, j'encourage les parents à changer radicalement leurs perceptions de ce que signifie l'autisme.</w:t>
      </w:r>
    </w:p>
    <w:p>
      <w:pPr>
        <w:pStyle w:val="NormalWeb"/>
        <w:rPr>
          <w:color w:val="000000"/>
        </w:rPr>
      </w:pPr>
      <w:r>
        <w:rPr>
          <w:color w:val="000000"/>
        </w:rPr>
        <w:t xml:space="preserve">Je vous invite à regarder notre autisme, et à regarder votre chagrin de notre point de vue : </w:t>
      </w:r>
    </w:p>
    <w:p>
      <w:pPr>
        <w:pStyle w:val="NormalWeb"/>
        <w:rPr>
          <w:b/>
          <w:b/>
          <w:bCs/>
          <w:color w:val="000000"/>
        </w:rPr>
      </w:pPr>
      <w:r>
        <w:rPr>
          <w:b/>
          <w:bCs/>
          <w:color w:val="000000"/>
        </w:rPr>
        <w:t> </w:t>
      </w:r>
    </w:p>
    <w:p>
      <w:pPr>
        <w:pStyle w:val="NormalWeb"/>
        <w:rPr>
          <w:b/>
          <w:b/>
          <w:bCs/>
          <w:color w:val="000000"/>
        </w:rPr>
      </w:pPr>
      <w:r>
        <w:rPr>
          <w:b/>
          <w:bCs/>
          <w:color w:val="000000"/>
        </w:rPr>
        <w:t>L'autisme n'est pas un appendice</w:t>
      </w:r>
    </w:p>
    <w:p>
      <w:pPr>
        <w:pStyle w:val="NormalWeb"/>
        <w:rPr>
          <w:color w:val="000000"/>
        </w:rPr>
      </w:pPr>
      <w:r>
        <w:rPr>
          <w:color w:val="000000"/>
        </w:rPr>
        <w:t>L'autisme n'est pas quelque chose qu'une personne a, ou une "coquille" dans laquelle une personne est enfermée. Il n'y a pas d'enfant normal caché derrière l'autisme. L'autisme est une manière d'être. Il est envahissant; il teinte toute expérience, toute sensation, perception, pensée, émotion, tout aspect de la vie. Il n'est pas possible de séparer l'autisme de la personne... et si cela était possible, la personne qui vous resterait ne serait pas la même personne que celle du départ.</w:t>
      </w:r>
    </w:p>
    <w:p>
      <w:pPr>
        <w:pStyle w:val="NormalWeb"/>
        <w:rPr>
          <w:color w:val="000000"/>
        </w:rPr>
      </w:pPr>
      <w:r>
        <w:rPr>
          <w:color w:val="000000"/>
        </w:rPr>
        <w:t>C'est important, aussi prenez un moment pour y réfléchir : l'autisme est une manière d'être. Il n'est pas possible de séparer la personne de l'autisme.</w:t>
      </w:r>
    </w:p>
    <w:p>
      <w:pPr>
        <w:pStyle w:val="NormalWeb"/>
        <w:rPr>
          <w:color w:val="000000"/>
        </w:rPr>
      </w:pPr>
      <w:r>
        <w:rPr>
          <w:color w:val="000000"/>
        </w:rPr>
        <w:t>Aussi, quand les parents disent,</w:t>
      </w:r>
    </w:p>
    <w:p>
      <w:pPr>
        <w:pStyle w:val="NormalWeb"/>
        <w:rPr>
          <w:color w:val="000000"/>
        </w:rPr>
      </w:pPr>
      <w:r>
        <w:rPr>
          <w:color w:val="000000"/>
        </w:rPr>
        <w:t>"Je voudrais que mon enfant n'ait pas d'autisme" ce qu'il disent vraiment, c'est : "Je voudrais que l'enfant autiste que j'ai n'existe pas, et avoir un enfant différent (non-autiste) à la place. "</w:t>
      </w:r>
    </w:p>
    <w:p>
      <w:pPr>
        <w:pStyle w:val="NormalWeb"/>
        <w:rPr>
          <w:color w:val="000000"/>
        </w:rPr>
      </w:pPr>
      <w:r>
        <w:rPr>
          <w:color w:val="000000"/>
        </w:rPr>
        <w:t>Relisez cela. C'est ce que nous entendons quand vous dites être affligés par notre existence. C'est ce que nous entendons quand vous priez pour une guérison. C'est ce que nous comprenons quand vous parlez de vos espoirs et de vos rêves les plus chers en ce qui nous concerne : que votre plus grand souhait est qu'un jour, nous cessions d'être et que des étrangers que vous puissiez aimer apparaissent derrière nos visages.</w:t>
      </w:r>
    </w:p>
    <w:p>
      <w:pPr>
        <w:pStyle w:val="NormalWeb"/>
        <w:rPr>
          <w:color w:val="000000"/>
        </w:rPr>
      </w:pPr>
      <w:r>
        <w:rPr>
          <w:b/>
          <w:bCs/>
          <w:color w:val="000000"/>
        </w:rPr>
        <w:br/>
        <w:t>L'autisme n'est pas un mur impénétrable</w:t>
      </w:r>
    </w:p>
    <w:p>
      <w:pPr>
        <w:pStyle w:val="NormalWeb"/>
        <w:rPr>
          <w:color w:val="000000"/>
        </w:rPr>
      </w:pPr>
      <w:r>
        <w:rPr>
          <w:color w:val="000000"/>
        </w:rPr>
        <w:t>Vous essayez d'entrer en contact avec votre enfant et l'enfant ne réagit pas. Il ne vous voit pas; vous ne pouvez pas l'atteindre; il n'y a rien qui passe. C'est la chose la plus dure à supporter, n'est ce pas ?</w:t>
      </w:r>
    </w:p>
    <w:p>
      <w:pPr>
        <w:pStyle w:val="NormalWeb"/>
        <w:rPr>
          <w:color w:val="000000"/>
        </w:rPr>
      </w:pPr>
      <w:r>
        <w:rPr>
          <w:color w:val="000000"/>
        </w:rPr>
        <w:t>La seule chose, c'est que ce n'est pas vrai.</w:t>
      </w:r>
    </w:p>
    <w:p>
      <w:pPr>
        <w:pStyle w:val="NormalWeb"/>
        <w:rPr>
          <w:color w:val="000000"/>
        </w:rPr>
      </w:pPr>
      <w:r>
        <w:rPr>
          <w:color w:val="000000"/>
        </w:rPr>
        <w:t>Reconsidérez cela : vous essayez d'entrer en contact de parent à enfant, et vous utilisez pour cela votre propre compréhension des enfants normaux, vos propres sentiments sur la parenté, vos propres expériences et intuitions à propos des relations. Et l'enfant ne réagit d'aucune manière que vous puissiez reconnaître comme faisant partie de ce système.</w:t>
      </w:r>
    </w:p>
    <w:p>
      <w:pPr>
        <w:pStyle w:val="NormalWeb"/>
        <w:rPr>
          <w:color w:val="000000"/>
        </w:rPr>
      </w:pPr>
      <w:r>
        <w:rPr>
          <w:color w:val="000000"/>
        </w:rPr>
        <w:t>Cela ne veut pas dire que l'enfant est totalement incapable d'avoir des contacts. Cela signifie seulement que vous adoptez un système commun, une compréhension commune de signes et de significations qu'en fait l'enfant ne partage pas. C'est comme si vous tentiez d'avoir une conversation amicale avec quelqu'un qui ne comprend pas votre langue. Bien entendu, la personne ne comprendra pas de quoi vous parlez, ne répondra pas de la manière que vous espérez, et trouvera peut-être bien toute l'interaction déroutante et déplaisante.</w:t>
      </w:r>
    </w:p>
    <w:p>
      <w:pPr>
        <w:pStyle w:val="NormalWeb"/>
        <w:rPr>
          <w:color w:val="000000"/>
        </w:rPr>
      </w:pPr>
      <w:r>
        <w:rPr>
          <w:color w:val="000000"/>
        </w:rPr>
        <w:t>Il faut faire plus d'efforts pour communiquer avec quelqu'un dont la langue maternelle n'est pas la même que la vôtre. Et l'autisme est ancré plus profondément que la langue et la culture; les personnes autistes sont des "étrangers" dans quelque société que ce soit. Vous allez devoir abandonner vos hypothèses sur le partage des significations. Vous allez devoir apprendre à revenir à des niveaux bien plus élémentaires que vous n'auriez probablement jamais imaginés auparavant, à traduire, et à vous assurer que vos traductions sont bien comprises. Vous allez devoir abandonner la certitude, venant du fait d'être sur votre propre territoire familier, que vous savez prendre soin de votre enfant, et laisser votre enfant vous apprendre un peu de son langage, et vous guider un peu vers son monde à lui.</w:t>
      </w:r>
    </w:p>
    <w:p>
      <w:pPr>
        <w:pStyle w:val="NormalWeb"/>
        <w:rPr>
          <w:color w:val="000000"/>
        </w:rPr>
      </w:pPr>
      <w:r>
        <w:rPr>
          <w:color w:val="000000"/>
        </w:rPr>
        <w:t>Et le résultat, si vous réussissez, ne sera pas encore une relation parent-enfant normale. Votre enfant autiste peut apprendre à parler, peut avoir une scolarité ordinaire, peut aller au collège, conduire une voiture, vivre de manière indépendante, avoir un métier... il n'aura jamais avec vous les mêmes relations qu'ont les autres enfants avec leurs parents. Votre enfant peut aussi ne jamais parler, peut aller dans une école d'enseignement spécial et travailler en atelier protégé ou être placé dans une institution, il peut avoir besoin, sa vie durant, de soins et de supervision... sans pour autant être complètement hors d'atteinte pour vous. Nos manières d'entrer en relation sont différentes. Insistez sur les choses que vos attentes considèrent comme normales, et vous rencontrerez de la frustration, de la déception, du ressentiment, peut-être même de la rage et de la haine. Approchez respectueusement, sans préjugés, et ouverts à apprendre de nouvelles choses, et vous trouverez un monde que vous n'auriez jamais pu imaginer.</w:t>
      </w:r>
    </w:p>
    <w:p>
      <w:pPr>
        <w:pStyle w:val="NormalWeb"/>
        <w:rPr>
          <w:color w:val="000000"/>
        </w:rPr>
      </w:pPr>
      <w:r>
        <w:rPr>
          <w:color w:val="000000"/>
        </w:rPr>
        <w:t xml:space="preserve">Oui, cela demande plus d'efforts que d'entrer en relation avec une personne non autiste. Mais c'est possible... à moins que les personnes non autistes soient bien plus limitées que nous dans leurs capacités à communiquer. Nous passons notre vie entière à le faire. Chacun d'entre nous qui apprend à vous parler, chacun de nous qui réussit à fonctionner un tant soit peu dans votre société, chacun de nous qui arrive à sortir de lui-même et à établir le contact avec vous, opère en territoire étranger, entre en contact avec des êtres étranges. Nous passons notre vie entière à faire cela. Et après, vous nous dites que nous ne sommes pas capables d'entrer en relation. </w:t>
      </w:r>
    </w:p>
    <w:p>
      <w:pPr>
        <w:pStyle w:val="NormalWeb"/>
        <w:rPr>
          <w:color w:val="000000"/>
        </w:rPr>
      </w:pPr>
      <w:r>
        <w:rPr>
          <w:b/>
          <w:bCs/>
          <w:color w:val="000000"/>
        </w:rPr>
        <w:br/>
        <w:t>L'autisme n'est pas la mort</w:t>
      </w:r>
    </w:p>
    <w:p>
      <w:pPr>
        <w:pStyle w:val="NormalWeb"/>
        <w:rPr>
          <w:color w:val="000000"/>
        </w:rPr>
      </w:pPr>
      <w:r>
        <w:rPr>
          <w:color w:val="000000"/>
        </w:rPr>
        <w:t>Pour sûr, l'autisme n'est pas ce à quoi la plupart des parents s'attendent ou ce qu'ils espèrent quand ils anticipent l'arrivée d'un enfant. Ce qu'ils espèrent, c'est un enfant qui sera tout comme eux, qui partagera leur monde et communiquera avec eux sans que cela nécessite un entraînement intensif sur le terrain en matière de contacts avec des étrangers. Même si leur enfant présente un handicap autre que de l'autisme, les parents espèrent être capables d'entrer en relation avec cet enfant avec des mots qui leur semblent normaux; et dans la plupart des cas, même en tenant compte des limites de nombreux handicaps, il est possible de créer le genre d'attachement que les parents avaient espérés.</w:t>
      </w:r>
    </w:p>
    <w:p>
      <w:pPr>
        <w:pStyle w:val="NormalWeb"/>
        <w:rPr>
          <w:color w:val="000000"/>
        </w:rPr>
      </w:pPr>
      <w:r>
        <w:rPr>
          <w:color w:val="000000"/>
        </w:rPr>
        <w:t xml:space="preserve">Mais pas quand l'enfant est autiste. Une grande partie de l'affliction des parents est due à l'absence d'apparition de la relation qu'ils espéraient avec un enfant normal. Ce chagrin est très réel, et il faut s'y attendre et le gérer pour que les personnes puissent continuer leur vie... </w:t>
      </w:r>
    </w:p>
    <w:p>
      <w:pPr>
        <w:pStyle w:val="NormalWeb"/>
        <w:rPr>
          <w:color w:val="000000"/>
        </w:rPr>
      </w:pPr>
      <w:r>
        <w:rPr>
          <w:color w:val="000000"/>
        </w:rPr>
        <w:t>Mais cela n'a rien à voir avec l'autisme.</w:t>
      </w:r>
    </w:p>
    <w:p>
      <w:pPr>
        <w:pStyle w:val="NormalWeb"/>
        <w:rPr>
          <w:color w:val="000000"/>
        </w:rPr>
      </w:pPr>
      <w:r>
        <w:rPr>
          <w:color w:val="000000"/>
        </w:rPr>
        <w:t>Cela revient en fait à ce que vous espériez quelque chose qui était terriblement important pour vous, et que vous l'envisagiez avec une grande joie et une grande excitation, et peut-être que pendant un instant vous avez pensé que vous l'aviez réellement... Et puis, peut-être progressivement, peut-être de manière abrupte, vous avez dû reconnaître que la chose que vous envisagiez ne s'était pas produite. Que cela ne va pas arriver. Qu'importe le nombre d'autres enfants normaux que vous avez, rien ne changera le fait que cette fois, l'enfant que vous attendiez, espériez et aviez programmé et auquel vous aviez rêvé n'est pas arrivé.</w:t>
      </w:r>
    </w:p>
    <w:p>
      <w:pPr>
        <w:pStyle w:val="NormalWeb"/>
        <w:rPr>
          <w:color w:val="000000"/>
        </w:rPr>
      </w:pPr>
      <w:r>
        <w:rPr>
          <w:color w:val="000000"/>
        </w:rPr>
        <w:t>C'est ce même sentiment qu'éprouvent les parents quand un enfant est mort-né ou qu'ils l'ont pour un court moment et le voient mourir dans sa prime enfance. Cela n'a rien à voir avec l'autisme, cela concerne plutôt des espérances brisées. Je pense que les meilleurs endroits où adresser ces personnes ne sont pas les organisations qui s'occupent d'autisme, mais les services de consultations pour parents en deuil d'un enfant et les groupes de soutien. Là, les parents apprennent à faire face à leur perte... pas à l'oublier, mais à la laisser dans le passé, d'où le chagrin ne les frappe pas à tout moment de leur vie active. Ils apprennent à accepter que leur enfant soit parti, pour toujours, et qu'il ne reviendra pas. Plus important encore, ils apprennent à ne pas transposer leur chagrin pour l'enfant perdu sur leurs enfants vivants. C'est d'une importance capitale quand l'un de ces enfants vivants est né précisément au moment où l'enfant que l'on pleure est décédé.</w:t>
      </w:r>
    </w:p>
    <w:p>
      <w:pPr>
        <w:pStyle w:val="NormalWeb"/>
        <w:rPr>
          <w:color w:val="000000"/>
        </w:rPr>
      </w:pPr>
      <w:r>
        <w:rPr>
          <w:color w:val="000000"/>
        </w:rPr>
        <w:t>Vous n'avez pas perdu un enfant par l'autisme. Vous avez perdu un enfant parce que l'enfant que vous attendiez n'a jamais vu le jour. Ce n'est pas la faute de l'enfant autiste qui existe, et cela ne devrait pas être notre fardeau. Nous avons besoin et nous méritons des familles qui nous regardent et nous apprécient pour ce que nous sommes, pas des familles dont la vision qu'elles ont de nous soit obscurcie par les fantômes d'enfants qui n'ont jamais existé. Désolez-vous si vous en ressentez le besoin pour vos propres rêves perdus. Mais ne nous pleurez pas. Nous sommes vivants, nous sommes réels et nous sommes ici, en train de vous attendre.</w:t>
      </w:r>
    </w:p>
    <w:p>
      <w:pPr>
        <w:pStyle w:val="NormalWeb"/>
        <w:rPr>
          <w:color w:val="000000"/>
        </w:rPr>
      </w:pPr>
      <w:r>
        <w:rPr>
          <w:color w:val="000000"/>
        </w:rPr>
        <w:t>C'est ce que je pense que les associations concernées par l'autisme devraient faire: ne pas se lamenter pour ce qui n'a jamais existé, mais plutôt découvrir ce qui est. Nous avons besoin de vous. Nous avons besoin de votre aide et de votre compréhension. Votre monde n'est pas très ouvert à notre égard et nous ne le changerons pas sans un soutien important de votre part. Oui, il y a bien une tragédie qui apparaît avec l'autisme: pas à cause de ce que nous sommes, mais à cause des choses qui nous arrivent. Soyez tristes pour cela si vous tenez à être tristes pour quelque chose. Plutôt que d'être tristes pour cela, mettez vous en colère... et faites quelque chose. La tragédie n'est pas que nous soyons là, mais que votre monde n'ait pas de place pour nous. Comment peut-il en être autrement tant que nos propres parents se lamenteront de nous avoir mis au monde ?</w:t>
      </w:r>
    </w:p>
    <w:p>
      <w:pPr>
        <w:pStyle w:val="NormalWeb"/>
        <w:rPr>
          <w:color w:val="000000"/>
        </w:rPr>
      </w:pPr>
      <w:r>
        <w:rPr>
          <w:color w:val="000000"/>
        </w:rPr>
        <w:t>Regardez un peu votre enfant autiste et prenez un moment pour vous dire qui cet enfant n'est pas. En vous même, pensez : "Ce n'est pas l'enfant que j'espérais et prévoyais. Ce n'est pas l'enfant que j'ai attendu tout au long de ces mois de grossesse et ces heures de travail. Ce n'est pas l'enfant avec lequel je projetais de partager toutes ces expériences. Cet enfant n'est jamais venu. Ce n'est pas cet enfant". Ensuite, lamentez-vous si vous en ressentez le besoin - en dehors de l'enfant autiste - et commencez à apprendre à vous laisser aller.</w:t>
      </w:r>
    </w:p>
    <w:p>
      <w:pPr>
        <w:pStyle w:val="NormalWeb"/>
        <w:rPr>
          <w:color w:val="000000"/>
        </w:rPr>
      </w:pPr>
      <w:r>
        <w:rPr>
          <w:color w:val="000000"/>
        </w:rPr>
        <w:t>Quand vous aurez commencé à vous laisser aller, revenez et regardez à nouveau votre enfant autiste, et dites-vous : "Ce n'est pas l'enfant que j'espérais et prévoyais. C'est un enfant extraterrestre qui a atterri dans ma vie par accident. Je ne sais pas qui est cet enfant ni ce qu'il deviendra. Mais je sais que c'est un enfant, échoué dans un monde étranger, sans parents de son espèce pour prendre soin de lui. Il a besoin de quelqu'un pour s'occuper de lui, pour lui apprendre, pour lui servir d'interprète et pour le défendre. Et parce que cet enfant étranger est apparu dans ma vie, ce travail m'incombe si je le veux bien".</w:t>
      </w:r>
    </w:p>
    <w:p>
      <w:pPr>
        <w:pStyle w:val="NormalWeb"/>
        <w:rPr>
          <w:color w:val="000000"/>
        </w:rPr>
      </w:pPr>
      <w:r>
        <w:rPr>
          <w:color w:val="000000"/>
        </w:rPr>
        <w:t>Si ce perspective vous enthousiasme, alors rejoignez-nous, dans la force et la détermination, dans l'espoir et la joie. Cette aventure de toute une vie est devant vous.</w:t>
      </w:r>
    </w:p>
    <w:p>
      <w:pPr>
        <w:pStyle w:val="NormalWeb"/>
        <w:rPr>
          <w:color w:val="000000"/>
        </w:rPr>
      </w:pPr>
      <w:r>
        <w:rPr>
          <w:b/>
          <w:bCs/>
          <w:color w:val="000000"/>
        </w:rPr>
        <w:t>Jim Sinclair</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LES DIFFICULTES SOCIALES DE LA PERSONNE AUTISTE "</w:t>
      </w:r>
    </w:p>
    <w:p>
      <w:pPr>
        <w:pStyle w:val="NormalWeb"/>
        <w:jc w:val="center"/>
        <w:rPr>
          <w:color w:val="000000"/>
        </w:rPr>
      </w:pPr>
      <w:r>
        <w:rPr>
          <w:rStyle w:val="StrongEmphasis"/>
          <w:color w:val="000000"/>
        </w:rPr>
        <w:t>Les théories de l'esprit</w:t>
      </w:r>
      <w:r>
        <w:rPr>
          <w:b/>
          <w:bCs/>
          <w:color w:val="000000"/>
        </w:rPr>
        <w:br/>
        <w:br/>
      </w:r>
      <w:r>
        <w:rPr>
          <w:rStyle w:val="StrongEmphasis"/>
          <w:color w:val="000000"/>
        </w:rPr>
        <w:t>C. Durham</w:t>
      </w:r>
    </w:p>
    <w:p>
      <w:pPr>
        <w:pStyle w:val="NormalWeb"/>
        <w:jc w:val="center"/>
        <w:rPr>
          <w:color w:val="000000"/>
        </w:rPr>
      </w:pPr>
      <w:r>
        <w:rPr>
          <w:color w:val="000000"/>
        </w:rPr>
        <w:t>Texte de Charles DURHAM à la conférence " Autisme et stratégies éducatives " du 3 juillet 1999 à Paris</w:t>
      </w:r>
    </w:p>
    <w:p>
      <w:pPr>
        <w:pStyle w:val="NormalWeb"/>
        <w:jc w:val="center"/>
        <w:rPr>
          <w:color w:val="000000"/>
        </w:rPr>
      </w:pPr>
      <w:r>
        <w:rPr>
          <w:color w:val="000000"/>
        </w:rPr>
        <w:t>organisée par EDI FORMATION.</w:t>
      </w:r>
    </w:p>
    <w:p>
      <w:pPr>
        <w:pStyle w:val="NormalWeb"/>
        <w:rPr>
          <w:color w:val="000000"/>
        </w:rPr>
      </w:pPr>
      <w:r>
        <w:rPr>
          <w:color w:val="000000"/>
        </w:rPr>
        <w:t>Avec l’aimable autorisation de l’auteur.</w:t>
      </w:r>
    </w:p>
    <w:p>
      <w:pPr>
        <w:pStyle w:val="NormalWeb"/>
        <w:rPr>
          <w:color w:val="000000"/>
        </w:rPr>
      </w:pPr>
      <w:r>
        <w:rPr>
          <w:color w:val="000000"/>
        </w:rPr>
        <w:t> </w:t>
      </w:r>
    </w:p>
    <w:p>
      <w:pPr>
        <w:pStyle w:val="NormalWeb"/>
        <w:rPr>
          <w:color w:val="000000"/>
        </w:rPr>
      </w:pPr>
      <w:r>
        <w:rPr>
          <w:color w:val="000000"/>
        </w:rPr>
        <w:t xml:space="preserve">INTRODUCTION : </w:t>
      </w:r>
    </w:p>
    <w:p>
      <w:pPr>
        <w:pStyle w:val="NormalWeb"/>
        <w:rPr>
          <w:color w:val="000000"/>
        </w:rPr>
      </w:pPr>
      <w:r>
        <w:rPr>
          <w:color w:val="000000"/>
        </w:rPr>
        <w:t xml:space="preserve">Dans une boulangerie en ville... </w:t>
      </w:r>
    </w:p>
    <w:p>
      <w:pPr>
        <w:pStyle w:val="Normal"/>
        <w:numPr>
          <w:ilvl w:val="1"/>
          <w:numId w:val="256"/>
        </w:numPr>
        <w:spacing w:before="0" w:after="0"/>
        <w:ind w:left="2880" w:right="1440" w:hanging="360"/>
        <w:rPr>
          <w:color w:val="000000"/>
        </w:rPr>
      </w:pPr>
      <w:r>
        <w:rPr>
          <w:color w:val="000000"/>
        </w:rPr>
        <w:t xml:space="preserve">Jean entre dans la boulangerie, crie donne des coups de pied à la boulangère et aux clients ensuite se roule par terre et se mord. </w:t>
      </w:r>
    </w:p>
    <w:p>
      <w:pPr>
        <w:pStyle w:val="Normal"/>
        <w:numPr>
          <w:ilvl w:val="1"/>
          <w:numId w:val="256"/>
        </w:numPr>
        <w:spacing w:before="0" w:after="0"/>
        <w:ind w:left="2880" w:right="1440" w:hanging="360"/>
        <w:rPr>
          <w:color w:val="000000"/>
        </w:rPr>
      </w:pPr>
      <w:r>
        <w:rPr>
          <w:color w:val="000000"/>
        </w:rPr>
        <w:t xml:space="preserve">Un peu plus tard Agnès entre et dit " bonjour je voudrais un pain ", sans prendre conscience que la boulangère était occupée avec un autre client et que deux personnes étaient devant elle. Elle dit d’ailleurs cette phrase sans chercher à accrocher le regard de la boulangère et en regardant droit devant elle. Ensuite elle passe derrière le comptoir, bouscule la pancarte " par mesure d’hygiène ne touchez pas les pain " elle touche plusieurs pains, prend un pain, laisse un billet de 50 francs sur le comptoir et s’en va sans attendre la monnaie. </w:t>
      </w:r>
    </w:p>
    <w:p>
      <w:pPr>
        <w:pStyle w:val="Normal"/>
        <w:numPr>
          <w:ilvl w:val="1"/>
          <w:numId w:val="256"/>
        </w:numPr>
        <w:spacing w:before="0" w:after="280"/>
        <w:ind w:left="2880" w:right="1440" w:hanging="360"/>
        <w:rPr>
          <w:color w:val="000000"/>
        </w:rPr>
      </w:pPr>
      <w:r>
        <w:rPr>
          <w:color w:val="000000"/>
        </w:rPr>
        <w:t xml:space="preserve">Arthur entre un peu plus tard. Il fait la queue. Quand il arrive son tour il dit " je voudrai une baguette s’il vous plaît. La boulangère, qu’il connaît, lui dit " enfin l’été arrive ce n’est pas trop tôt ". Arthur fait remarquer que l’été commence seulement trois jours plus tard. La boulangère commente que les températures sont néanmoins estivales. Arthur répond en donnant la liste de toutes les moyennes de température du mois de juin dans la région depuis vingt ans. Quand il commence à vouloir donner celles de Londres la boulangère essaie de l’interrompre. La personne qui le suite pousse des soupires d’exaspération. Arthur continue sans se rendre compte, les choses se terminent mal pour lui. Il est injurié et traité de " fou " par les autres clients. Il s’en va le cœur lourd sans comprendre pourquoi une fois de plus il est rejeté. </w:t>
      </w:r>
    </w:p>
    <w:p>
      <w:pPr>
        <w:pStyle w:val="NormalWeb"/>
        <w:rPr>
          <w:color w:val="000000"/>
        </w:rPr>
      </w:pPr>
      <w:r>
        <w:rPr>
          <w:color w:val="000000"/>
        </w:rPr>
        <w:t> </w:t>
      </w:r>
    </w:p>
    <w:p>
      <w:pPr>
        <w:pStyle w:val="NormalWeb"/>
        <w:rPr>
          <w:color w:val="000000"/>
        </w:rPr>
      </w:pPr>
      <w:r>
        <w:rPr>
          <w:color w:val="000000"/>
        </w:rPr>
        <w:t xml:space="preserve">Il est claire que ces trois enfants ont tous des difficultés sur le plan social : </w:t>
      </w:r>
    </w:p>
    <w:p>
      <w:pPr>
        <w:pStyle w:val="Normal"/>
        <w:numPr>
          <w:ilvl w:val="0"/>
          <w:numId w:val="231"/>
        </w:numPr>
        <w:spacing w:before="0" w:after="0"/>
        <w:rPr>
          <w:color w:val="000000"/>
        </w:rPr>
      </w:pPr>
      <w:r>
        <w:rPr>
          <w:color w:val="000000"/>
        </w:rPr>
        <w:t xml:space="preserve">le premier ignore l’existence de l’autre </w:t>
      </w:r>
    </w:p>
    <w:p>
      <w:pPr>
        <w:pStyle w:val="Normal"/>
        <w:numPr>
          <w:ilvl w:val="0"/>
          <w:numId w:val="231"/>
        </w:numPr>
        <w:spacing w:before="0" w:after="0"/>
        <w:rPr>
          <w:color w:val="000000"/>
        </w:rPr>
      </w:pPr>
      <w:r>
        <w:rPr>
          <w:color w:val="000000"/>
        </w:rPr>
        <w:t xml:space="preserve">le second a une interaction un peu mécanique </w:t>
      </w:r>
    </w:p>
    <w:p>
      <w:pPr>
        <w:pStyle w:val="Normal"/>
        <w:numPr>
          <w:ilvl w:val="0"/>
          <w:numId w:val="231"/>
        </w:numPr>
        <w:spacing w:before="0" w:after="280"/>
        <w:rPr>
          <w:color w:val="000000"/>
        </w:rPr>
      </w:pPr>
      <w:r>
        <w:rPr>
          <w:color w:val="000000"/>
        </w:rPr>
        <w:t xml:space="preserve">le troisième manque visiblement de compréhension de nuances qui gouvernent l’échange social. </w:t>
      </w:r>
    </w:p>
    <w:p>
      <w:pPr>
        <w:pStyle w:val="NormalWeb"/>
        <w:rPr>
          <w:color w:val="000000"/>
        </w:rPr>
      </w:pPr>
      <w:r>
        <w:rPr>
          <w:color w:val="000000"/>
        </w:rPr>
        <w:t> </w:t>
      </w:r>
    </w:p>
    <w:p>
      <w:pPr>
        <w:pStyle w:val="NormalWeb"/>
        <w:rPr>
          <w:color w:val="000000"/>
        </w:rPr>
      </w:pPr>
      <w:r>
        <w:rPr>
          <w:color w:val="000000"/>
        </w:rPr>
        <w:t xml:space="preserve">Ils ont également des troubles moins immédiatement visibles. Ils ont des difficultés de compréhension du monde : </w:t>
      </w:r>
    </w:p>
    <w:p>
      <w:pPr>
        <w:pStyle w:val="Normal"/>
        <w:numPr>
          <w:ilvl w:val="0"/>
          <w:numId w:val="125"/>
        </w:numPr>
        <w:spacing w:before="0" w:after="0"/>
        <w:rPr>
          <w:color w:val="000000"/>
        </w:rPr>
      </w:pPr>
      <w:r>
        <w:rPr>
          <w:color w:val="000000"/>
        </w:rPr>
        <w:t xml:space="preserve">le premier ne comprend pas pourquoi on l’a fait sortir de la voiture qu’il adore. Il ne comprend pas où on l’emmène, quelle est cette odeur qui le dégoutte quel est cet endroit qu’il ne connaît pas avec des êtres qui bougent et font des bruits insupportables. Il ne sait pas quand cette expérience insupportable va se terminer et ce qu’il va faire après. </w:t>
      </w:r>
    </w:p>
    <w:p>
      <w:pPr>
        <w:pStyle w:val="Normal"/>
        <w:numPr>
          <w:ilvl w:val="0"/>
          <w:numId w:val="125"/>
        </w:numPr>
        <w:spacing w:before="0" w:after="0"/>
        <w:rPr>
          <w:color w:val="000000"/>
        </w:rPr>
      </w:pPr>
      <w:r>
        <w:rPr>
          <w:color w:val="000000"/>
        </w:rPr>
        <w:t xml:space="preserve">le deuxième ne comprend pas pourquoi les gens font la queue, ne sait pas lire, ne comprend pas les règles d’hygiène, ne connaît pas la valeur de l’argent malgré le fait qu’elle est calculateur mental prodige </w:t>
      </w:r>
    </w:p>
    <w:p>
      <w:pPr>
        <w:pStyle w:val="Normal"/>
        <w:numPr>
          <w:ilvl w:val="0"/>
          <w:numId w:val="125"/>
        </w:numPr>
        <w:spacing w:before="0" w:after="280"/>
        <w:rPr>
          <w:color w:val="000000"/>
        </w:rPr>
      </w:pPr>
      <w:r>
        <w:rPr>
          <w:color w:val="000000"/>
        </w:rPr>
        <w:t xml:space="preserve">le troisième a, au premier vu, des problèmes uniquement sociaux. Nous verrons que ses troubles sont essentiellement sociales mais lui aussi a d’autres difficultés. Répétition, champ d’intérêt bizarre et réduit. </w:t>
      </w:r>
    </w:p>
    <w:p>
      <w:pPr>
        <w:pStyle w:val="NormalWeb"/>
        <w:jc w:val="center"/>
        <w:rPr>
          <w:color w:val="000000"/>
        </w:rPr>
      </w:pPr>
      <w:r>
        <w:rPr>
          <w:color w:val="000000"/>
        </w:rPr>
        <w:t> </w:t>
      </w:r>
    </w:p>
    <w:p>
      <w:pPr>
        <w:pStyle w:val="NormalWeb"/>
        <w:jc w:val="center"/>
        <w:rPr>
          <w:color w:val="000000"/>
        </w:rPr>
      </w:pPr>
      <w:r>
        <w:rPr>
          <w:color w:val="000000"/>
        </w:rPr>
        <w:t xml:space="preserve">QUEST CE QUI SE PASSE ? POURQUOI ? QUE PEUT ON FAIRE POUR EUX ? </w:t>
      </w:r>
    </w:p>
    <w:p>
      <w:pPr>
        <w:pStyle w:val="NormalWeb"/>
        <w:rPr>
          <w:color w:val="000000"/>
        </w:rPr>
      </w:pPr>
      <w:r>
        <w:rPr>
          <w:color w:val="000000"/>
        </w:rPr>
        <w:t xml:space="preserve">1° Dans un premier temps je vais décrire les défaillances fondamentales du déficit social de toute personne atteinte d’autisme. </w:t>
      </w:r>
    </w:p>
    <w:p>
      <w:pPr>
        <w:pStyle w:val="NormalWeb"/>
        <w:rPr>
          <w:color w:val="000000"/>
        </w:rPr>
      </w:pPr>
      <w:r>
        <w:rPr>
          <w:color w:val="000000"/>
        </w:rPr>
        <w:t xml:space="preserve">2° Dans un deuxième temps je présenterai deux hypothèses proposées comme étant à l’origine du déficit social et de l’autisme en général </w:t>
      </w:r>
    </w:p>
    <w:p>
      <w:pPr>
        <w:pStyle w:val="NormalWeb"/>
        <w:rPr>
          <w:color w:val="000000"/>
        </w:rPr>
      </w:pPr>
      <w:r>
        <w:rPr>
          <w:color w:val="000000"/>
        </w:rPr>
        <w:t xml:space="preserve">3° Enfin , à partir des problèmes sociaux de base et de ces deux hypothèses nous chercherons comment aider ces trois enfants. </w:t>
      </w:r>
    </w:p>
    <w:p>
      <w:pPr>
        <w:pStyle w:val="NormalWeb"/>
        <w:rPr>
          <w:color w:val="000000"/>
        </w:rPr>
      </w:pPr>
      <w:r>
        <w:rPr>
          <w:color w:val="000000"/>
        </w:rPr>
        <w:t> </w:t>
      </w:r>
    </w:p>
    <w:p>
      <w:pPr>
        <w:pStyle w:val="NormalWeb"/>
        <w:rPr>
          <w:color w:val="000000"/>
        </w:rPr>
      </w:pPr>
      <w:r>
        <w:rPr>
          <w:color w:val="000000"/>
        </w:rPr>
        <w:t xml:space="preserve">Toute personne, parent ou professionnel, qui fréquent une personne atteinte d’autisme est frappée par les difficultés de celle-ci à établir et à entretenir des échanges sur le plan social. Lorna Wing a suggéré que cette défaillance sociale est composée des difficultés à utiliser spontanément une multiplicité de systèmes verbaux et non verbaux qui sont nécessaire pour un échange social normal et efficace. Chez la personne non handicapé ces mécanismes entrent en jeu quasi inconsciemment. Wing a souligné que l’absence ou le mauvais fonctionnement de ces mécanismes donnent comme résultat une personne qui paraît socialement bizarre à son entourage. </w:t>
      </w:r>
    </w:p>
    <w:p>
      <w:pPr>
        <w:pStyle w:val="NormalWeb"/>
        <w:rPr>
          <w:color w:val="000000"/>
        </w:rPr>
      </w:pPr>
      <w:r>
        <w:rPr>
          <w:color w:val="000000"/>
        </w:rPr>
        <w:t xml:space="preserve">Chez les personnes atteinte d’autisme la recherche nous confirme : </w:t>
      </w:r>
    </w:p>
    <w:p>
      <w:pPr>
        <w:pStyle w:val="NormalWeb"/>
        <w:jc w:val="center"/>
        <w:rPr>
          <w:color w:val="000000"/>
        </w:rPr>
      </w:pPr>
      <w:r>
        <w:rPr>
          <w:color w:val="000000"/>
        </w:rPr>
        <w:t xml:space="preserve">L’existence des défaillances sous jasantes </w:t>
      </w:r>
    </w:p>
    <w:p>
      <w:pPr>
        <w:pStyle w:val="NormalWeb"/>
        <w:rPr>
          <w:color w:val="000000"/>
        </w:rPr>
      </w:pPr>
      <w:r>
        <w:rPr>
          <w:color w:val="000000"/>
        </w:rPr>
        <w:t xml:space="preserve">A) Ils ont des déficits du regard réciproque et de ce qu’on appelle de l’attention conjointe. </w:t>
      </w:r>
    </w:p>
    <w:p>
      <w:pPr>
        <w:pStyle w:val="NormalWeb"/>
        <w:rPr>
          <w:color w:val="000000"/>
        </w:rPr>
      </w:pPr>
      <w:r>
        <w:rPr>
          <w:color w:val="000000"/>
        </w:rPr>
        <w:t xml:space="preserve">Chez l’enfant normal les capacités de créer et rompre le contact oculaire commence dès l’âge de 3 mois. Cette capacité est une des premières formes de la communication sociale réciproque. Chez le jeune enfant atteinte d’autisme il y a souvent peu de contact par le regard. Avec maturation il y a davantage de contact oculaire mais celui ci persiste à être mal synchronisé avec celui de son interlocuteur. Dans ce sens la personne atteinte d’autisme quel que soit son âge et/ou la lourdeur de son handicap, même s’il regard, n’utilise pas le regard d’une façon approprié pour la communication. </w:t>
      </w:r>
    </w:p>
    <w:p>
      <w:pPr>
        <w:pStyle w:val="NormalWeb"/>
        <w:rPr>
          <w:color w:val="000000"/>
        </w:rPr>
      </w:pPr>
      <w:r>
        <w:rPr>
          <w:color w:val="000000"/>
        </w:rPr>
        <w:t xml:space="preserve">Vers l’âge de 10 mois, les enfants normaux (et même ceux qui ont un retard mental) commencent à montrer des objets du doigt aux gens qui les entourent pour susciter leur attention. L’enfant nous regard pour voir si notre regard va dans la même direction que le sien. La plupart du temps, nous réagissons en montrant qu’on a compris. On fait attention, ensemble, à la même chose. C’est ce qu’on appelle l’attention conjointe. La recherche nous indique que ce phénomène d’attention conjointe est extrêmement déficient chez la personne atteinte d’autisme. </w:t>
      </w:r>
    </w:p>
    <w:p>
      <w:pPr>
        <w:pStyle w:val="NormalWeb"/>
        <w:rPr>
          <w:color w:val="000000"/>
        </w:rPr>
      </w:pPr>
      <w:r>
        <w:rPr>
          <w:color w:val="000000"/>
        </w:rPr>
        <w:t> </w:t>
      </w:r>
    </w:p>
    <w:p>
      <w:pPr>
        <w:pStyle w:val="Normal"/>
        <w:numPr>
          <w:ilvl w:val="0"/>
          <w:numId w:val="50"/>
        </w:numPr>
        <w:spacing w:before="0" w:after="280"/>
        <w:rPr>
          <w:color w:val="000000"/>
        </w:rPr>
      </w:pPr>
      <w:r>
        <w:rPr>
          <w:color w:val="000000"/>
        </w:rPr>
        <w:t xml:space="preserve">L’expression des émotions est ideosyncratique. </w:t>
      </w:r>
    </w:p>
    <w:p>
      <w:pPr>
        <w:pStyle w:val="NormalWeb"/>
        <w:rPr>
          <w:color w:val="000000"/>
        </w:rPr>
      </w:pPr>
      <w:r>
        <w:rPr>
          <w:color w:val="000000"/>
        </w:rPr>
        <w:t xml:space="preserve">Beaucoup des personnes atteinte d’autisme montrent les émotions extrêmes sur leur visage (plaisir, rage, misère). Il arrive que l’expression affichée sur le visage ne correspond pas à l’état émotionnel interne de la personne (par exemple la personne qui rit aux éclats quand elle est en situation de stresse). </w:t>
      </w:r>
    </w:p>
    <w:p>
      <w:pPr>
        <w:pStyle w:val="NormalWeb"/>
        <w:rPr>
          <w:color w:val="000000"/>
        </w:rPr>
      </w:pPr>
      <w:r>
        <w:rPr>
          <w:color w:val="000000"/>
        </w:rPr>
        <w:t xml:space="preserve">L’expression des émotions plus nuancées est rare. Les mimiques ne sont pas utilisées d’une manière efficace pour communiquer des états affectifs à l’autre. (Gunilla Guirland explique : " je ne comprenais pas vraiment pourquoi on est obligé de montrer les émotions sur le visage comme si on doit les...baisser comme un store sur une fenêtre avec un message pour les autres. </w:t>
      </w:r>
    </w:p>
    <w:p>
      <w:pPr>
        <w:pStyle w:val="NormalWeb"/>
        <w:rPr>
          <w:color w:val="000000"/>
        </w:rPr>
      </w:pPr>
      <w:r>
        <w:rPr>
          <w:color w:val="000000"/>
        </w:rPr>
        <w:t xml:space="preserve">Les gestes qu’ils utilisent pour accompagner les émotions sont pauvres et parfois bizarres. Souvent il n’y a que les parents qui sont capable d’interpréter  ceux ci. </w:t>
      </w:r>
    </w:p>
    <w:p>
      <w:pPr>
        <w:pStyle w:val="NormalWeb"/>
        <w:rPr>
          <w:color w:val="000000"/>
        </w:rPr>
      </w:pPr>
      <w:r>
        <w:rPr>
          <w:color w:val="000000"/>
        </w:rPr>
        <w:t xml:space="preserve">C) En même temps leur compréhension du sens de nos mimiques et de nos gestes est pauvre. Les travaux de Hobson ont montré que la majorité des membres d’un groupe d’enfants atteints d’autisme ayant un âge développemental moyen de 10 ans avaient énormément de difficultés à identifier la joie, la tristesse, la colère et la peur sur les visages filmés. George Huard dit lui même incapable d’interpréter les mimiques des autres personnes et se trouve à la merci de toute personne malveillante. Temple Grandin se reconnaît possédant moins de capacités de compréhension socio-émotionnelle automatique qu’un nourrisson d’un an. </w:t>
      </w:r>
    </w:p>
    <w:p>
      <w:pPr>
        <w:pStyle w:val="NormalWeb"/>
        <w:rPr>
          <w:color w:val="000000"/>
        </w:rPr>
      </w:pPr>
      <w:r>
        <w:rPr>
          <w:color w:val="000000"/>
        </w:rPr>
        <w:t xml:space="preserve">D) Le langage expressif, même pour ceux qui ont un large vocabulaire avec une bonne syntaxe, a des déviances caractéristiques sur le plan social. </w:t>
      </w:r>
    </w:p>
    <w:p>
      <w:pPr>
        <w:pStyle w:val="Normal"/>
        <w:numPr>
          <w:ilvl w:val="0"/>
          <w:numId w:val="67"/>
        </w:numPr>
        <w:spacing w:before="0" w:after="0"/>
        <w:rPr>
          <w:color w:val="000000"/>
        </w:rPr>
      </w:pPr>
      <w:r>
        <w:rPr>
          <w:color w:val="000000"/>
        </w:rPr>
        <w:t xml:space="preserve">Avec une tendance à avoir des " conversations " en monologue sur les sujets d’intérêt particulier sans tenir compte de la réaction de l’interlocuteur. </w:t>
      </w:r>
    </w:p>
    <w:p>
      <w:pPr>
        <w:pStyle w:val="Normal"/>
        <w:numPr>
          <w:ilvl w:val="0"/>
          <w:numId w:val="67"/>
        </w:numPr>
        <w:spacing w:before="0" w:after="280"/>
        <w:rPr>
          <w:color w:val="000000"/>
        </w:rPr>
      </w:pPr>
      <w:r>
        <w:rPr>
          <w:color w:val="000000"/>
        </w:rPr>
        <w:t xml:space="preserve">Ils utilisent peu ou pas </w:t>
      </w:r>
    </w:p>
    <w:p>
      <w:pPr>
        <w:pStyle w:val="NormalWeb"/>
        <w:ind w:left="3600" w:right="3600" w:hanging="0"/>
        <w:rPr>
          <w:color w:val="000000"/>
        </w:rPr>
      </w:pPr>
      <w:r>
        <w:rPr>
          <w:color w:val="000000"/>
        </w:rPr>
        <w:t xml:space="preserve">d’expressions familières </w:t>
      </w:r>
    </w:p>
    <w:p>
      <w:pPr>
        <w:pStyle w:val="NormalWeb"/>
        <w:ind w:left="3600" w:right="3600" w:hanging="0"/>
        <w:rPr>
          <w:color w:val="000000"/>
        </w:rPr>
      </w:pPr>
      <w:r>
        <w:rPr>
          <w:color w:val="000000"/>
        </w:rPr>
        <w:t xml:space="preserve">d’humour dans le langage </w:t>
      </w:r>
    </w:p>
    <w:p>
      <w:pPr>
        <w:pStyle w:val="NormalWeb"/>
        <w:ind w:left="3600" w:right="3600" w:hanging="0"/>
        <w:rPr>
          <w:color w:val="000000"/>
        </w:rPr>
      </w:pPr>
      <w:r>
        <w:rPr>
          <w:color w:val="000000"/>
        </w:rPr>
        <w:t xml:space="preserve">de phrases implicites ou de second degré </w:t>
      </w:r>
    </w:p>
    <w:p>
      <w:pPr>
        <w:pStyle w:val="Normal"/>
        <w:numPr>
          <w:ilvl w:val="0"/>
          <w:numId w:val="264"/>
        </w:numPr>
        <w:spacing w:before="0" w:after="280"/>
        <w:rPr>
          <w:color w:val="000000"/>
        </w:rPr>
      </w:pPr>
      <w:r>
        <w:rPr>
          <w:color w:val="000000"/>
        </w:rPr>
        <w:t xml:space="preserve">Souvent ils ont une intonation de la voix absente ou anormale </w:t>
      </w:r>
    </w:p>
    <w:p>
      <w:pPr>
        <w:pStyle w:val="NormalWeb"/>
        <w:rPr>
          <w:color w:val="000000"/>
        </w:rPr>
      </w:pPr>
      <w:r>
        <w:rPr>
          <w:color w:val="000000"/>
        </w:rPr>
        <w:t xml:space="preserve">E) Le langage des autres est difficile pour eux. </w:t>
      </w:r>
    </w:p>
    <w:p>
      <w:pPr>
        <w:pStyle w:val="NormalWeb"/>
        <w:rPr>
          <w:color w:val="000000"/>
        </w:rPr>
      </w:pPr>
      <w:r>
        <w:rPr>
          <w:color w:val="000000"/>
        </w:rPr>
        <w:t xml:space="preserve">George Huard a dit (en parlant des personnes atteinte d’autisme) nous vous comprenons mal. </w:t>
      </w:r>
    </w:p>
    <w:p>
      <w:pPr>
        <w:pStyle w:val="Normal"/>
        <w:numPr>
          <w:ilvl w:val="0"/>
          <w:numId w:val="98"/>
        </w:numPr>
        <w:spacing w:before="0" w:after="280"/>
        <w:rPr>
          <w:color w:val="000000"/>
        </w:rPr>
      </w:pPr>
      <w:r>
        <w:rPr>
          <w:color w:val="000000"/>
        </w:rPr>
        <w:t xml:space="preserve">Il comprennent mal les expressions familières, l’humour ou des phrases avec les informations implicites. </w:t>
      </w:r>
    </w:p>
    <w:p>
      <w:pPr>
        <w:pStyle w:val="NormalWeb"/>
        <w:rPr>
          <w:color w:val="000000"/>
        </w:rPr>
      </w:pPr>
      <w:r>
        <w:rPr>
          <w:color w:val="000000"/>
        </w:rPr>
        <w:t> </w:t>
      </w:r>
    </w:p>
    <w:p>
      <w:pPr>
        <w:pStyle w:val="NormalWeb"/>
        <w:jc w:val="center"/>
        <w:rPr>
          <w:color w:val="000000"/>
        </w:rPr>
      </w:pPr>
      <w:r>
        <w:rPr>
          <w:color w:val="000000"/>
        </w:rPr>
        <w:t xml:space="preserve">Y a-t-il une explication derrière ces difficultés ? </w:t>
      </w:r>
    </w:p>
    <w:p>
      <w:pPr>
        <w:pStyle w:val="NormalWeb"/>
        <w:rPr>
          <w:color w:val="000000"/>
        </w:rPr>
      </w:pPr>
      <w:r>
        <w:rPr>
          <w:color w:val="000000"/>
        </w:rPr>
        <w:t xml:space="preserve">Il existe deux hypothèses parmi d’autres : </w:t>
      </w:r>
    </w:p>
    <w:p>
      <w:pPr>
        <w:pStyle w:val="NormalWeb"/>
        <w:rPr>
          <w:color w:val="000000"/>
        </w:rPr>
      </w:pPr>
      <w:r>
        <w:rPr>
          <w:color w:val="000000"/>
        </w:rPr>
        <w:t xml:space="preserve">LA DEFICIENCE SOCIALE CHEZ LES PERSONNES ATTEINTE D’AUTISME POURRAIT ETRE EXPLIQUE GRACE A LA THEORIE DE L’ESPRIT </w:t>
      </w:r>
    </w:p>
    <w:p>
      <w:pPr>
        <w:pStyle w:val="NormalWeb"/>
        <w:ind w:left="1440" w:right="1440" w:hanging="0"/>
        <w:rPr>
          <w:color w:val="000000"/>
        </w:rPr>
      </w:pPr>
      <w:r>
        <w:rPr>
          <w:color w:val="000000"/>
        </w:rPr>
        <w:t xml:space="preserve">QU’EST CE QUE LA THEORIE DE L’ESPRIT ? </w:t>
      </w:r>
    </w:p>
    <w:p>
      <w:pPr>
        <w:pStyle w:val="NormalWeb"/>
        <w:rPr>
          <w:color w:val="000000"/>
        </w:rPr>
      </w:pPr>
      <w:r>
        <w:rPr>
          <w:color w:val="000000"/>
        </w:rPr>
        <w:t xml:space="preserve">Exemple 1 </w:t>
      </w:r>
    </w:p>
    <w:p>
      <w:pPr>
        <w:pStyle w:val="Normal"/>
        <w:numPr>
          <w:ilvl w:val="0"/>
          <w:numId w:val="149"/>
        </w:numPr>
        <w:spacing w:before="0" w:after="0"/>
        <w:rPr>
          <w:color w:val="000000"/>
        </w:rPr>
      </w:pPr>
      <w:r>
        <w:rPr>
          <w:color w:val="000000"/>
        </w:rPr>
        <w:t xml:space="preserve">Je vois un copain qui regarde dans ma direction changer de trottoir. Immédiatement je crée une interprétation de son comportement (peut-être il ne veut pas me voir, qu’est ce que j’aurai pu lui faire ? Ce n’est pas lui qui me doit 500 francs ? etc...) </w:t>
      </w:r>
    </w:p>
    <w:p>
      <w:pPr>
        <w:pStyle w:val="Normal"/>
        <w:numPr>
          <w:ilvl w:val="0"/>
          <w:numId w:val="149"/>
        </w:numPr>
        <w:spacing w:before="0" w:after="280"/>
        <w:rPr>
          <w:color w:val="000000"/>
        </w:rPr>
      </w:pPr>
      <w:r>
        <w:rPr>
          <w:color w:val="000000"/>
        </w:rPr>
        <w:t xml:space="preserve">Un jeune autiste dans la même situation n’hésite pas à suivre la personne pour lui dire bonjour " Ce n’est pas poli de ne pas dire bonjour ". </w:t>
      </w:r>
    </w:p>
    <w:p>
      <w:pPr>
        <w:pStyle w:val="NormalWeb"/>
        <w:rPr>
          <w:color w:val="000000"/>
        </w:rPr>
      </w:pPr>
      <w:r>
        <w:rPr>
          <w:color w:val="000000"/>
        </w:rPr>
        <w:t xml:space="preserve">Exemple 2 </w:t>
      </w:r>
    </w:p>
    <w:p>
      <w:pPr>
        <w:pStyle w:val="NormalWeb"/>
        <w:rPr>
          <w:color w:val="000000"/>
        </w:rPr>
      </w:pPr>
      <w:r>
        <w:rPr>
          <w:color w:val="000000"/>
        </w:rPr>
        <w:t xml:space="preserve">Je m’arrête brusquement au milieu d’une phrase d’une conférence et je reste sans parler et sans bouger. </w:t>
      </w:r>
    </w:p>
    <w:p>
      <w:pPr>
        <w:pStyle w:val="NormalWeb"/>
        <w:rPr>
          <w:color w:val="000000"/>
        </w:rPr>
      </w:pPr>
      <w:r>
        <w:rPr>
          <w:color w:val="000000"/>
        </w:rPr>
        <w:t xml:space="preserve">Vous pensez </w:t>
      </w:r>
    </w:p>
    <w:p>
      <w:pPr>
        <w:pStyle w:val="Normal"/>
        <w:numPr>
          <w:ilvl w:val="1"/>
          <w:numId w:val="85"/>
        </w:numPr>
        <w:spacing w:before="0" w:after="0"/>
        <w:rPr>
          <w:color w:val="000000"/>
        </w:rPr>
      </w:pPr>
      <w:r>
        <w:rPr>
          <w:color w:val="000000"/>
        </w:rPr>
        <w:t xml:space="preserve">a-t-il une malaise ? Une douleur ? </w:t>
      </w:r>
    </w:p>
    <w:p>
      <w:pPr>
        <w:pStyle w:val="Normal"/>
        <w:numPr>
          <w:ilvl w:val="1"/>
          <w:numId w:val="85"/>
        </w:numPr>
        <w:spacing w:before="0" w:after="0"/>
        <w:rPr>
          <w:color w:val="000000"/>
        </w:rPr>
      </w:pPr>
      <w:r>
        <w:rPr>
          <w:color w:val="000000"/>
        </w:rPr>
        <w:t xml:space="preserve">a-t-il un trou de mémoire ? </w:t>
      </w:r>
    </w:p>
    <w:p>
      <w:pPr>
        <w:pStyle w:val="Normal"/>
        <w:numPr>
          <w:ilvl w:val="1"/>
          <w:numId w:val="85"/>
        </w:numPr>
        <w:spacing w:before="0" w:after="0"/>
        <w:rPr>
          <w:color w:val="000000"/>
        </w:rPr>
      </w:pPr>
      <w:r>
        <w:rPr>
          <w:color w:val="000000"/>
        </w:rPr>
        <w:t xml:space="preserve">une crise de trac aigu </w:t>
      </w:r>
    </w:p>
    <w:p>
      <w:pPr>
        <w:pStyle w:val="Normal"/>
        <w:numPr>
          <w:ilvl w:val="1"/>
          <w:numId w:val="85"/>
        </w:numPr>
        <w:spacing w:before="0" w:after="280"/>
        <w:rPr>
          <w:color w:val="000000"/>
        </w:rPr>
      </w:pPr>
      <w:r>
        <w:rPr>
          <w:color w:val="000000"/>
        </w:rPr>
        <w:t xml:space="preserve">s’est il aperçu qu’on ne l’écoutait pas ? Est-il vexé ? </w:t>
      </w:r>
    </w:p>
    <w:p>
      <w:pPr>
        <w:pStyle w:val="NormalWeb"/>
        <w:rPr>
          <w:color w:val="000000"/>
        </w:rPr>
      </w:pPr>
      <w:r>
        <w:rPr>
          <w:color w:val="000000"/>
        </w:rPr>
        <w:t xml:space="preserve">Vous essayez d’interpréter mon comportement vous pensez à ce que je peux sentir ou penser. En revanche une personne atteinte d’autisme aurait une interprétation différente : C’est la fin on applaudi. </w:t>
      </w:r>
    </w:p>
    <w:p>
      <w:pPr>
        <w:pStyle w:val="NormalWeb"/>
        <w:rPr>
          <w:color w:val="000000"/>
        </w:rPr>
      </w:pPr>
      <w:r>
        <w:rPr>
          <w:color w:val="000000"/>
        </w:rPr>
        <w:t xml:space="preserve">Nous passons notre temps, de façon réflexe, à imaginer ce que pensent, sentent, veulent, croient les autres personnes. Cette capacité est naturelle. Nous savons très tôt depuis que nous sommes capable de provoquer l’attention conjointe que les autres sont capables d’être sujet de pensée, d’intérêt, de sentiment, ou d’intention. </w:t>
      </w:r>
    </w:p>
    <w:p>
      <w:pPr>
        <w:pStyle w:val="NormalWeb"/>
        <w:jc w:val="center"/>
        <w:rPr>
          <w:color w:val="000000"/>
        </w:rPr>
      </w:pPr>
      <w:r>
        <w:rPr>
          <w:color w:val="000000"/>
        </w:rPr>
        <w:t xml:space="preserve">NOUS SOMMES NATURELLEMENT LES LECTEURS DE L’ESPRIT DES AUTRES. </w:t>
      </w:r>
    </w:p>
    <w:p>
      <w:pPr>
        <w:pStyle w:val="NormalWeb"/>
        <w:rPr>
          <w:color w:val="000000"/>
        </w:rPr>
      </w:pPr>
      <w:r>
        <w:rPr>
          <w:color w:val="000000"/>
        </w:rPr>
        <w:t xml:space="preserve">La défaillance de cette capacité à concevoir l’existence d’état mental (c’est à dire la difficulté à comprendre ce que veut dire avoir une pensée propre, penser, savoir, croire, ressentir, les choses d’une façon personnelle) différente de celle des autres peut expliquer toutes les difficultés à l’origine des problèmes sociaux de la personne atteinte d’autisme. </w:t>
      </w:r>
    </w:p>
    <w:p>
      <w:pPr>
        <w:pStyle w:val="NormalWeb"/>
        <w:rPr>
          <w:color w:val="000000"/>
        </w:rPr>
      </w:pPr>
      <w:r>
        <w:rPr>
          <w:color w:val="000000"/>
        </w:rPr>
        <w:t xml:space="preserve">Les Problèmes </w:t>
      </w:r>
    </w:p>
    <w:p>
      <w:pPr>
        <w:pStyle w:val="Normal"/>
        <w:numPr>
          <w:ilvl w:val="1"/>
          <w:numId w:val="195"/>
        </w:numPr>
        <w:spacing w:before="0" w:after="0"/>
        <w:rPr>
          <w:color w:val="000000"/>
        </w:rPr>
      </w:pPr>
      <w:r>
        <w:rPr>
          <w:color w:val="000000"/>
        </w:rPr>
        <w:t xml:space="preserve">d’attention conjointe et regard réciproque </w:t>
      </w:r>
    </w:p>
    <w:p>
      <w:pPr>
        <w:pStyle w:val="Normal"/>
        <w:numPr>
          <w:ilvl w:val="1"/>
          <w:numId w:val="195"/>
        </w:numPr>
        <w:spacing w:before="0" w:after="0"/>
        <w:rPr>
          <w:color w:val="000000"/>
        </w:rPr>
      </w:pPr>
      <w:r>
        <w:rPr>
          <w:color w:val="000000"/>
        </w:rPr>
        <w:t xml:space="preserve">expression des intentions de l’état émotionnel </w:t>
      </w:r>
    </w:p>
    <w:p>
      <w:pPr>
        <w:pStyle w:val="Normal"/>
        <w:numPr>
          <w:ilvl w:val="1"/>
          <w:numId w:val="195"/>
        </w:numPr>
        <w:spacing w:before="0" w:after="0"/>
        <w:rPr>
          <w:color w:val="000000"/>
        </w:rPr>
      </w:pPr>
      <w:r>
        <w:rPr>
          <w:color w:val="000000"/>
        </w:rPr>
        <w:t xml:space="preserve">la compréhension des intentions et l’état émotionnel des autres </w:t>
      </w:r>
    </w:p>
    <w:p>
      <w:pPr>
        <w:pStyle w:val="Normal"/>
        <w:numPr>
          <w:ilvl w:val="1"/>
          <w:numId w:val="195"/>
        </w:numPr>
        <w:spacing w:before="0" w:after="280"/>
        <w:rPr>
          <w:color w:val="000000"/>
        </w:rPr>
      </w:pPr>
      <w:r>
        <w:rPr>
          <w:color w:val="000000"/>
        </w:rPr>
        <w:t xml:space="preserve">la communication intentionnelle (une personne peut faire semblant d’avoir peur pour qu’on s’occupe d’elle. Celle ci est différente d’une communication utilitaire où est le sel ? </w:t>
      </w:r>
    </w:p>
    <w:p>
      <w:pPr>
        <w:pStyle w:val="NormalWeb"/>
        <w:rPr>
          <w:color w:val="000000"/>
        </w:rPr>
      </w:pPr>
      <w:r>
        <w:rPr>
          <w:color w:val="000000"/>
        </w:rPr>
        <w:t> </w:t>
      </w:r>
    </w:p>
    <w:p>
      <w:pPr>
        <w:pStyle w:val="NormalWeb"/>
        <w:rPr>
          <w:color w:val="000000"/>
        </w:rPr>
      </w:pPr>
      <w:r>
        <w:rPr>
          <w:color w:val="000000"/>
        </w:rPr>
        <w:t xml:space="preserve">Des tests ont été crées pour déterminer la présence de la théorie d’esprit chez les enfants non handicapés, chez les enfants ayant un retard mental, et chez les enfants atteints d’autisme. </w:t>
      </w:r>
    </w:p>
    <w:p>
      <w:pPr>
        <w:pStyle w:val="Normal"/>
        <w:numPr>
          <w:ilvl w:val="1"/>
          <w:numId w:val="74"/>
        </w:numPr>
        <w:spacing w:before="0" w:after="0"/>
        <w:rPr>
          <w:color w:val="000000"/>
        </w:rPr>
      </w:pPr>
      <w:r>
        <w:rPr>
          <w:color w:val="000000"/>
        </w:rPr>
        <w:t xml:space="preserve">Le test de Sally et Anne </w:t>
      </w:r>
    </w:p>
    <w:p>
      <w:pPr>
        <w:pStyle w:val="Normal"/>
        <w:numPr>
          <w:ilvl w:val="1"/>
          <w:numId w:val="74"/>
        </w:numPr>
        <w:spacing w:before="0" w:after="0"/>
        <w:rPr>
          <w:color w:val="000000"/>
        </w:rPr>
      </w:pPr>
      <w:r>
        <w:rPr>
          <w:color w:val="000000"/>
        </w:rPr>
        <w:t xml:space="preserve">Le Crayon dans une boite de Smarties </w:t>
      </w:r>
    </w:p>
    <w:p>
      <w:pPr>
        <w:pStyle w:val="Normal"/>
        <w:numPr>
          <w:ilvl w:val="1"/>
          <w:numId w:val="74"/>
        </w:numPr>
        <w:spacing w:before="0" w:after="280"/>
        <w:rPr>
          <w:color w:val="000000"/>
        </w:rPr>
      </w:pPr>
      <w:r>
        <w:rPr>
          <w:color w:val="000000"/>
        </w:rPr>
        <w:t xml:space="preserve">le TOM test </w:t>
      </w:r>
    </w:p>
    <w:p>
      <w:pPr>
        <w:pStyle w:val="NormalWeb"/>
        <w:rPr>
          <w:color w:val="000000"/>
        </w:rPr>
      </w:pPr>
      <w:r>
        <w:rPr>
          <w:color w:val="000000"/>
        </w:rPr>
        <w:t xml:space="preserve">Grâce à ces tests il a été démontré que une large nombre de personnes atteintes d’autisme ne montraient pas de capacités à se mettre à la place de l’autre. </w:t>
      </w:r>
    </w:p>
    <w:p>
      <w:pPr>
        <w:pStyle w:val="NormalWeb"/>
        <w:rPr>
          <w:color w:val="000000"/>
        </w:rPr>
      </w:pPr>
      <w:r>
        <w:rPr>
          <w:color w:val="000000"/>
        </w:rPr>
        <w:t xml:space="preserve">Cette théorie est très satisfaisante et nous permettent de mieux comprendre beaucoup de problèmes sociaux, communicatif et imaginatif chez la personne atteinte d’autisme. Si on regard de nouveau les mécanismes sociaux défaillants, une pauvreté de théorie d’esprit pourrait facilement être le problème de base. </w:t>
      </w:r>
    </w:p>
    <w:p>
      <w:pPr>
        <w:pStyle w:val="NormalWeb"/>
        <w:rPr>
          <w:color w:val="000000"/>
        </w:rPr>
      </w:pPr>
      <w:r>
        <w:rPr>
          <w:color w:val="000000"/>
        </w:rPr>
        <w:t xml:space="preserve">Une défaillance de théorie de l’esprit pourrait également expliquer en particulier l’absence de jeux de faire semblant. Ces jeux impliquent aussi de savoir ce qu’on sait et de faire semblant de ne pas savoir. (Exemple l’enfant qui fait semblant qu’une banane est un téléphone.) </w:t>
      </w:r>
    </w:p>
    <w:p>
      <w:pPr>
        <w:pStyle w:val="NormalWeb"/>
        <w:rPr>
          <w:color w:val="000000"/>
        </w:rPr>
      </w:pPr>
      <w:r>
        <w:rPr>
          <w:color w:val="000000"/>
        </w:rPr>
        <w:t xml:space="preserve">Cependant cette théorie a deux faiblesses : </w:t>
      </w:r>
    </w:p>
    <w:p>
      <w:pPr>
        <w:pStyle w:val="Normal"/>
        <w:numPr>
          <w:ilvl w:val="0"/>
          <w:numId w:val="111"/>
        </w:numPr>
        <w:spacing w:before="0" w:after="0"/>
        <w:rPr>
          <w:color w:val="000000"/>
        </w:rPr>
      </w:pPr>
      <w:r>
        <w:rPr>
          <w:color w:val="000000"/>
        </w:rPr>
        <w:t xml:space="preserve">Elle ne rend pas compte du profil irrégulier des capacités cognitives et de phénomènes répétitifs de la personne atteinte d’autisme. </w:t>
      </w:r>
    </w:p>
    <w:p>
      <w:pPr>
        <w:pStyle w:val="Normal"/>
        <w:numPr>
          <w:ilvl w:val="0"/>
          <w:numId w:val="111"/>
        </w:numPr>
        <w:spacing w:before="0" w:after="280"/>
        <w:rPr>
          <w:color w:val="000000"/>
        </w:rPr>
      </w:pPr>
      <w:r>
        <w:rPr>
          <w:color w:val="000000"/>
        </w:rPr>
        <w:t xml:space="preserve">Certaines personnes atteints d’autisme de très bon niveau réussissent les tests de théorie de l’esprit même très compliqués. Elles ont pourtant des difficultés sociales en particulier pour appliquer leurs capacités de théorie de l’esprit à des situations sociales courantes. </w:t>
      </w:r>
    </w:p>
    <w:p>
      <w:pPr>
        <w:pStyle w:val="NormalWeb"/>
        <w:rPr>
          <w:color w:val="000000"/>
        </w:rPr>
      </w:pPr>
      <w:r>
        <w:rPr>
          <w:color w:val="000000"/>
        </w:rPr>
        <w:t> </w:t>
      </w:r>
    </w:p>
    <w:p>
      <w:pPr>
        <w:pStyle w:val="NormalWeb"/>
        <w:jc w:val="center"/>
        <w:rPr>
          <w:color w:val="000000"/>
        </w:rPr>
      </w:pPr>
      <w:r>
        <w:rPr>
          <w:color w:val="000000"/>
        </w:rPr>
        <w:t xml:space="preserve">DEUXIEME THEORIE : </w:t>
      </w:r>
    </w:p>
    <w:p>
      <w:pPr>
        <w:pStyle w:val="NormalWeb"/>
        <w:jc w:val="center"/>
        <w:rPr>
          <w:color w:val="000000"/>
        </w:rPr>
      </w:pPr>
      <w:r>
        <w:rPr>
          <w:color w:val="000000"/>
        </w:rPr>
        <w:t xml:space="preserve">LA DEFICIENCE DE LA COHERENCE CENTRALE </w:t>
      </w:r>
    </w:p>
    <w:p>
      <w:pPr>
        <w:pStyle w:val="NormalWeb"/>
        <w:rPr>
          <w:color w:val="000000"/>
        </w:rPr>
      </w:pPr>
      <w:r>
        <w:rPr>
          <w:color w:val="000000"/>
        </w:rPr>
        <w:t xml:space="preserve">1) La cohérence centrale : </w:t>
      </w:r>
    </w:p>
    <w:p>
      <w:pPr>
        <w:pStyle w:val="NormalWeb"/>
        <w:rPr>
          <w:color w:val="000000"/>
        </w:rPr>
      </w:pPr>
      <w:r>
        <w:rPr>
          <w:color w:val="000000"/>
        </w:rPr>
        <w:t xml:space="preserve">Uta Frith suggère, chez la personne non handicapé, nous, que chaque fois qu’on reçoit une information quelconque nous la mettons automatiquement et aussitôt dans un contexte regroupant d’autres informations. Nous intégrons la multiplicité des informations qui nous arrivent à un moment donné et les regroupons afin de tirer un concept global, autrement dit un sens. Une fois que le sens est établi on peut oublier les détails. Par exemple, nous pouvons facilement nous souvenir des points essentiels d’une histoire sans être capable de nous rappeler de tous les détails. Frith propose que notre façon de penser semble être réglé par une tendance automatique et inconscient de tisser ensemble les informations diverses afin de construire un plus haut niveau de sens dans un contexte. Cette théorie s’appelle la théorie de la cohérence centrale. Elle suggère que les personnes atteinte d’autisme semblant avoir une capacité affaiblie pour trouver un sens dans la multiplicité d’informations qu’elle reçoit. </w:t>
      </w:r>
    </w:p>
    <w:p>
      <w:pPr>
        <w:pStyle w:val="NormalWeb"/>
        <w:rPr>
          <w:color w:val="000000"/>
        </w:rPr>
      </w:pPr>
      <w:r>
        <w:rPr>
          <w:color w:val="000000"/>
        </w:rPr>
        <w:t xml:space="preserve">Cette théorie est basée sur les résultats d’une multitude d’études de recherche. </w:t>
      </w:r>
    </w:p>
    <w:p>
      <w:pPr>
        <w:pStyle w:val="NormalWeb"/>
        <w:jc w:val="center"/>
        <w:rPr>
          <w:color w:val="000000"/>
        </w:rPr>
      </w:pPr>
      <w:r>
        <w:rPr>
          <w:color w:val="000000"/>
        </w:rPr>
        <w:t xml:space="preserve">LES EXPERIENCES DE HERMELIN ET O’CONNOR </w:t>
      </w:r>
    </w:p>
    <w:p>
      <w:pPr>
        <w:pStyle w:val="NormalWeb"/>
        <w:rPr>
          <w:color w:val="000000"/>
        </w:rPr>
      </w:pPr>
      <w:r>
        <w:rPr>
          <w:color w:val="000000"/>
        </w:rPr>
        <w:t xml:space="preserve">Un exemple de cette recherche a été effectué par une équipe de psychologues anglais, qui ont réuni trois groupes d’enfants : </w:t>
      </w:r>
    </w:p>
    <w:p>
      <w:pPr>
        <w:pStyle w:val="Normal"/>
        <w:numPr>
          <w:ilvl w:val="1"/>
          <w:numId w:val="179"/>
        </w:numPr>
        <w:spacing w:before="0" w:after="280"/>
        <w:rPr>
          <w:color w:val="000000"/>
        </w:rPr>
      </w:pPr>
      <w:r>
        <w:rPr>
          <w:color w:val="000000"/>
        </w:rPr>
        <w:t xml:space="preserve">Enfants normaux de 6 ans </w:t>
      </w:r>
    </w:p>
    <w:p>
      <w:pPr>
        <w:pStyle w:val="Normal"/>
        <w:numPr>
          <w:ilvl w:val="1"/>
          <w:numId w:val="271"/>
        </w:numPr>
        <w:spacing w:before="0" w:after="0"/>
        <w:rPr>
          <w:color w:val="000000"/>
        </w:rPr>
      </w:pPr>
      <w:r>
        <w:rPr>
          <w:color w:val="000000"/>
        </w:rPr>
        <w:t xml:space="preserve">Enfants ayant un retard mental, d’âge développemental de 6 ans </w:t>
      </w:r>
    </w:p>
    <w:p>
      <w:pPr>
        <w:pStyle w:val="Normal"/>
        <w:numPr>
          <w:ilvl w:val="1"/>
          <w:numId w:val="271"/>
        </w:numPr>
        <w:spacing w:before="0" w:after="280"/>
        <w:rPr>
          <w:color w:val="000000"/>
        </w:rPr>
      </w:pPr>
      <w:r>
        <w:rPr>
          <w:color w:val="000000"/>
        </w:rPr>
        <w:t xml:space="preserve">Enfants atteintes d’autisme (bien diagnostiqués de façon consensuelle), d’âge développemental de 6 ans. </w:t>
      </w:r>
    </w:p>
    <w:p>
      <w:pPr>
        <w:pStyle w:val="NormalWeb"/>
        <w:rPr>
          <w:color w:val="000000"/>
        </w:rPr>
      </w:pPr>
      <w:r>
        <w:rPr>
          <w:color w:val="000000"/>
        </w:rPr>
        <w:t xml:space="preserve">A ces enfants ils ont fait faire un certain nombre d’épreuves de mémoire. Ils leur ont soumis une suite de mots aléatoires, du genre : pantalon, biberon, maison, lampe, locomotive. Ils ont demandé à ces trois groupes d’enfants de répéter les mots. Ils se sont rendu comte que les performances étaient statistiquement, exactement les mêmes dans les trois groupes. </w:t>
      </w:r>
    </w:p>
    <w:p>
      <w:pPr>
        <w:pStyle w:val="NormalWeb"/>
        <w:rPr>
          <w:color w:val="000000"/>
        </w:rPr>
      </w:pPr>
      <w:r>
        <w:rPr>
          <w:color w:val="000000"/>
        </w:rPr>
        <w:t xml:space="preserve">Ensuite ils ont donné une liste de mots qui pouvaient se regrouper des instruments pour manger, de l’autre côté des meubles. Le premier groupe (enfants normaux), amélioraient immédiatement les performances. De même pour les enfants ayant un retard mental. Par contre les enfants atteints d’autisme faisaient très peu de progrès. Cela veut dire qu’il y avait une séquence logique qui permettait d’introduire un sens, et cette séquence logique servait beaucoup moins aux enfants atteints d’autisme qu’aux autres enfants. </w:t>
      </w:r>
    </w:p>
    <w:p>
      <w:pPr>
        <w:pStyle w:val="NormalWeb"/>
        <w:rPr>
          <w:color w:val="000000"/>
        </w:rPr>
      </w:pPr>
      <w:r>
        <w:rPr>
          <w:color w:val="000000"/>
        </w:rPr>
        <w:t xml:space="preserve">Ensuite, ils ont donné des mots aléatoires, et puis ils ont donné une phrase. En mots aléatoires tous les enfants arrivaient à faire les mêmes performances. Ils ont donné une phrase signifiante, du genre : " on va donner à manger aux oiseaux dans le jardin du parc ". L’équipe des psychologues se sont rendu compte, que des enfants qui n’étaient pas capables d’aller plus loin que de mémoriser 6 mots étaient capable de mémoriser 12 ou 15 mots quand ceux ci formaient une phrase. C’était valable pour les enfants normaux, pour ceux ayant un retard mental, mais pour les enfants atteints d’autisme on avait la surprise d’entendre la plupart du temps " dans le jardin du parc ", et non pas toute la phrase. Et pourtant on avait pris soin dans cette expérience de se rendre compte que tous les enfants étaient tout à fait capable de comprendre ce que cette phrase voulait dire. Mais n’empêche que pour traiter l’information et la répercuter, ils donnaient les derniers mots de la phrase. Les mêmes expériences ont été faites avec des alternances de couleur. On a montré à des enfants des alternances de couleur absolument aléatoires, ils ont tous eu les mêmes résultats. Ensuite on a fait des alternances non aléatoires : 2 bleus, 1 rouge, 2 bleus, 1 rouge, 2 bleus, 1 rouge. Les enfants normaux et ceux ayant un retard mental simple, ont été capable d’améliorer leurs performances, les enfants atteints d’autisme les ont améliorés mais beaucoup moins que les autres. </w:t>
      </w:r>
    </w:p>
    <w:p>
      <w:pPr>
        <w:pStyle w:val="NormalWeb"/>
        <w:jc w:val="center"/>
        <w:rPr>
          <w:color w:val="000000"/>
        </w:rPr>
      </w:pPr>
      <w:r>
        <w:rPr>
          <w:color w:val="000000"/>
        </w:rPr>
        <w:t xml:space="preserve">CONCLUSIONS DE CES EXPERIENCES </w:t>
      </w:r>
    </w:p>
    <w:p>
      <w:pPr>
        <w:pStyle w:val="NormalWeb"/>
        <w:rPr>
          <w:color w:val="000000"/>
        </w:rPr>
      </w:pPr>
      <w:r>
        <w:rPr>
          <w:color w:val="000000"/>
        </w:rPr>
        <w:t xml:space="preserve">Cela veut dire que la notion de sens global, " la règle générale ", sont beaucoup moins évidentes pour les enfants autistes que pour les autres. Pour eux le sens global, constitue beaucoup moins une aide naturelle pour comprendre. Attention, cela ne veut pas dire qu’ils n’en sont pas capables. Puisque, à chaque fois il y avait une amélioration des performances grâce au sens et grâce au caractère non aléatoire, mais l’amélioration était bien loin de celle des autres groupes. Pourquoi sont ils moins capables ? Moins aidés par un sens ? Parce qu’ils traitent l’information d’une autre façon. Ils traitent l’information, mais de façon fragmentée. Ils traitent l’information par des petits fragments qu’ils saisissent en tant que tels, mais beaucoup moins grâce au sens, à la cohérence globale. </w:t>
      </w:r>
    </w:p>
    <w:p>
      <w:pPr>
        <w:pStyle w:val="NormalWeb"/>
        <w:rPr>
          <w:color w:val="000000"/>
        </w:rPr>
      </w:pPr>
      <w:r>
        <w:rPr>
          <w:color w:val="000000"/>
        </w:rPr>
        <w:t xml:space="preserve">On a fait aussi des expériences très célèbres sur les puzzles. Les personnes atteintes d’autisme sont souvent meilleurs que les autres pour réaliser un puzzle, mais ils ne sont pas aidés (ou moins que les autres) par l’image du puzzle, sa signification. </w:t>
      </w:r>
    </w:p>
    <w:p>
      <w:pPr>
        <w:pStyle w:val="NormalWeb"/>
        <w:rPr>
          <w:color w:val="000000"/>
        </w:rPr>
      </w:pPr>
      <w:r>
        <w:rPr>
          <w:color w:val="000000"/>
        </w:rPr>
        <w:t xml:space="preserve">La théorie de la cohérence centrale postule que " les personnes atteintes d’autisme n’ont pas la propension naturelle à regrouper de façon cohérent de vastes quantités d’informations concernant les événements, les objets, les gens et les comportements. " Elle suggère également que les personnes de meilleur niveau " ...ne construisent que de petites théories sur les états mentaux, et non une théorie globale de la pensée. " Donc ils peuvent avoir une vague idée de la pensée de l’autre mais jamais comprendre tous les éléments. Toute personne doit traiter à tout moment des quantités importantes d’informations. Nous arrivons à le faire grâce à notre capacité de cohérence centrale. La personne atteinte d’autisme a clairement des difficultés pour traiter toutes les informations en même temps. " Je ne peux pas faire tout en même temps ". </w:t>
      </w:r>
    </w:p>
    <w:p>
      <w:pPr>
        <w:pStyle w:val="NormalWeb"/>
        <w:rPr>
          <w:color w:val="000000"/>
        </w:rPr>
      </w:pPr>
      <w:r>
        <w:rPr>
          <w:color w:val="000000"/>
        </w:rPr>
        <w:t xml:space="preserve">Ainsi le problème de cohérence centrale va nous aider à comprendre les difficultés cognitives et sociales de toutes personnes atteintes d’autisme y compris celles les plus atteintes. </w:t>
      </w:r>
    </w:p>
    <w:p>
      <w:pPr>
        <w:pStyle w:val="NormalWeb"/>
        <w:jc w:val="center"/>
        <w:rPr>
          <w:color w:val="000000"/>
        </w:rPr>
      </w:pPr>
      <w:r>
        <w:rPr>
          <w:color w:val="000000"/>
        </w:rPr>
        <w:t xml:space="preserve">COMMENT LES AIDER ? </w:t>
      </w:r>
    </w:p>
    <w:p>
      <w:pPr>
        <w:pStyle w:val="NormalWeb"/>
        <w:rPr>
          <w:color w:val="000000"/>
        </w:rPr>
      </w:pPr>
      <w:r>
        <w:rPr>
          <w:color w:val="000000"/>
        </w:rPr>
        <w:t xml:space="preserve">Les aides qu’on va proposer vont dépendre des compétences cognitives, de niveau de communication, des motivations de chaque enfant. Elle vont aussi dépendre des priorités voire des urgences à améliorer certaines situations. </w:t>
      </w:r>
    </w:p>
    <w:p>
      <w:pPr>
        <w:pStyle w:val="NormalWeb"/>
        <w:rPr>
          <w:color w:val="000000"/>
        </w:rPr>
      </w:pPr>
      <w:r>
        <w:rPr>
          <w:color w:val="000000"/>
        </w:rPr>
        <w:t xml:space="preserve">Pour le premier enfant Jean, notre but va être de clarifier, le plus possible, sa compréhension du monde. Il a besoin de savoir et de comprendre où il va, ce qu’il va faire une fois arrivée, et ensuite quand il va finir. Un emploi du temps avec des objets doit être mis en place. Il faut déterminer si quelque chose à la boulangerie l’intéresse. Peut-être y aller à un moment ou il y a moins de monde pour que les stimuli sensoriels soient moins importants. Peut être aller à la boulangerie n’est pas une priorité éducative. Peut être il est plus important d’améliorer son comportement social chez lui ou chez sa gardienne. </w:t>
      </w:r>
    </w:p>
    <w:p>
      <w:pPr>
        <w:pStyle w:val="NormalWeb"/>
        <w:rPr>
          <w:color w:val="000000"/>
        </w:rPr>
      </w:pPr>
      <w:r>
        <w:rPr>
          <w:color w:val="000000"/>
        </w:rPr>
        <w:t xml:space="preserve">En tout cas on ne peut pas lui expliquer le pourquoi et le comment de l’échange social. Néanmoins s’il comprend mieux le monde il sera moins angoissé et il aura moins de risques d’avoir des troubles de comportement. A partir du moment où le monde devient plus compréhensible pour lui on peut augmenter des situations sociales qui sont motivantes pour lui et tolérables pour les autres. </w:t>
      </w:r>
    </w:p>
    <w:p>
      <w:pPr>
        <w:pStyle w:val="NormalWeb"/>
        <w:rPr>
          <w:color w:val="000000"/>
        </w:rPr>
      </w:pPr>
      <w:r>
        <w:rPr>
          <w:color w:val="000000"/>
        </w:rPr>
        <w:t xml:space="preserve">Pour le deuxième enfant Agnès </w:t>
      </w:r>
    </w:p>
    <w:p>
      <w:pPr>
        <w:pStyle w:val="NormalWeb"/>
        <w:rPr>
          <w:color w:val="000000"/>
        </w:rPr>
      </w:pPr>
      <w:r>
        <w:rPr>
          <w:color w:val="000000"/>
        </w:rPr>
        <w:t xml:space="preserve">Elle a besoin d’apprendre à accrocher le regard de l’autre et apprendre à faire la queue par des jeux de rôle et des exercices pratiques. Il faut aussi lui apprendre les règles sociales on fait ceci on ne fait pas tel chose dans une boulangerie. A elle on peut apprendre des règles sociales générales et particulières dans certains lieux. Si possible l’aider dans l’apprentissage de la lecture et la valeur de l’argent. Au moins lui apprendre qu’il faut attendre la monnaie. </w:t>
      </w:r>
    </w:p>
    <w:p>
      <w:pPr>
        <w:pStyle w:val="NormalWeb"/>
        <w:rPr>
          <w:color w:val="000000"/>
        </w:rPr>
      </w:pPr>
      <w:r>
        <w:rPr>
          <w:color w:val="000000"/>
        </w:rPr>
        <w:t xml:space="preserve">Pour Agnès il faut </w:t>
      </w:r>
    </w:p>
    <w:p>
      <w:pPr>
        <w:pStyle w:val="Normal"/>
        <w:numPr>
          <w:ilvl w:val="1"/>
          <w:numId w:val="138"/>
        </w:numPr>
        <w:spacing w:before="0" w:after="0"/>
        <w:rPr>
          <w:color w:val="000000"/>
        </w:rPr>
      </w:pPr>
      <w:r>
        <w:rPr>
          <w:color w:val="000000"/>
        </w:rPr>
        <w:t xml:space="preserve">Améliorer ses compétences cognitives </w:t>
      </w:r>
    </w:p>
    <w:p>
      <w:pPr>
        <w:pStyle w:val="Normal"/>
        <w:numPr>
          <w:ilvl w:val="1"/>
          <w:numId w:val="138"/>
        </w:numPr>
        <w:spacing w:before="0" w:after="0"/>
        <w:rPr>
          <w:color w:val="000000"/>
        </w:rPr>
      </w:pPr>
      <w:r>
        <w:rPr>
          <w:color w:val="000000"/>
        </w:rPr>
        <w:t xml:space="preserve">Lui apprendre à palier volontairement sa défaillance d’échange de regard </w:t>
      </w:r>
    </w:p>
    <w:p>
      <w:pPr>
        <w:pStyle w:val="Normal"/>
        <w:numPr>
          <w:ilvl w:val="1"/>
          <w:numId w:val="138"/>
        </w:numPr>
        <w:spacing w:before="0" w:after="280"/>
        <w:rPr>
          <w:color w:val="000000"/>
        </w:rPr>
      </w:pPr>
      <w:r>
        <w:rPr>
          <w:color w:val="000000"/>
        </w:rPr>
        <w:t xml:space="preserve">Lui apprendre des règles sociales générales et propre à certains cas précis. </w:t>
      </w:r>
    </w:p>
    <w:p>
      <w:pPr>
        <w:pStyle w:val="NormalWeb"/>
        <w:rPr>
          <w:color w:val="000000"/>
        </w:rPr>
      </w:pPr>
      <w:r>
        <w:rPr>
          <w:color w:val="000000"/>
        </w:rPr>
        <w:t> </w:t>
      </w:r>
    </w:p>
    <w:p>
      <w:pPr>
        <w:pStyle w:val="NormalWeb"/>
        <w:rPr>
          <w:color w:val="000000"/>
        </w:rPr>
      </w:pPr>
      <w:r>
        <w:rPr>
          <w:color w:val="000000"/>
        </w:rPr>
        <w:t xml:space="preserve">Pour le troisième jeune, Arthur </w:t>
      </w:r>
    </w:p>
    <w:p>
      <w:pPr>
        <w:pStyle w:val="NormalWeb"/>
        <w:rPr>
          <w:color w:val="000000"/>
        </w:rPr>
      </w:pPr>
      <w:r>
        <w:rPr>
          <w:color w:val="000000"/>
        </w:rPr>
        <w:t xml:space="preserve">Il a besoin d’apprendre à lire les mimiques des autres, à travers les visages d’âge et de sexe diffèrent de chaque interlocuteur en mettant chaque émotion en rapport avec des événements dont la connotation affective est évidente pour lui. Un visage d’une petite fille va être triste parce qu’elle a laissé sa glace tomber ou parce qu’elle a perdu son chat. Lui apprendre les règles de la conversation à travers des conversations dirigées, et lui faire comprendre que les autres peuvent être ennuyé par ses monologues. Lui fabriquer sur mesure des histoires sociales où on lui expliquera les règles sociales, et les sentiments qui peuvent être ressenti par les autres dans certaines situations. On peut par exemple fabriquer une histoire analogue à celle qu’il a vécu mais avec une personnage fictive et dans un autre magasin de façon à pouvoir le commenter sans trop d’émotions. </w:t>
      </w:r>
    </w:p>
    <w:p>
      <w:pPr>
        <w:pStyle w:val="NormalWeb"/>
        <w:rPr>
          <w:color w:val="000000"/>
        </w:rPr>
      </w:pPr>
      <w:r>
        <w:rPr>
          <w:color w:val="000000"/>
        </w:rPr>
        <w:t xml:space="preserve">Pour lui on va </w:t>
      </w:r>
    </w:p>
    <w:p>
      <w:pPr>
        <w:pStyle w:val="Normal"/>
        <w:numPr>
          <w:ilvl w:val="1"/>
          <w:numId w:val="19"/>
        </w:numPr>
        <w:spacing w:before="0" w:after="0"/>
        <w:rPr>
          <w:color w:val="000000"/>
        </w:rPr>
      </w:pPr>
      <w:r>
        <w:rPr>
          <w:color w:val="000000"/>
        </w:rPr>
        <w:t xml:space="preserve">utiliser l’apprentissage des règles sociales </w:t>
      </w:r>
    </w:p>
    <w:p>
      <w:pPr>
        <w:pStyle w:val="Normal"/>
        <w:numPr>
          <w:ilvl w:val="1"/>
          <w:numId w:val="19"/>
        </w:numPr>
        <w:spacing w:before="0" w:after="280"/>
        <w:rPr>
          <w:color w:val="000000"/>
        </w:rPr>
      </w:pPr>
      <w:r>
        <w:rPr>
          <w:color w:val="000000"/>
        </w:rPr>
        <w:t xml:space="preserve">mais aussi tenter d’améliorer sa théorie d’esprit </w:t>
      </w:r>
    </w:p>
    <w:p>
      <w:pPr>
        <w:pStyle w:val="NormalWeb"/>
        <w:rPr>
          <w:color w:val="000000"/>
        </w:rPr>
      </w:pPr>
      <w:r>
        <w:rPr>
          <w:color w:val="000000"/>
        </w:rPr>
        <w:t xml:space="preserve">Une bonne connaissance des défaillances sociales fondamentales, une bonne connaissance du déficit de la théorie de l’esprit et une bonne connaissance du déficit de la cohérence centrale sont de bons outils pour comprendre l’autisme </w:t>
      </w:r>
    </w:p>
    <w:p>
      <w:pPr>
        <w:pStyle w:val="NormalWeb"/>
        <w:rPr>
          <w:color w:val="000000"/>
        </w:rPr>
      </w:pPr>
      <w:r>
        <w:rPr>
          <w:color w:val="000000"/>
        </w:rPr>
        <w:t xml:space="preserve">Ces outils nous devons les utiliser pour mieux comprendre chaque personne atteinte d’autisme pour mieux comprendre l’interaction de ces déficits avec chaque personnalité. </w:t>
      </w:r>
    </w:p>
    <w:p>
      <w:pPr>
        <w:pStyle w:val="NormalWeb"/>
        <w:rPr>
          <w:color w:val="000000"/>
        </w:rPr>
      </w:pPr>
      <w:r>
        <w:rPr>
          <w:color w:val="000000"/>
        </w:rPr>
        <w:t xml:space="preserve">Ces outils nous devons aussi les utiliser pour développer des stratégies très personnalisées d’apprentissage individuels où de transformations de l’environnement afin d’améliorer l’intégration sociale de chacun dans la vie de tous les jours. </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ECHELLE AUSTRALIENNE DU SYNDROME D'ASPERGER</w:t>
      </w:r>
    </w:p>
    <w:p>
      <w:pPr>
        <w:pStyle w:val="NormalWeb"/>
        <w:jc w:val="center"/>
        <w:rPr>
          <w:color w:val="000000"/>
        </w:rPr>
      </w:pPr>
      <w:r>
        <w:rPr>
          <w:color w:val="000000"/>
        </w:rPr>
        <w:t xml:space="preserve">2ème édition </w:t>
      </w:r>
    </w:p>
    <w:p>
      <w:pPr>
        <w:pStyle w:val="NormalWeb"/>
        <w:jc w:val="center"/>
        <w:rPr>
          <w:color w:val="000000"/>
        </w:rPr>
      </w:pPr>
      <w:r>
        <w:rPr>
          <w:color w:val="000000"/>
        </w:rPr>
        <w:t>Garnett et Attwood 1994</w:t>
        <w:br/>
        <w:t xml:space="preserve">Traduction française Chantal Tréhin </w:t>
      </w:r>
    </w:p>
    <w:p>
      <w:pPr>
        <w:pStyle w:val="NormalWeb"/>
        <w:rPr>
          <w:color w:val="000000"/>
        </w:rPr>
      </w:pPr>
      <w:r>
        <w:rPr>
          <w:color w:val="000000"/>
        </w:rPr>
        <w:t>Avec l’aimable autorisation de l’auteur.</w:t>
      </w:r>
    </w:p>
    <w:p>
      <w:pPr>
        <w:pStyle w:val="NormalWeb"/>
        <w:rPr>
          <w:color w:val="000000"/>
        </w:rPr>
      </w:pPr>
      <w:r>
        <w:rPr>
          <w:color w:val="000000"/>
        </w:rPr>
        <w:t> </w:t>
      </w:r>
    </w:p>
    <w:p>
      <w:pPr>
        <w:pStyle w:val="NormalWeb"/>
        <w:rPr>
          <w:color w:val="000000"/>
        </w:rPr>
      </w:pPr>
      <w:r>
        <w:rPr>
          <w:color w:val="000000"/>
        </w:rPr>
        <w:t>Le questionnaire qui suit a pour but d'identifier les comportements et les compétences qui caractérisent le syndrome d'Asperger dans les années d'école primaire. C'est à cet âge que la configuration de comportements et de compétences inhabituels est la plus visible. Chaque question ou description est cotée de 0 à 6, 0 correspondant au niveau ordinaire qu'on peut attendre d'un enfant de cet âge</w:t>
      </w:r>
    </w:p>
    <w:p>
      <w:pPr>
        <w:pStyle w:val="NormalWeb"/>
        <w:rPr>
          <w:color w:val="000000"/>
        </w:rPr>
      </w:pPr>
      <w:r>
        <w:rPr>
          <w:color w:val="000000"/>
        </w:rPr>
        <w:t> </w:t>
      </w:r>
    </w:p>
    <w:p>
      <w:pPr>
        <w:pStyle w:val="NormalWeb"/>
        <w:rPr>
          <w:color w:val="000000"/>
        </w:rPr>
      </w:pPr>
      <w:r>
        <w:rPr>
          <w:rStyle w:val="StrongEmphasis"/>
          <w:color w:val="000000"/>
        </w:rPr>
        <w:t>A.Compétences sociales et émotionnelles</w:t>
      </w:r>
    </w:p>
    <w:p>
      <w:pPr>
        <w:pStyle w:val="NormalWeb"/>
        <w:rPr>
          <w:color w:val="000000"/>
        </w:rPr>
      </w:pPr>
      <w:r>
        <w:rPr>
          <w:color w:val="000000"/>
        </w:rPr>
        <w:t> </w:t>
      </w:r>
    </w:p>
    <w:p>
      <w:pPr>
        <w:pStyle w:val="Normal"/>
        <w:numPr>
          <w:ilvl w:val="0"/>
          <w:numId w:val="162"/>
        </w:numPr>
        <w:spacing w:before="0" w:after="280"/>
        <w:rPr>
          <w:color w:val="000000"/>
        </w:rPr>
      </w:pPr>
      <w:r>
        <w:rPr>
          <w:color w:val="000000"/>
        </w:rPr>
        <w:t xml:space="preserve">L'enfant a-t-il du mal à comprendre comment jouer avec les autres enfants? Par exemple, n'a pas conscience des règles implicites des jeux sociaux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Quand il pourrait jouer avec les autres enfants, comme à la récréation par exemple, l'enfant évite-t-il le contact social avec eux? Par exemple, se réfugie dans un endroit tranquille ou va à la bibliothèque.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donne-t-il l'impression de ne pas avoir conscience des conventions ou des règles de conduite sociales, agissant ou faisant des commentaires de façon inappropriée? Par exemple, en faisant une remarque personnelle à quelqu'un sans réaliser que cette remarque pourrait le blesser.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manque-t-il d'empathie, c'est à dire de la compréhension intuitive des sentiments des autres? Par exemple ne réalise pas qu'une excuse pourrait aider l'autre à aller mieux.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semble-t-il s'attendre à ce que les autres personnes connaissent ses pensées, ses expériences et son opinion? Par exemple, ne réalise pas que vous ne pouvez pas savoir quelque chose parce que vous n'étiez pas avec lui à ce moment.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a-t-il un besoin excessif d'être rassuré, surtout si les choses changent ou ne se passent pas bien?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manque-t-il de nuances dans son expression émotionnelle? Par exemple manifeste une tristesse ou de l'affection de façon disproportionnée par rapport à la situation.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manque-t-il de précisions dans son expression émotionnelle? Par exemple, il ne comprend pas le niveau d'expression émotionnelle approprié pour des personnes différentes.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manifeste-t-il un désintérêt à participer à des sports, des jeux ou des activités compétitifs.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nfant est-il indifférent à la pression sociales de ses pairs? Par exemple, il ne suit pas le dernier engouement en matière de jouet ou de vêtement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Web"/>
        <w:ind w:left="720" w:hanging="0"/>
        <w:rPr>
          <w:color w:val="000000"/>
        </w:rPr>
      </w:pPr>
      <w:r>
        <w:rPr>
          <w:color w:val="000000"/>
        </w:rPr>
        <w:t> </w:t>
      </w:r>
    </w:p>
    <w:p>
      <w:pPr>
        <w:pStyle w:val="NormalWeb"/>
        <w:ind w:left="720" w:hanging="0"/>
        <w:rPr>
          <w:color w:val="000000"/>
        </w:rPr>
      </w:pPr>
      <w:r>
        <w:rPr>
          <w:rStyle w:val="StrongEmphasis"/>
          <w:color w:val="000000"/>
        </w:rPr>
        <w:t>B.Compétences de communication</w:t>
      </w:r>
    </w:p>
    <w:p>
      <w:pPr>
        <w:pStyle w:val="Normal"/>
        <w:numPr>
          <w:ilvl w:val="0"/>
          <w:numId w:val="162"/>
        </w:numPr>
        <w:spacing w:before="0" w:after="280"/>
        <w:rPr>
          <w:color w:val="000000"/>
        </w:rPr>
      </w:pPr>
      <w:r>
        <w:rPr>
          <w:color w:val="000000"/>
        </w:rPr>
        <w:t xml:space="preserve">L'enfant prend-il les expressions ou commentaires au pied de la lettre? Par exemple, est en difficulté avec des expressions comme "donne ta langue au chat" ou "ne reste pas planté là!".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Web"/>
        <w:ind w:left="720" w:hanging="0"/>
        <w:rPr>
          <w:color w:val="000000"/>
        </w:rPr>
      </w:pPr>
      <w:r>
        <w:rPr>
          <w:color w:val="000000"/>
        </w:rPr>
        <w:t> </w:t>
      </w:r>
    </w:p>
    <w:p>
      <w:pPr>
        <w:pStyle w:val="Normal"/>
        <w:numPr>
          <w:ilvl w:val="0"/>
          <w:numId w:val="162"/>
        </w:numPr>
        <w:spacing w:before="0" w:after="280"/>
        <w:rPr>
          <w:color w:val="000000"/>
        </w:rPr>
      </w:pPr>
      <w:r>
        <w:rPr>
          <w:color w:val="000000"/>
        </w:rPr>
        <w:t xml:space="preserve">L'enfant a-t-il un ton de voix inhabituel? Par exemple donne l'impression d'avoir un "accent étranger" ou monotone sans accent tonique sur les mots importants.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Quand on parle avec l'enfant, donne-t-il l'impression de n'être pas intéressé par votre côté de la conversation? Par exemple, ne pose pas de question et ne commente pas vos pensées ou vos opinions sur le sujet.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Pendant une conversation, l'enfant a-t-il tendance à moins utiliser le contact oculaire que ce qu'on peut attendre?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 xml:space="preserve">Le langage de l'enfant est-il trop précis ou pédant? Par exemple parle d'une façon formelle ou comme un dictionnaire ambulant.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162"/>
        </w:numPr>
        <w:spacing w:before="0" w:after="280"/>
        <w:rPr>
          <w:color w:val="000000"/>
        </w:rPr>
      </w:pPr>
      <w:r>
        <w:rPr>
          <w:color w:val="000000"/>
        </w:rPr>
        <w:t>L'enfant a-t-il des problèmes pour s'adapter à une conversation? Par exemple lorsqu'il ne comprend pas ce qui est dit, il demande pas d'éclaircissements mais revient plutôt à un sujet familier, ou prend un très long temps à trouver une réponse.</w:t>
        <w:br/>
        <w:t xml:space="preserve">0____1____2____3____4____5 </w:t>
      </w:r>
    </w:p>
    <w:p>
      <w:pPr>
        <w:pStyle w:val="NormalWeb"/>
        <w:rPr>
          <w:color w:val="000000"/>
        </w:rPr>
      </w:pPr>
      <w:r>
        <w:rPr>
          <w:color w:val="000000"/>
        </w:rPr>
        <w:t xml:space="preserve">        </w:t>
      </w:r>
      <w:r>
        <w:rPr>
          <w:color w:val="000000"/>
        </w:rPr>
        <w:t>rarement                                  fréquemment</w:t>
      </w:r>
    </w:p>
    <w:p>
      <w:pPr>
        <w:pStyle w:val="NormalWeb"/>
        <w:rPr>
          <w:color w:val="000000"/>
        </w:rPr>
      </w:pPr>
      <w:r>
        <w:rPr>
          <w:color w:val="000000"/>
        </w:rPr>
        <w:t> </w:t>
      </w:r>
    </w:p>
    <w:p>
      <w:pPr>
        <w:pStyle w:val="NormalWeb"/>
        <w:rPr/>
      </w:pPr>
      <w:r>
        <w:rPr>
          <w:rStyle w:val="StrongEmphasis"/>
          <w:color w:val="000000"/>
        </w:rPr>
        <w:t>C. Compétences cognitives</w:t>
      </w:r>
      <w:r>
        <w:rPr>
          <w:color w:val="000000"/>
        </w:rPr>
        <w:t xml:space="preserve"> </w:t>
      </w:r>
    </w:p>
    <w:p>
      <w:pPr>
        <w:pStyle w:val="Normal"/>
        <w:numPr>
          <w:ilvl w:val="0"/>
          <w:numId w:val="3"/>
        </w:numPr>
        <w:spacing w:before="0" w:after="280"/>
        <w:rPr>
          <w:color w:val="000000"/>
        </w:rPr>
      </w:pPr>
      <w:r>
        <w:rPr>
          <w:color w:val="000000"/>
        </w:rPr>
        <w:t xml:space="preserve">L'enfant lit-il des livres surtout pour s'informer, ne semblant pas très intéressé par la fiction? Par exemple, est un lecteur avide d'encyclopédies ou de livres scientifiques mais pas de romans d'aventures.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3"/>
        </w:numPr>
        <w:spacing w:before="0" w:after="280"/>
        <w:rPr>
          <w:color w:val="000000"/>
        </w:rPr>
      </w:pPr>
      <w:r>
        <w:rPr>
          <w:color w:val="000000"/>
        </w:rPr>
        <w:t xml:space="preserve">L'enfant a-t-il une mémoire à long terme exceptionnelle pour des faits et des évènements? Par exemple, se rappelle le numéro de la plaque minéralogique de la voiture du voisin d'il y a plusieurs années, ou se rappelle clairement des scènes qui se sont passées il y a très longtemps.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3"/>
        </w:numPr>
        <w:spacing w:before="0" w:after="280"/>
        <w:rPr>
          <w:color w:val="000000"/>
        </w:rPr>
      </w:pPr>
      <w:r>
        <w:rPr>
          <w:color w:val="000000"/>
        </w:rPr>
        <w:t xml:space="preserve">L'enfant manque-t-il de jeu social imaginatif? Par exemple les autres enfants ne sont pas inclus dans ses jeux imaginaires de ou il ne comprend pas les jeux de "faire semblant" des autres enfants.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Web"/>
        <w:ind w:left="720" w:hanging="0"/>
        <w:rPr>
          <w:color w:val="000000"/>
        </w:rPr>
      </w:pPr>
      <w:r>
        <w:rPr>
          <w:color w:val="000000"/>
        </w:rPr>
        <w:t> </w:t>
      </w:r>
    </w:p>
    <w:p>
      <w:pPr>
        <w:pStyle w:val="NormalWeb"/>
        <w:ind w:left="720" w:hanging="0"/>
        <w:rPr>
          <w:color w:val="000000"/>
        </w:rPr>
      </w:pPr>
      <w:r>
        <w:rPr>
          <w:rStyle w:val="StrongEmphasis"/>
          <w:color w:val="000000"/>
        </w:rPr>
        <w:t>D. Intérêts spécifiques</w:t>
      </w:r>
    </w:p>
    <w:p>
      <w:pPr>
        <w:pStyle w:val="Normal"/>
        <w:numPr>
          <w:ilvl w:val="0"/>
          <w:numId w:val="3"/>
        </w:numPr>
        <w:spacing w:before="0" w:after="280"/>
        <w:rPr>
          <w:color w:val="000000"/>
        </w:rPr>
      </w:pPr>
      <w:r>
        <w:rPr>
          <w:color w:val="000000"/>
        </w:rPr>
        <w:t xml:space="preserve">L'enfant est-il fasciné par un sujet particulier, au point de collectionner avec avidité les informations ou les statistiques sur ce sujet? Par exemple l'enfant est devenu une encyclopédie ambulante sur les voitures, les cartes de géographie ou les résultats de sport.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3"/>
        </w:numPr>
        <w:spacing w:before="0" w:after="280"/>
        <w:rPr>
          <w:color w:val="000000"/>
        </w:rPr>
      </w:pPr>
      <w:r>
        <w:rPr>
          <w:color w:val="000000"/>
        </w:rPr>
        <w:t xml:space="preserve">L'enfant est-il particulièrement perturbé par les changements dans la routine ou dans ses attentes? Par exemple prendre un autre chemin pour aller à l'école.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3"/>
        </w:numPr>
        <w:spacing w:before="0" w:after="280"/>
        <w:rPr>
          <w:color w:val="000000"/>
        </w:rPr>
      </w:pPr>
      <w:r>
        <w:rPr>
          <w:color w:val="000000"/>
        </w:rPr>
        <w:t xml:space="preserve">L'enfant a-t-il des routines ou des rituels élaborés qu'il lui faut respecter? Par exemple aligner des jouets avant d'aller au lit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Web"/>
        <w:ind w:left="720" w:hanging="0"/>
        <w:rPr>
          <w:color w:val="000000"/>
        </w:rPr>
      </w:pPr>
      <w:r>
        <w:rPr>
          <w:color w:val="000000"/>
        </w:rPr>
        <w:t> </w:t>
      </w:r>
    </w:p>
    <w:p>
      <w:pPr>
        <w:pStyle w:val="NormalWeb"/>
        <w:ind w:left="720" w:hanging="0"/>
        <w:rPr>
          <w:color w:val="000000"/>
        </w:rPr>
      </w:pPr>
      <w:r>
        <w:rPr>
          <w:rStyle w:val="StrongEmphasis"/>
          <w:color w:val="000000"/>
        </w:rPr>
        <w:t>E. Compétences motrices</w:t>
      </w:r>
    </w:p>
    <w:p>
      <w:pPr>
        <w:pStyle w:val="Normal"/>
        <w:numPr>
          <w:ilvl w:val="0"/>
          <w:numId w:val="3"/>
        </w:numPr>
        <w:spacing w:before="0" w:after="280"/>
        <w:rPr>
          <w:color w:val="000000"/>
        </w:rPr>
      </w:pPr>
      <w:r>
        <w:rPr>
          <w:color w:val="000000"/>
        </w:rPr>
        <w:t xml:space="preserve">L'enfant a-t-il des problèmes de coordination? Par exemple, il n'est pas très doué pour attraper un ballon. </w:t>
      </w:r>
    </w:p>
    <w:p>
      <w:pPr>
        <w:pStyle w:val="NormalWeb"/>
        <w:ind w:left="720" w:hanging="0"/>
        <w:rPr>
          <w:color w:val="000000"/>
        </w:rPr>
      </w:pPr>
      <w:r>
        <w:rPr>
          <w:color w:val="000000"/>
        </w:rPr>
        <w:t>0____1____2____3____4____5</w:t>
      </w:r>
    </w:p>
    <w:p>
      <w:pPr>
        <w:pStyle w:val="NormalWeb"/>
        <w:ind w:left="720" w:hanging="0"/>
        <w:rPr>
          <w:color w:val="000000"/>
        </w:rPr>
      </w:pPr>
      <w:r>
        <w:rPr>
          <w:color w:val="000000"/>
        </w:rPr>
        <w:t>rarement                                fréquemment</w:t>
      </w:r>
    </w:p>
    <w:p>
      <w:pPr>
        <w:pStyle w:val="Normal"/>
        <w:numPr>
          <w:ilvl w:val="0"/>
          <w:numId w:val="3"/>
        </w:numPr>
        <w:spacing w:before="0" w:after="280"/>
        <w:rPr>
          <w:color w:val="000000"/>
        </w:rPr>
      </w:pPr>
      <w:r>
        <w:rPr>
          <w:color w:val="000000"/>
        </w:rPr>
        <w:t>L'enfant court-il bizarrement?</w:t>
        <w:br/>
        <w:t xml:space="preserve">0____1____2____3____4____5 </w:t>
      </w:r>
    </w:p>
    <w:p>
      <w:pPr>
        <w:pStyle w:val="NormalWeb"/>
        <w:rPr>
          <w:color w:val="000000"/>
        </w:rPr>
      </w:pPr>
      <w:r>
        <w:rPr>
          <w:color w:val="000000"/>
        </w:rPr>
        <w:t xml:space="preserve">       </w:t>
      </w:r>
      <w:r>
        <w:rPr>
          <w:color w:val="000000"/>
        </w:rPr>
        <w:t>rarement                                   fréquemment</w:t>
      </w:r>
    </w:p>
    <w:p>
      <w:pPr>
        <w:pStyle w:val="NormalWeb"/>
        <w:rPr>
          <w:color w:val="000000"/>
        </w:rPr>
      </w:pPr>
      <w:r>
        <w:rPr>
          <w:color w:val="000000"/>
        </w:rPr>
        <w:t> </w:t>
      </w:r>
    </w:p>
    <w:p>
      <w:pPr>
        <w:pStyle w:val="NormalWeb"/>
        <w:rPr>
          <w:color w:val="000000"/>
        </w:rPr>
      </w:pPr>
      <w:r>
        <w:rPr>
          <w:rStyle w:val="StrongEmphasis"/>
          <w:color w:val="000000"/>
        </w:rPr>
        <w:t>F. Autres caractéristiques</w:t>
      </w:r>
    </w:p>
    <w:p>
      <w:pPr>
        <w:pStyle w:val="NormalWeb"/>
        <w:rPr>
          <w:color w:val="000000"/>
        </w:rPr>
      </w:pPr>
      <w:r>
        <w:rPr>
          <w:color w:val="000000"/>
        </w:rPr>
        <w:t>Dans cette partie, cochez chacune de ces caractéristiques si l'enfant l'a présentée</w:t>
      </w:r>
    </w:p>
    <w:p>
      <w:pPr>
        <w:pStyle w:val="NormalWeb"/>
        <w:rPr>
          <w:color w:val="000000"/>
        </w:rPr>
      </w:pPr>
      <w:r>
        <w:rPr>
          <w:color w:val="000000"/>
        </w:rPr>
        <w:t>a) Peur ou angoisse inhabituelle causée par</w:t>
      </w:r>
    </w:p>
    <w:p>
      <w:pPr>
        <w:pStyle w:val="Normal"/>
        <w:numPr>
          <w:ilvl w:val="1"/>
          <w:numId w:val="202"/>
        </w:numPr>
        <w:spacing w:before="0" w:after="0"/>
        <w:rPr>
          <w:color w:val="000000"/>
        </w:rPr>
      </w:pPr>
      <w:r>
        <w:rPr>
          <w:color w:val="000000"/>
        </w:rPr>
        <w:t xml:space="preserve">des sons ordinaires, par exemple les appareils électriques </w:t>
      </w:r>
    </w:p>
    <w:p>
      <w:pPr>
        <w:pStyle w:val="Normal"/>
        <w:numPr>
          <w:ilvl w:val="1"/>
          <w:numId w:val="202"/>
        </w:numPr>
        <w:spacing w:before="0" w:after="0"/>
        <w:rPr>
          <w:color w:val="000000"/>
        </w:rPr>
      </w:pPr>
      <w:r>
        <w:rPr>
          <w:color w:val="000000"/>
        </w:rPr>
        <w:t xml:space="preserve">une contact corporel léger sur la peau ou la tête </w:t>
      </w:r>
    </w:p>
    <w:p>
      <w:pPr>
        <w:pStyle w:val="Normal"/>
        <w:numPr>
          <w:ilvl w:val="1"/>
          <w:numId w:val="202"/>
        </w:numPr>
        <w:spacing w:before="0" w:after="0"/>
        <w:rPr>
          <w:color w:val="000000"/>
        </w:rPr>
      </w:pPr>
      <w:r>
        <w:rPr>
          <w:color w:val="000000"/>
        </w:rPr>
        <w:t xml:space="preserve">le port de certains vêtements </w:t>
      </w:r>
    </w:p>
    <w:p>
      <w:pPr>
        <w:pStyle w:val="Normal"/>
        <w:numPr>
          <w:ilvl w:val="1"/>
          <w:numId w:val="202"/>
        </w:numPr>
        <w:spacing w:before="0" w:after="0"/>
        <w:rPr>
          <w:color w:val="000000"/>
        </w:rPr>
      </w:pPr>
      <w:r>
        <w:rPr>
          <w:color w:val="000000"/>
        </w:rPr>
        <w:t xml:space="preserve">les bruits inattendus </w:t>
      </w:r>
    </w:p>
    <w:p>
      <w:pPr>
        <w:pStyle w:val="Normal"/>
        <w:numPr>
          <w:ilvl w:val="1"/>
          <w:numId w:val="202"/>
        </w:numPr>
        <w:spacing w:before="0" w:after="0"/>
        <w:rPr>
          <w:color w:val="000000"/>
        </w:rPr>
      </w:pPr>
      <w:r>
        <w:rPr>
          <w:color w:val="000000"/>
        </w:rPr>
        <w:t xml:space="preserve">la vue de certains objets </w:t>
      </w:r>
    </w:p>
    <w:p>
      <w:pPr>
        <w:pStyle w:val="Normal"/>
        <w:numPr>
          <w:ilvl w:val="1"/>
          <w:numId w:val="202"/>
        </w:numPr>
        <w:spacing w:before="0" w:after="280"/>
        <w:rPr>
          <w:color w:val="000000"/>
        </w:rPr>
      </w:pPr>
      <w:r>
        <w:rPr>
          <w:color w:val="000000"/>
        </w:rPr>
        <w:t xml:space="preserve">les lieux bruyants, avec du monde, comme les supermarchés </w:t>
      </w:r>
    </w:p>
    <w:p>
      <w:pPr>
        <w:pStyle w:val="NormalWeb"/>
        <w:rPr>
          <w:color w:val="000000"/>
        </w:rPr>
      </w:pPr>
      <w:r>
        <w:rPr>
          <w:color w:val="000000"/>
        </w:rPr>
        <w:t>b) Une tendance à battre des mains ou à se balancer en cas d'excitation ou d'angoisse</w:t>
      </w:r>
    </w:p>
    <w:p>
      <w:pPr>
        <w:pStyle w:val="NormalWeb"/>
        <w:rPr>
          <w:color w:val="000000"/>
        </w:rPr>
      </w:pPr>
      <w:r>
        <w:rPr>
          <w:color w:val="000000"/>
        </w:rPr>
        <w:t>c) Une sensibilité peu importante pour des petites douleurs</w:t>
      </w:r>
    </w:p>
    <w:p>
      <w:pPr>
        <w:pStyle w:val="NormalWeb"/>
        <w:rPr>
          <w:color w:val="000000"/>
        </w:rPr>
      </w:pPr>
      <w:r>
        <w:rPr>
          <w:color w:val="000000"/>
        </w:rPr>
        <w:t>d) Un retard d'apparition du langage</w:t>
      </w:r>
    </w:p>
    <w:p>
      <w:pPr>
        <w:pStyle w:val="NormalWeb"/>
        <w:rPr>
          <w:color w:val="000000"/>
        </w:rPr>
      </w:pPr>
      <w:r>
        <w:rPr>
          <w:color w:val="000000"/>
        </w:rPr>
        <w:t>e) Des grimaces ou des tics faciaux inhabituels</w:t>
      </w:r>
    </w:p>
    <w:p>
      <w:pPr>
        <w:pStyle w:val="NormalWeb"/>
        <w:rPr>
          <w:color w:val="000000"/>
        </w:rPr>
      </w:pPr>
      <w:r>
        <w:rPr>
          <w:color w:val="000000"/>
        </w:rPr>
        <w:t xml:space="preserve">       </w:t>
      </w:r>
      <w:r>
        <w:rPr>
          <w:color w:val="000000"/>
        </w:rPr>
        <w:br/>
        <w:t>Si la réponse est oui à une majorité des questions ci-dessus, et que la cotation était entre deux et six (c'est à dire très au dessus du niveau normal), cela ne signifie pas automatiquement que l'enfant a un syndrome d'Asperger. Cependant, c'est une hypothèse à considérer et il est nécessaire d'orienter cet enfant vers un centre de diagnostic.</w:t>
      </w:r>
    </w:p>
    <w:p>
      <w:pPr>
        <w:pStyle w:val="NormalWeb"/>
        <w:rPr>
          <w:color w:val="000000"/>
        </w:rPr>
      </w:pPr>
      <w:r>
        <w:rPr>
          <w:color w:val="000000"/>
        </w:rPr>
        <w:t>La version originale de cette échelle (en anglais) est disponible sur le site: http://www.tonyattwood.com/ et dans le livre :</w:t>
        <w:br/>
        <w:t>Asperger's syndrome A guide for parents and Professionals Tony Attwood 1998 Jessica Kingsley publishers</w:t>
      </w:r>
    </w:p>
    <w:p>
      <w:pPr>
        <w:pStyle w:val="Normal"/>
        <w:rPr>
          <w:color w:val="000000"/>
        </w:rPr>
      </w:pPr>
      <w:r>
        <w:rPr>
          <w:color w:val="000000"/>
        </w:rPr>
      </w:r>
    </w:p>
    <w:p>
      <w:pPr>
        <w:pStyle w:val="Normal"/>
        <w:rPr>
          <w:color w:val="000000"/>
        </w:rPr>
      </w:pPr>
      <w:r>
        <w:rPr>
          <w:color w:val="000000"/>
        </w:rPr>
      </w:r>
    </w:p>
    <w:p>
      <w:pPr>
        <w:pStyle w:val="NormalWeb"/>
        <w:jc w:val="center"/>
        <w:rPr>
          <w:color w:val="000000"/>
        </w:rPr>
      </w:pPr>
      <w:r>
        <w:rPr>
          <w:rStyle w:val="StrongEmphasis"/>
          <w:color w:val="000000"/>
        </w:rPr>
        <w:t>CRITERES DE DECOUVERTE DES "ASPIES"</w:t>
      </w:r>
    </w:p>
    <w:p>
      <w:pPr>
        <w:pStyle w:val="NormalWeb"/>
        <w:jc w:val="center"/>
        <w:rPr>
          <w:color w:val="000000"/>
        </w:rPr>
      </w:pPr>
      <w:r>
        <w:rPr>
          <w:color w:val="000000"/>
        </w:rPr>
        <w:t>A inclure dans un Manuel de Découvertes des Personnes (MDP I) inexistant mais qui serait bien nécessaire...</w:t>
      </w:r>
    </w:p>
    <w:p>
      <w:pPr>
        <w:pStyle w:val="NormalWeb"/>
        <w:jc w:val="center"/>
        <w:rPr>
          <w:color w:val="000000"/>
          <w:lang w:val="en-GB"/>
        </w:rPr>
      </w:pPr>
      <w:r>
        <w:rPr>
          <w:color w:val="000000"/>
          <w:lang w:val="en-GB"/>
        </w:rPr>
        <w:t>Par Carol Gray et Tony Attwood</w:t>
      </w:r>
    </w:p>
    <w:p>
      <w:pPr>
        <w:pStyle w:val="NormalWeb"/>
        <w:rPr>
          <w:color w:val="000000"/>
        </w:rPr>
      </w:pPr>
      <w:r>
        <w:rPr>
          <w:color w:val="000000"/>
        </w:rPr>
        <w:t>Avec l’aimable autorisation de l’auteur.</w:t>
      </w:r>
    </w:p>
    <w:p>
      <w:pPr>
        <w:pStyle w:val="NormalWeb"/>
        <w:rPr>
          <w:color w:val="000000"/>
        </w:rPr>
      </w:pPr>
      <w:r>
        <w:rPr>
          <w:color w:val="000000"/>
        </w:rPr>
        <w:t xml:space="preserve">Traduction et adaptation française Chantal Tréhin </w:t>
      </w:r>
    </w:p>
    <w:p>
      <w:pPr>
        <w:pStyle w:val="NormalWeb"/>
        <w:rPr>
          <w:color w:val="000000"/>
        </w:rPr>
      </w:pPr>
      <w:r>
        <w:rPr>
          <w:color w:val="000000"/>
        </w:rPr>
        <w:t> </w:t>
      </w:r>
    </w:p>
    <w:p>
      <w:pPr>
        <w:pStyle w:val="NormalWeb"/>
        <w:rPr/>
      </w:pPr>
      <w:r>
        <w:rPr>
          <w:b/>
          <w:bCs/>
          <w:i/>
          <w:iCs/>
          <w:color w:val="000000"/>
        </w:rPr>
        <w:t>A. Un avantage qualitatif dans les interactions sociales, comme en témoignent une majorité des éléments suivants:</w:t>
      </w:r>
      <w:r>
        <w:rPr>
          <w:color w:val="000000"/>
        </w:rPr>
        <w:t xml:space="preserve"> </w:t>
      </w:r>
    </w:p>
    <w:p>
      <w:pPr>
        <w:pStyle w:val="Normal"/>
        <w:numPr>
          <w:ilvl w:val="0"/>
          <w:numId w:val="167"/>
        </w:numPr>
        <w:spacing w:before="0" w:after="0"/>
        <w:rPr>
          <w:color w:val="000000"/>
        </w:rPr>
      </w:pPr>
      <w:r>
        <w:rPr>
          <w:color w:val="000000"/>
        </w:rPr>
        <w:t xml:space="preserve">La relation avec les pairs est caractérisée par une loyauté absolue et le fait d'être totalement digne de confiance. </w:t>
      </w:r>
    </w:p>
    <w:p>
      <w:pPr>
        <w:pStyle w:val="Normal"/>
        <w:numPr>
          <w:ilvl w:val="0"/>
          <w:numId w:val="167"/>
        </w:numPr>
        <w:spacing w:before="0" w:after="0"/>
        <w:rPr>
          <w:color w:val="000000"/>
        </w:rPr>
      </w:pPr>
      <w:r>
        <w:rPr>
          <w:color w:val="000000"/>
        </w:rPr>
        <w:t xml:space="preserve">Absence de sexisme, de "age-isme" ou de biais culturels; capacité à prendre les autres tels qu'ils sont </w:t>
      </w:r>
    </w:p>
    <w:p>
      <w:pPr>
        <w:pStyle w:val="Normal"/>
        <w:numPr>
          <w:ilvl w:val="0"/>
          <w:numId w:val="167"/>
        </w:numPr>
        <w:spacing w:before="0" w:after="0"/>
        <w:rPr>
          <w:color w:val="000000"/>
        </w:rPr>
      </w:pPr>
      <w:r>
        <w:rPr>
          <w:color w:val="000000"/>
        </w:rPr>
        <w:t xml:space="preserve">Dit ce qu'il pense vraiment quel que soit le contexte social ou ses convictions personnelles </w:t>
      </w:r>
    </w:p>
    <w:p>
      <w:pPr>
        <w:pStyle w:val="Normal"/>
        <w:numPr>
          <w:ilvl w:val="0"/>
          <w:numId w:val="167"/>
        </w:numPr>
        <w:spacing w:before="0" w:after="0"/>
        <w:rPr>
          <w:color w:val="000000"/>
        </w:rPr>
      </w:pPr>
      <w:r>
        <w:rPr>
          <w:color w:val="000000"/>
        </w:rPr>
        <w:t xml:space="preserve">Capacité de poursuivre son idée ou sa propre perspective même en présence de contradictions apparentes </w:t>
      </w:r>
    </w:p>
    <w:p>
      <w:pPr>
        <w:pStyle w:val="Normal"/>
        <w:numPr>
          <w:ilvl w:val="0"/>
          <w:numId w:val="167"/>
        </w:numPr>
        <w:spacing w:before="0" w:after="0"/>
        <w:rPr>
          <w:color w:val="000000"/>
        </w:rPr>
      </w:pPr>
      <w:r>
        <w:rPr>
          <w:color w:val="000000"/>
        </w:rPr>
        <w:t xml:space="preserve">Recherche d'un auditoire ou d'amis capables de s'enthousiasmer pour des sujets d'intérêts particuliers </w:t>
      </w:r>
    </w:p>
    <w:p>
      <w:pPr>
        <w:pStyle w:val="Normal"/>
        <w:numPr>
          <w:ilvl w:val="0"/>
          <w:numId w:val="167"/>
        </w:numPr>
        <w:spacing w:before="0" w:after="0"/>
        <w:rPr>
          <w:color w:val="000000"/>
        </w:rPr>
      </w:pPr>
      <w:r>
        <w:rPr>
          <w:color w:val="000000"/>
        </w:rPr>
        <w:t xml:space="preserve">Attention aux détails, peut passer du temps à discuter un sujet qui peut ne pas être d'une importance capitale </w:t>
      </w:r>
    </w:p>
    <w:p>
      <w:pPr>
        <w:pStyle w:val="Normal"/>
        <w:numPr>
          <w:ilvl w:val="0"/>
          <w:numId w:val="167"/>
        </w:numPr>
        <w:spacing w:before="0" w:after="0"/>
        <w:rPr>
          <w:color w:val="000000"/>
        </w:rPr>
      </w:pPr>
      <w:r>
        <w:rPr>
          <w:color w:val="000000"/>
        </w:rPr>
        <w:t xml:space="preserve">Ecoute des autres sans jugement ou suppositions continuels </w:t>
      </w:r>
    </w:p>
    <w:p>
      <w:pPr>
        <w:pStyle w:val="Normal"/>
        <w:numPr>
          <w:ilvl w:val="0"/>
          <w:numId w:val="167"/>
        </w:numPr>
        <w:spacing w:before="0" w:after="0"/>
        <w:rPr>
          <w:color w:val="000000"/>
        </w:rPr>
      </w:pPr>
      <w:r>
        <w:rPr>
          <w:color w:val="000000"/>
        </w:rPr>
        <w:t xml:space="preserve">Evite de préférence la conversation sans intérêt, superficielle ou les remarques évidentes </w:t>
      </w:r>
    </w:p>
    <w:p>
      <w:pPr>
        <w:pStyle w:val="Normal"/>
        <w:numPr>
          <w:ilvl w:val="0"/>
          <w:numId w:val="167"/>
        </w:numPr>
        <w:spacing w:before="0" w:after="280"/>
        <w:rPr>
          <w:color w:val="000000"/>
        </w:rPr>
      </w:pPr>
      <w:r>
        <w:rPr>
          <w:color w:val="000000"/>
        </w:rPr>
        <w:t xml:space="preserve">Recherche d'amis sincères, positifs, avec un bon sens de l'humour </w:t>
      </w:r>
    </w:p>
    <w:p>
      <w:pPr>
        <w:pStyle w:val="NormalWeb"/>
        <w:rPr/>
      </w:pPr>
      <w:r>
        <w:rPr>
          <w:b/>
          <w:bCs/>
          <w:i/>
          <w:iCs/>
          <w:color w:val="000000"/>
        </w:rPr>
        <w:t>B. Parle couramment l'"Aspergerois", un langage social caractérisé par au moins trois des traits suivants</w:t>
      </w:r>
      <w:r>
        <w:rPr>
          <w:color w:val="000000"/>
        </w:rPr>
        <w:t xml:space="preserve"> </w:t>
      </w:r>
    </w:p>
    <w:p>
      <w:pPr>
        <w:pStyle w:val="Normal"/>
        <w:numPr>
          <w:ilvl w:val="0"/>
          <w:numId w:val="203"/>
        </w:numPr>
        <w:spacing w:before="0" w:after="0"/>
        <w:rPr>
          <w:color w:val="000000"/>
        </w:rPr>
      </w:pPr>
      <w:r>
        <w:rPr>
          <w:color w:val="000000"/>
        </w:rPr>
        <w:t xml:space="preserve">Une volonté déterminée de recherche de la vérité </w:t>
      </w:r>
    </w:p>
    <w:p>
      <w:pPr>
        <w:pStyle w:val="Normal"/>
        <w:numPr>
          <w:ilvl w:val="0"/>
          <w:numId w:val="203"/>
        </w:numPr>
        <w:spacing w:before="0" w:after="0"/>
        <w:rPr>
          <w:color w:val="000000"/>
        </w:rPr>
      </w:pPr>
      <w:r>
        <w:rPr>
          <w:color w:val="000000"/>
        </w:rPr>
        <w:t xml:space="preserve">Une conversation exempte de sens caché ou de motivations inavouées </w:t>
      </w:r>
    </w:p>
    <w:p>
      <w:pPr>
        <w:pStyle w:val="Normal"/>
        <w:numPr>
          <w:ilvl w:val="0"/>
          <w:numId w:val="203"/>
        </w:numPr>
        <w:spacing w:before="0" w:after="0"/>
        <w:rPr>
          <w:color w:val="000000"/>
        </w:rPr>
      </w:pPr>
      <w:r>
        <w:rPr>
          <w:color w:val="000000"/>
        </w:rPr>
        <w:t xml:space="preserve">Un vocabulaire développé et un intérêt pour les mots </w:t>
      </w:r>
    </w:p>
    <w:p>
      <w:pPr>
        <w:pStyle w:val="Normal"/>
        <w:numPr>
          <w:ilvl w:val="0"/>
          <w:numId w:val="203"/>
        </w:numPr>
        <w:spacing w:before="0" w:after="0"/>
        <w:rPr>
          <w:color w:val="000000"/>
        </w:rPr>
      </w:pPr>
      <w:r>
        <w:rPr>
          <w:color w:val="000000"/>
        </w:rPr>
        <w:t xml:space="preserve">Une fascination pour l'humour basé sur les mots, comme les jeux de mots </w:t>
      </w:r>
    </w:p>
    <w:p>
      <w:pPr>
        <w:pStyle w:val="Normal"/>
        <w:numPr>
          <w:ilvl w:val="0"/>
          <w:numId w:val="203"/>
        </w:numPr>
        <w:spacing w:before="0" w:after="280"/>
        <w:rPr>
          <w:color w:val="000000"/>
        </w:rPr>
      </w:pPr>
      <w:r>
        <w:rPr>
          <w:color w:val="000000"/>
        </w:rPr>
        <w:t xml:space="preserve">Une utilisation perfectionnée de métaphores imagées </w:t>
      </w:r>
    </w:p>
    <w:p>
      <w:pPr>
        <w:pStyle w:val="NormalWeb"/>
        <w:rPr/>
      </w:pPr>
      <w:r>
        <w:rPr>
          <w:b/>
          <w:bCs/>
          <w:i/>
          <w:iCs/>
          <w:color w:val="000000"/>
        </w:rPr>
        <w:t>C. Des compétences cognitives caractérisées par au moins quatre des traits suivantes</w:t>
      </w:r>
      <w:r>
        <w:rPr>
          <w:color w:val="000000"/>
        </w:rPr>
        <w:t xml:space="preserve"> </w:t>
      </w:r>
    </w:p>
    <w:p>
      <w:pPr>
        <w:pStyle w:val="Normal"/>
        <w:numPr>
          <w:ilvl w:val="0"/>
          <w:numId w:val="155"/>
        </w:numPr>
        <w:spacing w:before="0" w:after="0"/>
        <w:rPr>
          <w:color w:val="000000"/>
        </w:rPr>
      </w:pPr>
      <w:r>
        <w:rPr>
          <w:color w:val="000000"/>
        </w:rPr>
        <w:t xml:space="preserve">Une préférence marquée pour les détails plutôt que l'ensemble (gestalt) </w:t>
      </w:r>
    </w:p>
    <w:p>
      <w:pPr>
        <w:pStyle w:val="Normal"/>
        <w:numPr>
          <w:ilvl w:val="0"/>
          <w:numId w:val="155"/>
        </w:numPr>
        <w:spacing w:before="0" w:after="0"/>
        <w:rPr>
          <w:color w:val="000000"/>
        </w:rPr>
      </w:pPr>
      <w:r>
        <w:rPr>
          <w:color w:val="000000"/>
        </w:rPr>
        <w:t xml:space="preserve">Une perspective originale, parfois unique, dans la façon d'aborder les problèmes </w:t>
      </w:r>
    </w:p>
    <w:p>
      <w:pPr>
        <w:pStyle w:val="Normal"/>
        <w:numPr>
          <w:ilvl w:val="0"/>
          <w:numId w:val="155"/>
        </w:numPr>
        <w:spacing w:before="0" w:after="0"/>
        <w:rPr>
          <w:color w:val="000000"/>
        </w:rPr>
      </w:pPr>
      <w:r>
        <w:rPr>
          <w:color w:val="000000"/>
        </w:rPr>
        <w:t xml:space="preserve">Une mémoire exceptionnelle et/ou un rappel de détails souvent oubliés ou ignorés par les autre, par exemple: dates, noms, horaires, routines </w:t>
      </w:r>
    </w:p>
    <w:p>
      <w:pPr>
        <w:pStyle w:val="Normal"/>
        <w:numPr>
          <w:ilvl w:val="0"/>
          <w:numId w:val="155"/>
        </w:numPr>
        <w:spacing w:before="0" w:after="0"/>
        <w:rPr>
          <w:color w:val="000000"/>
        </w:rPr>
      </w:pPr>
      <w:r>
        <w:rPr>
          <w:color w:val="000000"/>
        </w:rPr>
        <w:t xml:space="preserve">Une persévérance avide pour recueillir et classer l'information sur un sujet qui l'intéresse </w:t>
      </w:r>
    </w:p>
    <w:p>
      <w:pPr>
        <w:pStyle w:val="Normal"/>
        <w:numPr>
          <w:ilvl w:val="0"/>
          <w:numId w:val="155"/>
        </w:numPr>
        <w:spacing w:before="0" w:after="0"/>
        <w:rPr>
          <w:color w:val="000000"/>
        </w:rPr>
      </w:pPr>
      <w:r>
        <w:rPr>
          <w:color w:val="000000"/>
        </w:rPr>
        <w:t xml:space="preserve">De la suite dans les idées </w:t>
      </w:r>
    </w:p>
    <w:p>
      <w:pPr>
        <w:pStyle w:val="Normal"/>
        <w:numPr>
          <w:ilvl w:val="0"/>
          <w:numId w:val="155"/>
        </w:numPr>
        <w:spacing w:before="0" w:after="0"/>
        <w:rPr>
          <w:color w:val="000000"/>
        </w:rPr>
      </w:pPr>
      <w:r>
        <w:rPr>
          <w:color w:val="000000"/>
        </w:rPr>
        <w:t xml:space="preserve">Une connaissance encyclopédique (de type CD Rom) sur un ou plusieurs sujets </w:t>
      </w:r>
    </w:p>
    <w:p>
      <w:pPr>
        <w:pStyle w:val="Normal"/>
        <w:numPr>
          <w:ilvl w:val="0"/>
          <w:numId w:val="155"/>
        </w:numPr>
        <w:spacing w:before="0" w:after="0"/>
        <w:rPr>
          <w:color w:val="000000"/>
        </w:rPr>
      </w:pPr>
      <w:r>
        <w:rPr>
          <w:color w:val="000000"/>
        </w:rPr>
        <w:t xml:space="preserve">Une connaissance des routines et un désir manifeste de maintenir l'ordre et la précision </w:t>
      </w:r>
    </w:p>
    <w:p>
      <w:pPr>
        <w:pStyle w:val="Normal"/>
        <w:numPr>
          <w:ilvl w:val="0"/>
          <w:numId w:val="155"/>
        </w:numPr>
        <w:spacing w:before="0" w:after="280"/>
        <w:rPr>
          <w:color w:val="000000"/>
        </w:rPr>
      </w:pPr>
      <w:r>
        <w:rPr>
          <w:color w:val="000000"/>
        </w:rPr>
        <w:t xml:space="preserve">Des valeurs claires/les décisions ne sont pas influencées par des facteurs politiques ou financiers </w:t>
      </w:r>
    </w:p>
    <w:p>
      <w:pPr>
        <w:pStyle w:val="NormalWeb"/>
        <w:rPr/>
      </w:pPr>
      <w:r>
        <w:rPr>
          <w:b/>
          <w:bCs/>
          <w:i/>
          <w:iCs/>
          <w:color w:val="000000"/>
        </w:rPr>
        <w:t>D. Traits additionnels éventuels</w:t>
      </w:r>
      <w:r>
        <w:rPr>
          <w:color w:val="000000"/>
        </w:rPr>
        <w:t xml:space="preserve"> </w:t>
      </w:r>
    </w:p>
    <w:p>
      <w:pPr>
        <w:pStyle w:val="Normal"/>
        <w:numPr>
          <w:ilvl w:val="1"/>
          <w:numId w:val="46"/>
        </w:numPr>
        <w:spacing w:before="0" w:after="0"/>
        <w:rPr>
          <w:color w:val="000000"/>
        </w:rPr>
      </w:pPr>
      <w:r>
        <w:rPr>
          <w:color w:val="000000"/>
        </w:rPr>
        <w:t xml:space="preserve">Sensibilité aiguë à des expériences ou des stimuli sensoriels spécifiques, par exemple: le son, le toucher, la vision et/ou l'odeur </w:t>
      </w:r>
    </w:p>
    <w:p>
      <w:pPr>
        <w:pStyle w:val="Normal"/>
        <w:numPr>
          <w:ilvl w:val="1"/>
          <w:numId w:val="46"/>
        </w:numPr>
        <w:spacing w:before="0" w:after="0"/>
        <w:rPr>
          <w:color w:val="000000"/>
        </w:rPr>
      </w:pPr>
      <w:r>
        <w:rPr>
          <w:color w:val="000000"/>
        </w:rPr>
        <w:t xml:space="preserve">Une capacité à se distinguer dans des sports individuels ou des jeux, en particulier ceux faisant appel à l'endurance, la précision visuelle, comme l'aviron, la natation, le bowling, les échecs </w:t>
      </w:r>
    </w:p>
    <w:p>
      <w:pPr>
        <w:pStyle w:val="Normal"/>
        <w:numPr>
          <w:ilvl w:val="1"/>
          <w:numId w:val="46"/>
        </w:numPr>
        <w:spacing w:before="0" w:after="0"/>
        <w:rPr>
          <w:color w:val="000000"/>
        </w:rPr>
      </w:pPr>
      <w:r>
        <w:rPr>
          <w:color w:val="000000"/>
        </w:rPr>
        <w:t xml:space="preserve">"Héros social méconnu", avec un optimisme confiant, victime fréquente de la faiblesse sociale des autres, tout en restant confiant dans la possibilité de l'amitié véritable </w:t>
      </w:r>
    </w:p>
    <w:p>
      <w:pPr>
        <w:pStyle w:val="Normal"/>
        <w:numPr>
          <w:ilvl w:val="1"/>
          <w:numId w:val="46"/>
        </w:numPr>
        <w:spacing w:before="0" w:after="0"/>
        <w:rPr>
          <w:color w:val="000000"/>
        </w:rPr>
      </w:pPr>
      <w:r>
        <w:rPr>
          <w:color w:val="000000"/>
        </w:rPr>
        <w:t xml:space="preserve">Probabilité plus élevée que la population générale de faire des études supérieures </w:t>
      </w:r>
    </w:p>
    <w:p>
      <w:pPr>
        <w:pStyle w:val="Normal"/>
        <w:numPr>
          <w:ilvl w:val="1"/>
          <w:numId w:val="46"/>
        </w:numPr>
        <w:spacing w:before="0" w:after="280"/>
        <w:rPr>
          <w:color w:val="000000"/>
        </w:rPr>
      </w:pPr>
      <w:r>
        <w:rPr>
          <w:color w:val="000000"/>
        </w:rPr>
        <w:t xml:space="preserve">S'occupe souvent de ceux qui ont un développement atypique </w:t>
      </w:r>
    </w:p>
    <w:p>
      <w:pPr>
        <w:pStyle w:val="NormalWeb"/>
        <w:ind w:left="720" w:hanging="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MUCOPOLYSAC-</w:t>
      </w:r>
      <w:r>
        <w:rPr>
          <w:b/>
          <w:bCs/>
          <w:color w:val="000000"/>
        </w:rPr>
        <w:br/>
      </w:r>
      <w:r>
        <w:rPr>
          <w:rStyle w:val="StrongEmphasis"/>
          <w:color w:val="000000"/>
        </w:rPr>
        <w:t>CHARIDOSE</w:t>
      </w:r>
      <w:r>
        <w:rPr>
          <w:b/>
          <w:bCs/>
          <w:color w:val="000000"/>
        </w:rPr>
        <w:br/>
        <w:br/>
      </w:r>
      <w:r>
        <w:rPr>
          <w:color w:val="000000"/>
        </w:rPr>
        <w:br/>
        <w:br/>
        <w:t xml:space="preserve">Les mucopolysaccharidoses représentent un large éventail de maladies dues au déficit de l'une des enzymes du groupe qui dégrade trois classes de mucopolysaccharides : l'héparane sulfate, le dermatane sulfate et le kératane sulfate. Le phénotype général des MPS comporte un faciès grossier, une opacification cornéenne, une hépatosplénomégalie, une raideur articulaire, des hernies, une dysostose, une excrétion de mucopolysaccharides dans les urines et une coloration métachromatique des leucocytes périphériques et de la moëlle osseuse. Divers aspects des MPS sont aussi observés dans les mucolipidoses, les maladies d'accumulation des glycoprotéines et d'autres maladies lysosomiales d'accumulation. L'examen clinique et radiologique détaillé et l'identification du type de mucopolysaccharide excrété dans l'urine aident à réduire le champ du diagnostic.. Le diagnostic définitif nécessite le dosage des enzymes spécifiques dans différents tissus ou dans des cultures de fibroblastes cutanés.  </w:t>
      </w:r>
    </w:p>
    <w:p>
      <w:pPr>
        <w:pStyle w:val="NormalWeb"/>
        <w:rPr>
          <w:color w:val="000000"/>
        </w:rPr>
      </w:pPr>
      <w:r>
        <w:rPr>
          <w:color w:val="000000"/>
        </w:rPr>
        <w:t xml:space="preserve">Le syndrome de Hurler ou MPS IH est le prototype des MPS. Tous les aspects du phénotype décrits ci-dessus sont virtuellement présents et exprimés à des degrés divers de gravité. Un nez élargi et une opacification cornéenne visible à l'oeil nu en sont les premiers symptômes. La croissance est extrêmement rapide pendant la première année puis elle se ralentit et la taille définitive est faible. L'examen radiologique révèle un élargissement de la selle turcique avec une fossette caractéristique en "forme de soulier", un élargissement et un raccourcissement des os longs, une hypoplasie et la formation d'éperons sur les vertèbres lombaires. Cette dernière anomalie entraîne une cyphose accentuée et une gibbosité. La mort survient au cours de la première décennie ; à l'autopsie on oberve une hydroc&amp;éphalie et une atteinte cardiovasculaire due à une sténose des artères coronaires. La caractéristique biochimique est un d&amp;éficit en alpha-iduronidase avec accumulation d'héparane sulfate et de derlatane sulfate.  </w:t>
        <w:br/>
        <w:t xml:space="preserve">La MPS IS ou syndrome de Scheie est une anomalie distincte du point de vue clinique avec un début dans l'enfance mais avec une survie jusqu'à l'âge adulte caractérisée par une raideur articulaire, une opacification cornéenne, une régurgitation aortique et habituellement une intelligence normale. Il est surprenant de constater que ce syndrome plus modéré est aussi le résultat d'un déficit en alpha-iduronidase ; il est allélique du syndrome de Hurler comme le montre l'absence de correction croisée des activités des enzymes en cocultures de fibroblastes cutanés. On observe des phénotypes qui sont manifestement intermédiaires entre les syndromes de Hurler et de Scheie. Bien que ces combinaisons génétiques doivent exister, leur existence est difficile à distinguer dans un cas donné d'une mutation encore différente de gravité intermédiaire.  </w:t>
        <w:br/>
        <w:t xml:space="preserve">Le syndrome de Hunter ou MPS II se distingue du phénotype de Hurler par l'absence d'opacificattion cornéenne massive et son mode de transmission lié au chromosome X. La forme infantile ressemble au phénotype de Hurler et une forme plus modérée permet la survie à l'âge adulte. La forme grave et la forme modérée pourraient être alléliques car toutes deux sont liées au chromosome X et ont en commun le même déficit enzymatique (iduronosulfate sulfatase).  </w:t>
        <w:br/>
        <w:t xml:space="preserve">Les mucopolysaccharidoses de Sanfilippo (MPS IIIA, IIIB, IIIC et IIID) se distinguent par l'accumulation d'héparane sulfate sans dermatane ou kératane sulfate et par l'atteinte profonde du système nerveux central avec une atteinte somatique modérée. La mucopolysaccharidose de Sanfilippo est habituellement diagnostiquée lors de l'évaluation du retard mental de l'enfant. Dans la mesure où les atteintes somatiques sont modérées, la maladie doit être évoquée dans le cadre d'une atteinte isolée du système nerveux central. La mort survient généralement au cours de la seconde ou de la troisème décennie. Les maladies MPS III sont des exemples types de génocopies, c'est-à-dire que quatre défauts enzymatiques différents peuvent donner lieu à des phénotypes cliniques pratiquement impossibles à différencier. Les quatre MPS III peuvent être diagnostiquées et distinguées par dosage enzymatique.  </w:t>
        <w:br/>
        <w:t xml:space="preserve">La maladie de Morquio ou MPS IV se distingue par l'absence de retard mental et la présence d'une dystrophie ossuese caractéristique qu'on peut classer comme chondro-dysplasie spondylo-épiphysaire. L'hypoplaise du processus odontoïde peut provoquer une dislocation cervicale qui conduit habituellement à une compression médullaire plus ou moins marquée. La régurgitation aortique est fréquente. Un déficit en N-acétyl-galactosamine 6-sulfate sulfatase est à l'origine de cet état. Des modifications osseuses suggérant le syndrome de Maorquio peuvent aussi survenir dans le déficit en bêta-galactosidase et dans d'autres formes de chondrodysplasie spondylo-épiphysaire. La malasie de Maroteaux-Lamy ou MPS VI est caractérisée par une atteinte osseuse marquée, une opacification cornéenne et une intelligence normale. Des formes alléliques de gravité variable mais présentant le même déficit en arylsulfatase B (N-acétylhexosamine-4-sulfate sulfatase) ont été décrits. La MPS VII ou déficit en bêta-glucuronidase n'a été décrite que chez une dizaine de malades présentant un phénotype de MPS à peu près complet. On a observé une extrême variabilité entre une forme infantile létale et une forme adulte modérée.  </w:t>
      </w:r>
    </w:p>
    <w:p>
      <w:pPr>
        <w:pStyle w:val="NormalWeb"/>
        <w:rPr/>
      </w:pPr>
      <w:r>
        <w:rPr>
          <w:b/>
          <w:bCs/>
          <w:color w:val="000000"/>
        </w:rPr>
        <w:t>Références bibliographiques</w:t>
      </w:r>
      <w:r>
        <w:rPr>
          <w:color w:val="000000"/>
        </w:rPr>
        <w:t xml:space="preserve">  </w:t>
      </w:r>
    </w:p>
    <w:p>
      <w:pPr>
        <w:pStyle w:val="NormalWeb"/>
        <w:rPr/>
      </w:pPr>
      <w:r>
        <w:rPr>
          <w:b/>
          <w:bCs/>
          <w:color w:val="000000"/>
        </w:rPr>
        <w:t xml:space="preserve">[1] </w:t>
      </w:r>
      <w:r>
        <w:rPr>
          <w:color w:val="000000"/>
        </w:rPr>
        <w:t xml:space="preserve">TI: Radiochemical assay of minute quantities of galactose-1-phosphate uridyltransferase activity in erythrocytes and leukocytes of galactosemia patients.  </w:t>
        <w:br/>
      </w:r>
      <w:r>
        <w:rPr>
          <w:color w:val="000000"/>
          <w:lang w:val="en-GB"/>
        </w:rPr>
        <w:t xml:space="preserve">AU: Xu-YK; Kaufman-FR; Donnell-GN; Ng-WG  </w:t>
        <w:br/>
        <w:t xml:space="preserve">AD: Division of Medical Genetics, Childrens Hospital Los Angeles, CA 90027, USA.  </w:t>
        <w:br/>
        <w:t xml:space="preserve">SO: Clin-Chim-Acta. 1995 Mar 31; 235(2): 125-36  </w:t>
        <w:br/>
        <w:t xml:space="preserve">AB: A sensitive radioisotopic method has been developed which can detect galactose-1-phosphate uridyltransferase (GALT) activity as low as 0.1% of normal control values in both erythrocytes and leukocytes. This assay utilizes carbon-14 labeled galactose-1-phosphate with high specific activity and requires removal of endogenous galactose-1-phosphate (Gal-1-P) and uridine diphosphate glucose (UDPGlc) through dialysis. Optimal exogenous UDPGlc concentration has been determined with a fixed concentration of Gal-1-P in the incubation. The rate of product, uridine diphosphate galactose (UDPGal), formation is monitored at three different times. Among 423 patients with galactosemia studied by this method, 363 patients exhibited no detectable GALT activity in their erythrocytes and 60 patients were found to have detectable erythrocyte GALT activity ranging from 0.02 to 5.0 units normal values: &gt; 20 units). The former group of patients was designated as classic galactosemia (GG) and the latter group as galactosemia variant (GV). Leucocytes from ten patients belonging to the GG group also showed complete absence of GALT activity while leukocytes from two patients belonging to the GV group showed GALT activity at levels comparable with those found in their erythrocytes. Because there is extensive biochemical heterogeneity among galactosemia patients, we recommend that an assay with increase sensitivity be carried out on blood samples from galactosemia patients so that clinical, biochemical and molecular correlations made by different groups of investigators can be compared.  </w:t>
      </w:r>
    </w:p>
    <w:p>
      <w:pPr>
        <w:pStyle w:val="NormalWeb"/>
        <w:rPr/>
      </w:pPr>
      <w:r>
        <w:rPr>
          <w:b/>
          <w:bCs/>
          <w:color w:val="000000"/>
          <w:lang w:val="en-GB"/>
        </w:rPr>
        <w:t xml:space="preserve">[2] </w:t>
      </w:r>
      <w:r>
        <w:rPr>
          <w:color w:val="000000"/>
          <w:lang w:val="en-GB"/>
        </w:rPr>
        <w:t xml:space="preserve">TI: Hydrocephalus, lumbar canal stenosis and Maroteaux-Lamy syndrome (mucopolysaccharidosis type 6). Case report.  </w:t>
        <w:br/>
        <w:t xml:space="preserve">AU: Sheridan-M; Chaseling-R; Johnston-IH  </w:t>
        <w:br/>
        <w:t xml:space="preserve">AD: Royal Alexandra Hospital for Children, Camperdown NSW, Australia.  </w:t>
        <w:br/>
      </w:r>
      <w:r>
        <w:rPr>
          <w:color w:val="000000"/>
          <w:lang w:val="de-DE"/>
        </w:rPr>
        <w:t xml:space="preserve">SO: J-Neurosurg-Sci. </w:t>
      </w:r>
      <w:r>
        <w:rPr>
          <w:color w:val="000000"/>
          <w:lang w:val="en-GB"/>
        </w:rPr>
        <w:t xml:space="preserve">1992 Oct-Dec; 36(4): 215-7  </w:t>
        <w:br/>
        <w:t xml:space="preserve">AB: A case of communicating hydrocephalus and lumbar canal stenosis in a child with mucopolysaccharidosis type 6 is reported. We review the literature and discuss the aetiology of communicating hydrocephalus in this condition.  </w:t>
      </w:r>
    </w:p>
    <w:p>
      <w:pPr>
        <w:pStyle w:val="NormalWeb"/>
        <w:rPr/>
      </w:pPr>
      <w:r>
        <w:rPr>
          <w:b/>
          <w:bCs/>
          <w:color w:val="000000"/>
          <w:lang w:val="en-GB"/>
        </w:rPr>
        <w:t xml:space="preserve">[3] </w:t>
      </w:r>
      <w:r>
        <w:rPr>
          <w:color w:val="000000"/>
          <w:lang w:val="en-GB"/>
        </w:rPr>
        <w:t xml:space="preserve">TI: Management of mucopolysaccharidosis type III.   </w:t>
        <w:br/>
        <w:t xml:space="preserve">AU: Cleary-MA; Wraith-JE  </w:t>
        <w:br/>
        <w:t xml:space="preserve">AD: Willink Biochemical Genetics Unit, Royal Manchester Children's Hospital.  </w:t>
        <w:br/>
        <w:t xml:space="preserve">SO: Arch-Dis-Child. </w:t>
      </w:r>
      <w:r>
        <w:rPr>
          <w:color w:val="000000"/>
        </w:rPr>
        <w:t xml:space="preserve">1993 Sep; 69(3): 403-6  </w:t>
      </w:r>
    </w:p>
    <w:p>
      <w:pPr>
        <w:pStyle w:val="NormalWeb"/>
        <w:rPr/>
      </w:pPr>
      <w:r>
        <w:rPr>
          <w:b/>
          <w:bCs/>
          <w:color w:val="000000"/>
          <w:lang w:val="en-GB"/>
        </w:rPr>
        <w:t xml:space="preserve">[4] </w:t>
      </w:r>
      <w:r>
        <w:rPr>
          <w:color w:val="000000"/>
          <w:lang w:val="en-GB"/>
        </w:rPr>
        <w:t xml:space="preserve">TI: Molecular basis of mucopolysaccharidosis type II: mutations in the iduronate-2-sulphatase gene.  </w:t>
        <w:br/>
        <w:t xml:space="preserve">AU: Hopwood-JJ; Bunge-S; Morris-CP; Wilson-PJ; Steglich-C; Beck-M; Schwinger-E; Gal-A   </w:t>
        <w:br/>
        <w:t xml:space="preserve">AD: Department of Chemical Pathology, Women's and Children's Hospital, North Adelaide, South Australia.  </w:t>
        <w:br/>
      </w:r>
      <w:r>
        <w:rPr>
          <w:color w:val="000000"/>
          <w:lang w:val="de-DE"/>
        </w:rPr>
        <w:t xml:space="preserve">SO: Hum-Mutat. </w:t>
      </w:r>
      <w:r>
        <w:rPr>
          <w:color w:val="000000"/>
          <w:lang w:val="en-GB"/>
        </w:rPr>
        <w:t xml:space="preserve">1993; 2(6): 435-42  </w:t>
        <w:br/>
        <w:t xml:space="preserve">AB: A number of mutations in the X-chromosomal human iduronate-2-sulphatase gene have now been identified as the primary genetic defect leading to the clinical condition known as Hunter syndrome or mucopolysaccharidosis type II. The mutations that are tabulated include different deletions, splice-site and point mutations. From the group of 319 patients thus far studied by Southern analysis, 14 have a full deletion of the gene and 48 have a partial deletion or other gross rearrangements. All patients with full deletions or gross rearrangements have severe clinical presentations. Twenty-nine different "small" mutations have so far been characterised in a total of 32 patients. These include 4 nonsense and 13 missense mutations, 7 different small deletions from 1 to 3 bp, with most leading to a frameshift and premature chain termination, and 5 different splice-site mutations also leading to small insertions or deletions in the mRNA. A 60 bp deletion, that results from a new donor splice-site, has been observed in five unrelated patients with relatively mild clinical phenotypes. This information will not only be useful for MPS II patient and carrier diagnosis, but also will aid in the understanding of the structure and function of iduronate-2-sulphatase, and possibly in correlating genotype with phenotype.  </w:t>
      </w:r>
    </w:p>
    <w:p>
      <w:pPr>
        <w:pStyle w:val="NormalWeb"/>
        <w:rPr/>
      </w:pPr>
      <w:r>
        <w:rPr>
          <w:b/>
          <w:bCs/>
          <w:color w:val="000000"/>
          <w:lang w:val="en-GB"/>
        </w:rPr>
        <w:t xml:space="preserve">[5] </w:t>
      </w:r>
      <w:r>
        <w:rPr>
          <w:color w:val="000000"/>
          <w:lang w:val="en-GB"/>
        </w:rPr>
        <w:t xml:space="preserve">TI: Bone marrow transplantation in Hunter syndrome (mucopolysaccharidosis type II): two-year follow-up of the first Italian patient and review of the literature.  </w:t>
        <w:br/>
        <w:t xml:space="preserve">AU: Coppa-GV; Gabrielli-O; Zampini-L; Pierani-P; Giorgi-PL; Jezequel-AM; Orlandi-F; Miniero-R; Busca-A; De-Luca-T; et-al  </w:t>
        <w:br/>
        <w:t xml:space="preserve">AD: Istituto di Clinica Pediatrica, Universita di Ancona, Italia.  </w:t>
        <w:br/>
        <w:t xml:space="preserve">SO: Pediatr-Med-Chir. 1995 May-Jun; 17(3): 227-35  </w:t>
        <w:br/>
        <w:t>AB: A patient with Hunter syndrome, or mucopolysaccharidosis type II (MPS-osis II), was subjected to bone marrow transplantation (BMT), at the age of 2 9/12 years. A two-year follow-up ensued to the purpose of comparing clinical, biochemical, neuropsychologic status pre- and post-BMT. From the clinical standpoint, a complete normalization of hepatosplenomegaly was observed. In addition the skin decreased in thickness and joint mobility improved. The echocardiography showed normalization of left ventricle size. With the exception of verbal capabilities, there was no further deterioration of the neuropsychologic profile. The ultrastructural examination of the liver showed an almost total disappearance of storage material. Normal iduronate sulfatase levels in leukocytes and lymphoblasts were constantly found after BMT. A qualitative and quantitative improvement in urinary glycosaminoglycan (GAG) excretion was also found. The effectiveness of the BMT in our patient is also assessed in the context of the few cases of MPS-osis II that have been reported to date. A final evaluation of the efficacy of BMT in MPS-osis II will be possible only when a higher number of patients, diagnosed as early as possible and transplanted within the first months of life, can be followed-up for more extended periods of tim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rStyle w:val="StrongEmphasis"/>
          <w:color w:val="000000"/>
        </w:rPr>
        <w:t xml:space="preserve">GALACTOSEMIE </w:t>
      </w:r>
    </w:p>
    <w:p>
      <w:pPr>
        <w:pStyle w:val="NormalWeb"/>
        <w:rPr>
          <w:color w:val="000000"/>
        </w:rPr>
      </w:pPr>
      <w:r>
        <w:rPr>
          <w:color w:val="000000"/>
        </w:rPr>
        <w:br/>
        <w:t>Définition Le terme de galactosémie désigne deux erreurs innées du métabolisme du galactose.. On en reconnaît deux types. La galactosémie "classique" est due à un déficit en galactose 1-phosphatase uridyl transférase (GALT), elle est typiquement associée à une cataracte, un retard mental et une cirrhose. Le deuxième type, déficit en galactokinase, entraîne principalement une cataracte. </w:t>
      </w:r>
    </w:p>
    <w:p>
      <w:pPr>
        <w:pStyle w:val="NormalWeb"/>
        <w:rPr/>
      </w:pPr>
      <w:r>
        <w:rPr>
          <w:b/>
          <w:bCs/>
          <w:color w:val="000000"/>
        </w:rPr>
        <w:t>Pathogénie</w:t>
      </w:r>
      <w:r>
        <w:rPr>
          <w:color w:val="000000"/>
        </w:rPr>
        <w:t xml:space="preserve"> Le lactose, principal sucre du lait, est un disaccharide contenant du galactose et du glucose ; il est hydrolysé après ingestion par la lactase intestinale. Normalement, le galactose absorbé est transformé en glucose au niveau du foie. La première réaction de cette voie concerne la phosphorylation du galactose en galactose-1-phosphatase par la galactokinase (codée par un gène situé sur le chromosome 17). Puis le galactose-1-phosphatase en glucose-1-phosphatase par la GALT, dont le gène est situé sur le chromosome 9. Cette réaction est réversible grâce à une épimérase.  </w:t>
        <w:br/>
        <w:t xml:space="preserve">Le galactose peut aussi entrer dans plusieurs voies métaboliques. Il peut être transformé (par réduction) en présence de NADPH (ou NADH) en galactitol (dulcitol) par une aldose réductase. Le galactose peut être oxydé de façon limitée par une galactose oxydase aboutissant à la formation d'acide galactosique, de xylulose et de CO2. Une ou plusieurs de ces voies peut être à la base d'une anomalie métabolique du galactose chez les galactosiques.  </w:t>
        <w:br/>
        <w:t xml:space="preserve">Dans le déficit en galactokinase, le galactose s'accumule dans le sang et les tissus. Dans le cristallin, le galactose est transformé par l'intermédiaire d'une aldose réductase en galactitol, sucre qui s'accumule dans le cristallin, en conséquence de quoi, il entraîne une hyperhydrataion avec diminution du glutathion lenticulaire qui provoue l'apparition d'une cataracte.  </w:t>
        <w:br/>
        <w:t xml:space="preserve">Dans la galactosémie classique, le déficit en GALT entraîne l'accumulation de galactose-1-phosphate et de galactose. Comme dans le déficit en galactokinase, l'accumulation de galactitol provoque une cataracte. Il est possible, mais non prouvé, que la cirrhose et le retard mental de la galactosémie classique soient en rapport avec une augmentation du galactose-1-phosphate dans les tissus. Le taux élevé de galactose plasmatique peut entraîner une diminution de la mise en circulation du glucose hépatique et, de là, une hypoglycémie. Au niveau du rein et de l'intestin, l'accumulation de galactose et de galactose-1-phosphate inhibe le transport des acides aminés. Chez certaines femmes apparaît un dysfonctionnement ovarien avec un hypogonadisme hypergonadotrophique dont la physiopathologie n'est pas élucidée.  </w:t>
        <w:br/>
        <w:t xml:space="preserve">Ces deux affections (déficit en galactokinase et GALT) sont transmises sur le mode autosmomique récessif. Les hétérozygotes présentent une activité enzymatique égale à la moitié de la normale mais sont parfaitement asymptomatiques. Le déficit maternel en galactokinase, associée à une consommation importante de lactose pendant la grossesse, peut contribuer à la formation d'une cataracte au cours du développement foetal. Cependant toutes les personnes qui présentent une activité transférasique diminuée de moitié ne sont pas pour autant porteuse de la tare. Quelques sujets, homozygotes pour un autre gène, appel la </w:t>
      </w:r>
      <w:r>
        <w:rPr>
          <w:i/>
          <w:iCs/>
          <w:color w:val="000000"/>
        </w:rPr>
        <w:t>variante Duarte</w:t>
      </w:r>
      <w:r>
        <w:rPr>
          <w:color w:val="000000"/>
        </w:rPr>
        <w:t xml:space="preserve">, ont normalement un taux de transférase égal à la moitié du taux normal et sont asymptomatiques. Ce groupe peut être différencié des hétérozygotes de la galactosémie par l'étude des propriétés électrophorétiques de l'enzyme mutante. Dans les deux types de galactosémie, la maladie est due soit à une anomalie fonctionnelle, soit à l'absence de l'enzyme. Le type classique est du à une mutation sur le gène de structure et la protéine modifiée (GALT) ne fonctione pas normalement. Plusieurs autres variétés cliniques comprenant une altération de la mobilité électrophorétique de l'enzyme ont été décrites.  </w:t>
        <w:br/>
        <w:t xml:space="preserve">La fréquenec de la galactosémie est estimée à 1 pour 80 000 naissances dans la race blanche. Des études statistiques indiquent qu'il existe entre 0.8 et 1.3 % d'hétérozygotes pour la galactosémie dans la population générale et que 10% d'entre eux sont porteurs de la </w:t>
      </w:r>
      <w:r>
        <w:rPr>
          <w:i/>
          <w:iCs/>
          <w:color w:val="000000"/>
        </w:rPr>
        <w:t>variante Duarte</w:t>
      </w:r>
      <w:r>
        <w:rPr>
          <w:color w:val="000000"/>
        </w:rPr>
        <w:t xml:space="preserve">.  </w:t>
        <w:br/>
        <w:t>Au cours du dépistage néonatal de la galactosémie, la cause la plus fréquente de résultat anormal est un double hétérozygotisme pour la variante DUarte et la galactosémie classique dans lequel les taux de GALT représentent 17% de la normale. Ces sujets sont cliniquement asymptomatiques. </w:t>
      </w:r>
    </w:p>
    <w:p>
      <w:pPr>
        <w:pStyle w:val="NormalWeb"/>
        <w:rPr/>
      </w:pPr>
      <w:r>
        <w:rPr>
          <w:b/>
          <w:bCs/>
          <w:color w:val="000000"/>
        </w:rPr>
        <w:t>Signes cliniques</w:t>
      </w:r>
      <w:r>
        <w:rPr>
          <w:color w:val="000000"/>
        </w:rPr>
        <w:t xml:space="preserve"> Les symptômes de la galactosémie classique commencent habituellement dans les premiers jours ou les premières semaines de la vie. L'enfant refuse ses biberons, se met à vomir et perd du poids. Un ictère, une hépatomégalie et l'évidence d'une affection hépatique paraisssent. La cataracte n'est habituellement pas présente à la naissance mais se développe petit à petit sur une période de quelques semaines à quelques mois. Le retard mental est difficile à détecter et ne devient réellement évident qu'après 6 à 12 mois d'évolution. Les enfants présentant une galactosémie classique sont sensiblees aux affections bactériennes (principalement du type </w:t>
      </w:r>
      <w:r>
        <w:rPr>
          <w:i/>
          <w:iCs/>
          <w:color w:val="000000"/>
        </w:rPr>
        <w:t>Escherichia Coli</w:t>
      </w:r>
      <w:r>
        <w:rPr>
          <w:color w:val="000000"/>
        </w:rPr>
        <w:t>), causes principales de la mortalité pendant la période néonatale. La seule manifestation clinique évocatrice du déficit en galactokinase est la formation d'une cataracte. </w:t>
      </w:r>
    </w:p>
    <w:p>
      <w:pPr>
        <w:pStyle w:val="NormalWeb"/>
        <w:rPr/>
      </w:pPr>
      <w:r>
        <w:rPr>
          <w:b/>
          <w:bCs/>
          <w:color w:val="000000"/>
        </w:rPr>
        <w:t>Diagnostic</w:t>
      </w:r>
      <w:r>
        <w:rPr>
          <w:color w:val="000000"/>
        </w:rPr>
        <w:t xml:space="preserve"> Le diagnostic en galactokinase peut être suspecté chez les enfants atteints de cataracte qui éliminent des corps réducteurs dans les urines. Il se fait par la mise en évidence du déficit en galactokinase dans les globules rouges. Le diagnostic de galactosémie classique doit être évoqué quand il y a association de un ou plusieurs des symptômes cliniques décrits ci-dessus. Si le mlade est nourri au lait, des sucres réducteurs peuvent être trouvés dans les urines, qui donnent une réaction négative à la glucose oxydase (donc qui ne sont pas du glucose) et sont identifiés comme étant du galactose par d'autres méthodes, telle que la chromatographie. Si l'enfant vomit, refuse de boire et est alimenté par voie parentérale par des solutions contenant du glucose, le galactose peut ne pas être présent dans les urines. Le diagnostic définitif repose sur la mise en évidence d'un taux faible ou nul de GALT dans les globules rouges, par l'une des nombreuses techniques disponibles. La maladie peut également être diagnostiquée in utero grâce à des études enzymatiques sur des cellules prélevées par amniocentèse et mises en culture, ou par un taux éélevé de galactitol dans le liquide amniotique.  </w:t>
        <w:br/>
        <w:t>Le diagnostic différentiel le plus important dans la période néonatale est celui d'une atteinte hépatique primitive. Lorsqu'il existe une altération hépatique, la captation du galactose est diminuée et des taux plasmatiques ainsi qu'une élimination urnaire augmentés de galactose peuvent être constatés. Cependant les taux de GALT sont normaux en cas d'altération hépatique. </w:t>
      </w:r>
    </w:p>
    <w:p>
      <w:pPr>
        <w:pStyle w:val="NormalWeb"/>
        <w:rPr/>
      </w:pPr>
      <w:r>
        <w:rPr>
          <w:b/>
          <w:bCs/>
          <w:color w:val="000000"/>
        </w:rPr>
        <w:t>Traitement</w:t>
      </w:r>
      <w:r>
        <w:rPr>
          <w:color w:val="000000"/>
        </w:rPr>
        <w:t xml:space="preserve"> Le traitement de la maladie consiste à exclure du régime le galactose et les aliments qui en contiennent et particulièrement le lait. Les substitus du lait qui peuvent être employés sont le Dextrimaltose et le Nutramigen. Bien que les préparations à base de soja contiennent un polysaccharide à galactose, elles sont bien tolérées car le galactose lié n'est pas facilement libéré. Les taux érythrocytaires de galactose-1-phosphate ne sont pas augmentés chez les enfants atteints alimentés par ces préparations. Une amélioration spectaculaire peut être constatée chez le nourrisson galactosémique auquel on donne un régime sans galactose, et tous les symptômes, excepté le ratard mental, disparaissent complètement. Ces malades peuvent rester avec ce régime jusqu'à ce qu'ils aient atteints un bon développement physique et neurologique. </w:t>
      </w:r>
    </w:p>
    <w:p>
      <w:pPr>
        <w:pStyle w:val="NormalWeb"/>
        <w:jc w:val="center"/>
        <w:rPr/>
      </w:pPr>
      <w:r>
        <w:rPr>
          <w:b/>
          <w:bCs/>
          <w:color w:val="000000"/>
        </w:rPr>
        <w:t>Autres anomalies du métabolisme des hydrates de carbone</w:t>
      </w:r>
      <w:r>
        <w:rPr>
          <w:color w:val="000000"/>
        </w:rPr>
        <w:t xml:space="preserve"> Les caractéristiques de l'intolérance héréditaire au fructose et du déficit en fructose 1,6-diphosphatase, deux maladies autosomiques récessives du métabolisme du fructose à l'origine d'une hypoglycémie, sont résumées dans le tableau ci-dessous. </w:t>
      </w:r>
    </w:p>
    <w:tbl>
      <w:tblPr>
        <w:tblW w:w="9162" w:type="dxa"/>
        <w:jc w:val="center"/>
        <w:tblInd w:w="0" w:type="dxa"/>
        <w:tblLayout w:type="fixed"/>
        <w:tblCellMar>
          <w:top w:w="15" w:type="dxa"/>
          <w:left w:w="15" w:type="dxa"/>
          <w:bottom w:w="15" w:type="dxa"/>
          <w:right w:w="15" w:type="dxa"/>
        </w:tblCellMar>
      </w:tblPr>
      <w:tblGrid>
        <w:gridCol w:w="1707"/>
        <w:gridCol w:w="4069"/>
        <w:gridCol w:w="3386"/>
      </w:tblGrid>
      <w:tr>
        <w:trPr/>
        <w:tc>
          <w:tcPr>
            <w:tcW w:w="9162" w:type="dxa"/>
            <w:gridSpan w:val="3"/>
            <w:tcBorders/>
            <w:vAlign w:val="center"/>
          </w:tcPr>
          <w:p>
            <w:pPr>
              <w:pStyle w:val="Normal"/>
              <w:jc w:val="center"/>
              <w:rPr>
                <w:color w:val="000000"/>
              </w:rPr>
            </w:pPr>
            <w:r>
              <w:rPr>
                <w:color w:val="000000"/>
              </w:rPr>
              <w:t>Autres anomalies du métabolisme des hydrates de carbone</w:t>
            </w:r>
          </w:p>
        </w:tc>
      </w:tr>
      <w:tr>
        <w:trPr/>
        <w:tc>
          <w:tcPr>
            <w:tcW w:w="1707" w:type="dxa"/>
            <w:tcBorders/>
            <w:shd w:fill="F1F1F8" w:val="clear"/>
            <w:vAlign w:val="center"/>
          </w:tcPr>
          <w:p>
            <w:pPr>
              <w:pStyle w:val="Normal"/>
              <w:rPr>
                <w:color w:val="000000"/>
              </w:rPr>
            </w:pPr>
            <w:r>
              <w:rPr>
                <w:b/>
                <w:bCs/>
                <w:color w:val="000000"/>
              </w:rPr>
              <w:t>Maladie</w:t>
            </w:r>
          </w:p>
        </w:tc>
        <w:tc>
          <w:tcPr>
            <w:tcW w:w="4069" w:type="dxa"/>
            <w:tcBorders/>
            <w:shd w:fill="F1F1F8" w:val="clear"/>
            <w:vAlign w:val="center"/>
          </w:tcPr>
          <w:p>
            <w:pPr>
              <w:pStyle w:val="Normal"/>
              <w:rPr>
                <w:color w:val="000000"/>
              </w:rPr>
            </w:pPr>
            <w:r>
              <w:rPr>
                <w:b/>
                <w:bCs/>
                <w:color w:val="000000"/>
              </w:rPr>
              <w:t>Anomalie métabolique</w:t>
            </w:r>
          </w:p>
        </w:tc>
        <w:tc>
          <w:tcPr>
            <w:tcW w:w="3386" w:type="dxa"/>
            <w:tcBorders/>
            <w:shd w:fill="F1F1F8" w:val="clear"/>
            <w:vAlign w:val="center"/>
          </w:tcPr>
          <w:p>
            <w:pPr>
              <w:pStyle w:val="Normal"/>
              <w:rPr>
                <w:color w:val="000000"/>
              </w:rPr>
            </w:pPr>
            <w:r>
              <w:rPr>
                <w:b/>
                <w:bCs/>
                <w:color w:val="000000"/>
              </w:rPr>
              <w:t>Manifestations</w:t>
            </w:r>
          </w:p>
        </w:tc>
      </w:tr>
      <w:tr>
        <w:trPr/>
        <w:tc>
          <w:tcPr>
            <w:tcW w:w="1707" w:type="dxa"/>
            <w:tcBorders/>
            <w:shd w:fill="F1F1F8" w:val="clear"/>
            <w:vAlign w:val="center"/>
          </w:tcPr>
          <w:p>
            <w:pPr>
              <w:pStyle w:val="Normal"/>
              <w:rPr>
                <w:color w:val="000000"/>
              </w:rPr>
            </w:pPr>
            <w:r>
              <w:rPr>
                <w:color w:val="000000"/>
              </w:rPr>
              <w:t>Intolérance héréditaire au fructose</w:t>
            </w:r>
          </w:p>
        </w:tc>
        <w:tc>
          <w:tcPr>
            <w:tcW w:w="4069" w:type="dxa"/>
            <w:tcBorders/>
            <w:shd w:fill="F1F1F8" w:val="clear"/>
            <w:vAlign w:val="center"/>
          </w:tcPr>
          <w:p>
            <w:pPr>
              <w:pStyle w:val="Normal"/>
              <w:rPr>
                <w:color w:val="000000"/>
              </w:rPr>
            </w:pPr>
            <w:r>
              <w:rPr>
                <w:color w:val="000000"/>
              </w:rPr>
              <w:t>Déficit en fructose 1 phosphatase aldolase entraînant une accumulation tissulaire de fructose 1 phosphate.</w:t>
            </w:r>
          </w:p>
        </w:tc>
        <w:tc>
          <w:tcPr>
            <w:tcW w:w="3386" w:type="dxa"/>
            <w:tcBorders/>
            <w:shd w:fill="F1F1F8" w:val="clear"/>
            <w:vAlign w:val="center"/>
          </w:tcPr>
          <w:p>
            <w:pPr>
              <w:pStyle w:val="Normal"/>
              <w:rPr>
                <w:color w:val="000000"/>
              </w:rPr>
            </w:pPr>
            <w:r>
              <w:rPr>
                <w:color w:val="000000"/>
              </w:rPr>
              <w:t>Hépatopathie, atteinte tubulaire rénale et hypoglycémie</w:t>
            </w:r>
          </w:p>
        </w:tc>
      </w:tr>
      <w:tr>
        <w:trPr/>
        <w:tc>
          <w:tcPr>
            <w:tcW w:w="1707" w:type="dxa"/>
            <w:tcBorders/>
            <w:shd w:fill="F1F1F8" w:val="clear"/>
            <w:vAlign w:val="center"/>
          </w:tcPr>
          <w:p>
            <w:pPr>
              <w:pStyle w:val="Normal"/>
              <w:rPr>
                <w:color w:val="000000"/>
              </w:rPr>
            </w:pPr>
            <w:r>
              <w:rPr>
                <w:color w:val="000000"/>
              </w:rPr>
              <w:t>Déficit en fructose 1,6 diphosphatase</w:t>
            </w:r>
          </w:p>
        </w:tc>
        <w:tc>
          <w:tcPr>
            <w:tcW w:w="4069" w:type="dxa"/>
            <w:tcBorders/>
            <w:shd w:fill="F1F1F8" w:val="clear"/>
            <w:vAlign w:val="center"/>
          </w:tcPr>
          <w:p>
            <w:pPr>
              <w:pStyle w:val="Normal"/>
              <w:rPr>
                <w:color w:val="000000"/>
              </w:rPr>
            </w:pPr>
            <w:r>
              <w:rPr>
                <w:color w:val="000000"/>
              </w:rPr>
              <w:t>Le déficit enzymatique empêche la néoglucogenèse à partir des précurseurs normaux : lactate, glycérol et alanine. Le maintien de la glycémie dépend donc uniquement du glucose exogène.</w:t>
            </w:r>
          </w:p>
        </w:tc>
        <w:tc>
          <w:tcPr>
            <w:tcW w:w="3386" w:type="dxa"/>
            <w:tcBorders/>
            <w:shd w:fill="F1F1F8" w:val="clear"/>
            <w:vAlign w:val="center"/>
          </w:tcPr>
          <w:p>
            <w:pPr>
              <w:pStyle w:val="Normal"/>
              <w:rPr>
                <w:color w:val="000000"/>
              </w:rPr>
            </w:pPr>
            <w:r>
              <w:rPr>
                <w:color w:val="000000"/>
              </w:rPr>
              <w:t>Acidose lactique à l'origine d'une hyperventilation, d'une somnolence et d'un coma ; habituellement associé à une hypoglycémie et une cétose.</w:t>
            </w:r>
          </w:p>
        </w:tc>
      </w:tr>
    </w:tbl>
    <w:p>
      <w:pPr>
        <w:pStyle w:val="NormalWeb"/>
        <w:rPr>
          <w:b/>
          <w:b/>
          <w:bCs/>
          <w:color w:val="000000"/>
        </w:rPr>
      </w:pPr>
      <w:r>
        <w:rPr>
          <w:b/>
          <w:bCs/>
          <w:color w:val="000000"/>
        </w:rPr>
        <w:t> </w:t>
      </w:r>
    </w:p>
    <w:p>
      <w:pPr>
        <w:pStyle w:val="NormalWeb"/>
        <w:rPr/>
      </w:pPr>
      <w:r>
        <w:rPr>
          <w:b/>
          <w:bCs/>
          <w:color w:val="000000"/>
        </w:rPr>
        <w:t>Références bibliographiques</w:t>
      </w:r>
      <w:r>
        <w:rPr>
          <w:color w:val="000000"/>
        </w:rPr>
        <w:t> </w:t>
      </w:r>
    </w:p>
    <w:p>
      <w:pPr>
        <w:pStyle w:val="NormalWeb"/>
        <w:rPr/>
      </w:pPr>
      <w:r>
        <w:rPr>
          <w:b/>
          <w:bCs/>
          <w:color w:val="000000"/>
        </w:rPr>
        <w:t>[1]</w:t>
      </w:r>
      <w:r>
        <w:rPr>
          <w:color w:val="000000"/>
        </w:rPr>
        <w:t xml:space="preserve"> TI: [Late neurologic complications of galactosemia: study of 3 cases]  </w:t>
        <w:br/>
        <w:t xml:space="preserve">TO: Complications neurologiques tardives de la galactosemie: etude de trois cas.  </w:t>
        <w:br/>
        <w:t xml:space="preserve">AU: Bohu-PA; Hannequin-D; Hemet-C; Brivet-M; Samson-Y; Augustin-P  </w:t>
        <w:br/>
        <w:t xml:space="preserve">AD: Clinique Neurologique, Hopital Charles Nicolle, Rouen.  </w:t>
        <w:br/>
      </w:r>
      <w:r>
        <w:rPr>
          <w:color w:val="000000"/>
          <w:lang w:val="en-GB"/>
        </w:rPr>
        <w:t xml:space="preserve">SO: Rev-Neurol-Paris. 1995 Feb; 151(2): 136-8  </w:t>
        <w:br/>
        <w:t>AB: Galactosemia is an autosomal recessive, inborn error of galactose metabolism due to the deficiency of galactose-I-phosphate uridyl transferase. Late-onset neurologic complications may develop despite Galactose restriction. Three adult patients are reported. They suffered from mental retardation. Two of them developed progressive cerebellar ataxia, spastic gait and postural tremor. The magnetic resonance imaging revealed moderate cortical atrophy, multifocal areas of increased signal in the periventricular white matter on T2-weighted images, and in one case, abnormal myelination. The Fluoro-2-deoxy-D-glucose position emission tomography showed different patterns of regional hypometabolism. </w:t>
      </w:r>
    </w:p>
    <w:p>
      <w:pPr>
        <w:pStyle w:val="NormalWeb"/>
        <w:rPr/>
      </w:pPr>
      <w:r>
        <w:rPr>
          <w:b/>
          <w:bCs/>
          <w:color w:val="000000"/>
          <w:lang w:val="en-GB"/>
        </w:rPr>
        <w:t>[2]</w:t>
      </w:r>
      <w:r>
        <w:rPr>
          <w:color w:val="000000"/>
          <w:lang w:val="en-GB"/>
        </w:rPr>
        <w:t xml:space="preserve"> TI: Cognitive functioning, neurologic status and brain imaging in classical galactosemia.  </w:t>
        <w:br/>
        <w:t xml:space="preserve">AU: Kaufman-FR; McBride-Chang-C; Manis-FR; Wolff-JA; Nelson-MD  </w:t>
        <w:br/>
        <w:t xml:space="preserve">AD: Department of Pediatrics, Children's Hospital Los Angeles, CA 90027, USA.  </w:t>
        <w:br/>
        <w:t xml:space="preserve">SO: Eur-J-Pediatr. 1995; 154(7 Suppl 2): S2-5  </w:t>
        <w:br/>
        <w:t>AB: A historical group of 45 children (4-18 years) and adults (18-39 years) with classical galactosemia had deficits of cognitive function that were variable and not related to the age at diagnosis or to severity of illness at presentation. There was a trend for patients to score highest on visual processing tasks. The standardized tests of speech and memory skills fell within the same range as the Broad Cognitive Ability score, indicating that the speech and language deficits may be part of a more global set of cognitive impairments. Scores on the Beery Visual Motor Integration and Block Design Tests fell in approximately the same range as other cognitive abilities. In addition, there was a high incidence of abnormality detected on MRI and 12 patients had neurologic symptoms that included ataxia, tremor and dysmetria. These abnormalities did not correlate with the age at diagnosis, severity of illness at presentation or scores on cognitive testing. The pathophysiology of neurologic and neuropsychologic impairments remains unknown. Since these appear to be unrelated to the duration of galactose exposure, other factors impacting on outcome need to be understood so that strategies can be developed to improve what appears to be a global impairment of cognitive function. </w:t>
      </w:r>
    </w:p>
    <w:p>
      <w:pPr>
        <w:pStyle w:val="NormalWeb"/>
        <w:rPr/>
      </w:pPr>
      <w:r>
        <w:rPr>
          <w:b/>
          <w:bCs/>
          <w:color w:val="000000"/>
          <w:lang w:val="en-GB"/>
        </w:rPr>
        <w:t>[3]</w:t>
      </w:r>
      <w:r>
        <w:rPr>
          <w:color w:val="000000"/>
          <w:lang w:val="en-GB"/>
        </w:rPr>
        <w:t xml:space="preserve"> TI: Abnormal somatosensory evoked potentials in patients with classic galactosemia: correlation with neurologic outcome.  </w:t>
        <w:br/>
        <w:t xml:space="preserve">AU: Kaufman-FR; Horton-EJ; Gott-P; Wolff-JA; Nelson-MD Jr; Azen-C; Manis-FR  </w:t>
        <w:br/>
        <w:t xml:space="preserve">AD: Department of Pediatrics, University of Southern California School of Medicine, Children's Hospital of Los Angeles, USA.  </w:t>
        <w:br/>
        <w:t xml:space="preserve">SO: J-Child-Neurol. 1995 Jan; 10(1): 32-6  </w:t>
        <w:br/>
        <w:t>AB: In classic galactosemia, long-term neurologic sequelae can include low cognitive functioning and a curious neurologic syndrome with tremors, dysmetria, and ataxia. An abnormal white-matter signal on cerebral magnetic resonance imaging (MRI) is present in almost all patients; some have mild cerebral or cerebellar atrophy and focal white-matter lesions. The present study was undertaken to assess the integrity of myelinated pathways by recording somatosensory evoked potentials. Results were correlated with age at diagnosis, severity of illness, age at evoked potentials, neurologic examination, MRI studies and cognitive outcome as measured by the Woodcock-Johnson Revised Standard Cognitive Battery. Evoked potentials were abnormal in 17 (28%) of 60 patients who had median nerve, and 26 (77%) of 34 patients who had posterior tibial nerve studies. Abnormalities of the central rather than the peripheral nervous system were most common. Evoked potentials correlated with severity of presenting symptoms (P = .011), age at evoked potential testing (P = .029), and presence of focal white-matter lesions on MRI (P = .049). Results of neurophysiologic testing showed no correlation with the Woodcock-Johnson Battery. Patients with classic galactosemia may have abnormal conduction along myelinated pathways that is associated with other central deficits. Myelin, which contains galactose, may be adversely affected in this inborn error of metabolism. </w:t>
      </w:r>
    </w:p>
    <w:p>
      <w:pPr>
        <w:pStyle w:val="NormalWeb"/>
        <w:rPr/>
      </w:pPr>
      <w:r>
        <w:rPr>
          <w:b/>
          <w:bCs/>
          <w:color w:val="000000"/>
          <w:lang w:val="en-GB"/>
        </w:rPr>
        <w:t xml:space="preserve">[4] </w:t>
      </w:r>
      <w:r>
        <w:rPr>
          <w:color w:val="000000"/>
          <w:lang w:val="en-GB"/>
        </w:rPr>
        <w:t xml:space="preserve">TI: Correlation of cognitive, neurologic, and ovarian outcome with the Q188R mutation of the galactose-1-phosphate uridyltransferase gene.  </w:t>
        <w:br/>
        <w:t xml:space="preserve">AU: Kaufman-FR; Reichardt-JK; Ng-WG; Xu-YK; Manis-FR; McBride-Chang-C; Wolff-JA  </w:t>
        <w:br/>
        <w:t xml:space="preserve">AD: Department of Pediatrics, University of Southern California School of Medicine, Los Angeles.  </w:t>
        <w:br/>
        <w:t xml:space="preserve">SO: J-Pediatr. 1994 Aug; 125(2): 225-7  </w:t>
        <w:br/>
        <w:t>AB: This study was conducted to determine whether there is a genotype/phenotype correlation between aspects of cognitive, neurologic, and ovarian outcome in patients with galactosemia and the Q188R mutation of the galactose-1-phosphate uridyltransferase gene. The results showed that the Q188R mutation was found in 72% of alleles: 38 patients were homozygous and 21 were heterozygous for Q188R; eight patients did not have the mutation. The mean Broad Cognitive score for the group homozygous for Q188R was 75 (SD = 16), which was not statistically different from the outcome for the heterozygous group (mean score, 67; SD = 25) or the negative group (mean score, 88; SD = 21). Tremor, ataxia, and dysmetria were found in 12 subjects, and there was no association with Q188R status. Similarly, there was no association of this mutation with the development of primary amenorrhea (8 subjects) versus secondary amenorrhea (found in 14 women). Our findings suggests that the variability of outcome for patients with classic galactosemia cannot be explained by Q188R status alone, at least with regard to cognitive functioning, presence of neurologic symptoms, and timing of the onset of ovarian failure. </w:t>
      </w:r>
    </w:p>
    <w:p>
      <w:pPr>
        <w:pStyle w:val="NormalWeb"/>
        <w:rPr/>
      </w:pPr>
      <w:r>
        <w:rPr>
          <w:b/>
          <w:bCs/>
          <w:color w:val="000000"/>
          <w:lang w:val="en-GB"/>
        </w:rPr>
        <w:t xml:space="preserve">[5] </w:t>
      </w:r>
      <w:r>
        <w:rPr>
          <w:color w:val="000000"/>
          <w:lang w:val="en-GB"/>
        </w:rPr>
        <w:t xml:space="preserve">TI: Neurologic complications in galactosemia.   </w:t>
        <w:br/>
        <w:t xml:space="preserve">AU: Koch-TK; Schmidt-KA; Wagstaff-JE; Ng-WG; Packman-S  </w:t>
        <w:br/>
        <w:t xml:space="preserve">AD: Department of Pediatrics, University of California, San Francisco 94143.  </w:t>
        <w:br/>
        <w:t xml:space="preserve">SO: Pediatr-Neurol. 1992 May-Jun; 8(3): 217-20  </w:t>
        <w:br/>
        <w:t>AB: Two siblings, a 27-year-old man and his 24-year-old sister were diagnosed with classic transferase deficiency galactosemia at birth and were treated with strict lactose restriction. Despite well-documented dietary management, both siblings are mentally retarded and manifest a progressive neurologic condition characterized by hypotonia, hyperreflexia, dysarthria, ataxia, and a postural and kinetic tremor. Magnetic resonance imaging revealed moderate cortical atrophy, a complete lack of normal myelination, and multifocal areas of increased signal in the periventricular white matter on T2-weighting. These patients suggest that even with early diagnosis and treatment, individuals with galactosemia may have significant neurologic morbidity with abnormalities of white matter development. This finding raises the possibility of biochemical heterogeneity within the classic transferase deficiency group, as well as the possibility of a lack of available galactose metabolites necessary for glycolipid synthesis causing a disruption of normal myelin development. </w:t>
      </w:r>
    </w:p>
    <w:p>
      <w:pPr>
        <w:pStyle w:val="NormalWeb"/>
        <w:rPr>
          <w:color w:val="000000"/>
        </w:rPr>
      </w:pPr>
      <w:r>
        <w:rPr>
          <w:color w:val="000000"/>
        </w:rPr>
        <w:t>Cet article a été publié dans : TR Harrisson, Principes de Médecine Interne, 314:1649-1650 par K.J. ISSELBACHER, 4° Ed Française 1988. </w:t>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StrongEmphasis"/>
          <w:color w:val="000000"/>
        </w:rPr>
        <w:t>SYNDROME</w:t>
      </w:r>
      <w:r>
        <w:rPr>
          <w:b/>
          <w:bCs/>
          <w:color w:val="000000"/>
        </w:rPr>
        <w:br/>
      </w:r>
      <w:r>
        <w:rPr>
          <w:rStyle w:val="StrongEmphasis"/>
          <w:color w:val="000000"/>
        </w:rPr>
        <w:t xml:space="preserve">DE L'X FRAGILE </w:t>
      </w:r>
    </w:p>
    <w:p>
      <w:pPr>
        <w:pStyle w:val="NormalWeb"/>
        <w:rPr>
          <w:color w:val="000000"/>
        </w:rPr>
      </w:pPr>
      <w:r>
        <w:rPr>
          <w:color w:val="000000"/>
        </w:rPr>
        <w:t xml:space="preserve">En bref ! L'anomalie chromosomique de l'X fragile donne un phénotype qui associe des dysmorphies somatiques et un retard intellectuel. L'analyse cytogénétique montre une constriction du segment terminal du bras long du chromosome X atteint et la zone de jonction fragile est sujette à une cassure. L'expression de l'anomalie dans des conditions standard de cultures de tissu est augmentée par le déficit en folate ainsi que par d'autres modifications. Le phénotype caractéristique est observé chez environ 80% des sujets de sexe mâle et 35% des femmes porteuses d'un seul chromosome X atteint. On ne sait pas encore si l'anomalie chromosomique est le déterminant, ou simplement le marqueur des anomalies phénotypiques. Les stigmates de l'affection associent de gros testicules chez l'homme, peut être de gros ovaires chez la femme, un prognathisme et de grandes oreilles décollées. Le crâne est étroit et allongé. Le retard intellectuel est en général léger ou modéré et associé à une voix dysphonique et parfois une écholalie. L'association de l'anomalie du chromosome X fragile et d'un autisme chez les sujets de sexe masculin a été estime à 10 ou 15%. Une réponse thérapeutique au traitement par le folate n'a pas été démontrée.   </w:t>
      </w:r>
    </w:p>
    <w:p>
      <w:pPr>
        <w:pStyle w:val="NormalWeb"/>
        <w:rPr/>
      </w:pPr>
      <w:r>
        <w:rPr>
          <w:b/>
          <w:bCs/>
          <w:color w:val="000000"/>
        </w:rPr>
        <w:t>Références bibliographiques</w:t>
      </w:r>
      <w:r>
        <w:rPr>
          <w:color w:val="000000"/>
        </w:rPr>
        <w:t xml:space="preserve">   </w:t>
      </w:r>
    </w:p>
    <w:p>
      <w:pPr>
        <w:pStyle w:val="NormalWeb"/>
        <w:rPr/>
      </w:pPr>
      <w:r>
        <w:rPr>
          <w:b/>
          <w:bCs/>
          <w:color w:val="000000"/>
        </w:rPr>
        <w:t>[1]</w:t>
      </w:r>
      <w:r>
        <w:rPr>
          <w:color w:val="000000"/>
        </w:rPr>
        <w:t xml:space="preserve"> TI: Heritable unstable DNA sequences and hypermethylation associated with fragile X syndrome in Japanese families  </w:t>
        <w:br/>
        <w:t xml:space="preserve">AU: Hori-T-A; Yamauchi-M; Seki-N; Tsuji-S; Kondo-I  </w:t>
        <w:br/>
        <w:t xml:space="preserve">AD: Division of Genetics, National Inst Radiological Sciences, 4-9-1 Anagawa, Inage-ku, Chiba 263, Japan  </w:t>
        <w:br/>
        <w:t xml:space="preserve">SO: CLIN-GENET. </w:t>
      </w:r>
      <w:r>
        <w:rPr>
          <w:color w:val="000000"/>
          <w:lang w:val="en-GB"/>
        </w:rPr>
        <w:t xml:space="preserve">43/1 (34-38) 1993  </w:t>
        <w:br/>
        <w:t xml:space="preserve">AB: Fragile X syndrome, associated with the fragile site at Xq27.3 (FRAXA), is the most common form of familial mental retardation. The fragile X mutation has recently been characterized as a heritable unstable DNA sequence, p(CCG)n/p(CGG)n, in the FRAXA locus. In the present study, a correlation between fragile X-genotypes in the FRAXA locus and hypermethylation of an adjacent CpG island was examined in four Japanese families with fragile X syndrome. We show here that the heritable unstable DNA sequences in the fragile X chromosome usually increase in size when transmitted by female carriers, and that the degree of methylation in the CpG island correlated with the increased sizes of the unstable DNA sequences. When a hypermethylated full mutation was transmitted by a male to his daughters, both the size of the unstable DNA sequence and the degree of the methylation reduced to the premutation range. Our observations suggest that female meiosis has a greater potential for amplifying unstable DNA sequences and that amplified DNA sequences can be transmitted through germ cells, while male germ cells seem not to be able to tolerate highly amplified unstable DNA sequences.  </w:t>
      </w:r>
    </w:p>
    <w:p>
      <w:pPr>
        <w:pStyle w:val="NormalWeb"/>
        <w:rPr/>
      </w:pPr>
      <w:r>
        <w:rPr>
          <w:b/>
          <w:bCs/>
          <w:color w:val="000000"/>
          <w:lang w:val="en-GB"/>
        </w:rPr>
        <w:t>[2]</w:t>
      </w:r>
      <w:r>
        <w:rPr>
          <w:color w:val="000000"/>
          <w:lang w:val="en-GB"/>
        </w:rPr>
        <w:t xml:space="preserve"> TI: [Importance of molecular diagnosis in the detection of healthy male transmitters of the fragile X syndrome]  </w:t>
        <w:br/>
        <w:t xml:space="preserve">TO: Importancia del diagnostico molecular en la deteccion de varones sanos transmisores de sindrome del X-fragil.  </w:t>
        <w:br/>
        <w:t>AB: The fragile X syndrome is attracting much interest because it is now recognized as the most common genetic cause of mental retardation after Down's syndrome. No effective treatment is yet available and the underlying biochemical defect is not understood. Genetic counselling is often difficult because, although it primarily affects males, one third of carrier females are also retarded. In addition, there is an important percentage of males that inherited the mutation and appear phenotypically normal. These observations have prompted extensive clinical, epidemiological and genetic studies. The more relevant points are reviewed in light of our result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Web"/>
        <w:jc w:val="center"/>
        <w:rPr>
          <w:color w:val="000000"/>
        </w:rPr>
      </w:pPr>
      <w:hyperlink r:id="rId128">
        <w:r>
          <w:rPr>
            <w:rStyle w:val="InternetLink"/>
            <w:rFonts w:cs="Times New Roman"/>
            <w:color w:val="000000"/>
            <w:sz w:val="24"/>
            <w:szCs w:val="24"/>
          </w:rPr>
          <w:t>Retour Base Documentaire</w:t>
        </w:r>
      </w:hyperlink>
    </w:p>
    <w:p>
      <w:pPr>
        <w:pStyle w:val="NormalWeb"/>
        <w:jc w:val="center"/>
        <w:rPr/>
      </w:pPr>
      <w:r>
        <w:rPr/>
        <w:t>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color w:val="000000"/>
              </w:rPr>
            </w:pPr>
            <w:r>
              <w:rPr>
                <w:rStyle w:val="StrongEmphasis"/>
                <w:color w:val="000000"/>
              </w:rPr>
              <w:t>PHENYLCE-</w:t>
            </w:r>
            <w:r>
              <w:rPr>
                <w:b/>
                <w:bCs/>
                <w:color w:val="000000"/>
              </w:rPr>
              <w:br/>
            </w:r>
            <w:r>
              <w:rPr>
                <w:rStyle w:val="StrongEmphasis"/>
                <w:color w:val="000000"/>
              </w:rPr>
              <w:t xml:space="preserve">TONURIE </w:t>
            </w:r>
          </w:p>
          <w:p>
            <w:pPr>
              <w:pStyle w:val="NormalWeb"/>
              <w:rPr>
                <w:color w:val="000000"/>
              </w:rPr>
            </w:pPr>
            <w:r>
              <w:rPr>
                <w:color w:val="000000"/>
              </w:rPr>
              <w:t xml:space="preserve">Les hyperphénylalaninémies forment un groupe de maladies, provenant d'une diminution de la conversion de la phénylalanine en tyrosine. La plus importante est la phénylcétonurie, caractérisée par une augmentatiion de la concentration sanguine de la phénylalanine, une augmentation des concentrations urinaires de la phénylalanine et de ses métabolites, (en particulier les phénylpyruvate, phénylacétate, phényllactate et phénylacétylglutamine) et un retard mental sévère.   </w:t>
            </w:r>
          </w:p>
          <w:p>
            <w:pPr>
              <w:pStyle w:val="NormalWeb"/>
              <w:rPr>
                <w:color w:val="000000"/>
              </w:rPr>
            </w:pPr>
            <w:r>
              <w:rPr>
                <w:b/>
                <w:bCs/>
                <w:color w:val="000000"/>
              </w:rPr>
              <w:t xml:space="preserve">Etiologie et pathogénie </w:t>
            </w:r>
          </w:p>
          <w:p>
            <w:pPr>
              <w:pStyle w:val="NormalWeb"/>
              <w:rPr>
                <w:color w:val="000000"/>
              </w:rPr>
            </w:pPr>
            <w:r>
              <w:rPr>
                <w:color w:val="000000"/>
              </w:rPr>
              <w:t xml:space="preserve">Chacune des hyperphényalaninémies provient d'une diminution de l'activité du complexe enzymatique appelé la phénylalanine hydroxylase. Ce système n'est présent, en quantité appréciable, que dans le foie et les reins. La phénylalanine et l'oxygène moléculaire sont les substrats de l'apoenzyme qui a besoin, comme cofacteurs, de la ptéridine réduite et de la tétrahydrobioptérine. La tyrosine et la dihydrobioptérine sont les produits issus du système catabolique, ce dernier étant ensuite reconverti en tétrahydrobioptérine par une dexième enzyme, la dihydroptéridine réductase. Dans les phénylcétonuries classiques, l'activité de l'apoenzyme hydroxylase est presque totalement déficiente mais le gène de l'hydroxylase est présent et n'a subi aucune modification ni délétion.Leshyperphénylalaninémies bénignes proviennent d'une déficience moins prononcée, alors que l'hyperphénylalaninémie transitoire (parfois appelée phénylcétonurie transitoire) est causée par un retard de maturation de l'apoenzyme hydroxylase. Cependant, dans deux formes cliniques de phénylcétonuries, une diminution persistante de l'activité hydroxylasique provient, non pas d'une anomalie de l'apohydroxylase, mais de l'absence de tétrahydrobioptérine, due à une déficience virtuelle complète de la dihydroptéridne réductase, qui la régénère habituellement. Le déficit en tétrahydrobioptérine a deux origines métaboliques distinctes : un bloc de la voie de synthèse de la bioptérine à partir de ses précurseurs ou une déficience en dihydroptérine réductase qui régénère la tétrahydrobioptérine a partir de la dihydrobioptérine. </w:t>
              <w:br/>
              <w:t xml:space="preserve">Regroupées, les hyperphénylalaninémies surviennent pour 1 naissance sur 10 000. La phénylcétonurie classique, qui rend compte de la moitié des hyperphénylalaninémies, est un trait autosomique récessif ; elle est largement distribuée par mi les Blancs et les Orientaux. Elle est très rare chez les Noirs. L'activité de la phénylalanine hydroxylase chez les hétérozygotes et inférieure à la normale mais plus grande que chez les homozygotes. Les porteurs hétérozygotes sont cliniquement bien portants, mais ils ont couramment une augmentation des concentrations plasmatiques de phénylalanine. Les autres hyperphénylalaninémies semblent aussi êetre héréditaires et transmises par un gène autosomique récessif. </w:t>
              <w:br/>
              <w:t xml:space="preserve">L'accumulation de phénylalanine dans le sang par les reins et les urines ainsi que la formation de tyrosine réduite sont les conséquences de la diminution de l'hydroxylation. Au cours des phénylcéonuries non traitées et des déficiences en dihydroptéridine réductase, les concentrations plasmatiques de phénylalanine deviennent suffisamment élevées (supérieure à 20 mg/dl) pour activer les voies alternatives et conduire à la formation de phénylpyruvate, phénylacétate, phényllactate et autres dérivés rapidement épurés du sang et excrétés dans les urines.. Les concentrations plasmatiques des autres acides aminés sont légèrement diminuées, probablement à la suite de l'inhibition de l'absorption gastro-intestinale ou bien de la diminution de la réabsorption au niveau du tubule rénal, en raison d'un excès de phénylalanine dans les liquides du corps. Les lsions cérébrales sévères semblent être liées aux multiples conséquences de l'accumulation de phénylalanine telles que : une privation en autreacides aminés nécessaires à la synthèse prot&amp;ique, une diminution de la formation ou de la stabilisation des polyribosomes, une réduction de la synthèse de la myéline et une formation insuffisante de sérotonine et de noradrénaline. La phénylalanine est un inhibiteur compétitif de la tyrosinase, en enzyme clé de la voie e synthèse de la mélanine. Cette accumulation plus la disponibilité réduite de la tyrosine, précurseur de la mélanine, rendent compte de l'hypopigmentation de la peau et des cheveux.  </w:t>
            </w:r>
          </w:p>
          <w:p>
            <w:pPr>
              <w:pStyle w:val="NormalWeb"/>
              <w:rPr>
                <w:color w:val="000000"/>
              </w:rPr>
            </w:pPr>
            <w:r>
              <w:rPr>
                <w:b/>
                <w:bCs/>
                <w:color w:val="000000"/>
              </w:rPr>
              <w:t xml:space="preserve">Tableau clinique </w:t>
            </w:r>
          </w:p>
          <w:p>
            <w:pPr>
              <w:pStyle w:val="NormalWeb"/>
              <w:rPr/>
            </w:pPr>
            <w:r>
              <w:rPr>
                <w:color w:val="000000"/>
              </w:rPr>
              <w:t xml:space="preserve">Aucune anomalie n'est décelable à la naissance.. Les enfants non traités, ayant une phénylcétonurie classique, ne dépassent pas les premiers stades du développement et présentent une diminution progressive des fonctions cérébrales avec un QI généralement inférieur à 50. Dans la plupart des cas, l'hyperactivité et les crises qui accompagnent un retard mental sévère exigent le placement des enfants dans une institution spécialisée dès les premières années de leur vie. Des anomalies de l'électroencéphalogramme, une odeur de "souris" de la peau, des cheveux et des urines, due à l'accumulation de phénylalanine, une tendance à l'hypopigmentation et un eczéma complètent un tableau clinique dévasté. Au contraire, les enfants dont la maladie a été détectée à la naissance et traitée immédiatement ne présentent aucune de ces anomalies. Les enfants ayant une hyperphénylalaninémie transitoire ou une variété bénigne d'hyperphénylalaninémie ne sont pas exposés aux conséquences cliniques observées dans les cs de phénylcétonurie classique non traitée. Les quelques enfants présentant une déficience en tétrahydrobioptérine sont cependant les plus défavorisés. Les attaques apparaissent précocément, elles sont suivies par des altérations progressives du fonctionnement cérébral et du ganglion basal (rigidité, chorée, convulsions, hypotonie). Ils ont tous succombé en quelques années à une infection secondaire malgré un diagnostic précoce et un traitement adapté. De temps en temps, des femmes ayant une phénylcétonurie classique ont atteint l'âge adulte et ont eu des enfants. Plus de 90% des enfants présentent un retard important et sont porteurs d'autres anomalies congénitales telles que la microcéphalie, les retards de croissance et des malformations cardiaques congénitales. CComme ces enfants sont hétérozygotes et non homozygotes pour la mutation provoquant la phénylcétonurie, leur tableau clinique doit être attribué aux dommages intra-utérins provoqués par une exposition à des concentrations maternelles en phénylalanine élevées.  </w:t>
            </w:r>
          </w:p>
          <w:p>
            <w:pPr>
              <w:pStyle w:val="NormalWeb"/>
              <w:rPr>
                <w:color w:val="000000"/>
              </w:rPr>
            </w:pPr>
            <w:r>
              <w:rPr>
                <w:b/>
                <w:bCs/>
                <w:color w:val="000000"/>
              </w:rPr>
              <w:t xml:space="preserve">Diagnostic </w:t>
            </w:r>
          </w:p>
          <w:p>
            <w:pPr>
              <w:pStyle w:val="NormalWeb"/>
              <w:rPr>
                <w:color w:val="000000"/>
              </w:rPr>
            </w:pPr>
            <w:r>
              <w:rPr>
                <w:color w:val="000000"/>
              </w:rPr>
              <w:t xml:space="preserve">La concentration plasmatique en phénylalanine peut être normale à la naissance dans toutes les hyperphénylalaninémies mais augmente rapidement après la mise en place d'une nourriture contenant des protéines et elle est habituellement très anormale après 4 jours. LLa plupart des nouveau-nés en Amérrique du Nord et en Europe subisseent systématiquement une détermination de la concentration sanguine enphénylalanine par le test de l'inhibition bactérienne de Guthrie afin que le diagnostic et le début du traitement alimentaire de la phénylcétonurie classique soit fixé avant l'âge de 30 jours pour éviter un retard mental. Les enfants qui présentent des valeurs anormales sont suivis de près et l'on pratique des mesures quantitatives en utilisant des techniques fluorométriques ou chromatographiques. Dans les cas de phénylcétonurie classique et les cas de déficience en tétrahydrobioptérine, on observe couramment des valeurs supérieures à 20 mg/dl. Dans les cas d'hyperphénylalaninémies transitoires ou bénignes, les concentrations sont habituellement plus basses mais toujours supérieures aux valeurs contrôles (1 mg/dl). La distinction entre la phénylcétonurie classique et ses formes bénignes se fait à partir des mesures ultérieures de la concentration plasmatique de phénylalanine en fonction de l'âge et de la restriction alimentaire. Dans les cas d'hyperphénylalaninémies transitoires, les valeurs reviennent à la normale en trois à quatre mois. Dans les cas d'hyperphénylalaninémie bénigne, la restriction alimentaire provoque une diminution plus grande des concentrations plasmatiques de phénylalanine que dans les cas de phénylcétonurie classique. </w:t>
              <w:br/>
              <w:t xml:space="preserve">Chez tous les enfants qui présentent une hyperphénylalaninémie et qui présentent une détérioration mentale progressive malgré un diagnostic précoce et une restriction alimentaire, on doit envisager une déficience en tétrahydrobioptérine. Le diagnostic de ces formes cliniques qui représentent 1 à 5% des enfants atteints de phénylcétonurie peut être confirmé par un dosage enzymatique sur fibroblastes en culture. LL'administration d'une charge orale en tétrahydrobioptérine permet de différencier la phénycétonurie classique (pas de modification biologique) de la dficience en tétrahydrobioptérine (effondrement rapide de la concentration en phénylalanine). Le diagnostic anténatal de la phénylcétonurie classique est maintenant possible par l'utilisation du polymrphisme de taille des fragments de restriction identifiés par l'hybridation de l'ADN sur empreinte.  </w:t>
            </w:r>
          </w:p>
          <w:p>
            <w:pPr>
              <w:pStyle w:val="NormalWeb"/>
              <w:rPr>
                <w:color w:val="000000"/>
              </w:rPr>
            </w:pPr>
            <w:r>
              <w:rPr>
                <w:b/>
                <w:bCs/>
                <w:color w:val="000000"/>
              </w:rPr>
              <w:t xml:space="preserve">Traitement </w:t>
            </w:r>
          </w:p>
          <w:p>
            <w:pPr>
              <w:pStyle w:val="NormalWeb"/>
              <w:spacing w:before="280" w:after="0"/>
              <w:rPr>
                <w:color w:val="000000"/>
              </w:rPr>
            </w:pPr>
            <w:r>
              <w:rPr>
                <w:color w:val="000000"/>
              </w:rPr>
              <w:t xml:space="preserve">La phénylcétonurie classique a été la première maladie héréditaire du métabolisme au cours de laquelle on a pu démontrer que les anomalies cliniques pouvaient être prévenues en atténuant l'accumulation du métabolite responsable. CCeci est obtenu grâce à un régime spécial dans lequel la plupart des protéines sont remplacées par un mélange artificiel d'acides aminés pauvre en phénylalanine. En complétant cette formule par une petite quantité d'aliments naturels, l'apport aimentaire en phénylalanine est suffisant pour permettre une croissance normale mais insuffisant pour produire une augmentation des quantités circulantes de phénylalanine. D'ordinaire les concentrations sanguines de phénylalanine sont maintenues entre 3 et 12 mg/dl.  </w:t>
              <w:br/>
              <w:t>La restriction alimentaire dans les cas de phénylcétonurie classique devra êtr poursuivie indéfiniment, tant que l'on a pas établi à quel âge le traitement alimentaire peut être interrompu en toute sécurité. Les formes transitoires et bénignes d'hyperphénylalaninémie ne nécessitent pas une restriction alimentaire indéfinie. Comme mentionné précédemment, l'état des enfants présentant une déficience en tétrahydrobioptérine se détériore malgré une restriction alimentaire en phénylalanine ; l'efficacité de la substitution en cofacteur ptéridine est en cours d'étu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4"/>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2"/>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2"/>
      <w:numFmt w:val="upp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2"/>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3"/>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2"/>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4"/>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2"/>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4"/>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upperLetter"/>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0"/>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4"/>
      <w:numFmt w:val="decimal"/>
      <w:lvlText w:val="%1."/>
      <w:lvlJc w:val="left"/>
      <w:pPr>
        <w:tabs>
          <w:tab w:val="num" w:pos="720"/>
        </w:tabs>
        <w:ind w:left="720" w:hanging="360"/>
      </w:pPr>
    </w:lvl>
  </w:abstractNum>
  <w:abstractNum w:abstractNumId="148">
    <w:lvl w:ilvl="0">
      <w:start w:val="3"/>
      <w:numFmt w:val="decimal"/>
      <w:lvlText w:val="%1."/>
      <w:lvlJc w:val="left"/>
      <w:pPr>
        <w:tabs>
          <w:tab w:val="num" w:pos="72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3"/>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lvl>
  </w:abstractNum>
  <w:abstractNum w:abstractNumId="158">
    <w:lvl w:ilvl="0">
      <w:start w:val="7"/>
      <w:numFmt w:val="decimal"/>
      <w:lvlText w:val="%1."/>
      <w:lvlJc w:val="left"/>
      <w:pPr>
        <w:tabs>
          <w:tab w:val="num" w:pos="720"/>
        </w:tabs>
        <w:ind w:left="72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7"/>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5"/>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2"/>
      <w:numFmt w:val="decimal"/>
      <w:lvlText w:val="%1."/>
      <w:lvlJc w:val="left"/>
      <w:pPr>
        <w:tabs>
          <w:tab w:val="num" w:pos="720"/>
        </w:tabs>
        <w:ind w:left="72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5"/>
      <w:numFmt w:val="decimal"/>
      <w:lvlText w:val="%1."/>
      <w:lvlJc w:val="left"/>
      <w:pPr>
        <w:tabs>
          <w:tab w:val="num" w:pos="720"/>
        </w:tabs>
        <w:ind w:left="72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5"/>
      <w:numFmt w:val="decimal"/>
      <w:lvlText w:val="%1."/>
      <w:lvlJc w:val="left"/>
      <w:pPr>
        <w:tabs>
          <w:tab w:val="num" w:pos="720"/>
        </w:tabs>
        <w:ind w:left="72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2"/>
      <w:numFmt w:val="decimal"/>
      <w:lvlText w:val="%1."/>
      <w:lvlJc w:val="left"/>
      <w:pPr>
        <w:tabs>
          <w:tab w:val="num" w:pos="720"/>
        </w:tabs>
        <w:ind w:left="72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2"/>
      <w:numFmt w:val="decimal"/>
      <w:lvlText w:val="%1."/>
      <w:lvlJc w:val="left"/>
      <w:pPr>
        <w:tabs>
          <w:tab w:val="num" w:pos="720"/>
        </w:tabs>
        <w:ind w:left="72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lowerLetter"/>
      <w:lvlText w:val="%1."/>
      <w:lvlJc w:val="left"/>
      <w:pPr>
        <w:tabs>
          <w:tab w:val="num" w:pos="720"/>
        </w:tabs>
        <w:ind w:left="72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abstractNum>
  <w:abstractNum w:abstractNumId="213">
    <w:lvl w:ilvl="0">
      <w:start w:val="1"/>
      <w:numFmt w:val="upperLetter"/>
      <w:lvlText w:val="%1."/>
      <w:lvlJc w:val="left"/>
      <w:pPr>
        <w:tabs>
          <w:tab w:val="num" w:pos="720"/>
        </w:tabs>
        <w:ind w:left="720" w:hanging="360"/>
      </w:pPr>
    </w:lvl>
  </w:abstractNum>
  <w:abstractNum w:abstractNumId="214">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abstractNum>
  <w:abstractNum w:abstractNumId="218">
    <w:lvl w:ilvl="0">
      <w:start w:val="5"/>
      <w:numFmt w:val="decimal"/>
      <w:lvlText w:val="%1."/>
      <w:lvlJc w:val="left"/>
      <w:pPr>
        <w:tabs>
          <w:tab w:val="num" w:pos="720"/>
        </w:tabs>
        <w:ind w:left="720"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abstractNum>
  <w:abstractNum w:abstractNumId="226">
    <w:lvl w:ilvl="0">
      <w:start w:val="2"/>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abstractNum>
  <w:abstractNum w:abstractNumId="233">
    <w:lvl w:ilvl="0">
      <w:start w:val="5"/>
      <w:numFmt w:val="decimal"/>
      <w:lvlText w:val="%1."/>
      <w:lvlJc w:val="left"/>
      <w:pPr>
        <w:tabs>
          <w:tab w:val="num" w:pos="720"/>
        </w:tabs>
        <w:ind w:left="720" w:hanging="360"/>
      </w:pPr>
    </w:lvl>
  </w:abstractNum>
  <w:abstractNum w:abstractNumId="234">
    <w:lvl w:ilvl="0">
      <w:start w:val="6"/>
      <w:numFmt w:val="decimal"/>
      <w:lvlText w:val="%1."/>
      <w:lvlJc w:val="left"/>
      <w:pPr>
        <w:tabs>
          <w:tab w:val="num" w:pos="720"/>
        </w:tabs>
        <w:ind w:left="72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lowerLetter"/>
      <w:lvlText w:val="%1."/>
      <w:lvlJc w:val="left"/>
      <w:pPr>
        <w:tabs>
          <w:tab w:val="num" w:pos="720"/>
        </w:tabs>
        <w:ind w:left="720" w:hanging="360"/>
      </w:pPr>
    </w:lvl>
  </w:abstractNum>
  <w:abstractNum w:abstractNumId="242">
    <w:lvl w:ilvl="0">
      <w:start w:val="6"/>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1"/>
      <w:numFmt w:val="lowerLetter"/>
      <w:lvlText w:val="%1."/>
      <w:lvlJc w:val="left"/>
      <w:pPr>
        <w:tabs>
          <w:tab w:val="num" w:pos="720"/>
        </w:tabs>
        <w:ind w:left="720" w:hanging="360"/>
      </w:pPr>
    </w:lvl>
  </w:abstractNum>
  <w:abstractNum w:abstractNumId="251">
    <w:lvl w:ilvl="0">
      <w:start w:val="1"/>
      <w:numFmt w:val="lowerLetter"/>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upperLetter"/>
      <w:lvlText w:val="%1."/>
      <w:lvlJc w:val="left"/>
      <w:pPr>
        <w:tabs>
          <w:tab w:val="num" w:pos="720"/>
        </w:tabs>
        <w:ind w:left="720" w:hanging="360"/>
      </w:pPr>
    </w:lvl>
  </w:abstractNum>
  <w:abstractNum w:abstractNumId="261">
    <w:lvl w:ilvl="0">
      <w:start w:val="1"/>
      <w:numFmt w:val="bullet"/>
      <w:lvlText w:val=""/>
      <w:lvlJc w:val="left"/>
      <w:pPr>
        <w:tabs>
          <w:tab w:val="num" w:pos="720"/>
        </w:tabs>
        <w:ind w:left="72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abstractNum>
  <w:abstractNum w:abstractNumId="267">
    <w:lvl w:ilvl="0">
      <w:start w:val="1"/>
      <w:numFmt w:val="upperLetter"/>
      <w:lvlText w:val="%1."/>
      <w:lvlJc w:val="left"/>
      <w:pPr>
        <w:tabs>
          <w:tab w:val="num" w:pos="720"/>
        </w:tabs>
        <w:ind w:left="720" w:hanging="360"/>
      </w:p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1">
    <w:name w:val="WW8Num179z1"/>
    <w:qFormat/>
    <w:rPr>
      <w:rFonts w:ascii="Courier New" w:hAnsi="Courier New" w:cs="Courier New"/>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1">
    <w:name w:val="WW8Num213z1"/>
    <w:qFormat/>
    <w:rPr>
      <w:rFonts w:ascii="Courier New" w:hAnsi="Courier New" w:cs="Courier New"/>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rFonts w:ascii="Arial" w:hAnsi="Arial" w:cs="Arial"/>
      <w:b w:val="false"/>
      <w:bCs w:val="false"/>
      <w:i w:val="false"/>
      <w:iCs w:val="false"/>
      <w:caps w:val="false"/>
      <w:smallCaps w:val="false"/>
      <w:strike w:val="false"/>
      <w:dstrike w:val="false"/>
      <w:color w:val="0000FF"/>
      <w:sz w:val="20"/>
      <w:szCs w:val="20"/>
      <w:u w:val="none"/>
    </w:rPr>
  </w:style>
  <w:style w:type="character" w:styleId="CitationHTML">
    <w:name w:val="Citation HTML"/>
    <w:basedOn w:val="Policepardfau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jsscroll">
    <w:name w:val="ejs_scroll"/>
    <w:basedOn w:val="Normal"/>
    <w:qFormat/>
    <w:pPr>
      <w:spacing w:before="280" w:after="280"/>
    </w:pPr>
    <w:rPr>
      <w:rFonts w:ascii="Arial" w:hAnsi="Arial" w:cs="Arial"/>
      <w:color w:val="000000"/>
      <w:sz w:val="15"/>
      <w:szCs w:val="15"/>
    </w:rPr>
  </w:style>
  <w:style w:type="paragraph" w:styleId="Corpsdetexte2">
    <w:name w:val="Corps de texte 2"/>
    <w:basedOn w:val="Normal"/>
    <w:qFormat/>
    <w:pPr>
      <w:spacing w:before="280" w:after="280"/>
    </w:pPr>
    <w:rPr/>
  </w:style>
  <w:style w:type="paragraph" w:styleId="Inter">
    <w:name w:val="inter"/>
    <w:basedOn w:val="Normal"/>
    <w:qFormat/>
    <w:pPr>
      <w:spacing w:before="280" w:after="280"/>
    </w:pPr>
    <w:rPr/>
  </w:style>
  <w:style w:type="paragraph" w:styleId="Chapo">
    <w:name w:val="chapo"/>
    <w:basedOn w:val="Normal"/>
    <w:qFormat/>
    <w:pPr>
      <w:spacing w:before="280" w:after="280"/>
    </w:pPr>
    <w:rPr/>
  </w:style>
  <w:style w:type="paragraph" w:styleId="Texte">
    <w:name w:val="texte"/>
    <w:basedOn w:val="Normal"/>
    <w:qFormat/>
    <w:pPr>
      <w:spacing w:before="280" w:after="280"/>
    </w:pPr>
    <w:rPr/>
  </w:style>
  <w:style w:type="paragraph" w:styleId="Interpave">
    <w:name w:val="interpav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e.france.free.fr/docs/a1.htm" TargetMode="External"/><Relationship Id="rId3" Type="http://schemas.openxmlformats.org/officeDocument/2006/relationships/hyperlink" Target="http://autisme.france.free.fr/docs/a2.htm" TargetMode="External"/><Relationship Id="rId4" Type="http://schemas.openxmlformats.org/officeDocument/2006/relationships/hyperlink" Target="http://autisme.france.free.fr/docs/a3.htm" TargetMode="External"/><Relationship Id="rId5" Type="http://schemas.openxmlformats.org/officeDocument/2006/relationships/hyperlink" Target="http://autisme.france.free.fr/liens.htm" TargetMode="External"/><Relationship Id="rId6" Type="http://schemas.openxmlformats.org/officeDocument/2006/relationships/hyperlink" Target="http://autisme.france.free.fr/docs/a4.htm" TargetMode="External"/><Relationship Id="rId7" Type="http://schemas.openxmlformats.org/officeDocument/2006/relationships/hyperlink" Target="http://autisme.france.free.fr/docs/b1.htm" TargetMode="External"/><Relationship Id="rId8" Type="http://schemas.openxmlformats.org/officeDocument/2006/relationships/hyperlink" Target="http://autisme.france.free.fr/docs/b2.htm" TargetMode="External"/><Relationship Id="rId9" Type="http://schemas.openxmlformats.org/officeDocument/2006/relationships/hyperlink" Target="http://autisme.france.free.fr/docs/b3.htm" TargetMode="External"/><Relationship Id="rId10" Type="http://schemas.openxmlformats.org/officeDocument/2006/relationships/hyperlink" Target="http://autisme.france.free.fr/docs/b4.htm" TargetMode="External"/><Relationship Id="rId11" Type="http://schemas.openxmlformats.org/officeDocument/2006/relationships/hyperlink" Target="http://autisme.france.free.fr/docs/b5.htm" TargetMode="External"/><Relationship Id="rId12" Type="http://schemas.openxmlformats.org/officeDocument/2006/relationships/hyperlink" Target="http://autisme.france.free.fr/docs/b6.htm" TargetMode="External"/><Relationship Id="rId13" Type="http://schemas.openxmlformats.org/officeDocument/2006/relationships/hyperlink" Target="http://autisme.france.free.fr/docs/b7.htm" TargetMode="External"/><Relationship Id="rId14" Type="http://schemas.openxmlformats.org/officeDocument/2006/relationships/hyperlink" Target="http://autisme.france.free.fr/docs/b8.htm" TargetMode="External"/><Relationship Id="rId15" Type="http://schemas.openxmlformats.org/officeDocument/2006/relationships/hyperlink" Target="http://autisme.france.free.fr/docs/b9.htm" TargetMode="External"/><Relationship Id="rId16" Type="http://schemas.openxmlformats.org/officeDocument/2006/relationships/hyperlink" Target="http://autisme.france.free.fr/docs/b10.htm" TargetMode="External"/><Relationship Id="rId17" Type="http://schemas.openxmlformats.org/officeDocument/2006/relationships/hyperlink" Target="http://autisme.france.free.fr/docs/b11.htm" TargetMode="External"/><Relationship Id="rId18" Type="http://schemas.openxmlformats.org/officeDocument/2006/relationships/hyperlink" Target="http://autisme.france.free.fr/docs/b12.htm" TargetMode="External"/><Relationship Id="rId19" Type="http://schemas.openxmlformats.org/officeDocument/2006/relationships/hyperlink" Target="http://autisme.france.free.fr/docs/b13.htm" TargetMode="External"/><Relationship Id="rId20" Type="http://schemas.openxmlformats.org/officeDocument/2006/relationships/hyperlink" Target="http://autisme.france.free.fr/docs/b14.htm" TargetMode="External"/><Relationship Id="rId21" Type="http://schemas.openxmlformats.org/officeDocument/2006/relationships/hyperlink" Target="http://autisme.france.free.fr/docs/b15.htm" TargetMode="External"/><Relationship Id="rId22" Type="http://schemas.openxmlformats.org/officeDocument/2006/relationships/hyperlink" Target="http://autisme.france.free.fr/docs/b16.htm" TargetMode="External"/><Relationship Id="rId23" Type="http://schemas.openxmlformats.org/officeDocument/2006/relationships/hyperlink" Target="http://autisme.france.free.fr/docs/b17.htm" TargetMode="External"/><Relationship Id="rId24" Type="http://schemas.openxmlformats.org/officeDocument/2006/relationships/hyperlink" Target="http://autisme.france.free.fr/docs/c1.htm" TargetMode="External"/><Relationship Id="rId25" Type="http://schemas.openxmlformats.org/officeDocument/2006/relationships/hyperlink" Target="http://autisme.france.free.fr/docs/c2.htm" TargetMode="External"/><Relationship Id="rId26" Type="http://schemas.openxmlformats.org/officeDocument/2006/relationships/hyperlink" Target="http://autisme.france.free.fr/docs/c3.htm" TargetMode="External"/><Relationship Id="rId27" Type="http://schemas.openxmlformats.org/officeDocument/2006/relationships/hyperlink" Target="http://autisme.france.free.fr/docs/c4.htm" TargetMode="External"/><Relationship Id="rId28" Type="http://schemas.openxmlformats.org/officeDocument/2006/relationships/hyperlink" Target="http://autisme.france.free.fr/docs/c5.htm" TargetMode="External"/><Relationship Id="rId29" Type="http://schemas.openxmlformats.org/officeDocument/2006/relationships/hyperlink" Target="http://autisme.france.free.fr/docs/c6.htm" TargetMode="External"/><Relationship Id="rId30" Type="http://schemas.openxmlformats.org/officeDocument/2006/relationships/hyperlink" Target="http://autisme.france.free.fr/docs/d1.htm" TargetMode="External"/><Relationship Id="rId31" Type="http://schemas.openxmlformats.org/officeDocument/2006/relationships/hyperlink" Target="http://autisme.france.free.fr/docs/d2.htm" TargetMode="External"/><Relationship Id="rId32" Type="http://schemas.openxmlformats.org/officeDocument/2006/relationships/hyperlink" Target="http://autisme.france.free.fr/docs/d3.htm" TargetMode="External"/><Relationship Id="rId33" Type="http://schemas.openxmlformats.org/officeDocument/2006/relationships/hyperlink" Target="http://autisme.france.free.fr/docs/d4.htm" TargetMode="External"/><Relationship Id="rId34" Type="http://schemas.openxmlformats.org/officeDocument/2006/relationships/hyperlink" Target="http://autisme.france.free.fr/docs/d5.htm" TargetMode="External"/><Relationship Id="rId35" Type="http://schemas.openxmlformats.org/officeDocument/2006/relationships/hyperlink" Target="http://autisme.france.free.fr/docs/e1.htm" TargetMode="External"/><Relationship Id="rId36" Type="http://schemas.openxmlformats.org/officeDocument/2006/relationships/hyperlink" Target="http://autisme.france.free.fr/docs/e2.htm" TargetMode="External"/><Relationship Id="rId37" Type="http://schemas.openxmlformats.org/officeDocument/2006/relationships/hyperlink" Target="http://autisme.france.free.fr/docs/e3.htm" TargetMode="External"/><Relationship Id="rId38" Type="http://schemas.openxmlformats.org/officeDocument/2006/relationships/hyperlink" Target="http://autisme.france.free.fr/docs/e4.htm" TargetMode="External"/><Relationship Id="rId39" Type="http://schemas.openxmlformats.org/officeDocument/2006/relationships/hyperlink" Target="http://autisme.france.free.fr/docs/e5.htm" TargetMode="External"/><Relationship Id="rId40" Type="http://schemas.openxmlformats.org/officeDocument/2006/relationships/hyperlink" Target="http://autisme.france.free.fr/docs/e6.htm" TargetMode="External"/><Relationship Id="rId41" Type="http://schemas.openxmlformats.org/officeDocument/2006/relationships/hyperlink" Target="http://autisme.france.free.fr/docs/e7.htm" TargetMode="External"/><Relationship Id="rId42" Type="http://schemas.openxmlformats.org/officeDocument/2006/relationships/hyperlink" Target="http://autisme.france.free.fr/docs/e8.htm" TargetMode="External"/><Relationship Id="rId43" Type="http://schemas.openxmlformats.org/officeDocument/2006/relationships/hyperlink" Target="http://autisme.france.free.fr/docs/f1.htm" TargetMode="External"/><Relationship Id="rId44" Type="http://schemas.openxmlformats.org/officeDocument/2006/relationships/hyperlink" Target="http://autisme.france.free.fr/docs/f2.htm" TargetMode="External"/><Relationship Id="rId45" Type="http://schemas.openxmlformats.org/officeDocument/2006/relationships/hyperlink" Target="http://autisme.france.free.fr/docs/f3.htm" TargetMode="External"/><Relationship Id="rId46" Type="http://schemas.openxmlformats.org/officeDocument/2006/relationships/hyperlink" Target="http://autisme.france.free.fr/docs/f4.htm" TargetMode="External"/><Relationship Id="rId47" Type="http://schemas.openxmlformats.org/officeDocument/2006/relationships/hyperlink" Target="http://autisme.france.free.fr/docs/f5.htm" TargetMode="External"/><Relationship Id="rId48" Type="http://schemas.openxmlformats.org/officeDocument/2006/relationships/hyperlink" Target="http://autisme.france.free.fr/docs/f6.htm" TargetMode="External"/><Relationship Id="rId49" Type="http://schemas.openxmlformats.org/officeDocument/2006/relationships/hyperlink" Target="http://autisme.france.free.fr/docs/f7.htm" TargetMode="External"/><Relationship Id="rId50" Type="http://schemas.openxmlformats.org/officeDocument/2006/relationships/hyperlink" Target="http://autisme.france.free.fr/docs/g1.htm" TargetMode="External"/><Relationship Id="rId51" Type="http://schemas.openxmlformats.org/officeDocument/2006/relationships/hyperlink" Target="http://autisme.france.free.fr/docs/g2.htm" TargetMode="External"/><Relationship Id="rId52" Type="http://schemas.openxmlformats.org/officeDocument/2006/relationships/hyperlink" Target="http://autisme.france.free.fr/docs/g3.htm" TargetMode="External"/><Relationship Id="rId53" Type="http://schemas.openxmlformats.org/officeDocument/2006/relationships/hyperlink" Target="http://autisme.france.free.fr/docs/g4.htm" TargetMode="External"/><Relationship Id="rId54" Type="http://schemas.openxmlformats.org/officeDocument/2006/relationships/hyperlink" Target="http://autisme.france.free.fr/docs/g5.htm" TargetMode="External"/><Relationship Id="rId55" Type="http://schemas.openxmlformats.org/officeDocument/2006/relationships/hyperlink" Target="http://autisme.france.free.fr/docs/g6.htm" TargetMode="External"/><Relationship Id="rId56" Type="http://schemas.openxmlformats.org/officeDocument/2006/relationships/hyperlink" Target="http://autisme.france.free.fr/docs/g7.htm" TargetMode="External"/><Relationship Id="rId57" Type="http://schemas.openxmlformats.org/officeDocument/2006/relationships/hyperlink" Target="http://autisme.france.free.fr/docs/g8.htm" TargetMode="External"/><Relationship Id="rId58" Type="http://schemas.openxmlformats.org/officeDocument/2006/relationships/hyperlink" Target="http://autisme.france.free.fr/docs/g9.htm" TargetMode="External"/><Relationship Id="rId59" Type="http://schemas.openxmlformats.org/officeDocument/2006/relationships/hyperlink" Target="http://autisme.france.free.fr/docs/g10.htm" TargetMode="External"/><Relationship Id="rId60" Type="http://schemas.openxmlformats.org/officeDocument/2006/relationships/hyperlink" Target="http://autisme.france.free.fr/docs/g11.htm" TargetMode="External"/><Relationship Id="rId61" Type="http://schemas.openxmlformats.org/officeDocument/2006/relationships/hyperlink" Target="http://autisme.france.free.fr/docs/h1.htm" TargetMode="External"/><Relationship Id="rId62" Type="http://schemas.openxmlformats.org/officeDocument/2006/relationships/hyperlink" Target="http://autisme.france.free.fr/docs/i1.htm" TargetMode="External"/><Relationship Id="rId63" Type="http://schemas.openxmlformats.org/officeDocument/2006/relationships/hyperlink" Target="http://autisme.france.free.fr/docs/l1.htm" TargetMode="External"/><Relationship Id="rId64" Type="http://schemas.openxmlformats.org/officeDocument/2006/relationships/hyperlink" Target="http://autisme.france.free.fr/docs/j1.htm" TargetMode="External"/><Relationship Id="rId65" Type="http://schemas.openxmlformats.org/officeDocument/2006/relationships/hyperlink" Target="http://autisme.france.free.fr/docs/k1.htm" TargetMode="External"/><Relationship Id="rId66" Type="http://schemas.openxmlformats.org/officeDocument/2006/relationships/hyperlink" Target="http://perso.wanadoo.fr/asperweb/" TargetMode="External"/><Relationship Id="rId67" Type="http://schemas.openxmlformats.org/officeDocument/2006/relationships/hyperlink" Target="mailto:asperweb.fr@wanadoo.fr" TargetMode="External"/><Relationship Id="rId68" Type="http://schemas.openxmlformats.org/officeDocument/2006/relationships/hyperlink" Target="http://www.asperger-integration.com/" TargetMode="External"/><Relationship Id="rId69" Type="http://schemas.openxmlformats.org/officeDocument/2006/relationships/hyperlink" Target="mailto:apipa.51@wanadoo.fr" TargetMode="External"/><Relationship Id="rId70" Type="http://schemas.openxmlformats.org/officeDocument/2006/relationships/hyperlink" Target="http://www.udel.edu/bkirby/asperger/" TargetMode="External"/><Relationship Id="rId71" Type="http://schemas.openxmlformats.org/officeDocument/2006/relationships/hyperlink" Target="http://www.satedi.org/" TargetMode="External"/><Relationship Id="rId72" Type="http://schemas.openxmlformats.org/officeDocument/2006/relationships/hyperlink" Target="mailto:contact@satedi.org" TargetMode="External"/><Relationship Id="rId73" Type="http://schemas.openxmlformats.org/officeDocument/2006/relationships/hyperlink" Target="http://www.autismeurope.org/" TargetMode="External"/><Relationship Id="rId74" Type="http://schemas.openxmlformats.org/officeDocument/2006/relationships/hyperlink" Target="mailto:autisme.europe@arcadis.be" TargetMode="External"/><Relationship Id="rId75" Type="http://schemas.openxmlformats.org/officeDocument/2006/relationships/hyperlink" Target="http://www.worldautism.org/" TargetMode="External"/><Relationship Id="rId76" Type="http://schemas.openxmlformats.org/officeDocument/2006/relationships/hyperlink" Target="mailto:autisme.europe@arcadis.be" TargetMode="External"/><Relationship Id="rId77" Type="http://schemas.openxmlformats.org/officeDocument/2006/relationships/hyperlink" Target="http://pages.infinit.net/autisme/" TargetMode="External"/><Relationship Id="rId78" Type="http://schemas.openxmlformats.org/officeDocument/2006/relationships/hyperlink" Target="http://www.autisme.qc.ca/" TargetMode="External"/><Relationship Id="rId79" Type="http://schemas.openxmlformats.org/officeDocument/2006/relationships/hyperlink" Target="http://www.autisme-suisse.ch/" TargetMode="External"/><Relationship Id="rId80" Type="http://schemas.openxmlformats.org/officeDocument/2006/relationships/hyperlink" Target="http://www.exploringautism.org/french/" TargetMode="External"/><Relationship Id="rId81" Type="http://schemas.openxmlformats.org/officeDocument/2006/relationships/hyperlink" Target="http://www.arapi-autisme.org/" TargetMode="External"/><Relationship Id="rId82" Type="http://schemas.openxmlformats.org/officeDocument/2006/relationships/hyperlink" Target="http://scolaritepartenariat.chez.tiscali.fr/" TargetMode="External"/><Relationship Id="rId83" Type="http://schemas.openxmlformats.org/officeDocument/2006/relationships/hyperlink" Target="http://people.sca.uqam.ca/~huard/" TargetMode="External"/><Relationship Id="rId84" Type="http://schemas.openxmlformats.org/officeDocument/2006/relationships/hyperlink" Target="http://handeis.free.fr/" TargetMode="External"/><Relationship Id="rId85" Type="http://schemas.openxmlformats.org/officeDocument/2006/relationships/hyperlink" Target="http://www.pecs.org.uk/" TargetMode="External"/><Relationship Id="rId86" Type="http://schemas.openxmlformats.org/officeDocument/2006/relationships/hyperlink" Target="http://www.pecs-france.com/" TargetMode="External"/><Relationship Id="rId87" Type="http://schemas.openxmlformats.org/officeDocument/2006/relationships/hyperlink" Target="mailto:jtuil@pecs.org.uk" TargetMode="External"/><Relationship Id="rId88" Type="http://schemas.openxmlformats.org/officeDocument/2006/relationships/hyperlink" Target="http://apai.free.fr/annuaire/annuaire.html" TargetMode="External"/><Relationship Id="rId89" Type="http://schemas.openxmlformats.org/officeDocument/2006/relationships/hyperlink" Target="http://http://orphanet.infobiogen.fr/" TargetMode="External"/><Relationship Id="rId90" Type="http://schemas.openxmlformats.org/officeDocument/2006/relationships/hyperlink" Target="http://http://perso.club-internet.fr/mcl/lapagedevalentin/" TargetMode="External"/><Relationship Id="rId91" Type="http://schemas.openxmlformats.org/officeDocument/2006/relationships/hyperlink" Target="http://www.urville.com/" TargetMode="External"/><Relationship Id="rId92" Type="http://schemas.openxmlformats.org/officeDocument/2006/relationships/hyperlink" Target="http://www3.sympatico.ca/kohai/" TargetMode="External"/><Relationship Id="rId93" Type="http://schemas.openxmlformats.org/officeDocument/2006/relationships/hyperlink" Target="http://www.er.uqam.ca/nobel/r17630/video.html" TargetMode="External"/><Relationship Id="rId94" Type="http://schemas.openxmlformats.org/officeDocument/2006/relationships/hyperlink" Target="http://www.ocautisme.be/" TargetMode="External"/><Relationship Id="rId95" Type="http://schemas.openxmlformats.org/officeDocument/2006/relationships/hyperlink" Target="http://fr.fedea.ch/" TargetMode="External"/><Relationship Id="rId96" Type="http://schemas.openxmlformats.org/officeDocument/2006/relationships/hyperlink" Target="http://www.chez.com/sgscdiet/" TargetMode="External"/><Relationship Id="rId97" Type="http://schemas.openxmlformats.org/officeDocument/2006/relationships/hyperlink" Target="http://www.irffe.fr/les_liens.htm" TargetMode="External"/><Relationship Id="rId98" Type="http://schemas.openxmlformats.org/officeDocument/2006/relationships/hyperlink" Target="http://clemencect.site.voila.fr/" TargetMode="External"/><Relationship Id="rId99" Type="http://schemas.openxmlformats.org/officeDocument/2006/relationships/hyperlink" Target="http://www.unapei.org/" TargetMode="External"/><Relationship Id="rId100" Type="http://schemas.openxmlformats.org/officeDocument/2006/relationships/hyperlink" Target="http://www.proaidautisme.org/" TargetMode="External"/><Relationship Id="rId101" Type="http://schemas.openxmlformats.org/officeDocument/2006/relationships/hyperlink" Target="http://www.accueil-temporaire.com/" TargetMode="External"/><Relationship Id="rId102" Type="http://schemas.openxmlformats.org/officeDocument/2006/relationships/hyperlink" Target="http://autisme.risc.cnrs.fr/" TargetMode="External"/><Relationship Id="rId103" Type="http://schemas.openxmlformats.org/officeDocument/2006/relationships/hyperlink" Target="http://www.autismonline.org/languages/french.htm" TargetMode="External"/><Relationship Id="rId104" Type="http://schemas.openxmlformats.org/officeDocument/2006/relationships/hyperlink" Target="http://www.pcdi.org/" TargetMode="External"/><Relationship Id="rId105" Type="http://schemas.openxmlformats.org/officeDocument/2006/relationships/hyperlink" Target="http://www.autism-society.org/" TargetMode="External"/><Relationship Id="rId106" Type="http://schemas.openxmlformats.org/officeDocument/2006/relationships/hyperlink" Target="http://www.teacch.com/teacch.htm" TargetMode="External"/><Relationship Id="rId107" Type="http://schemas.openxmlformats.org/officeDocument/2006/relationships/hyperlink" Target="http://osiris.sunderland.ac.uk/autism/index.html" TargetMode="External"/><Relationship Id="rId108" Type="http://schemas.openxmlformats.org/officeDocument/2006/relationships/hyperlink" Target="http://isnt.autistics.org/" TargetMode="External"/><Relationship Id="rId109" Type="http://schemas.openxmlformats.org/officeDocument/2006/relationships/hyperlink" Target="http://www.vaporia.com/autism/" TargetMode="External"/><Relationship Id="rId110" Type="http://schemas.openxmlformats.org/officeDocument/2006/relationships/hyperlink" Target="http://www.nas.org.uk/" TargetMode="External"/><Relationship Id="rId111" Type="http://schemas.openxmlformats.org/officeDocument/2006/relationships/hyperlink" Target="http://autismeformation.free.fr/" TargetMode="External"/><Relationship Id="rId112" Type="http://schemas.openxmlformats.org/officeDocument/2006/relationships/hyperlink" Target="http://www.cnefei.fr/" TargetMode="External"/><Relationship Id="rId113" Type="http://schemas.openxmlformats.org/officeDocument/2006/relationships/hyperlink" Target="http://autismediffusion.free.fr/" TargetMode="External"/><Relationship Id="rId114" Type="http://schemas.openxmlformats.org/officeDocument/2006/relationships/hyperlink" Target="http://www.creaction.qc.ca/menu-principal.htm" TargetMode="External"/><Relationship Id="rId115" Type="http://schemas.openxmlformats.org/officeDocument/2006/relationships/hyperlink" Target="http://www.mayer-johnson.com/foreign/France.html" TargetMode="External"/><Relationship Id="rId116" Type="http://schemas.openxmlformats.org/officeDocument/2006/relationships/hyperlink" Target="http://www.beyondplay.com/" TargetMode="External"/><Relationship Id="rId117" Type="http://schemas.openxmlformats.org/officeDocument/2006/relationships/hyperlink" Target="http://www.inclusive.co.uk/catalog/home.shtml" TargetMode="External"/><Relationship Id="rId118" Type="http://schemas.openxmlformats.org/officeDocument/2006/relationships/hyperlink" Target="http://www.silverliningmm.com/pt.htm" TargetMode="External"/><Relationship Id="rId119" Type="http://schemas.openxmlformats.org/officeDocument/2006/relationships/hyperlink" Target="http://www.attainmentcompany.com/" TargetMode="External"/><Relationship Id="rId120" Type="http://schemas.openxmlformats.org/officeDocument/2006/relationships/hyperlink" Target="http://www.do2learn.com/" TargetMode="External"/><Relationship Id="rId121" Type="http://schemas.openxmlformats.org/officeDocument/2006/relationships/hyperlink" Target="http://www.picturecommunication.com/first then.htm" TargetMode="External"/><Relationship Id="rId122" Type="http://schemas.openxmlformats.org/officeDocument/2006/relationships/hyperlink" Target="http://www.pyramidproducts.com/" TargetMode="External"/><Relationship Id="rId123" Type="http://schemas.openxmlformats.org/officeDocument/2006/relationships/hyperlink" Target="http://www.pecs-france.com/" TargetMode="External"/><Relationship Id="rId124" Type="http://schemas.openxmlformats.org/officeDocument/2006/relationships/hyperlink" Target="http://www.mayer-johnson.com/software/Boardmkr.html" TargetMode="External"/><Relationship Id="rId125" Type="http://schemas.openxmlformats.org/officeDocument/2006/relationships/hyperlink" Target="http://www.mayer-johnson.com/foreign/France.html" TargetMode="External"/><Relationship Id="rId126" Type="http://schemas.openxmlformats.org/officeDocument/2006/relationships/hyperlink" Target="http://users.pandora.be/marc.claerhout1/com/" TargetMode="External"/><Relationship Id="rId127" Type="http://schemas.openxmlformats.org/officeDocument/2006/relationships/hyperlink" Target="http://autisme.france.free.fr/docs/f7.htm" TargetMode="External"/><Relationship Id="rId128" Type="http://schemas.openxmlformats.org/officeDocument/2006/relationships/hyperlink" Target="http://autisme.france.free.fr/basedocu.htm"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10:00Z</dcterms:created>
  <dc:creator>acathelin</dc:creator>
  <dc:description/>
  <dc:language>en-US</dc:language>
  <cp:lastModifiedBy>mike doctorat 2003</cp:lastModifiedBy>
  <dcterms:modified xsi:type="dcterms:W3CDTF">2005-08-11T15:21:00Z</dcterms:modified>
  <cp:revision>5</cp:revision>
  <dc:subject/>
  <dc:title>Bibliographie</dc:title>
</cp:coreProperties>
</file>